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s-ES_tradnl" w:eastAsia="en-US"/>
        </w:rPr>
      </w:pPr>
      <w:r>
        <w:rPr>
          <w:rFonts w:cs="Garamond" w:ascii="Garamond" w:hAnsi="Garamond"/>
          <w:b/>
          <w:sz w:val="28"/>
          <w:szCs w:val="28"/>
          <w:lang w:val="es-ES_trad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6746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67460" cy="973455"/>
                    </a:xfrm>
                    <a:prstGeom prst="rect">
                      <a:avLst/>
                    </a:prstGeom>
                  </pic:spPr>
                </pic:pic>
              </a:graphicData>
            </a:graphic>
          </wp:anchor>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INDICACIÓN AL PROYECTO DE LEY QUE MODIFICA LA LEY Nº 19.983, CON EL OBJETO DE FACILITAR LA FACTORIZACIÓN DE FACTURAS POR PEQUEÑOS Y MEDIANOS EMPRESARIOS.</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ncorpórese un artículo segundo nuevo, pasando el artículo único a ser artículo primer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Artículo segundo: </w:t>
      </w:r>
      <w:r>
        <w:rPr>
          <w:rFonts w:cs="Garamond" w:ascii="Garamond" w:hAnsi="Garamond"/>
          <w:sz w:val="28"/>
          <w:szCs w:val="28"/>
        </w:rPr>
        <w:t>Introdúzcanse las siguientes modificaciones en la Ley 18.010, sobre Operaciones de Crédito y Otras Obligaciones de Dinero:</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1° Incorporar en la Ley 18.010, el siguiente artículo 31 nuevo:</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RTÍCULO 31</w:t>
      </w:r>
      <w:r>
        <w:rPr>
          <w:rFonts w:cs="Garamond" w:ascii="Garamond" w:hAnsi="Garamond"/>
          <w:sz w:val="28"/>
          <w:szCs w:val="28"/>
        </w:rPr>
        <w:t>: Se considerarán operaciones de crédito de dinero las operaciones de factoring, ya sea que se efectúen de manera aislada, o bien en el marco de una línea de crédito o cuenta corriente mercantil en virtud de la cual el factor se obligue a adquirir del cedente, créditos hasta por un determinado monto.</w:t>
      </w:r>
    </w:p>
    <w:p>
      <w:pPr>
        <w:pStyle w:val="Normal"/>
        <w:spacing w:lineRule="auto" w:line="360"/>
        <w:jc w:val="both"/>
        <w:rPr/>
      </w:pPr>
      <w:r>
        <w:rPr>
          <w:rFonts w:cs="Garamond" w:ascii="Garamond" w:hAnsi="Garamond"/>
          <w:sz w:val="28"/>
          <w:szCs w:val="28"/>
        </w:rPr>
        <w:tab/>
        <w:t>Respecto de cada operación, el factor podrá cobrar intereses, con las limitaciones y restricciones establecidas esta ley, y una comisión, conforme a lo que se indicará en los artículos siguientes.</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Respecto de los saldos que el factor mantenga en la línea de crédito o cuenta corriente del cedente, se aplicará la misma tasa de interés, ya sea a favor o en contra del mism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Incorporar en la Ley 18.010, el siguiente artículo 32 nuev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RTÍCULO 32</w:t>
      </w:r>
      <w:r>
        <w:rPr>
          <w:rFonts w:cs="Garamond" w:ascii="Garamond" w:hAnsi="Garamond"/>
          <w:sz w:val="28"/>
          <w:szCs w:val="28"/>
        </w:rPr>
        <w:t xml:space="preserve">: Sólo podrán actuar como factor sociedades comerciales constituidas exclusivamente con dicho giro, los Bancos e Instituciones Financieras, las Cooperativas de Ahorro y Crédito y los otros agentes del mercado financiero expresamente autorizados para ello por la ley. </w:t>
      </w:r>
    </w:p>
    <w:p>
      <w:pPr>
        <w:pStyle w:val="Normal"/>
        <w:spacing w:lineRule="auto" w:line="360"/>
        <w:ind w:firstLine="708"/>
        <w:jc w:val="both"/>
        <w:rPr>
          <w:rFonts w:ascii="Garamond" w:hAnsi="Garamond" w:cs="Garamond"/>
          <w:sz w:val="28"/>
          <w:szCs w:val="28"/>
        </w:rPr>
      </w:pPr>
      <w:r>
        <w:rPr>
          <w:rFonts w:cs="Garamond" w:ascii="Garamond" w:hAnsi="Garamond"/>
          <w:sz w:val="28"/>
          <w:szCs w:val="28"/>
        </w:rPr>
        <w:t>Con todo, el Estado deberá arbitrar las medidas necesarias para la adecuada fiscalización de las actividades de dichas empresas. Un Reglamento regulará la forma en que se efectuará dicha fiscaliz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 xml:space="preserve">3° Incorporar en la Ley 18.010, el siguiente artículo 33 nuevo: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 xml:space="preserve">ARTÍCULO 33: </w:t>
      </w:r>
      <w:r>
        <w:rPr>
          <w:rFonts w:cs="Garamond" w:ascii="Garamond" w:hAnsi="Garamond"/>
          <w:sz w:val="28"/>
          <w:szCs w:val="28"/>
        </w:rPr>
        <w:t>Las operaciones de factoring podrán ser de dos clases: aquellas en que el factor asume el riesgo de la cobranza del crédito, caso en el cual libera al cedente de toda responsabilidad en relación a la insolvencia del deudor cedido, directo o indirecto; y aquellas en las que el factor no asume dicho riesgo, por lo que el cedente se constituye en codeudor solidario de todas dichas obligaciones.</w:t>
      </w:r>
    </w:p>
    <w:p>
      <w:pPr>
        <w:pStyle w:val="Normal"/>
        <w:spacing w:lineRule="auto" w:line="360"/>
        <w:jc w:val="both"/>
        <w:rPr>
          <w:rFonts w:ascii="Garamond" w:hAnsi="Garamond" w:cs="Garamond"/>
          <w:sz w:val="28"/>
          <w:szCs w:val="28"/>
        </w:rPr>
      </w:pPr>
      <w:r>
        <w:rPr>
          <w:rFonts w:cs="Garamond" w:ascii="Garamond" w:hAnsi="Garamond"/>
          <w:sz w:val="28"/>
          <w:szCs w:val="28"/>
        </w:rPr>
        <w:tab/>
        <w:t>Respecto de aquellas operaciones en las que el factor asume el riesgo de la cobranza del crédito, las partes podrán pactar libremente las comisiones por dicho servicio. Respecto de aquellas en las que el factor no asume dicho riesgo, la comisión por los servicios asociados a la operación, los que dicen especial relación con la cobranza del crédito, no podrá ser superior a los límites establecidos en el inciso segundo del artículo 37 de la Ley 19.496.</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Incorporar en la Ley 18.010, el siguiente artículo 34 nuevo:</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ARTÍCULO 34:</w:t>
      </w:r>
      <w:r>
        <w:rPr>
          <w:rFonts w:cs="Garamond" w:ascii="Garamond" w:hAnsi="Garamond"/>
          <w:sz w:val="28"/>
          <w:szCs w:val="28"/>
        </w:rPr>
        <w:t xml:space="preserve"> Respecto de cada uno de los créditos cedidos, el factor deberá liquidar al cedente la operación, indicando en partidas separadas, al menos, los siguientes conceptos: </w:t>
      </w:r>
    </w:p>
    <w:p>
      <w:pPr>
        <w:pStyle w:val="Normal"/>
        <w:numPr>
          <w:ilvl w:val="0"/>
          <w:numId w:val="1"/>
        </w:numPr>
        <w:spacing w:lineRule="auto" w:line="360"/>
        <w:jc w:val="both"/>
        <w:rPr/>
      </w:pPr>
      <w:r>
        <w:rPr>
          <w:rFonts w:cs="Garamond" w:ascii="Garamond" w:hAnsi="Garamond"/>
          <w:sz w:val="28"/>
          <w:szCs w:val="28"/>
        </w:rPr>
        <w:t xml:space="preserve">Valor nominal del crédito; </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Monto que el factor pagará o acreditará al cedente;</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Tasa de interés aplicada, y monto de los intereses. En el evento que el factor pague o acredite al cedente un monto inferior al valor nominal del crédito, la tasa de interés sólo se aplicará respecto del monto efectivamente pagado o acreditado al cedente;</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Monto de las comisiones cobradas; y</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Impuestos asociados a la operación, si correspond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5° Incorporar en la Ley 18.010, el siguiente artículo 35 nuev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ARTÍCULO 35:</w:t>
      </w:r>
      <w:r>
        <w:rPr>
          <w:rFonts w:cs="Garamond" w:ascii="Garamond" w:hAnsi="Garamond"/>
          <w:sz w:val="28"/>
          <w:szCs w:val="28"/>
        </w:rPr>
        <w:t xml:space="preserve"> El factor deberá otorgar al cedente asesoría técnica, comercial, financiera y todas aquellas que digan relación con la administración del crédito cedido y especialmente con la evaluación crediticia de sus clientes, análisis de mercados y otros servicios por los que podrá cobrar un honorario o comis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6° Incorporar en la Ley 18.010, el siguiente artículo transitorio nuev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Artículo 3°:</w:t>
      </w:r>
      <w:r>
        <w:rPr>
          <w:rFonts w:cs="Garamond" w:ascii="Garamond" w:hAnsi="Garamond"/>
          <w:sz w:val="28"/>
          <w:szCs w:val="28"/>
        </w:rPr>
        <w:t xml:space="preserve"> La presidenta de la República, deberá dictar el Reglamento a que se refiere el inciso segundo del artículo 32, dentro de los ciento veinte días contados desde la fecha de publicación de est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Fundament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numPr>
          <w:ilvl w:val="0"/>
          <w:numId w:val="2"/>
        </w:numPr>
        <w:tabs>
          <w:tab w:val="clear" w:pos="708"/>
          <w:tab w:val="left" w:pos="0" w:leader="none"/>
        </w:tabs>
        <w:spacing w:lineRule="auto" w:line="360"/>
        <w:ind w:left="0" w:hanging="0"/>
        <w:jc w:val="both"/>
        <w:rPr>
          <w:rFonts w:ascii="Garamond" w:hAnsi="Garamond" w:cs="Garamond"/>
          <w:sz w:val="28"/>
          <w:szCs w:val="28"/>
        </w:rPr>
      </w:pPr>
      <w:r>
        <w:rPr>
          <w:rFonts w:cs="Garamond" w:ascii="Garamond" w:hAnsi="Garamond"/>
          <w:sz w:val="28"/>
          <w:szCs w:val="28"/>
        </w:rPr>
        <w:t>En la sesión ordinaria del día miércoles 5 de marzo del año en curso, a propósito de la discusión del proyecto de ley de modifica la ley 19.983 y el decreto ley Nº 825 con el objeto de  facilitar la factorización de facturas por pequeños y medianos empresarios, solicitamos se abriera un nuevo plazo para presentar indicaciones. Lo hicimos, por que creemos firmemente que es posible perfeccionar el proyecto en cuestión, ya que si bien es necesario mejorar el acceso al crédito de las PYMES (objetivo que se propone el proyecto en discusión), antes se hace indispensable darle un marco regulatorio a la actividad del factoring en nuestro país.</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s>
        <w:spacing w:lineRule="auto" w:line="360"/>
        <w:ind w:left="0" w:hanging="0"/>
        <w:jc w:val="both"/>
        <w:rPr>
          <w:rFonts w:ascii="Garamond" w:hAnsi="Garamond" w:cs="Garamond"/>
          <w:sz w:val="28"/>
          <w:szCs w:val="28"/>
        </w:rPr>
      </w:pPr>
      <w:r>
        <w:rPr>
          <w:rFonts w:cs="Garamond" w:ascii="Garamond" w:hAnsi="Garamond"/>
          <w:sz w:val="28"/>
          <w:szCs w:val="28"/>
          <w:lang w:val="es-MX"/>
        </w:rPr>
        <w:t xml:space="preserve">En Chile el Factoring es un contrato que no tiene una consagración positiva en la ley. En la actualidad, no se encuentra regulado orgánicamente, sin perjuicio de la aplicación de las disposiciones establecidas en el Código Civil, como en el Título IV del Libro II del Código de Comercio, que tratan de la cesión de créditos. Además, indirectamente son aplicables las normas contenidas en la Ley Nº 19.983, que regula la transferencia y otorga mérito ejecutivo a la copia de la factura. Cabe indicar que a las gestiones de factoraje realizada por instituciones financieras (no bancos) se les aplica el capítulo 8-38 de la Recopilación de Normas de Bancos y Financieras de la Superintendencia de Bancos, dicho capítulo no hace más que remitirse a algunas normas de la ley general de bancos. </w:t>
      </w:r>
      <w:r>
        <w:rPr>
          <w:rFonts w:cs="Garamond" w:ascii="Garamond" w:hAnsi="Garamond"/>
          <w:sz w:val="28"/>
          <w:szCs w:val="28"/>
        </w:rPr>
        <w:t xml:space="preserve">A nivel internacional el Factoring esta regulado por la convención de UNIDROIT sobre factoring internacional, aprobada en Ottawa, Canadá, el 28 de mayo de 1988. </w:t>
      </w:r>
    </w:p>
    <w:p>
      <w:pPr>
        <w:pStyle w:val="Normal"/>
        <w:tabs>
          <w:tab w:val="clear" w:pos="708"/>
          <w:tab w:val="left" w:pos="0" w:leader="none"/>
        </w:tabs>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numPr>
          <w:ilvl w:val="0"/>
          <w:numId w:val="2"/>
        </w:numPr>
        <w:tabs>
          <w:tab w:val="clear" w:pos="708"/>
          <w:tab w:val="left" w:pos="0" w:leader="none"/>
        </w:tabs>
        <w:spacing w:lineRule="auto" w:line="360"/>
        <w:ind w:left="0" w:hanging="0"/>
        <w:jc w:val="both"/>
        <w:rPr>
          <w:rFonts w:ascii="Garamond" w:hAnsi="Garamond" w:cs="Garamond"/>
          <w:sz w:val="28"/>
          <w:szCs w:val="28"/>
        </w:rPr>
      </w:pPr>
      <w:r>
        <w:rPr>
          <w:rFonts w:cs="Garamond" w:ascii="Garamond" w:hAnsi="Garamond"/>
          <w:sz w:val="28"/>
          <w:szCs w:val="28"/>
          <w:lang w:val="es-MX"/>
        </w:rPr>
        <w:t>De l</w:t>
      </w:r>
      <w:r>
        <w:rPr>
          <w:rFonts w:cs="Garamond" w:ascii="Garamond" w:hAnsi="Garamond"/>
          <w:sz w:val="28"/>
          <w:szCs w:val="28"/>
        </w:rPr>
        <w:t>a falta de regulación orgánica y sistemática del contrato de factoring, podemos formular las siguientes críticas:</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t>A.- Se ha hecho un importante esfuerzo por dar facilidades para el cobro de los créditos contenidos en facturas, y su cesión, pero sin regular mayormente el fondo del negocio.</w:t>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t>B.- La normativa vigente no considera mayores límites a las operaciones que puede efectuar un factor, en cuanto al tipo de documentos a descontar, monto de las retenciones, comisiones, etc. Sólo existe una prohibición para los Bancos, en cuanto a efectuar descuentos de cheques.</w:t>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t>C.- Por tanto las normas aplicables al Factoring solo regulan tangencialmente algunas actividades dentro del factoraje, pero no conceptualiza al contrato ni impone limitaciones en aras de evitar situaciones injustas, toda vez que la ley debería ser expresión de justicia.</w:t>
      </w:r>
    </w:p>
    <w:p>
      <w:pPr>
        <w:pStyle w:val="Normal"/>
        <w:tabs>
          <w:tab w:val="clear" w:pos="708"/>
          <w:tab w:val="left" w:pos="360" w:leader="none"/>
        </w:tabs>
        <w:spacing w:lineRule="auto" w:line="360"/>
        <w:ind w:left="54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4. </w:t>
        <w:tab/>
        <w:t>Efectivamente, este vacío legal nos muestra como el</w:t>
      </w:r>
      <w:r>
        <w:rPr>
          <w:sz w:val="28"/>
          <w:szCs w:val="28"/>
        </w:rPr>
        <w:t xml:space="preserve"> </w:t>
      </w:r>
      <w:r>
        <w:rPr>
          <w:rFonts w:cs="Garamond" w:ascii="Garamond" w:hAnsi="Garamond"/>
          <w:sz w:val="28"/>
          <w:szCs w:val="28"/>
        </w:rPr>
        <w:t>mercado formal y la todavía reducida bancarización existente, hacen que la mayoría de las PYMES se vean obligadas a financiar sus operaciones, siempre y cuando les sea posible, a través de mecanismos de financiamiento que en la escala de prioridades van bajando, pasando desde los Bancos a los Factorings de Bancos, a los Factoring No Bancarios, llegando finalmente a los prestamistas. El riesgo de transformarse a la corta o a la larga en una empresa inviable va en franco aumento, haciendo prácticamente imposible superar las etapas de crecimiento a las empresas que recurren a las 2 últimas categorías, por las altas tasas de interés que estos cobran, entrando prácticamente en procesos irreversibles de insolvencia financiera.</w:t>
      </w:r>
    </w:p>
    <w:p>
      <w:pPr>
        <w:pStyle w:val="Normal"/>
        <w:spacing w:lineRule="auto" w:line="360"/>
        <w:jc w:val="both"/>
        <w:rPr/>
      </w:pPr>
      <w:r>
        <w:rPr>
          <w:rFonts w:cs="Garamond" w:ascii="Garamond" w:hAnsi="Garamond"/>
          <w:sz w:val="28"/>
          <w:szCs w:val="28"/>
        </w:rPr>
        <w:tab/>
        <w:t>Muchas de estas empresas-además de la reducida disponibilidad de recursos, de dificultades para generar información financiera, poca antigüedad, etc.- no son sujetos de crédito de la banca tradicional, debiendo necesariamente recurrir al sistema financiero de segundo nivel o incluso informal. Este escalón no está debidamente regulado, permitiendo a estas instituciones hacer cobros sin la limitación de la tasa máxima legal convencional, utilizando los vacíos de la legislación o subterfugios para disfrazar los reales costos. Adicionalmente, se suma el hecho de que muchas veces sus clientes son grandes empresas, las que aprovechándose de la asimetría de fuerzas retrasan fuertemente los pagos, ahogando aún más a las pequeñas, que deben recurrir a cualquier instancia para financiar sus requerimientos de caja, pagando intereses que rayan en la usura.</w:t>
      </w:r>
    </w:p>
    <w:p>
      <w:pPr>
        <w:pStyle w:val="Normal"/>
        <w:spacing w:lineRule="auto" w:line="360"/>
        <w:jc w:val="both"/>
        <w:rPr/>
      </w:pPr>
      <w:r>
        <w:rPr>
          <w:rFonts w:cs="Garamond" w:ascii="Garamond" w:hAnsi="Garamond"/>
          <w:sz w:val="28"/>
          <w:szCs w:val="28"/>
        </w:rPr>
        <w:tab/>
        <w:t>Estos altos costos llevan a las empresas rápidamente a la insolvencia, produciendo lo que ya es una norma, que es la desaparición del 80% de la Pymes dentro de los primeros 5 años de vida. Especialmente, estas situaciones se dan en el escalón 3 y 4, es decir FNB y prestamistas informales, que tienen una forma de operar que por la vía de la poca transparencia, vulneran la ley al operar sin facturas y hacer verdaderos chequering. Además de no comprar facturas, realizan disfrazadas operaciones de préstamo con garantías de cheques o facturas, más cobros sobre la tasa máxima convencional, vía comisiones, retenciones importantes del monto tomado en garantía (se cursa un porcentaje del monto que llevan en documentos y en muchos casos, las retenciones se mantienen aún después de pagados los respectivos cheques o facturas) y finalmente no pagar impuesto de timbres y estampillas, disfrazando el préstamo como descuento o línea de crédito</w:t>
      </w:r>
    </w:p>
    <w:p>
      <w:pPr>
        <w:pStyle w:val="Normal"/>
        <w:tabs>
          <w:tab w:val="clear" w:pos="708"/>
          <w:tab w:val="left" w:pos="0" w:leader="none"/>
        </w:tabs>
        <w:spacing w:lineRule="auto" w:line="360"/>
        <w:jc w:val="both"/>
        <w:rPr/>
      </w:pPr>
      <w:r>
        <w:rPr>
          <w:rFonts w:eastAsia="Garamond" w:cs="Garamond" w:ascii="Garamond" w:hAnsi="Garamond"/>
          <w:sz w:val="28"/>
          <w:szCs w:val="28"/>
        </w:rPr>
        <w:t xml:space="preserve"> </w:t>
      </w:r>
      <w:r>
        <w:rPr>
          <w:rFonts w:cs="Garamond" w:ascii="Garamond" w:hAnsi="Garamond"/>
          <w:sz w:val="28"/>
          <w:szCs w:val="28"/>
        </w:rPr>
        <w:t>5. Efectivamente, las medidas adoptadas por el proyecto de ley apuntan a mejorar el acceso al crédito de las PYMES, pero desgraciadamente guarda silencio en el tema de fondo, que es, la falta de regulación de la actividad del Factoring en nuestro país Esta falta de regulación redunda en una falta de transparencia y en una escasa simetría entre los mercados, entre otros efectos indeseables.</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6. Por tanto la siguiente indicación apunta a superar la desregulación del contrato de factoring, mejorando las posibilidades de acceso al crédito de las PYMES. Así esta indicación pretende:</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 Precisar la oportunidad de pago de las grandes empresas a sus clientes, obligándolas a asumir el costo financiero con tasas penales que deben pagar las PYME por el retraso en el pago a sus acreedores.</w:t>
      </w:r>
    </w:p>
    <w:p>
      <w:pPr>
        <w:pStyle w:val="Normal"/>
        <w:spacing w:lineRule="auto" w:line="360"/>
        <w:jc w:val="both"/>
        <w:rPr>
          <w:rFonts w:ascii="Garamond" w:hAnsi="Garamond" w:cs="Garamond"/>
          <w:sz w:val="28"/>
          <w:szCs w:val="28"/>
        </w:rPr>
      </w:pPr>
      <w:r>
        <w:rPr>
          <w:rFonts w:cs="Garamond" w:ascii="Garamond" w:hAnsi="Garamond"/>
          <w:sz w:val="28"/>
          <w:szCs w:val="28"/>
        </w:rPr>
        <w:t>b) Aumentar la simetría de los mercados, conceptualizando el contrato de factoring, definiendo que intereses pueden cobrarse en las operaciones realizadas, precisando que personas jurídicas pueden realizar la actividad de factoraje, indicando normas que regulan el riesgo por el caso de insolvencia de los deudores y estableciendo obligaciones que el factor debe cumplir en el desempeño de su actividad.</w:t>
      </w:r>
    </w:p>
    <w:p>
      <w:pPr>
        <w:pStyle w:val="Normal"/>
        <w:spacing w:lineRule="auto" w:line="360"/>
        <w:jc w:val="both"/>
        <w:rPr>
          <w:rFonts w:ascii="Garamond" w:hAnsi="Garamond" w:cs="Garamond"/>
          <w:sz w:val="28"/>
          <w:szCs w:val="28"/>
        </w:rPr>
      </w:pPr>
      <w:r>
        <w:rPr>
          <w:rFonts w:cs="Garamond" w:ascii="Garamond" w:hAnsi="Garamond"/>
          <w:sz w:val="28"/>
          <w:szCs w:val="28"/>
        </w:rPr>
        <w:t>c) Aumentar la transparencia en estos mercados mas informales, obligándolos a entregar liquidaciones con toda la información de cobros y retenciones en el origen y en la liquidación de las respectivas operaciones, de manera de poder detectar la real tasa de interés que cobran.</w:t>
      </w:r>
    </w:p>
    <w:p>
      <w:pPr>
        <w:pStyle w:val="Normal"/>
        <w:spacing w:lineRule="auto" w:line="360"/>
        <w:ind w:left="-54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Carlos Ominami P.</w:t>
      </w:r>
    </w:p>
    <w:p>
      <w:pPr>
        <w:pStyle w:val="Normal"/>
        <w:jc w:val="center"/>
        <w:rPr>
          <w:rFonts w:ascii="Garamond" w:hAnsi="Garamond" w:cs="Garamond"/>
          <w:b/>
          <w:b/>
          <w:sz w:val="28"/>
          <w:szCs w:val="28"/>
        </w:rPr>
      </w:pPr>
      <w:r>
        <w:rPr>
          <w:rFonts w:cs="Garamond" w:ascii="Garamond" w:hAnsi="Garamond"/>
          <w:b/>
          <w:sz w:val="28"/>
          <w:szCs w:val="28"/>
        </w:rPr>
        <w:t>Se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0:00Z</dcterms:created>
  <dc:creator>Ugolini Berg</dc:creator>
  <dc:description/>
  <cp:keywords/>
  <dc:language>en-US</dc:language>
  <cp:lastModifiedBy>cominami</cp:lastModifiedBy>
  <cp:lastPrinted>2008-03-17T10:29:00Z</cp:lastPrinted>
  <dcterms:modified xsi:type="dcterms:W3CDTF">2008-03-17T13:50:00Z</dcterms:modified>
  <cp:revision>2</cp:revision>
  <dc:subject/>
  <dc:title>Introdúcense las siguientes modificaciones en la Ley 18</dc:title>
</cp:coreProperties>
</file>