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t>BOLETIN Nº 2964-0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2.09.0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ON GENERAL DEL PROYECTO DE LEY QUE ESTABLECE NUEVAS NORMAS PARA LA REPROGRAMACION DE DEUDAS PROVENIENTES DEL CREDITO SOLIDARIO DE LA EDUCACION SUPERIO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RTICULO 1º</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rPr>
          <w:rFonts w:ascii="Arial" w:hAnsi="Arial" w:cs="Arial"/>
          <w:sz w:val="24"/>
        </w:rPr>
      </w:pPr>
      <w:r>
        <w:rPr>
          <w:rFonts w:cs="Arial" w:ascii="Arial" w:hAnsi="Arial"/>
          <w:sz w:val="24"/>
        </w:rPr>
        <w:t>1.-</w:t>
        <w:tab/>
        <w:t>De S.E. el Presidente de la República, y 2.- del H. Senador señor Parra, para sustituir la frase “31 de diciembre del 2001” por “30 de junio de 2002”.</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Heading1"/>
        <w:ind w:left="709" w:hanging="709"/>
        <w:rPr/>
      </w:pPr>
      <w:r>
        <w:rPr/>
        <w:t>ARTICULO 2º</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3.-</w:t>
        <w:tab/>
        <w:t>Del H. Senador señor Larraín, para reemplazar la expresión “30 días” por “60 día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4.-</w:t>
        <w:tab/>
        <w:t>De S.E. el Presidente de la República, para sustituir la expresión “artículo 10” por “artículo 12”.</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l H. Senador señor Larraín,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Ministerio de Educación adoptará las medidas necesarias para dar la debida publicidad de los beneficios de esta ley a través de los medios que se consideren apropi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Del H. Senador señor Viera-Gallo,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dicha comunicación fijarán un domicilio, destinado al envío de las notificaciones y avisos relativos a ésta y otras gestiones vinculadas al crédito.”.</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3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De S:E. el Presidente de la República, y 8.- del H. Senador señor Parra, para sustituir la frase “31 de diciembre de 2001” por “30 de junio de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4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 xml:space="preserve">Del H. Senador señor Viera-Gallo, para intercalar, en el inciso primero, a continuación de la expresión “certificada,”, la primera vez que aparece, la frase “al domicilio señalado en el artículo 2º,”.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l H. Senador señor Larraín, para reemplazar, en su inciso tercero, el guarismo “10%” por “5%”, y para intercalar, entre el sustantivo “deuda” y la conjunción “y”, la palabra “consolid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De S.E. el Presidente de la República, para intercalar, en el inciso tercero, a continuación de la expresión “al 10% de la deuda”, la frase “o a 7 Unidades de Fomento, según cual sea may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Del H. Senador señor Viera-Gallo, para agregar, al inciso cuarto, la siguiente oración; “Para ello, la cuota  anual deberá dividirse en a lo menos seis cuotas mensuales, correspondientes a los meses del segundo semestre de cada añ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 S.E. el Presidente de la República, para intercalar, a continuación del artículo 4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 Una vez verificado  el pago y suscrito el nuevo pagaré en los términos a que se refiere el inciso tercero del artículo anterior, el administrador respectivo deberá informar al registro o banco de datos en el que se encuentre almacenada la información sobre la deuda morosa, que ella ha caducado, para efectos de su eliminación del respectivo registro o banco de dat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5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w:t>
        <w:tab/>
        <w:t>Del H. Senador señor Larraín,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caso descrito en el inciso anterior, el deudor solo no podrá pactar un número inferior a diez cuotas para el pago del saldo insoluto.”.</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6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Del H. Senador señor Larraín, en su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Para encabezarlo con las frases “Si el administrador respectivo optare por esta forma de cobro, y a solicitud escrita de és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Para suprimir la frase “, a solicitud escrita del administrador respectivo,”.</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c) Para sustituir el punto final (.) por coma (,) y agregar las frases “debiendo enterar la cuota descontada en el Fondo Solidario de Crédito Universitario antes de proceder a la retención de la cuot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7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w:t>
        <w:tab/>
        <w:t>Del H. Senador señor Larraín, para intercalar, en su inciso primero, a continuación del adjetivo “solidario”, la frase “que se acojan a los beneficios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w:t>
        <w:tab/>
        <w:t>De S.E. el Presidente de la República, para agregar, en el inciso primero, la siguiente frase final, precedida de coma (,): “e imputar dicho monto al pago de la mencionada deu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w:t>
        <w:tab/>
        <w:t>De S.E. el Presidente de la República, y 19.- del H. Senador señor Larraín,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0.- </w:t>
        <w:tab/>
        <w:t>De S.E. el Presidente de la República,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el monto de la devolución de impuestos fuere inferior a la cantidad adeudada, subsistirá la obligación del deudor por el saldo insolu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w:t>
        <w:tab/>
        <w:t>De S.E. el Presidente de la República, para intercalar, a continuación del artículo 7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 Los deudores que concreten su intención de reprogramar sus deudas en el plazo establecido en el artículo 2º, tendrán derecho a la condonación de los intereses moratorios establecidos en la ley Nº 19.287 en el caso que pagaren el saldo insoluto de su deuda al con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w:t>
        <w:tab/>
        <w:t>Del H. Senador señor Larraín, para intercalar, a continuación del artículo 7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Se condonarán los intereses moratorios establecidos en la ley Nº 19.287 a los deudores que pagaren el saldo insoluto de su deuda al contado.  Los deudores que reprogramaren el saldo de sus deudas en un plazo igual o inferior a dos años, tendrán derecho a una condonación del 50% de los intereses moratori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tab/>
        <w:t>Del H. Senador señor Parra, para agregar los siguientes artícul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w:t>
        <w:tab/>
        <w:tab/>
        <w:t>“Artículo...- Los administradores de cada fondo solidario de crédito universitario deberán reconocer y declarar ante la Superintendencia de Valores y Seguros las sumas aportadas al fondo por la respectiva institución de Educación Superior en cada uno de los años 1994 a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as sumas deberán ser devueltas a la respectiva universidad mediante traspaso de pagarés del fondo correspondiente a cada uno de los años referidos hasta el monto aportado menos el castigo que los hubiera afectado y conforme a instrucciones del Superintend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partir del año siguiente al de vigencia de esta ley los administradores quedarán facultados para administrar en forma separada y paralela al Fondo a su cargo el crédito que las respectivas universidades otorguen con cargo a sus propios recurs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w:t>
        <w:tab/>
        <w:tab/>
        <w:tab/>
        <w:t>“Artículo...- La venta de cartera de deudores de los fondos solidarios de crédito universitario a que se refiere el inciso primero del artículo 79 de la ley Nº 18.591, según texto sustituido por el artículo 1º Nº 6 de la ley  Nº 19.287, se encuentra comprendida entre los créditos señalados en el artículo 135 de la ley Nº 18.045 y puede ser adquirida por una sociedad securitizadora en los términos establecidos por es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as enajenaciones deberán ser autorizadas por el Ministerio de Educación y su producto sólo podrá destinarse a nuevas colocaciones del respectivo fondo solidario de crédito universit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w:t>
        <w:tab/>
        <w:t>Del H. Senador señor Larraín, para agregar el siguiente artículo transitori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transitorio.- Los gastos de operación y administración en que incurran los administradores por aplicación de esta ley serán considerados gastos de cobranza y se imputarán al Fondo Solidario de Crédito  Universita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CL"/>
      </w:rPr>
    </w:pPr>
    <w:r>
      <w:rPr>
        <w:b/>
        <w:lang w:val="es-CL"/>
      </w:rPr>
      <w:t>- 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27:00Z</dcterms:created>
  <dc:creator>MLOPEZ</dc:creator>
  <dc:description/>
  <dc:language>en-US</dc:language>
  <cp:lastModifiedBy>MLOPEZ</cp:lastModifiedBy>
  <cp:lastPrinted>2002-09-02T15:26:00Z</cp:lastPrinted>
  <dcterms:modified xsi:type="dcterms:W3CDTF">2002-09-02T19:27:00Z</dcterms:modified>
  <cp:revision>2</cp:revision>
  <dc:subject/>
  <dc:title>BOLETIN Nº 2964-04</dc:title>
</cp:coreProperties>
</file>