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pPr>
      <w:r>
        <w:rPr>
          <w:b/>
          <w:sz w:val="28"/>
        </w:rPr>
        <w:t>INFORME DE LA COMISIÓN DE OBRAS PÚBLICAS, TRANSPORTES Y</w:t>
      </w:r>
      <w:r>
        <w:rPr>
          <w:sz w:val="28"/>
        </w:rPr>
        <w:t xml:space="preserve"> </w:t>
      </w:r>
      <w:r>
        <w:rPr>
          <w:b/>
          <w:sz w:val="28"/>
        </w:rPr>
        <w:t>TELECOMUNICACIONES SOBRE EL PROYECTO DE LEY QUE MODERNIZA EL SECTOR PORTUARIO ESTATAL.</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right"/>
        <w:rPr>
          <w:b/>
          <w:b/>
          <w:sz w:val="28"/>
        </w:rPr>
      </w:pPr>
      <w:r>
        <w:rPr>
          <w:b/>
          <w:sz w:val="28"/>
        </w:rPr>
        <w:t>BOLETÍN Nº 1688-09.</w:t>
      </w:r>
    </w:p>
    <w:p>
      <w:pPr>
        <w:pStyle w:val="Normal"/>
        <w:tabs>
          <w:tab w:val="clear" w:pos="567"/>
          <w:tab w:val="left" w:pos="2268" w:leader="none"/>
        </w:tabs>
        <w:rPr>
          <w:b/>
          <w:b/>
          <w:sz w:val="28"/>
        </w:rPr>
      </w:pPr>
      <w:r>
        <w:rPr>
          <w:b/>
          <w:sz w:val="28"/>
        </w:rPr>
        <w:t>–––––––––––––––––––––––––––––––––––––––––––––––––––––––––––</w:t>
      </w:r>
    </w:p>
    <w:p>
      <w:pPr>
        <w:pStyle w:val="Normal"/>
        <w:tabs>
          <w:tab w:val="clear" w:pos="567"/>
          <w:tab w:val="left" w:pos="2268" w:leader="none"/>
        </w:tabs>
        <w:jc w:val="both"/>
        <w:rPr>
          <w:sz w:val="28"/>
        </w:rPr>
      </w:pPr>
      <w:r>
        <w:rPr>
          <w:sz w:val="28"/>
        </w:rPr>
        <w:t>HONORABLE CÁMAR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b/>
        <w:tab/>
        <w:t>Vuestra Comisión de Obras Públicas, Transportes y Telecomunicaciones pasa a informaros sobre el proyecto de ley, en primer trámite constitucional y primero reglamentario, iniciado en un mensaje de S.E. el Presidente de la República, que moderniza el sector portuario estat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b/>
        <w:tab/>
        <w:t>Durante el estudio de este proyecto, la Comisión contó con la asistencia y la colaboración del Ministro de Transportes y Telecomunicaciones, señor Narciso Irureta Aburto; del Subsecretario de Transportes, señor Claudio Hohmann Barrientos; del Director de la Empresa Portuaria de Chile, señor Gabriel Aldoney Vargas; del Jefe de Gabinete del Ministro de Transportes y Telecomunicaciones, señor Andrés Rengifo Briceño, y de los asesores del Ministerio señora Paulina Soriano Fuenzalida y señores Ricardo Subiabre Muñoz y Carlos Gára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demás, la Comisión recibió en audiencia pública a las siguientes person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ind w:left="2268" w:hanging="0"/>
        <w:jc w:val="both"/>
        <w:rPr/>
      </w:pPr>
      <w:r>
        <w:rPr>
          <w:sz w:val="28"/>
        </w:rPr>
        <w:t xml:space="preserve">- </w:t>
      </w:r>
      <w:r>
        <w:rPr>
          <w:sz w:val="28"/>
          <w:u w:val="single"/>
        </w:rPr>
        <w:t>Por la Asociación Nacional de Agentes de</w:t>
      </w:r>
      <w:r>
        <w:rPr>
          <w:sz w:val="28"/>
        </w:rPr>
        <w:t xml:space="preserve"> </w:t>
      </w:r>
      <w:r>
        <w:rPr>
          <w:sz w:val="28"/>
          <w:u w:val="single"/>
        </w:rPr>
        <w:t>Naves de Chile A.G.</w:t>
      </w:r>
    </w:p>
    <w:p>
      <w:pPr>
        <w:pStyle w:val="Normal"/>
        <w:tabs>
          <w:tab w:val="clear" w:pos="567"/>
          <w:tab w:val="left" w:pos="2268" w:leader="none"/>
        </w:tabs>
        <w:ind w:left="2268" w:hanging="0"/>
        <w:jc w:val="both"/>
        <w:rPr>
          <w:sz w:val="28"/>
          <w:u w:val="single"/>
        </w:rPr>
      </w:pPr>
      <w:r>
        <w:rPr>
          <w:sz w:val="28"/>
          <w:u w:val="single"/>
        </w:rPr>
      </w:r>
    </w:p>
    <w:p>
      <w:pPr>
        <w:pStyle w:val="Normal"/>
        <w:tabs>
          <w:tab w:val="clear" w:pos="567"/>
          <w:tab w:val="left" w:pos="2268" w:leader="none"/>
        </w:tabs>
        <w:ind w:left="2268" w:hanging="0"/>
        <w:jc w:val="both"/>
        <w:rPr>
          <w:sz w:val="28"/>
        </w:rPr>
      </w:pPr>
      <w:r>
        <w:rPr>
          <w:sz w:val="28"/>
        </w:rPr>
        <w:t>Al Vicepresidente Ejecutivo, señor Carlos Manterola Carlson.</w:t>
      </w:r>
    </w:p>
    <w:p>
      <w:pPr>
        <w:pStyle w:val="Normal"/>
        <w:tabs>
          <w:tab w:val="clear" w:pos="567"/>
          <w:tab w:val="left" w:pos="2268" w:leader="none"/>
        </w:tabs>
        <w:ind w:left="2268" w:hanging="0"/>
        <w:jc w:val="both"/>
        <w:rPr>
          <w:sz w:val="28"/>
        </w:rPr>
      </w:pPr>
      <w:r>
        <w:rPr>
          <w:sz w:val="28"/>
        </w:rPr>
        <w:t>A los directores señores Lionel Urrutia Castillo y Ramón Lasa Vera.</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pPr>
      <w:r>
        <w:rPr>
          <w:sz w:val="28"/>
        </w:rPr>
        <w:t xml:space="preserve">- </w:t>
      </w:r>
      <w:r>
        <w:rPr>
          <w:sz w:val="28"/>
          <w:u w:val="single"/>
        </w:rPr>
        <w:t>Por la Cámara Marítima y Portuaria de Chile A.G.</w:t>
      </w:r>
    </w:p>
    <w:p>
      <w:pPr>
        <w:pStyle w:val="Normal"/>
        <w:tabs>
          <w:tab w:val="clear" w:pos="567"/>
          <w:tab w:val="left" w:pos="2268" w:leader="none"/>
        </w:tabs>
        <w:ind w:left="2268" w:hanging="0"/>
        <w:jc w:val="both"/>
        <w:rPr>
          <w:sz w:val="28"/>
          <w:u w:val="single"/>
        </w:rPr>
      </w:pPr>
      <w:r>
        <w:rPr>
          <w:sz w:val="28"/>
          <w:u w:val="single"/>
        </w:rPr>
      </w:r>
    </w:p>
    <w:p>
      <w:pPr>
        <w:pStyle w:val="Normal"/>
        <w:tabs>
          <w:tab w:val="clear" w:pos="567"/>
          <w:tab w:val="left" w:pos="2268" w:leader="none"/>
        </w:tabs>
        <w:ind w:left="2268" w:hanging="0"/>
        <w:jc w:val="both"/>
        <w:rPr>
          <w:sz w:val="28"/>
        </w:rPr>
      </w:pPr>
      <w:r>
        <w:rPr>
          <w:sz w:val="28"/>
        </w:rPr>
        <w:t>Al Presidente, señor Víctor Pino Torche.</w:t>
      </w:r>
    </w:p>
    <w:p>
      <w:pPr>
        <w:pStyle w:val="Normal"/>
        <w:tabs>
          <w:tab w:val="clear" w:pos="567"/>
          <w:tab w:val="left" w:pos="2268" w:leader="none"/>
        </w:tabs>
        <w:ind w:left="2268" w:hanging="0"/>
        <w:jc w:val="both"/>
        <w:rPr>
          <w:sz w:val="28"/>
        </w:rPr>
      </w:pPr>
      <w:r>
        <w:rPr>
          <w:sz w:val="28"/>
        </w:rPr>
        <w:t>Al Vicepresidente, señor Javier Hurtado Cicarelli.</w:t>
      </w:r>
    </w:p>
    <w:p>
      <w:pPr>
        <w:pStyle w:val="Normal"/>
        <w:tabs>
          <w:tab w:val="clear" w:pos="567"/>
          <w:tab w:val="left" w:pos="2268" w:leader="none"/>
        </w:tabs>
        <w:ind w:left="2268" w:hanging="0"/>
        <w:jc w:val="both"/>
        <w:rPr>
          <w:sz w:val="28"/>
        </w:rPr>
      </w:pPr>
      <w:r>
        <w:rPr>
          <w:sz w:val="28"/>
        </w:rPr>
        <w:t>Al Vicepresidente Ejecutivo, señor Rodolfo García Sánchez.</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pPr>
      <w:r>
        <w:rPr>
          <w:sz w:val="28"/>
        </w:rPr>
        <w:t xml:space="preserve">- </w:t>
      </w:r>
      <w:r>
        <w:rPr>
          <w:sz w:val="28"/>
          <w:u w:val="single"/>
        </w:rPr>
        <w:t>Por la Asociación Nacional de Armadores A.G.</w:t>
      </w:r>
    </w:p>
    <w:p>
      <w:pPr>
        <w:pStyle w:val="Normal"/>
        <w:tabs>
          <w:tab w:val="clear" w:pos="567"/>
          <w:tab w:val="left" w:pos="2268" w:leader="none"/>
        </w:tabs>
        <w:ind w:left="2268" w:hanging="0"/>
        <w:jc w:val="both"/>
        <w:rPr>
          <w:sz w:val="28"/>
          <w:u w:val="single"/>
        </w:rPr>
      </w:pPr>
      <w:r>
        <w:rPr>
          <w:sz w:val="28"/>
          <w:u w:val="single"/>
        </w:rPr>
      </w:r>
    </w:p>
    <w:p>
      <w:pPr>
        <w:pStyle w:val="Normal"/>
        <w:tabs>
          <w:tab w:val="clear" w:pos="567"/>
          <w:tab w:val="left" w:pos="2268" w:leader="none"/>
        </w:tabs>
        <w:ind w:left="2268" w:hanging="0"/>
        <w:jc w:val="both"/>
        <w:rPr>
          <w:sz w:val="28"/>
        </w:rPr>
      </w:pPr>
      <w:r>
        <w:rPr>
          <w:sz w:val="28"/>
        </w:rPr>
        <w:t>Al Presidente, señor Francisco Sahli Cruz.</w:t>
      </w:r>
    </w:p>
    <w:p>
      <w:pPr>
        <w:pStyle w:val="Normal"/>
        <w:tabs>
          <w:tab w:val="clear" w:pos="567"/>
          <w:tab w:val="left" w:pos="2268" w:leader="none"/>
        </w:tabs>
        <w:ind w:left="2268" w:hanging="0"/>
        <w:jc w:val="both"/>
        <w:rPr>
          <w:sz w:val="28"/>
        </w:rPr>
      </w:pPr>
      <w:r>
        <w:rPr>
          <w:sz w:val="28"/>
        </w:rPr>
        <w:t>Al Gerente General, señor Arturo Sierra Merino.</w:t>
      </w:r>
    </w:p>
    <w:p>
      <w:pPr>
        <w:pStyle w:val="Normal"/>
        <w:tabs>
          <w:tab w:val="clear" w:pos="567"/>
          <w:tab w:val="left" w:pos="2268" w:leader="none"/>
        </w:tabs>
        <w:ind w:left="2268" w:hanging="0"/>
        <w:jc w:val="both"/>
        <w:rPr>
          <w:sz w:val="28"/>
        </w:rPr>
      </w:pPr>
      <w:r>
        <w:rPr>
          <w:sz w:val="28"/>
        </w:rPr>
        <w:t>Al director señor Wolf von Apen.</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pPr>
      <w:r>
        <w:rPr>
          <w:sz w:val="28"/>
        </w:rPr>
        <w:t>-</w:t>
      </w:r>
      <w:r>
        <w:rPr>
          <w:sz w:val="28"/>
          <w:u w:val="single"/>
        </w:rPr>
        <w:t xml:space="preserve"> Por la Asociación de Industriales Pesqueros de la V y VI Regiones.</w:t>
      </w:r>
    </w:p>
    <w:p>
      <w:pPr>
        <w:pStyle w:val="Normal"/>
        <w:tabs>
          <w:tab w:val="clear" w:pos="567"/>
          <w:tab w:val="left" w:pos="2268" w:leader="none"/>
        </w:tabs>
        <w:ind w:left="2268" w:hanging="0"/>
        <w:jc w:val="both"/>
        <w:rPr>
          <w:sz w:val="28"/>
          <w:u w:val="single"/>
        </w:rPr>
      </w:pPr>
      <w:r>
        <w:rPr>
          <w:sz w:val="28"/>
          <w:u w:val="single"/>
        </w:rPr>
      </w:r>
    </w:p>
    <w:p>
      <w:pPr>
        <w:pStyle w:val="Normal"/>
        <w:tabs>
          <w:tab w:val="clear" w:pos="567"/>
          <w:tab w:val="left" w:pos="2268" w:leader="none"/>
        </w:tabs>
        <w:ind w:left="2268" w:hanging="0"/>
        <w:jc w:val="both"/>
        <w:rPr>
          <w:sz w:val="28"/>
        </w:rPr>
      </w:pPr>
      <w:r>
        <w:rPr>
          <w:sz w:val="28"/>
        </w:rPr>
        <w:t>A la Gerente Técnica, señora Gloria Hutt Hesse.</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pPr>
      <w:r>
        <w:rPr>
          <w:sz w:val="28"/>
        </w:rPr>
        <w:t xml:space="preserve">- </w:t>
      </w:r>
      <w:r>
        <w:rPr>
          <w:sz w:val="28"/>
          <w:u w:val="single"/>
        </w:rPr>
        <w:t>Por la Cámara Aduanera de Chile A.G.</w:t>
      </w:r>
    </w:p>
    <w:p>
      <w:pPr>
        <w:pStyle w:val="Normal"/>
        <w:tabs>
          <w:tab w:val="clear" w:pos="567"/>
          <w:tab w:val="left" w:pos="2268" w:leader="none"/>
        </w:tabs>
        <w:ind w:left="2268" w:hanging="0"/>
        <w:jc w:val="both"/>
        <w:rPr>
          <w:sz w:val="28"/>
          <w:u w:val="single"/>
        </w:rPr>
      </w:pPr>
      <w:r>
        <w:rPr>
          <w:sz w:val="28"/>
          <w:u w:val="single"/>
        </w:rPr>
      </w:r>
    </w:p>
    <w:p>
      <w:pPr>
        <w:pStyle w:val="Normal"/>
        <w:tabs>
          <w:tab w:val="clear" w:pos="567"/>
          <w:tab w:val="left" w:pos="2268" w:leader="none"/>
        </w:tabs>
        <w:ind w:left="2268" w:hanging="0"/>
        <w:jc w:val="both"/>
        <w:rPr>
          <w:sz w:val="28"/>
        </w:rPr>
      </w:pPr>
      <w:r>
        <w:rPr>
          <w:sz w:val="28"/>
        </w:rPr>
        <w:t xml:space="preserve">Al Presidente, señor Juan León Valenzuela, </w:t>
      </w:r>
    </w:p>
    <w:p>
      <w:pPr>
        <w:pStyle w:val="Normal"/>
        <w:tabs>
          <w:tab w:val="clear" w:pos="567"/>
          <w:tab w:val="left" w:pos="2268" w:leader="none"/>
        </w:tabs>
        <w:ind w:left="2268" w:hanging="0"/>
        <w:jc w:val="both"/>
        <w:rPr>
          <w:sz w:val="28"/>
        </w:rPr>
      </w:pPr>
      <w:r>
        <w:rPr>
          <w:sz w:val="28"/>
        </w:rPr>
        <w:t>Al Secretario General, señor Germán Lührs Antoncich.</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t xml:space="preserve">- </w:t>
      </w:r>
      <w:r>
        <w:rPr>
          <w:sz w:val="28"/>
          <w:u w:val="single"/>
        </w:rPr>
        <w:t>Por la Sociedad de Fomento Fabril.</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t>Al Presidente del Área de Operaciones, señor Manuel José Vial Vial.</w:t>
      </w:r>
    </w:p>
    <w:p>
      <w:pPr>
        <w:pStyle w:val="Normal"/>
        <w:tabs>
          <w:tab w:val="clear" w:pos="567"/>
          <w:tab w:val="left" w:pos="2268" w:leader="none"/>
        </w:tabs>
        <w:ind w:left="2268" w:hanging="0"/>
        <w:jc w:val="both"/>
        <w:rPr>
          <w:sz w:val="28"/>
        </w:rPr>
      </w:pPr>
      <w:r>
        <w:rPr>
          <w:sz w:val="28"/>
        </w:rPr>
        <w:t>Al Gerente de Operaciones y Desarrollo, señor Rodolfo Amenábar.</w:t>
      </w:r>
    </w:p>
    <w:p>
      <w:pPr>
        <w:pStyle w:val="Normal"/>
        <w:tabs>
          <w:tab w:val="clear" w:pos="567"/>
          <w:tab w:val="left" w:pos="2268" w:leader="none"/>
        </w:tabs>
        <w:ind w:left="2268" w:hanging="0"/>
        <w:jc w:val="both"/>
        <w:rPr>
          <w:sz w:val="28"/>
        </w:rPr>
      </w:pPr>
      <w:r>
        <w:rPr>
          <w:sz w:val="28"/>
        </w:rPr>
        <w:t>Al asesor señor Juan Videla Cumming.</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t>-</w:t>
      </w:r>
      <w:r>
        <w:rPr>
          <w:sz w:val="28"/>
          <w:u w:val="single"/>
        </w:rPr>
        <w:t xml:space="preserve"> Por el Instituto Libertad y Desarrollo.</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t>A la economista señorita María de la Luz Domper Rodríguez.</w:t>
      </w:r>
    </w:p>
    <w:p>
      <w:pPr>
        <w:pStyle w:val="Normal"/>
        <w:tabs>
          <w:tab w:val="clear" w:pos="567"/>
          <w:tab w:val="left" w:pos="2268" w:leader="none"/>
        </w:tabs>
        <w:ind w:left="2268" w:hanging="0"/>
        <w:jc w:val="both"/>
        <w:rPr>
          <w:sz w:val="28"/>
        </w:rPr>
      </w:pPr>
      <w:r>
        <w:rPr>
          <w:sz w:val="28"/>
        </w:rPr>
        <w:t>Al abogado señor Germán Concha Zavala.</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pPr>
      <w:r>
        <w:rPr>
          <w:sz w:val="28"/>
        </w:rPr>
        <w:t xml:space="preserve">- </w:t>
      </w:r>
      <w:r>
        <w:rPr>
          <w:sz w:val="28"/>
          <w:u w:val="single"/>
        </w:rPr>
        <w:t>Por la Corporación Nacional de Exportadores.</w:t>
      </w:r>
    </w:p>
    <w:p>
      <w:pPr>
        <w:pStyle w:val="Normal"/>
        <w:tabs>
          <w:tab w:val="clear" w:pos="567"/>
          <w:tab w:val="left" w:pos="2268" w:leader="none"/>
        </w:tabs>
        <w:ind w:left="2268" w:hanging="0"/>
        <w:jc w:val="both"/>
        <w:rPr>
          <w:sz w:val="28"/>
          <w:u w:val="single"/>
        </w:rPr>
      </w:pPr>
      <w:r>
        <w:rPr>
          <w:sz w:val="28"/>
          <w:u w:val="single"/>
        </w:rPr>
      </w:r>
    </w:p>
    <w:p>
      <w:pPr>
        <w:pStyle w:val="Normal"/>
        <w:tabs>
          <w:tab w:val="clear" w:pos="567"/>
          <w:tab w:val="left" w:pos="2268" w:leader="none"/>
        </w:tabs>
        <w:ind w:left="2268" w:hanging="0"/>
        <w:jc w:val="both"/>
        <w:rPr>
          <w:sz w:val="28"/>
        </w:rPr>
      </w:pPr>
      <w:r>
        <w:rPr>
          <w:sz w:val="28"/>
        </w:rPr>
        <w:t>Al Presidente, señor Cristóbal Valdés Sáenz.</w:t>
      </w:r>
    </w:p>
    <w:p>
      <w:pPr>
        <w:pStyle w:val="Normal"/>
        <w:tabs>
          <w:tab w:val="clear" w:pos="567"/>
          <w:tab w:val="left" w:pos="2268" w:leader="none"/>
        </w:tabs>
        <w:ind w:left="2268" w:hanging="0"/>
        <w:jc w:val="both"/>
        <w:rPr>
          <w:sz w:val="28"/>
        </w:rPr>
      </w:pPr>
      <w:r>
        <w:rPr>
          <w:sz w:val="28"/>
        </w:rPr>
        <w:t>Al Secretario Ejecutivo, señor Luis Palma González.</w:t>
      </w:r>
    </w:p>
    <w:p>
      <w:pPr>
        <w:pStyle w:val="Normal"/>
        <w:tabs>
          <w:tab w:val="clear" w:pos="567"/>
          <w:tab w:val="left" w:pos="2268" w:leader="none"/>
        </w:tabs>
        <w:ind w:left="2268" w:hanging="0"/>
        <w:jc w:val="both"/>
        <w:rPr>
          <w:sz w:val="28"/>
        </w:rPr>
      </w:pPr>
      <w:r>
        <w:rPr>
          <w:sz w:val="28"/>
        </w:rPr>
        <w:t>Al director señor Roberto Izquierdo Menéndez.</w:t>
      </w:r>
    </w:p>
    <w:p>
      <w:pPr>
        <w:pStyle w:val="Normal"/>
        <w:tabs>
          <w:tab w:val="clear" w:pos="567"/>
          <w:tab w:val="left" w:pos="2268" w:leader="none"/>
        </w:tabs>
        <w:ind w:left="2268" w:hanging="0"/>
        <w:jc w:val="both"/>
        <w:rPr>
          <w:sz w:val="28"/>
        </w:rPr>
      </w:pPr>
      <w:r>
        <w:rPr>
          <w:sz w:val="28"/>
        </w:rPr>
        <w:t>Al asesor señor Ricardo Spuhr Worlitzky.</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pPr>
      <w:r>
        <w:rPr>
          <w:sz w:val="28"/>
        </w:rPr>
        <w:t xml:space="preserve">- </w:t>
      </w:r>
      <w:r>
        <w:rPr>
          <w:sz w:val="28"/>
          <w:u w:val="single"/>
        </w:rPr>
        <w:t>Por la Confederación de Gente de Mar, Portuarios y Pesqueras de Chile ( CONGEMAR).</w:t>
      </w:r>
    </w:p>
    <w:p>
      <w:pPr>
        <w:pStyle w:val="Normal"/>
        <w:tabs>
          <w:tab w:val="clear" w:pos="567"/>
          <w:tab w:val="left" w:pos="2268" w:leader="none"/>
        </w:tabs>
        <w:ind w:left="2268" w:hanging="0"/>
        <w:jc w:val="both"/>
        <w:rPr>
          <w:sz w:val="28"/>
          <w:u w:val="single"/>
        </w:rPr>
      </w:pPr>
      <w:r>
        <w:rPr>
          <w:sz w:val="28"/>
          <w:u w:val="single"/>
        </w:rPr>
      </w:r>
    </w:p>
    <w:p>
      <w:pPr>
        <w:pStyle w:val="Normal"/>
        <w:tabs>
          <w:tab w:val="clear" w:pos="567"/>
          <w:tab w:val="left" w:pos="2268" w:leader="none"/>
        </w:tabs>
        <w:ind w:left="2268" w:hanging="0"/>
        <w:jc w:val="both"/>
        <w:rPr>
          <w:sz w:val="28"/>
        </w:rPr>
      </w:pPr>
      <w:r>
        <w:rPr>
          <w:sz w:val="28"/>
        </w:rPr>
        <w:t>Al Presidente, señor Walter Astorga Lobos</w:t>
      </w:r>
    </w:p>
    <w:p>
      <w:pPr>
        <w:pStyle w:val="Normal"/>
        <w:tabs>
          <w:tab w:val="clear" w:pos="567"/>
          <w:tab w:val="left" w:pos="2268" w:leader="none"/>
        </w:tabs>
        <w:ind w:left="2268" w:hanging="0"/>
        <w:jc w:val="both"/>
        <w:rPr>
          <w:sz w:val="28"/>
        </w:rPr>
      </w:pPr>
      <w:r>
        <w:rPr>
          <w:sz w:val="28"/>
        </w:rPr>
        <w:t>Al Secretario General, señor Juan Guzmán Carrasco.</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pPr>
      <w:r>
        <w:rPr>
          <w:sz w:val="28"/>
        </w:rPr>
        <w:t xml:space="preserve">- </w:t>
      </w:r>
      <w:r>
        <w:rPr>
          <w:sz w:val="28"/>
          <w:u w:val="single"/>
        </w:rPr>
        <w:t>Por la Federación de Empleados de Bahía de Chile (FEBACH).</w:t>
      </w:r>
    </w:p>
    <w:p>
      <w:pPr>
        <w:pStyle w:val="Normal"/>
        <w:tabs>
          <w:tab w:val="clear" w:pos="567"/>
          <w:tab w:val="left" w:pos="2268" w:leader="none"/>
        </w:tabs>
        <w:ind w:left="2268" w:hanging="0"/>
        <w:jc w:val="both"/>
        <w:rPr>
          <w:sz w:val="28"/>
          <w:u w:val="single"/>
        </w:rPr>
      </w:pPr>
      <w:r>
        <w:rPr>
          <w:sz w:val="28"/>
          <w:u w:val="single"/>
        </w:rPr>
      </w:r>
    </w:p>
    <w:p>
      <w:pPr>
        <w:pStyle w:val="Normal"/>
        <w:tabs>
          <w:tab w:val="clear" w:pos="567"/>
          <w:tab w:val="left" w:pos="2268" w:leader="none"/>
        </w:tabs>
        <w:ind w:left="2268" w:hanging="0"/>
        <w:jc w:val="both"/>
        <w:rPr>
          <w:sz w:val="28"/>
        </w:rPr>
      </w:pPr>
      <w:r>
        <w:rPr>
          <w:sz w:val="28"/>
        </w:rPr>
        <w:t>Al Presidente, señor Abelardo Cubillos Cofré.</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pPr>
      <w:r>
        <w:rPr>
          <w:sz w:val="28"/>
        </w:rPr>
        <w:t xml:space="preserve">- </w:t>
      </w:r>
      <w:r>
        <w:rPr>
          <w:sz w:val="28"/>
          <w:u w:val="single"/>
        </w:rPr>
        <w:t>Por la Confederación Marítima de Chile (COMACH).</w:t>
      </w:r>
    </w:p>
    <w:p>
      <w:pPr>
        <w:pStyle w:val="Normal"/>
        <w:tabs>
          <w:tab w:val="clear" w:pos="567"/>
          <w:tab w:val="left" w:pos="2268" w:leader="none"/>
        </w:tabs>
        <w:ind w:left="2268" w:hanging="0"/>
        <w:jc w:val="both"/>
        <w:rPr>
          <w:sz w:val="28"/>
          <w:u w:val="single"/>
        </w:rPr>
      </w:pPr>
      <w:r>
        <w:rPr>
          <w:sz w:val="28"/>
          <w:u w:val="single"/>
        </w:rPr>
      </w:r>
    </w:p>
    <w:p>
      <w:pPr>
        <w:pStyle w:val="Normal"/>
        <w:tabs>
          <w:tab w:val="clear" w:pos="567"/>
          <w:tab w:val="left" w:pos="2268" w:leader="none"/>
        </w:tabs>
        <w:ind w:left="2268" w:hanging="0"/>
        <w:jc w:val="both"/>
        <w:rPr>
          <w:sz w:val="28"/>
        </w:rPr>
      </w:pPr>
      <w:r>
        <w:rPr>
          <w:sz w:val="28"/>
        </w:rPr>
        <w:t>Al Presidente, señor Roberto Rojas Montoya.</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pPr>
      <w:r>
        <w:rPr>
          <w:sz w:val="28"/>
        </w:rPr>
        <w:t xml:space="preserve">- </w:t>
      </w:r>
      <w:r>
        <w:rPr>
          <w:sz w:val="28"/>
          <w:u w:val="single"/>
        </w:rPr>
        <w:t>Por el Sindicato Nacional de Oficiales de Marina Mercante (SIPROMAN).</w:t>
      </w:r>
    </w:p>
    <w:p>
      <w:pPr>
        <w:pStyle w:val="Normal"/>
        <w:tabs>
          <w:tab w:val="clear" w:pos="567"/>
          <w:tab w:val="left" w:pos="2268" w:leader="none"/>
        </w:tabs>
        <w:ind w:left="2268" w:hanging="0"/>
        <w:jc w:val="both"/>
        <w:rPr>
          <w:sz w:val="28"/>
          <w:u w:val="single"/>
        </w:rPr>
      </w:pPr>
      <w:r>
        <w:rPr>
          <w:sz w:val="28"/>
          <w:u w:val="single"/>
        </w:rPr>
      </w:r>
    </w:p>
    <w:p>
      <w:pPr>
        <w:pStyle w:val="Normal"/>
        <w:tabs>
          <w:tab w:val="clear" w:pos="567"/>
          <w:tab w:val="left" w:pos="2268" w:leader="none"/>
        </w:tabs>
        <w:ind w:left="2268" w:hanging="0"/>
        <w:jc w:val="both"/>
        <w:rPr>
          <w:sz w:val="28"/>
        </w:rPr>
      </w:pPr>
      <w:r>
        <w:rPr>
          <w:sz w:val="28"/>
        </w:rPr>
        <w:t>Al Presidente, señor Rubén Duarte Hernández.</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pPr>
      <w:r>
        <w:rPr>
          <w:sz w:val="28"/>
        </w:rPr>
        <w:t>-</w:t>
      </w:r>
      <w:r>
        <w:rPr>
          <w:sz w:val="28"/>
          <w:u w:val="single"/>
        </w:rPr>
        <w:t xml:space="preserve"> Por la Federación Marítima de Estibadores de Chile (FEMACH).</w:t>
      </w:r>
    </w:p>
    <w:p>
      <w:pPr>
        <w:pStyle w:val="Normal"/>
        <w:tabs>
          <w:tab w:val="clear" w:pos="567"/>
          <w:tab w:val="left" w:pos="2268" w:leader="none"/>
        </w:tabs>
        <w:ind w:left="2268" w:hanging="0"/>
        <w:jc w:val="both"/>
        <w:rPr>
          <w:sz w:val="28"/>
          <w:u w:val="single"/>
        </w:rPr>
      </w:pPr>
      <w:r>
        <w:rPr>
          <w:sz w:val="28"/>
          <w:u w:val="single"/>
        </w:rPr>
      </w:r>
    </w:p>
    <w:p>
      <w:pPr>
        <w:pStyle w:val="Normal"/>
        <w:tabs>
          <w:tab w:val="clear" w:pos="567"/>
          <w:tab w:val="left" w:pos="2268" w:leader="none"/>
        </w:tabs>
        <w:ind w:left="2268" w:hanging="0"/>
        <w:jc w:val="both"/>
        <w:rPr>
          <w:sz w:val="28"/>
        </w:rPr>
      </w:pPr>
      <w:r>
        <w:rPr>
          <w:sz w:val="28"/>
        </w:rPr>
        <w:t>Al Presidente, señor Luis Caamaño Palacios.</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pPr>
      <w:r>
        <w:rPr>
          <w:sz w:val="28"/>
        </w:rPr>
        <w:t xml:space="preserve">- </w:t>
      </w:r>
      <w:r>
        <w:rPr>
          <w:sz w:val="28"/>
          <w:u w:val="single"/>
        </w:rPr>
        <w:t>Por el Consejo Nacional de Confederaciones, Federaciones y Sindicatos Unidos de Portuarios, Gente de Mar y Marítimos de Chile.</w:t>
      </w:r>
    </w:p>
    <w:p>
      <w:pPr>
        <w:pStyle w:val="Normal"/>
        <w:tabs>
          <w:tab w:val="clear" w:pos="567"/>
          <w:tab w:val="left" w:pos="2268" w:leader="none"/>
        </w:tabs>
        <w:ind w:left="2268" w:hanging="0"/>
        <w:jc w:val="both"/>
        <w:rPr>
          <w:sz w:val="28"/>
          <w:u w:val="single"/>
        </w:rPr>
      </w:pPr>
      <w:r>
        <w:rPr>
          <w:sz w:val="28"/>
          <w:u w:val="single"/>
        </w:rPr>
      </w:r>
    </w:p>
    <w:p>
      <w:pPr>
        <w:pStyle w:val="Normal"/>
        <w:tabs>
          <w:tab w:val="clear" w:pos="567"/>
          <w:tab w:val="left" w:pos="2268" w:leader="none"/>
        </w:tabs>
        <w:ind w:left="2268" w:hanging="0"/>
        <w:jc w:val="both"/>
        <w:rPr>
          <w:sz w:val="28"/>
        </w:rPr>
      </w:pPr>
      <w:r>
        <w:rPr>
          <w:sz w:val="28"/>
        </w:rPr>
        <w:t>Al Presidente, señor Guillermo Risco Uribe.</w:t>
      </w:r>
    </w:p>
    <w:p>
      <w:pPr>
        <w:pStyle w:val="Normal"/>
        <w:tabs>
          <w:tab w:val="clear" w:pos="567"/>
          <w:tab w:val="left" w:pos="2268" w:leader="none"/>
        </w:tabs>
        <w:ind w:left="2268" w:hanging="0"/>
        <w:jc w:val="both"/>
        <w:rPr>
          <w:sz w:val="28"/>
        </w:rPr>
      </w:pPr>
      <w:r>
        <w:rPr>
          <w:sz w:val="28"/>
        </w:rPr>
        <w:t>Al Secretario General, señor Osvaldo Campaña Cuello.</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pPr>
      <w:r>
        <w:rPr>
          <w:sz w:val="28"/>
        </w:rPr>
        <w:t xml:space="preserve">- </w:t>
      </w:r>
      <w:r>
        <w:rPr>
          <w:sz w:val="28"/>
          <w:u w:val="single"/>
        </w:rPr>
        <w:t>Por la Dirección General de Territorio Marítimo y Marina Mercante.</w:t>
      </w:r>
    </w:p>
    <w:p>
      <w:pPr>
        <w:pStyle w:val="Normal"/>
        <w:tabs>
          <w:tab w:val="clear" w:pos="567"/>
          <w:tab w:val="left" w:pos="2268" w:leader="none"/>
        </w:tabs>
        <w:ind w:left="2268" w:hanging="0"/>
        <w:jc w:val="both"/>
        <w:rPr>
          <w:sz w:val="28"/>
          <w:u w:val="single"/>
        </w:rPr>
      </w:pPr>
      <w:r>
        <w:rPr>
          <w:sz w:val="28"/>
          <w:u w:val="single"/>
        </w:rPr>
      </w:r>
    </w:p>
    <w:p>
      <w:pPr>
        <w:pStyle w:val="Normal"/>
        <w:tabs>
          <w:tab w:val="clear" w:pos="567"/>
          <w:tab w:val="left" w:pos="2268" w:leader="none"/>
        </w:tabs>
        <w:ind w:left="2268" w:hanging="0"/>
        <w:jc w:val="both"/>
        <w:rPr>
          <w:sz w:val="28"/>
        </w:rPr>
      </w:pPr>
      <w:r>
        <w:rPr>
          <w:sz w:val="28"/>
        </w:rPr>
        <w:t>Al Director General subrogante, Contraalmirante señor Hernán Couyoumdjian Bergamali.</w:t>
      </w:r>
    </w:p>
    <w:p>
      <w:pPr>
        <w:pStyle w:val="Normal"/>
        <w:tabs>
          <w:tab w:val="clear" w:pos="567"/>
          <w:tab w:val="left" w:pos="2268" w:leader="none"/>
        </w:tabs>
        <w:ind w:left="2268" w:hanging="0"/>
        <w:jc w:val="both"/>
        <w:rPr>
          <w:sz w:val="28"/>
        </w:rPr>
      </w:pPr>
      <w:r>
        <w:rPr>
          <w:sz w:val="28"/>
        </w:rPr>
        <w:t>Al Subdirector subrogante, Capitán de Navío señor Donald Greig Parga.</w:t>
      </w:r>
    </w:p>
    <w:p>
      <w:pPr>
        <w:pStyle w:val="Normal"/>
        <w:tabs>
          <w:tab w:val="clear" w:pos="567"/>
          <w:tab w:val="left" w:pos="2268" w:leader="none"/>
        </w:tabs>
        <w:ind w:left="2268" w:hanging="0"/>
        <w:jc w:val="both"/>
        <w:rPr>
          <w:sz w:val="28"/>
        </w:rPr>
      </w:pPr>
      <w:r>
        <w:rPr>
          <w:sz w:val="28"/>
        </w:rPr>
        <w:t>Al Director de Seguridad y Operaciones Marítimas subrogante, Capitán de Navío señor César Moreno Poblete.</w:t>
      </w:r>
    </w:p>
    <w:p>
      <w:pPr>
        <w:pStyle w:val="Normal"/>
        <w:tabs>
          <w:tab w:val="clear" w:pos="567"/>
          <w:tab w:val="left" w:pos="2268" w:leader="none"/>
        </w:tabs>
        <w:ind w:left="2268" w:hanging="0"/>
        <w:jc w:val="both"/>
        <w:rPr>
          <w:sz w:val="28"/>
        </w:rPr>
      </w:pPr>
      <w:r>
        <w:rPr>
          <w:sz w:val="28"/>
        </w:rPr>
        <w:t>Al Jefe de Planes y Control de la Dirección de Seguridad y Operación, Capitán de Fragata señor Juan Castro Mardones.</w:t>
      </w:r>
    </w:p>
    <w:p>
      <w:pPr>
        <w:pStyle w:val="Normal"/>
        <w:tabs>
          <w:tab w:val="clear" w:pos="567"/>
          <w:tab w:val="left" w:pos="2268" w:leader="none"/>
        </w:tabs>
        <w:ind w:left="2268" w:hanging="0"/>
        <w:jc w:val="both"/>
        <w:rPr>
          <w:sz w:val="28"/>
        </w:rPr>
      </w:pPr>
      <w:r>
        <w:rPr>
          <w:sz w:val="28"/>
        </w:rPr>
        <w:t>Al Auditor subrogante de la Dirección, Teniente Primero señor Rodrigo Ramírez Daneri.</w:t>
      </w:r>
    </w:p>
    <w:p>
      <w:pPr>
        <w:pStyle w:val="Normal"/>
        <w:tabs>
          <w:tab w:val="clear" w:pos="567"/>
          <w:tab w:val="left" w:pos="2268" w:leader="none"/>
        </w:tabs>
        <w:ind w:left="2268" w:hanging="0"/>
        <w:jc w:val="both"/>
        <w:rPr>
          <w:sz w:val="28"/>
        </w:rPr>
      </w:pPr>
      <w:r>
        <w:rPr>
          <w:sz w:val="28"/>
        </w:rPr>
        <w:t>Al asesor jurídico de la Dirección de Intereses Marítimos y Medio Ambiente Acuático, abogado señor Rodrigo Jeria Delgadillo.</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pPr>
      <w:r>
        <w:rPr>
          <w:sz w:val="28"/>
        </w:rPr>
        <w:t xml:space="preserve">- </w:t>
      </w:r>
      <w:r>
        <w:rPr>
          <w:sz w:val="28"/>
          <w:u w:val="single"/>
        </w:rPr>
        <w:t>Por la I. Municipalidad de Valparaíso.</w:t>
      </w:r>
    </w:p>
    <w:p>
      <w:pPr>
        <w:pStyle w:val="Normal"/>
        <w:tabs>
          <w:tab w:val="clear" w:pos="567"/>
          <w:tab w:val="left" w:pos="2268" w:leader="none"/>
        </w:tabs>
        <w:ind w:left="2268" w:hanging="0"/>
        <w:jc w:val="both"/>
        <w:rPr>
          <w:sz w:val="28"/>
          <w:u w:val="single"/>
        </w:rPr>
      </w:pPr>
      <w:r>
        <w:rPr>
          <w:sz w:val="28"/>
          <w:u w:val="single"/>
        </w:rPr>
      </w:r>
    </w:p>
    <w:p>
      <w:pPr>
        <w:pStyle w:val="Normal"/>
        <w:tabs>
          <w:tab w:val="clear" w:pos="567"/>
          <w:tab w:val="left" w:pos="2268" w:leader="none"/>
        </w:tabs>
        <w:ind w:left="2268" w:hanging="0"/>
        <w:jc w:val="both"/>
        <w:rPr>
          <w:sz w:val="28"/>
        </w:rPr>
      </w:pPr>
      <w:r>
        <w:rPr>
          <w:sz w:val="28"/>
        </w:rPr>
        <w:t>Al Alcalde y Presidente de la Asociación de Ciudades-Puerto de Chile, señor Hernán Pinto Miranda.</w:t>
      </w:r>
    </w:p>
    <w:p>
      <w:pPr>
        <w:pStyle w:val="Normal"/>
        <w:tabs>
          <w:tab w:val="clear" w:pos="567"/>
          <w:tab w:val="left" w:pos="2268" w:leader="none"/>
        </w:tabs>
        <w:ind w:left="2268" w:hanging="0"/>
        <w:jc w:val="both"/>
        <w:rPr>
          <w:sz w:val="28"/>
        </w:rPr>
      </w:pPr>
      <w:r>
        <w:rPr>
          <w:sz w:val="28"/>
        </w:rPr>
        <w:t>Al Director de Asuntos Marítimos y Portuarios de la I. Municipalidad y Secretario Ejecutivo de la Asociación de Ciudades-Puerto de Chile, señor Arturo Morandé Larraín.</w:t>
      </w:r>
    </w:p>
    <w:p>
      <w:pPr>
        <w:pStyle w:val="Normal"/>
        <w:tabs>
          <w:tab w:val="clear" w:pos="567"/>
          <w:tab w:val="left" w:pos="2268" w:leader="none"/>
        </w:tabs>
        <w:ind w:left="2268" w:hanging="0"/>
        <w:jc w:val="both"/>
        <w:rPr>
          <w:sz w:val="28"/>
        </w:rPr>
      </w:pPr>
      <w:r>
        <w:rPr>
          <w:sz w:val="28"/>
        </w:rPr>
        <w:t>Al concejal de la I. Municipalidad señor Alejandro Navarrete.</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pPr>
      <w:r>
        <w:rPr>
          <w:sz w:val="28"/>
        </w:rPr>
        <w:t xml:space="preserve">- </w:t>
      </w:r>
      <w:r>
        <w:rPr>
          <w:sz w:val="28"/>
          <w:u w:val="single"/>
        </w:rPr>
        <w:t>Por la Federación de Trabajadores Portuarios de Chile.</w:t>
      </w:r>
    </w:p>
    <w:p>
      <w:pPr>
        <w:pStyle w:val="Normal"/>
        <w:tabs>
          <w:tab w:val="clear" w:pos="567"/>
          <w:tab w:val="left" w:pos="2268" w:leader="none"/>
        </w:tabs>
        <w:ind w:left="2268" w:hanging="0"/>
        <w:jc w:val="both"/>
        <w:rPr>
          <w:sz w:val="28"/>
          <w:u w:val="single"/>
        </w:rPr>
      </w:pPr>
      <w:r>
        <w:rPr>
          <w:sz w:val="28"/>
          <w:u w:val="single"/>
        </w:rPr>
      </w:r>
    </w:p>
    <w:p>
      <w:pPr>
        <w:pStyle w:val="Normal"/>
        <w:tabs>
          <w:tab w:val="clear" w:pos="567"/>
          <w:tab w:val="left" w:pos="2268" w:leader="none"/>
        </w:tabs>
        <w:ind w:left="2268" w:hanging="0"/>
        <w:jc w:val="both"/>
        <w:rPr>
          <w:sz w:val="28"/>
        </w:rPr>
      </w:pPr>
      <w:r>
        <w:rPr>
          <w:sz w:val="28"/>
        </w:rPr>
        <w:t>Al Presidente, señor Manuel Astuya.</w:t>
      </w:r>
    </w:p>
    <w:p>
      <w:pPr>
        <w:pStyle w:val="Normal"/>
        <w:tabs>
          <w:tab w:val="clear" w:pos="567"/>
          <w:tab w:val="left" w:pos="2268" w:leader="none"/>
        </w:tabs>
        <w:ind w:left="2268" w:hanging="0"/>
        <w:jc w:val="both"/>
        <w:rPr>
          <w:sz w:val="28"/>
        </w:rPr>
      </w:pPr>
      <w:r>
        <w:rPr>
          <w:sz w:val="28"/>
        </w:rPr>
        <w:t>Al Vicepresidente, señor José Gamboa</w:t>
      </w:r>
    </w:p>
    <w:p>
      <w:pPr>
        <w:pStyle w:val="Normal"/>
        <w:tabs>
          <w:tab w:val="clear" w:pos="567"/>
          <w:tab w:val="left" w:pos="2268" w:leader="none"/>
        </w:tabs>
        <w:ind w:left="2268" w:hanging="0"/>
        <w:jc w:val="both"/>
        <w:rPr>
          <w:sz w:val="28"/>
        </w:rPr>
      </w:pPr>
      <w:r>
        <w:rPr>
          <w:sz w:val="28"/>
        </w:rPr>
        <w:t>Al Secretario General, señor Luis Rivera.</w:t>
      </w:r>
    </w:p>
    <w:p>
      <w:pPr>
        <w:pStyle w:val="Normal"/>
        <w:tabs>
          <w:tab w:val="clear" w:pos="567"/>
          <w:tab w:val="left" w:pos="2268" w:leader="none"/>
        </w:tabs>
        <w:ind w:left="2268" w:hanging="0"/>
        <w:jc w:val="both"/>
        <w:rPr>
          <w:sz w:val="28"/>
        </w:rPr>
      </w:pPr>
      <w:r>
        <w:rPr>
          <w:sz w:val="28"/>
        </w:rPr>
        <w:t>Al Tesorero, señor Mario Ramírez</w:t>
      </w:r>
    </w:p>
    <w:p>
      <w:pPr>
        <w:pStyle w:val="Normal"/>
        <w:tabs>
          <w:tab w:val="clear" w:pos="567"/>
          <w:tab w:val="left" w:pos="2268" w:leader="none"/>
        </w:tabs>
        <w:ind w:left="2268" w:hanging="0"/>
        <w:jc w:val="both"/>
        <w:rPr>
          <w:sz w:val="28"/>
        </w:rPr>
      </w:pPr>
      <w:r>
        <w:rPr>
          <w:sz w:val="28"/>
        </w:rPr>
        <w:t>Al Protesorero, señor Miguel Zárate</w:t>
      </w:r>
    </w:p>
    <w:p>
      <w:pPr>
        <w:pStyle w:val="Normal"/>
        <w:tabs>
          <w:tab w:val="clear" w:pos="567"/>
          <w:tab w:val="left" w:pos="2268" w:leader="none"/>
        </w:tabs>
        <w:ind w:left="2268" w:hanging="0"/>
        <w:jc w:val="both"/>
        <w:rPr>
          <w:sz w:val="28"/>
        </w:rPr>
      </w:pPr>
      <w:r>
        <w:rPr>
          <w:sz w:val="28"/>
        </w:rPr>
        <w:t>A los asesores señores Igor Yáñez y Carlos Vásquez.</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t xml:space="preserve">- </w:t>
      </w:r>
      <w:r>
        <w:rPr>
          <w:sz w:val="28"/>
          <w:u w:val="single"/>
        </w:rPr>
        <w:t>Por la Federación Nacional de Trabajadores Portuarios de Chile.</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t>Al Presidente, señor Carlos Garrido Estrada.</w:t>
      </w:r>
    </w:p>
    <w:p>
      <w:pPr>
        <w:pStyle w:val="Normal"/>
        <w:tabs>
          <w:tab w:val="clear" w:pos="567"/>
          <w:tab w:val="left" w:pos="2268" w:leader="none"/>
        </w:tabs>
        <w:ind w:left="2268" w:hanging="0"/>
        <w:jc w:val="both"/>
        <w:rPr>
          <w:sz w:val="28"/>
        </w:rPr>
      </w:pPr>
      <w:r>
        <w:rPr>
          <w:sz w:val="28"/>
        </w:rPr>
        <w:t>Al Primer Vicepresidente, señor Hernán Bravo Aravena.</w:t>
      </w:r>
    </w:p>
    <w:p>
      <w:pPr>
        <w:pStyle w:val="Normal"/>
        <w:tabs>
          <w:tab w:val="clear" w:pos="567"/>
          <w:tab w:val="left" w:pos="2268" w:leader="none"/>
        </w:tabs>
        <w:ind w:left="2268" w:hanging="0"/>
        <w:jc w:val="both"/>
        <w:rPr>
          <w:sz w:val="28"/>
        </w:rPr>
      </w:pPr>
      <w:r>
        <w:rPr>
          <w:sz w:val="28"/>
        </w:rPr>
        <w:t>Al Secretario General, señor Manuel Guerrero López.</w:t>
      </w:r>
    </w:p>
    <w:p>
      <w:pPr>
        <w:pStyle w:val="Normal"/>
        <w:tabs>
          <w:tab w:val="clear" w:pos="567"/>
          <w:tab w:val="left" w:pos="2268" w:leader="none"/>
        </w:tabs>
        <w:ind w:left="2268" w:hanging="0"/>
        <w:jc w:val="both"/>
        <w:rPr>
          <w:sz w:val="28"/>
        </w:rPr>
      </w:pPr>
      <w:r>
        <w:rPr>
          <w:sz w:val="28"/>
        </w:rPr>
        <w:t>Al asesor jurídico señor Jorge Peña Garay.</w:t>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ind w:left="2268" w:hanging="0"/>
        <w:jc w:val="both"/>
        <w:rPr>
          <w:sz w:val="28"/>
        </w:rPr>
      </w:pPr>
      <w:r>
        <w:rPr>
          <w:sz w:val="28"/>
        </w:rPr>
      </w:r>
    </w:p>
    <w:p>
      <w:pPr>
        <w:pStyle w:val="Normal"/>
        <w:tabs>
          <w:tab w:val="clear" w:pos="567"/>
          <w:tab w:val="left" w:pos="2268" w:leader="none"/>
        </w:tabs>
        <w:jc w:val="center"/>
        <w:rPr>
          <w:b/>
          <w:b/>
          <w:sz w:val="28"/>
          <w:u w:val="single"/>
        </w:rPr>
      </w:pPr>
      <w:r>
        <w:rPr>
          <w:b/>
          <w:sz w:val="28"/>
          <w:u w:val="single"/>
        </w:rPr>
        <w:t>Visita realizada por la Comisión a determinados puertos del país.</w:t>
      </w:r>
    </w:p>
    <w:p>
      <w:pPr>
        <w:pStyle w:val="Normal"/>
        <w:tabs>
          <w:tab w:val="clear" w:pos="567"/>
          <w:tab w:val="left" w:pos="2268" w:leader="none"/>
        </w:tabs>
        <w:jc w:val="center"/>
        <w:rPr>
          <w:b/>
          <w:b/>
          <w:sz w:val="28"/>
          <w:u w:val="single"/>
        </w:rPr>
      </w:pPr>
      <w:r>
        <w:rPr>
          <w:b/>
          <w:sz w:val="28"/>
          <w:u w:val="single"/>
        </w:rPr>
      </w:r>
    </w:p>
    <w:p>
      <w:pPr>
        <w:pStyle w:val="Normal"/>
        <w:tabs>
          <w:tab w:val="clear" w:pos="567"/>
          <w:tab w:val="left" w:pos="2268" w:leader="none"/>
        </w:tabs>
        <w:jc w:val="center"/>
        <w:rPr>
          <w:b/>
          <w:b/>
          <w:sz w:val="28"/>
          <w:u w:val="single"/>
        </w:rPr>
      </w:pPr>
      <w:r>
        <w:rPr>
          <w:b/>
          <w:sz w:val="28"/>
          <w:u w:val="single"/>
        </w:rPr>
      </w:r>
    </w:p>
    <w:p>
      <w:pPr>
        <w:pStyle w:val="Normal"/>
        <w:tabs>
          <w:tab w:val="clear" w:pos="567"/>
          <w:tab w:val="left" w:pos="2268" w:leader="none"/>
        </w:tabs>
        <w:jc w:val="both"/>
        <w:rPr>
          <w:sz w:val="28"/>
        </w:rPr>
      </w:pPr>
      <w:r>
        <w:rPr>
          <w:sz w:val="28"/>
        </w:rPr>
        <w:tab/>
        <w:t>Durante el estudio del proyecto de ley, la Comisión acordó conocer in situ el funcionamiento portuario, para lo cual se trasladó a los puertos de Arica, Iquique, Antofagasta, Valparaíso y San Antonio.</w:t>
      </w:r>
    </w:p>
    <w:p>
      <w:pPr>
        <w:pStyle w:val="Normal"/>
        <w:tabs>
          <w:tab w:val="clear" w:pos="567"/>
          <w:tab w:val="left" w:pos="2268" w:leader="none"/>
        </w:tabs>
        <w:jc w:val="both"/>
        <w:rPr>
          <w:sz w:val="28"/>
        </w:rPr>
      </w:pPr>
      <w:r>
        <w:rPr>
          <w:sz w:val="28"/>
        </w:rPr>
        <w:tab/>
      </w:r>
    </w:p>
    <w:p>
      <w:pPr>
        <w:pStyle w:val="Normal"/>
        <w:tabs>
          <w:tab w:val="clear" w:pos="567"/>
          <w:tab w:val="left" w:pos="2268" w:leader="none"/>
        </w:tabs>
        <w:jc w:val="both"/>
        <w:rPr>
          <w:sz w:val="28"/>
        </w:rPr>
      </w:pPr>
      <w:r>
        <w:rPr>
          <w:sz w:val="28"/>
        </w:rPr>
        <w:tab/>
        <w:t>En esas oportunidades, celebró sesiones de trabajo, con participación de las respectivas autoridades portuarias y regio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a iniciativa de la Comisión fue bastante acertada, puesto que, como consecuencia de ella, se pudo verificar que la creación de cinco empresas, como lo establecía el mensaje, no era el sistema más adecuado para los objetivos propuestos.  En efecto, se pudo concluir que era más conveniente la constitución de nueve empresas portuarias.  Esta idea fue comunicada al Ejecutivo, el cual la hizo suya y la materializó mediante una indicación sustitutiva.  Así es como el texto aprobado en definitiva por la Comisión dispone la creación de las siguientes empresas portuari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Empresa Portuaria Arica, que operará en el puerto de Arica.</w:t>
      </w:r>
    </w:p>
    <w:p>
      <w:pPr>
        <w:pStyle w:val="Normal"/>
        <w:tabs>
          <w:tab w:val="clear" w:pos="567"/>
          <w:tab w:val="left" w:pos="2268" w:leader="none"/>
        </w:tabs>
        <w:jc w:val="both"/>
        <w:rPr>
          <w:sz w:val="28"/>
        </w:rPr>
      </w:pPr>
      <w:r>
        <w:rPr>
          <w:sz w:val="28"/>
        </w:rPr>
        <w:tab/>
        <w:t>b) Empresa Portuaria Iquique, que operará en el puerto de Iquique.</w:t>
      </w:r>
    </w:p>
    <w:p>
      <w:pPr>
        <w:pStyle w:val="Normal"/>
        <w:tabs>
          <w:tab w:val="clear" w:pos="567"/>
          <w:tab w:val="left" w:pos="2268" w:leader="none"/>
        </w:tabs>
        <w:jc w:val="both"/>
        <w:rPr>
          <w:sz w:val="28"/>
        </w:rPr>
      </w:pPr>
      <w:r>
        <w:rPr>
          <w:sz w:val="28"/>
        </w:rPr>
        <w:tab/>
        <w:t>c) Empresa Portuaria Antofagasta, que operará en el puerto de Antofagasta.</w:t>
      </w:r>
    </w:p>
    <w:p>
      <w:pPr>
        <w:pStyle w:val="Normal"/>
        <w:tabs>
          <w:tab w:val="clear" w:pos="567"/>
          <w:tab w:val="left" w:pos="2268" w:leader="none"/>
        </w:tabs>
        <w:jc w:val="both"/>
        <w:rPr>
          <w:sz w:val="28"/>
        </w:rPr>
      </w:pPr>
      <w:r>
        <w:rPr>
          <w:sz w:val="28"/>
        </w:rPr>
        <w:tab/>
        <w:t>d) Empresa Portuaria Coquimbo, que operará en el puerto de Coquimbo.</w:t>
      </w:r>
    </w:p>
    <w:p>
      <w:pPr>
        <w:pStyle w:val="Normal"/>
        <w:tabs>
          <w:tab w:val="clear" w:pos="567"/>
          <w:tab w:val="left" w:pos="2268" w:leader="none"/>
        </w:tabs>
        <w:jc w:val="both"/>
        <w:rPr>
          <w:sz w:val="28"/>
        </w:rPr>
      </w:pPr>
      <w:r>
        <w:rPr>
          <w:sz w:val="28"/>
        </w:rPr>
        <w:tab/>
        <w:t>e) Empresa Portuaria Valparaíso, que operará en Valparaíso.</w:t>
      </w:r>
    </w:p>
    <w:p>
      <w:pPr>
        <w:pStyle w:val="Normal"/>
        <w:tabs>
          <w:tab w:val="clear" w:pos="567"/>
          <w:tab w:val="left" w:pos="2268" w:leader="none"/>
        </w:tabs>
        <w:jc w:val="both"/>
        <w:rPr>
          <w:sz w:val="28"/>
        </w:rPr>
      </w:pPr>
      <w:r>
        <w:rPr>
          <w:sz w:val="28"/>
        </w:rPr>
        <w:tab/>
        <w:t>f) Empresa Portuaria San Antonio, que operará en el puerto de San Anton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g) Empresa Portuaria San Vicente, que operará en los puertos de Talcahuano y San Vic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h) Empresa Portuaria del Sur, que operará en los puertos de Puerto Montt y Puerto Chacabuco, e</w:t>
      </w:r>
    </w:p>
    <w:p>
      <w:pPr>
        <w:pStyle w:val="Normal"/>
        <w:tabs>
          <w:tab w:val="clear" w:pos="567"/>
          <w:tab w:val="left" w:pos="2268" w:leader="none"/>
        </w:tabs>
        <w:jc w:val="both"/>
        <w:rPr>
          <w:sz w:val="28"/>
        </w:rPr>
      </w:pPr>
      <w:r>
        <w:rPr>
          <w:sz w:val="28"/>
        </w:rPr>
        <w:tab/>
        <w:t>i) Empresa Portuaria Austral, que operará en el puerto de Punta Arenas y en el terminal de transbordadores de Puerto Nat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u w:val="single"/>
        </w:rPr>
      </w:pPr>
      <w:r>
        <w:rPr>
          <w:sz w:val="28"/>
          <w:u w:val="single"/>
        </w:rPr>
      </w:r>
    </w:p>
    <w:p>
      <w:pPr>
        <w:pStyle w:val="Normal"/>
        <w:tabs>
          <w:tab w:val="clear" w:pos="567"/>
          <w:tab w:val="left" w:pos="2268" w:leader="none"/>
        </w:tabs>
        <w:jc w:val="both"/>
        <w:rPr>
          <w:sz w:val="28"/>
          <w:u w:val="single"/>
        </w:rPr>
      </w:pPr>
      <w:r>
        <w:rPr>
          <w:sz w:val="28"/>
          <w:u w:val="single"/>
        </w:rPr>
      </w:r>
    </w:p>
    <w:p>
      <w:pPr>
        <w:pStyle w:val="Normal"/>
        <w:tabs>
          <w:tab w:val="clear" w:pos="567"/>
          <w:tab w:val="left" w:pos="2268" w:leader="none"/>
        </w:tabs>
        <w:jc w:val="center"/>
        <w:rPr>
          <w:rFonts w:ascii="Arial" w:hAnsi="Arial" w:cs="Arial"/>
          <w:b/>
          <w:b/>
          <w:sz w:val="28"/>
        </w:rPr>
      </w:pPr>
      <w:r>
        <w:rPr>
          <w:rFonts w:cs="Arial" w:ascii="Arial" w:hAnsi="Arial"/>
          <w:b/>
          <w:sz w:val="28"/>
        </w:rPr>
        <w:t>I. ANTECEDENTES GENERALES.</w:t>
      </w:r>
    </w:p>
    <w:p>
      <w:pPr>
        <w:pStyle w:val="Normal"/>
        <w:tabs>
          <w:tab w:val="clear" w:pos="567"/>
          <w:tab w:val="left" w:pos="2268" w:leader="none"/>
        </w:tabs>
        <w:jc w:val="center"/>
        <w:rPr>
          <w:rFonts w:ascii="Arial" w:hAnsi="Arial" w:cs="Arial"/>
          <w:b/>
          <w:b/>
          <w:sz w:val="28"/>
        </w:rPr>
      </w:pPr>
      <w:r>
        <w:rPr>
          <w:rFonts w:cs="Arial" w:ascii="Arial" w:hAnsi="Arial"/>
          <w:b/>
          <w:sz w:val="28"/>
        </w:rPr>
      </w:r>
    </w:p>
    <w:p>
      <w:pPr>
        <w:pStyle w:val="Normal"/>
        <w:tabs>
          <w:tab w:val="clear" w:pos="567"/>
          <w:tab w:val="left" w:pos="2268" w:leader="none"/>
        </w:tabs>
        <w:jc w:val="center"/>
        <w:rPr>
          <w:rFonts w:ascii="Arial" w:hAnsi="Arial" w:cs="Arial"/>
          <w:b/>
          <w:b/>
          <w:sz w:val="28"/>
        </w:rPr>
      </w:pPr>
      <w:r>
        <w:rPr>
          <w:rFonts w:cs="Arial" w:ascii="Arial" w:hAnsi="Arial"/>
          <w:b/>
          <w:sz w:val="28"/>
        </w:rPr>
      </w:r>
    </w:p>
    <w:p>
      <w:pPr>
        <w:pStyle w:val="Normal"/>
        <w:tabs>
          <w:tab w:val="clear" w:pos="567"/>
          <w:tab w:val="left" w:pos="2268" w:leader="none"/>
        </w:tabs>
        <w:jc w:val="both"/>
        <w:rPr/>
      </w:pPr>
      <w:r>
        <w:rPr>
          <w:b/>
          <w:sz w:val="28"/>
        </w:rPr>
        <w:t>1.</w:t>
      </w:r>
      <w:r>
        <w:rPr>
          <w:sz w:val="28"/>
        </w:rPr>
        <w:t xml:space="preserve"> </w:t>
      </w:r>
      <w:r>
        <w:rPr>
          <w:b/>
          <w:sz w:val="28"/>
        </w:rPr>
        <w:t>ANTECEDENTES GENERALES DE LA EVOLUCIÓN INSTITUCIONAL PORTUARIA DE CHILE.</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institucionalidad portuaria en Chile ha estado determinada por la forma en que se relacionan entre sí los distintos organismos que componen el quehacer marítimo portuario.  Estos entes son:  los dueños de la infraestructura portuaria; la autoridad que regula las operaciones que se realizan en el puerto; la autoridad encargada del ingreso y salida de mercancías del país; la autoridad marítima, que ejerce la autoridad del Estado en aguas jurisdiccionales y vela por la seguridad y el cuidado del medio ambiente marino; los trabajadores marítimos y portuarios; los armadores y sus agentes; los dueños de la carga; y empresas que físicamente operan con la carg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sde los inicios de nuestra República hasta la fecha, la institucionalidad del sistema portuario ha evolucionado.  Se inició en 1811 con la dictación de la primera Ordenanza General de Aduanas, donde se otorgaban al Servicio de Aduanas la tuición y la supervigilancia de los puer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l año 1910, se creó la Comisión Nacional de Puertos, la cual se dividió en dos reparticiones:  una, encargada de las obras marítimas (Depto. Obras Marítimas - Ministerio de Obras Públicas), y otra, encargada de la explotación de puertos (dependiente del Ministerio de Hacien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Junto a esta evolución, la Dirección General del Territorio Marítimo y Marina Mercante, nombre actual de la Autoridad Marítima en Chile, desde el año 1848, cuando se dictó la ley que fijó el territorio marítimo en Chile, estableciendo un departamento con once gobernaciones marítimas, ha sufrido su propia evolución, acorde al desarrollo que los otros actores del sistema han experiment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tecnología también ha repercutido en el modelo institucional del sector marítimo portuario.  Pasada la medianía del siglo anterior, el transporte en el mundo era bastante incierto, dada la tecnología existente para la construcción de naves.  Con el correr del tiempo, con todos los avances aparecidos gracias a la revolución industrial (entre ellos, la aparición del acero y las máquinas de vapor), se logró crear medios de transporte más confiables.  Si se suma a esto el crecimiento industrial progresivo, el crecimiento demográfico y de las economías en el nivel mundial, se hizo necesario buscar sistemas de operación y de administración que permitieran hacer un uso ordenado y eficiente de las instalaciones portuarias, es decir, crear institucionalidades portuarias formales, las que en el tiempo han ido sufriendo procesos de transformaciones, conforme a las exigencias tecnológicas mencionad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l año 1960, se creó la Empresa Portuaria de Chile (EMPORCHI), a la cual se facultó para administrar, operar y mantener los puertos chilenos.  Actualmente, opera diez de los principales puertos del país y tres terminales de transbordadores.  En el año 1981, al modificarse su Ley Orgánica, conjuntamente con otras disposiciones de carácter operativo y legal, se establecieron las bases del actual modelo portua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b/>
          <w:sz w:val="28"/>
        </w:rPr>
        <w:t>2.</w:t>
      </w:r>
      <w:r>
        <w:rPr>
          <w:sz w:val="28"/>
        </w:rPr>
        <w:t xml:space="preserve"> </w:t>
      </w:r>
      <w:r>
        <w:rPr>
          <w:b/>
          <w:sz w:val="28"/>
        </w:rPr>
        <w:t>CARACTERÍSTICAS DEL SISTEMA PORTUARIO ANTES DE 1981.</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pPr>
      <w:r>
        <w:rPr>
          <w:sz w:val="28"/>
        </w:rPr>
        <w:t xml:space="preserve">A.  </w:t>
      </w:r>
      <w:r>
        <w:rPr>
          <w:i/>
          <w:sz w:val="28"/>
          <w:u w:val="single"/>
        </w:rPr>
        <w:t>Manejo compartido de la carga.</w:t>
      </w:r>
    </w:p>
    <w:p>
      <w:pPr>
        <w:pStyle w:val="Normal"/>
        <w:tabs>
          <w:tab w:val="clear" w:pos="567"/>
          <w:tab w:val="left" w:pos="2268" w:leader="none"/>
        </w:tabs>
        <w:jc w:val="both"/>
        <w:rPr>
          <w:i/>
          <w:i/>
          <w:sz w:val="28"/>
          <w:u w:val="single"/>
        </w:rPr>
      </w:pPr>
      <w:r>
        <w:rPr>
          <w:i/>
          <w:sz w:val="28"/>
          <w:u w:val="single"/>
        </w:rPr>
      </w:r>
    </w:p>
    <w:p>
      <w:pPr>
        <w:pStyle w:val="Normal"/>
        <w:tabs>
          <w:tab w:val="clear" w:pos="567"/>
          <w:tab w:val="left" w:pos="2268" w:leader="none"/>
        </w:tabs>
        <w:jc w:val="both"/>
        <w:rPr>
          <w:sz w:val="28"/>
        </w:rPr>
      </w:pPr>
      <w:r>
        <w:rPr>
          <w:sz w:val="28"/>
        </w:rPr>
        <w:tab/>
        <w:t>Hasta 1981, existía un manejo compartido de la carga.  Por un lado, estaban los trabajadores marítimos, que realizaban las operaciones de desembarque y embarque  desde la bodega de la nave hasta el gancho de la grúa, o viceversa.  Las labores realizadas desde el gancho de la nave hasta el almacén y su despacho eran operaciones que realizaba la Empresa Portuaria de Chile con sus equipos y trabajad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 xml:space="preserve">B.  </w:t>
      </w:r>
      <w:r>
        <w:rPr>
          <w:i/>
          <w:sz w:val="28"/>
          <w:u w:val="single"/>
        </w:rPr>
        <w:t>Trabajadores marítimos y trabajadores portuarios.</w:t>
      </w:r>
    </w:p>
    <w:p>
      <w:pPr>
        <w:pStyle w:val="Normal"/>
        <w:tabs>
          <w:tab w:val="clear" w:pos="567"/>
          <w:tab w:val="left" w:pos="2268" w:leader="none"/>
        </w:tabs>
        <w:jc w:val="both"/>
        <w:rPr>
          <w:i/>
          <w:i/>
          <w:sz w:val="28"/>
          <w:u w:val="single"/>
        </w:rPr>
      </w:pPr>
      <w:r>
        <w:rPr>
          <w:i/>
          <w:sz w:val="28"/>
          <w:u w:val="single"/>
        </w:rPr>
      </w:r>
    </w:p>
    <w:p>
      <w:pPr>
        <w:pStyle w:val="Normal"/>
        <w:tabs>
          <w:tab w:val="clear" w:pos="567"/>
          <w:tab w:val="left" w:pos="2268" w:leader="none"/>
        </w:tabs>
        <w:jc w:val="both"/>
        <w:rPr/>
      </w:pPr>
      <w:r>
        <w:rPr>
          <w:sz w:val="28"/>
        </w:rPr>
        <w:tab/>
      </w:r>
      <w:r>
        <w:rPr>
          <w:sz w:val="28"/>
          <w:u w:val="single"/>
        </w:rPr>
        <w:t>Trabajadores marítimos</w:t>
      </w:r>
      <w:r>
        <w:rPr>
          <w:sz w:val="28"/>
        </w:rPr>
        <w:t>:  Sólo podían desempeñarse en los puertos quienes estuvieran en posesión de una matrícula, la cual se otorgaba en número limitado y convertía a sus poseedores en dueños del trabajo.  Se agrupaban por especialidad (embaladores, estibadores, cuidadores, etc.) y se establecía un sistema de “redondillas” para acceder al trabajo diario.  Tenían un régimen laboral especial, distinto al del común de los trabajadores particula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r>
      <w:r>
        <w:rPr>
          <w:sz w:val="28"/>
          <w:u w:val="single"/>
        </w:rPr>
        <w:t>Trabajadores portuarios</w:t>
      </w:r>
      <w:r>
        <w:rPr>
          <w:sz w:val="28"/>
        </w:rPr>
        <w:t>:  Eran de la dotación de la Empresa Portuaria de Chile.  En las relaciones laborales, su marco estaba dado por el “Estatuto Administrativo”, disposición legal común para los empleados fiscales.  No negociaban colectivamente y tenían un régimen de incentivos bastante defic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 xml:space="preserve">C.  </w:t>
      </w:r>
      <w:r>
        <w:rPr>
          <w:i/>
          <w:sz w:val="28"/>
          <w:u w:val="single"/>
        </w:rPr>
        <w:t>Sistema de tarificación.</w:t>
      </w:r>
    </w:p>
    <w:p>
      <w:pPr>
        <w:pStyle w:val="Normal"/>
        <w:tabs>
          <w:tab w:val="clear" w:pos="567"/>
          <w:tab w:val="left" w:pos="2268" w:leader="none"/>
        </w:tabs>
        <w:jc w:val="both"/>
        <w:rPr>
          <w:i/>
          <w:i/>
          <w:sz w:val="28"/>
          <w:u w:val="single"/>
        </w:rPr>
      </w:pPr>
      <w:r>
        <w:rPr>
          <w:i/>
          <w:sz w:val="28"/>
          <w:u w:val="single"/>
        </w:rPr>
      </w:r>
    </w:p>
    <w:p>
      <w:pPr>
        <w:pStyle w:val="Normal"/>
        <w:tabs>
          <w:tab w:val="clear" w:pos="567"/>
          <w:tab w:val="left" w:pos="2268" w:leader="none"/>
        </w:tabs>
        <w:jc w:val="both"/>
        <w:rPr>
          <w:sz w:val="28"/>
        </w:rPr>
      </w:pPr>
      <w:r>
        <w:rPr>
          <w:sz w:val="28"/>
        </w:rPr>
        <w:tab/>
        <w:t>El sistema de tarificación imperante era muy rígido, con factores de cobro muy estáticos, los que lógicamente no promovían la eficiencia en el uso de los recursos, no promovían mejoras en el rendimiento de cargue y descargue, en la rotación de las cargas almacenadas en áreas que tenían incidencia directa con la velocidad de los cargues y descargues de mercancías y, además, las tarifas aplicadas a las cargas de importación subsidiaban directamente a las cargas de cabotaje y de export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 xml:space="preserve">D.  </w:t>
      </w:r>
      <w:r>
        <w:rPr>
          <w:i/>
          <w:sz w:val="28"/>
          <w:u w:val="single"/>
        </w:rPr>
        <w:t>Horarios de trabajo.</w:t>
      </w:r>
    </w:p>
    <w:p>
      <w:pPr>
        <w:pStyle w:val="Normal"/>
        <w:tabs>
          <w:tab w:val="clear" w:pos="567"/>
          <w:tab w:val="left" w:pos="2268" w:leader="none"/>
        </w:tabs>
        <w:jc w:val="both"/>
        <w:rPr>
          <w:i/>
          <w:i/>
          <w:sz w:val="28"/>
          <w:u w:val="single"/>
        </w:rPr>
      </w:pPr>
      <w:r>
        <w:rPr>
          <w:i/>
          <w:sz w:val="28"/>
          <w:u w:val="single"/>
        </w:rPr>
      </w:r>
    </w:p>
    <w:p>
      <w:pPr>
        <w:pStyle w:val="Normal"/>
        <w:tabs>
          <w:tab w:val="clear" w:pos="567"/>
          <w:tab w:val="left" w:pos="2268" w:leader="none"/>
        </w:tabs>
        <w:jc w:val="both"/>
        <w:rPr>
          <w:sz w:val="28"/>
        </w:rPr>
      </w:pPr>
      <w:r>
        <w:rPr>
          <w:sz w:val="28"/>
        </w:rPr>
        <w:tab/>
        <w:t>Los horarios de trabajo que realizaban los trabajadores portuarios, marítimos y aduaneros eran distintos, lo cual lógicamente atentaba contra la continuidad de las faenas.  No se trabajaba más allá de las 24 hor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 xml:space="preserve">E.  </w:t>
      </w:r>
      <w:r>
        <w:rPr>
          <w:i/>
          <w:sz w:val="28"/>
          <w:u w:val="single"/>
        </w:rPr>
        <w:t>Servicio de Aduanas.</w:t>
      </w:r>
    </w:p>
    <w:p>
      <w:pPr>
        <w:pStyle w:val="Normal"/>
        <w:tabs>
          <w:tab w:val="clear" w:pos="567"/>
          <w:tab w:val="left" w:pos="2268" w:leader="none"/>
        </w:tabs>
        <w:jc w:val="both"/>
        <w:rPr>
          <w:i/>
          <w:i/>
          <w:sz w:val="28"/>
          <w:u w:val="single"/>
        </w:rPr>
      </w:pPr>
      <w:r>
        <w:rPr>
          <w:i/>
          <w:sz w:val="28"/>
          <w:u w:val="single"/>
        </w:rPr>
      </w:r>
    </w:p>
    <w:p>
      <w:pPr>
        <w:pStyle w:val="Normal"/>
        <w:tabs>
          <w:tab w:val="clear" w:pos="567"/>
          <w:tab w:val="left" w:pos="2268" w:leader="none"/>
        </w:tabs>
        <w:jc w:val="both"/>
        <w:rPr>
          <w:sz w:val="28"/>
        </w:rPr>
      </w:pPr>
      <w:r>
        <w:rPr>
          <w:sz w:val="28"/>
        </w:rPr>
        <w:tab/>
        <w:t>El servicio de Aduanas tenía horarios distintos al del resto de los actores del sistema portuario, con complejos sistemas de tramitación para el despacho de mercancías (trámite que duraba quince días en promedio). No poseía normas para pago diferido o créditos a los importadores, además, el Banco Central les exigía la mantención de un depósito por noventa días que garantizara los pagos de los derechos aduaneros, lo cual repercutía en tiempos de estadía de la carga bastante largos.  No existían normas para el despacho directo de la mercancía, situación que también repercutía en una presión sobre las áreas operacionales del puer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 xml:space="preserve">F.  </w:t>
      </w:r>
      <w:r>
        <w:rPr>
          <w:i/>
          <w:sz w:val="28"/>
          <w:u w:val="single"/>
        </w:rPr>
        <w:t>Sector privado y EMPORCHI.</w:t>
      </w:r>
    </w:p>
    <w:p>
      <w:pPr>
        <w:pStyle w:val="Normal"/>
        <w:tabs>
          <w:tab w:val="clear" w:pos="567"/>
          <w:tab w:val="left" w:pos="2268" w:leader="none"/>
        </w:tabs>
        <w:jc w:val="both"/>
        <w:rPr>
          <w:i/>
          <w:i/>
          <w:sz w:val="28"/>
          <w:u w:val="single"/>
        </w:rPr>
      </w:pPr>
      <w:r>
        <w:rPr>
          <w:i/>
          <w:sz w:val="28"/>
          <w:u w:val="single"/>
        </w:rPr>
      </w:r>
    </w:p>
    <w:p>
      <w:pPr>
        <w:pStyle w:val="Normal"/>
        <w:tabs>
          <w:tab w:val="clear" w:pos="567"/>
          <w:tab w:val="left" w:pos="2268" w:leader="none"/>
        </w:tabs>
        <w:jc w:val="both"/>
        <w:rPr>
          <w:sz w:val="28"/>
        </w:rPr>
      </w:pPr>
      <w:r>
        <w:rPr>
          <w:sz w:val="28"/>
        </w:rPr>
        <w:tab/>
        <w:t>El sector privado no tenía ninguna participación en los recintos portuarios, que administraba enteramente EMPORCHI, ni en la organización de las faenas o de las diversas operaciones que se realizaban en estos recintos.  En el incremento de infra o superestructura, sólo la EMPORCHI era la responsable de generarla, no teniendo el sector privado posibilidades de particip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 xml:space="preserve">G.  </w:t>
      </w:r>
      <w:r>
        <w:rPr>
          <w:i/>
          <w:sz w:val="28"/>
          <w:u w:val="single"/>
        </w:rPr>
        <w:t>En conclusión:</w:t>
      </w:r>
    </w:p>
    <w:p>
      <w:pPr>
        <w:pStyle w:val="Normal"/>
        <w:tabs>
          <w:tab w:val="clear" w:pos="567"/>
          <w:tab w:val="left" w:pos="2268" w:leader="none"/>
        </w:tabs>
        <w:jc w:val="both"/>
        <w:rPr>
          <w:i/>
          <w:i/>
          <w:sz w:val="28"/>
          <w:u w:val="single"/>
        </w:rPr>
      </w:pPr>
      <w:r>
        <w:rPr>
          <w:i/>
          <w:sz w:val="28"/>
          <w:u w:val="single"/>
        </w:rPr>
      </w:r>
    </w:p>
    <w:p>
      <w:pPr>
        <w:pStyle w:val="Normal"/>
        <w:tabs>
          <w:tab w:val="clear" w:pos="567"/>
          <w:tab w:val="left" w:pos="2268" w:leader="none"/>
        </w:tabs>
        <w:jc w:val="both"/>
        <w:rPr>
          <w:sz w:val="28"/>
        </w:rPr>
      </w:pPr>
      <w:r>
        <w:rPr>
          <w:sz w:val="28"/>
        </w:rPr>
        <w:tab/>
        <w:t>Las inflexibilidades del sistema, la descoordinación de los actores del sistema, la desconexión de la realidad regional que tenía cada puerto, ya que era administrado por una empresa estatal con manejo altamente centralizado, llevaron a un uso irracional de los recursos, lo que provocó que nuestros puertos fueran muy caros y con servicios de calidad bastante baja.  Esto provocaba que los operadores portuarios no pudieran pactar tarifas preestablecidas con el armador u consignatario o embarcador para el embarque o descarga de  mercancías.  El único sistema viable era el cobro total resultante, más un porcentaje por acorda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b/>
          <w:sz w:val="28"/>
        </w:rPr>
        <w:t>3.</w:t>
      </w:r>
      <w:r>
        <w:rPr>
          <w:sz w:val="28"/>
        </w:rPr>
        <w:t xml:space="preserve">  </w:t>
      </w:r>
      <w:r>
        <w:rPr>
          <w:b/>
          <w:sz w:val="28"/>
        </w:rPr>
        <w:t>EL MOMENTO DE LOS CAMBIOS</w:t>
      </w:r>
      <w:r>
        <w:rPr>
          <w:sz w:val="28"/>
        </w:rPr>
        <w:t>.</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contexto del nuevo modelo económico aplicado en Chile en 1975, en el que se debía efectuar un gran esfuerzo exportador que permitiera generar gran cantidad de divisas que sostuvieran el crecimiento económico, produjo como consecuencia efectuar trascendentales modificaciones institucionales en el ámbito marítimo-portuario que permitieran dar a los puertos un papel más activo en las políticas orientadas al crecimiento de las exportaciones.  Al hecho anterior se sumó que el tráfico marítimo chileno experimentaba cambios tecnológicos en la composición y características de las naves, cargas y modalidades operativ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 xml:space="preserve">A.  </w:t>
      </w:r>
      <w:r>
        <w:rPr>
          <w:i/>
          <w:sz w:val="28"/>
          <w:u w:val="single"/>
        </w:rPr>
        <w:t>Concepción del cambio.</w:t>
      </w:r>
    </w:p>
    <w:p>
      <w:pPr>
        <w:pStyle w:val="Normal"/>
        <w:tabs>
          <w:tab w:val="clear" w:pos="567"/>
          <w:tab w:val="left" w:pos="2268" w:leader="none"/>
        </w:tabs>
        <w:jc w:val="both"/>
        <w:rPr>
          <w:i/>
          <w:i/>
          <w:sz w:val="28"/>
          <w:u w:val="single"/>
        </w:rPr>
      </w:pPr>
      <w:r>
        <w:rPr>
          <w:i/>
          <w:sz w:val="28"/>
          <w:u w:val="single"/>
        </w:rPr>
      </w:r>
    </w:p>
    <w:p>
      <w:pPr>
        <w:pStyle w:val="Normal"/>
        <w:tabs>
          <w:tab w:val="clear" w:pos="567"/>
          <w:tab w:val="left" w:pos="2268" w:leader="none"/>
        </w:tabs>
        <w:jc w:val="both"/>
        <w:rPr>
          <w:sz w:val="28"/>
        </w:rPr>
      </w:pPr>
      <w:r>
        <w:rPr>
          <w:sz w:val="28"/>
        </w:rPr>
        <w:tab/>
        <w:t>El cambio tenía por objeto usar en forma eficiente y racionalmente los recursos del sector marítimo-portuario, con el fin de lograr aumentos en la productividad sin necesidad de aumentar en el corto plazo la infraestructura, permitiendo la participación y la competencia privada en inversiones y operaciones, todo con el fin de desarrollar el comercio exterior chilen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 anterior debía generar el marco que fuera capaz de frenar el incremento en los costos portuarios, impulsando la búsqueda de productividad en las operaciones portuarias.  Se determinó, además, que se podía generar una competencia entre los puertos, como también en el interior de los puertos, en las diferentes operaciones que involucraban el proceso del manejo de carga en los puertos.  Definido lo anterior, se impulsaron los diferentes mecanismos que pudieran lograr el objetivo anteriormente señal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 xml:space="preserve">B. </w:t>
      </w:r>
      <w:r>
        <w:rPr>
          <w:i/>
          <w:sz w:val="28"/>
          <w:u w:val="single"/>
        </w:rPr>
        <w:t xml:space="preserve"> Estructuración de los cambios.</w:t>
      </w:r>
    </w:p>
    <w:p>
      <w:pPr>
        <w:pStyle w:val="Normal"/>
        <w:tabs>
          <w:tab w:val="clear" w:pos="567"/>
          <w:tab w:val="left" w:pos="2268" w:leader="none"/>
        </w:tabs>
        <w:jc w:val="both"/>
        <w:rPr>
          <w:i/>
          <w:i/>
          <w:sz w:val="28"/>
          <w:u w:val="single"/>
        </w:rPr>
      </w:pPr>
      <w:r>
        <w:rPr>
          <w:i/>
          <w:sz w:val="28"/>
          <w:u w:val="single"/>
        </w:rPr>
      </w:r>
    </w:p>
    <w:p>
      <w:pPr>
        <w:pStyle w:val="Normal"/>
        <w:tabs>
          <w:tab w:val="clear" w:pos="567"/>
          <w:tab w:val="left" w:pos="2268" w:leader="none"/>
        </w:tabs>
        <w:jc w:val="both"/>
        <w:rPr>
          <w:sz w:val="28"/>
        </w:rPr>
      </w:pPr>
      <w:r>
        <w:rPr>
          <w:sz w:val="28"/>
        </w:rPr>
        <w:tab/>
        <w:t>Para efectos de un mejor análisis, se señalan los mecanismos que generaron los cambios legales y operacio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u w:val="single"/>
        </w:rPr>
      </w:pPr>
      <w:r>
        <w:rPr>
          <w:sz w:val="28"/>
          <w:u w:val="single"/>
        </w:rPr>
        <w:t>De tipo legal:</w:t>
      </w:r>
    </w:p>
    <w:p>
      <w:pPr>
        <w:pStyle w:val="Normal"/>
        <w:tabs>
          <w:tab w:val="clear" w:pos="567"/>
          <w:tab w:val="left" w:pos="2268" w:leader="none"/>
        </w:tabs>
        <w:jc w:val="both"/>
        <w:rPr>
          <w:sz w:val="28"/>
          <w:u w:val="single"/>
        </w:rPr>
      </w:pPr>
      <w:r>
        <w:rPr>
          <w:sz w:val="28"/>
          <w:u w:val="single"/>
        </w:rPr>
      </w:r>
    </w:p>
    <w:p>
      <w:pPr>
        <w:pStyle w:val="Normal"/>
        <w:tabs>
          <w:tab w:val="clear" w:pos="567"/>
          <w:tab w:val="left" w:pos="2268" w:leader="none"/>
        </w:tabs>
        <w:jc w:val="both"/>
        <w:rPr>
          <w:sz w:val="28"/>
        </w:rPr>
      </w:pPr>
      <w:r>
        <w:rPr>
          <w:sz w:val="28"/>
        </w:rPr>
        <w:tab/>
        <w:t>a)  Ley 18.042.  Puso término a la exclusividad de EMPORCHI para realizar labores de movilización de carga entre el gancho de la grúa y el almacén o viceversa, autorizando al sector privado para realizarlas.</w:t>
      </w:r>
    </w:p>
    <w:p>
      <w:pPr>
        <w:pStyle w:val="Normal"/>
        <w:tabs>
          <w:tab w:val="clear" w:pos="567"/>
          <w:tab w:val="left" w:pos="2268" w:leader="none"/>
        </w:tabs>
        <w:jc w:val="both"/>
        <w:rPr>
          <w:sz w:val="28"/>
        </w:rPr>
      </w:pPr>
      <w:r>
        <w:rPr>
          <w:sz w:val="28"/>
        </w:rPr>
        <w:tab/>
        <w:t>El sector privado se organiza y crea un sinnúmero de empresas de estiba y desestiba y contrata una dotación mínima en carácter permanente, sujetando las relaciones laborales al Código del Trabajo al cual están sujetos todos los trabajadores particulares en Chile.  Asimismo, podía contratar personal con carácter eventual cuando el “peak” de trabajo lo aconsejar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demás, EMPORCHI se transformaba en un “holding” dueño de 10 sociedades anónimas (una por cada puer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MPORCHI quedó con la responsabilidad de la explotación, administración, conservación y desarrollo de los puertos, efectuando la regulación de la operación de particulares dentro de los recintos portu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Ley 18.032.</w:t>
        <w:tab/>
        <w:t>Abolió matrículas y dotaciones y autorizó a cualquier chileno a desempeñarse en los puertos; los trabajadores pudieron organizarse en sindicatos o agrupación de profesionales, pero sólo podían negociar colectivamente los sindicatos exclusivos de cada empresa de estiba y desestiba.  Asimismo, el Estado indemnizó en más de 50 millones de dólares a los aproximadamente 3.000 trabajadores que poseían matrículas.  Dictadas ambas leyes (18.032 y 18.042), el sector privado tomó en sus manos integralmente las faenas portuarias a través de las empresas de estiba y desestib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  A los trabajadores de la EMPORCHI se les aplicaron las disposiciones legales vigentes para este tipo de trabajadores. Pudieron jubilar anticipadamente aquellos trabajadores que tuvieran como mínimo 20 años de servicio, a los cuales la EMPORCHI les hubiera suprimido los cargos (D.L. 2.448, de 1979).  A aquellos trabajadores con calidad jurídica distinta de los de planta, comúnmente llamados “a contrata”, se les despidió con una indemnización equivalente a seis meses de sueldo, pagada mes a m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  Se reformó la ley de Fomento a la Marina Mercante y se abrió a la competencia de naves y empresas de bandera extranjera el transporte de carga tanto de cabotaje como internacional, eliminándose las reservas de carg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  Se introdujo un conjunto de cambios en la legislación y en las normas aduaneras, orientados a agilizar la revisión de la carga y a simplificar los procedimientos administrativos de pago de derechos y de retiro de mercancí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abe destacar que aquella parte de la ley 18.042 que creaba el “holding” y las 10 sociedades anónimas portuarias nunca se aplicó.  La razón de su no aplicación fue el hecho de que los organismos que se oponían a este cambio argumentaban que tal disposición crearía un monopolio en manos de las empresas armadoras, que al final repercutiría en las empresas exportadoras, que eran el motor del crecimiento económico del país.  Esto se debía fundamentalmente a que, por razones geográficas, cada puerto tenía una zona de atracción bastante exclusiva, sin que hubiera posibilidades de motivar competencia entre puertos, que era el efecto buscado, razón por la cual, al menos en el corto plazo, no se podía crear el marco económico deseado.  Lo anterior, independientemente de la autonomía que tuvieran los puer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u w:val="single"/>
        </w:rPr>
      </w:pPr>
      <w:r>
        <w:rPr>
          <w:sz w:val="28"/>
          <w:u w:val="single"/>
        </w:rPr>
        <w:t>De índole operativa:</w:t>
      </w:r>
    </w:p>
    <w:p>
      <w:pPr>
        <w:pStyle w:val="Normal"/>
        <w:tabs>
          <w:tab w:val="clear" w:pos="567"/>
          <w:tab w:val="left" w:pos="2268" w:leader="none"/>
        </w:tabs>
        <w:jc w:val="both"/>
        <w:rPr>
          <w:sz w:val="28"/>
          <w:u w:val="single"/>
        </w:rPr>
      </w:pPr>
      <w:r>
        <w:rPr>
          <w:sz w:val="28"/>
          <w:u w:val="single"/>
        </w:rPr>
      </w:r>
    </w:p>
    <w:p>
      <w:pPr>
        <w:pStyle w:val="Normal"/>
        <w:tabs>
          <w:tab w:val="clear" w:pos="567"/>
          <w:tab w:val="left" w:pos="2268" w:leader="none"/>
        </w:tabs>
        <w:jc w:val="both"/>
        <w:rPr>
          <w:sz w:val="28"/>
        </w:rPr>
      </w:pPr>
      <w:r>
        <w:rPr>
          <w:sz w:val="28"/>
        </w:rPr>
        <w:tab/>
        <w:t>a)  Los puertos empiezan a trabajar los tres turnos, mejorando ostensiblemente el uso de la infraestructur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Unificación de los horarios de trabajo para los trabajadores de las empresas estibadoras y los de EMPORCHI, teniendo estos últimos labores de supervisión y coordinación de las actividades que se realizaban en los recintos portu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  Estructuración de un nuevo sistema tarifario para EMPORCHI, simplificando la estructura de cobro de servicios, reajustando los precios de servicios por uso de infraestructura y áreas portuarias, incentivando eficiencia en el uso de estos bie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b/>
          <w:sz w:val="28"/>
        </w:rPr>
        <w:t>4.</w:t>
      </w:r>
      <w:r>
        <w:rPr>
          <w:sz w:val="28"/>
        </w:rPr>
        <w:t xml:space="preserve">  </w:t>
      </w:r>
      <w:r>
        <w:rPr>
          <w:b/>
          <w:sz w:val="28"/>
        </w:rPr>
        <w:t>EL RESULTADO DE LOS CAMBIOS</w:t>
      </w:r>
      <w:r>
        <w:rPr>
          <w:sz w:val="28"/>
        </w:rPr>
        <w:t>.</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todo proceso de cambios, existen errores y aciertos.  En el caso chileno, fueron mucho mayores los logros que los err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u w:val="single"/>
        </w:rPr>
      </w:pPr>
      <w:r>
        <w:rPr>
          <w:b/>
          <w:sz w:val="28"/>
          <w:u w:val="single"/>
        </w:rPr>
        <w:t>Logros:</w:t>
      </w:r>
    </w:p>
    <w:p>
      <w:pPr>
        <w:pStyle w:val="Normal"/>
        <w:tabs>
          <w:tab w:val="clear" w:pos="567"/>
          <w:tab w:val="left" w:pos="2268" w:leader="none"/>
        </w:tabs>
        <w:jc w:val="both"/>
        <w:rPr>
          <w:sz w:val="28"/>
          <w:u w:val="single"/>
        </w:rPr>
      </w:pPr>
      <w:r>
        <w:rPr>
          <w:sz w:val="28"/>
          <w:u w:val="single"/>
        </w:rPr>
      </w:r>
    </w:p>
    <w:p>
      <w:pPr>
        <w:pStyle w:val="Normal"/>
        <w:tabs>
          <w:tab w:val="clear" w:pos="567"/>
          <w:tab w:val="left" w:pos="2268" w:leader="none"/>
        </w:tabs>
        <w:jc w:val="both"/>
        <w:rPr>
          <w:sz w:val="28"/>
        </w:rPr>
      </w:pPr>
      <w:r>
        <w:rPr>
          <w:sz w:val="28"/>
        </w:rPr>
        <w:tab/>
        <w:t>a)  Cada empleador pudo seleccionar libremente a su personal, contratando a cualquier persona que él considerara apta, y pudo también organizar libremente la faena, pactando las remuneraciones con los trabajadores seleccionados, de acuerdo con las aptitudes de cada uno, con las condiciones de mercado y con la realidad de su empres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Se empezó a trabajar en tres turnos, con mejor aprovechamiento de la infraestructur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  Las empresas privadas realizaron inversiones en adquisición de maquinarias y equip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  Se estableció una competencia enorme por la carga, con la consiguiente rebaja de costos.  Hoy, los principales consignatarios y embarcadores licitan sus cargas periódicamente.  Ninguna empresa puede darse el lujo, como antes, de trabajar al costo resultante más un porcentaje de utilidad.</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  Gradualmente, EMPORCHI fue reduciendo su campo de acción y hoy se limita a administrar el sistema portuario y otorgar los servicios de estadía, atraque, almacenaje y entrega de mercaderías en los almacenes, sin perjuicio de su obligación de mantener toda la infraestructur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resultados obtenidos se resumen en el siguiente cuadr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 xml:space="preserve">                               </w:t>
      </w:r>
      <w:r>
        <w:rPr>
          <w:sz w:val="28"/>
        </w:rPr>
        <w:t>RENDIMIENTO DIARIO              COSTO UNITARIO</w:t>
      </w:r>
    </w:p>
    <w:p>
      <w:pPr>
        <w:pStyle w:val="Normal"/>
        <w:tabs>
          <w:tab w:val="clear" w:pos="567"/>
          <w:tab w:val="left" w:pos="2268" w:leader="none"/>
        </w:tabs>
        <w:jc w:val="both"/>
        <w:rPr>
          <w:sz w:val="28"/>
        </w:rPr>
      </w:pPr>
      <w:r>
        <w:rPr>
          <w:sz w:val="28"/>
        </w:rPr>
        <w:t xml:space="preserve">                                  </w:t>
      </w:r>
      <w:r>
        <w:rPr>
          <w:sz w:val="28"/>
        </w:rPr>
        <w:t>UNA NAVE TON                                    U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 xml:space="preserve">PRODUCTO                 1980          1986         1980       1986      UNIDAD            </w:t>
      </w:r>
    </w:p>
    <w:p>
      <w:pPr>
        <w:pStyle w:val="Normal"/>
        <w:tabs>
          <w:tab w:val="clear" w:pos="567"/>
          <w:tab w:val="left" w:pos="2268" w:leader="none"/>
        </w:tabs>
        <w:jc w:val="both"/>
        <w:rPr>
          <w:sz w:val="28"/>
        </w:rPr>
      </w:pPr>
      <w:r>
        <w:rPr>
          <w:sz w:val="28"/>
        </w:rPr>
        <w:t>____________________________________________________________</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Cobre cátodos</w:t>
        <w:tab/>
        <w:t xml:space="preserve">      2.280          4.500          9.00        5.50       Ton</w:t>
      </w:r>
    </w:p>
    <w:p>
      <w:pPr>
        <w:pStyle w:val="Normal"/>
        <w:tabs>
          <w:tab w:val="clear" w:pos="567"/>
          <w:tab w:val="left" w:pos="2268" w:leader="none"/>
        </w:tabs>
        <w:jc w:val="both"/>
        <w:rPr>
          <w:sz w:val="28"/>
        </w:rPr>
      </w:pPr>
      <w:r>
        <w:rPr>
          <w:sz w:val="28"/>
        </w:rPr>
        <w:t xml:space="preserve">H. pescado      </w:t>
        <w:tab/>
        <w:t xml:space="preserve">      1.000          1.900        16.00        9.20       Ton</w:t>
      </w:r>
    </w:p>
    <w:p>
      <w:pPr>
        <w:pStyle w:val="Normal"/>
        <w:tabs>
          <w:tab w:val="clear" w:pos="567"/>
          <w:tab w:val="left" w:pos="2268" w:leader="none"/>
        </w:tabs>
        <w:jc w:val="both"/>
        <w:rPr>
          <w:sz w:val="28"/>
        </w:rPr>
      </w:pPr>
      <w:r>
        <w:rPr>
          <w:sz w:val="28"/>
        </w:rPr>
        <w:t xml:space="preserve">Manzanas        </w:t>
        <w:tab/>
        <w:t xml:space="preserve">    46.000      140.000          0.62        0.23       Cajas</w:t>
      </w:r>
    </w:p>
    <w:p>
      <w:pPr>
        <w:pStyle w:val="Normal"/>
        <w:tabs>
          <w:tab w:val="clear" w:pos="567"/>
          <w:tab w:val="left" w:pos="2268" w:leader="none"/>
        </w:tabs>
        <w:jc w:val="both"/>
        <w:rPr>
          <w:sz w:val="28"/>
        </w:rPr>
      </w:pPr>
      <w:r>
        <w:rPr>
          <w:sz w:val="28"/>
        </w:rPr>
        <w:t xml:space="preserve">Celulosa          </w:t>
        <w:tab/>
        <w:t xml:space="preserve">      1.900          5.600          8.00        2.50       Ton</w:t>
      </w:r>
    </w:p>
    <w:p>
      <w:pPr>
        <w:pStyle w:val="Normal"/>
        <w:tabs>
          <w:tab w:val="clear" w:pos="567"/>
          <w:tab w:val="left" w:pos="2268" w:leader="none"/>
        </w:tabs>
        <w:jc w:val="both"/>
        <w:rPr>
          <w:sz w:val="28"/>
        </w:rPr>
      </w:pPr>
      <w:r>
        <w:rPr>
          <w:sz w:val="28"/>
        </w:rPr>
        <w:t xml:space="preserve">Troncos pino   </w:t>
        <w:tab/>
        <w:t xml:space="preserve">      2.800          6.000          6.00        2.98       M3</w:t>
      </w:r>
    </w:p>
    <w:p>
      <w:pPr>
        <w:pStyle w:val="Normal"/>
        <w:tabs>
          <w:tab w:val="clear" w:pos="567"/>
          <w:tab w:val="left" w:pos="2268" w:leader="none"/>
        </w:tabs>
        <w:jc w:val="both"/>
        <w:rPr>
          <w:sz w:val="28"/>
        </w:rPr>
      </w:pPr>
      <w:r>
        <w:rPr>
          <w:sz w:val="28"/>
        </w:rPr>
        <w:t>Madera aserrada            2.500          5.500          6.20        3.00       M3</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ueden hacerse muchas estimaciones con los datos anteriores.  Sólo a modo de ejemplo, se pueden señalar d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Con motivo de los mayores rendimientos, un buque frutero ha acortado su estadía en los puertos chilenos, de tres o más días, a prácticamente un dí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Con motivo de los menores gastos de nave por estadía en puerto y los ahorros por menores gastos de carga, en el caso de la madera, se puede señalar que el país se ha acercado 4.300 millas a los mercados comprad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b/>
          <w:b/>
          <w:sz w:val="28"/>
          <w:u w:val="single"/>
        </w:rPr>
      </w:pPr>
      <w:r>
        <w:rPr>
          <w:b/>
          <w:sz w:val="28"/>
          <w:u w:val="single"/>
        </w:rPr>
        <w:t>Errores del sistema.</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pPr>
      <w:r>
        <w:rPr>
          <w:sz w:val="28"/>
        </w:rPr>
        <w:tab/>
        <w:t xml:space="preserve">a)  </w:t>
      </w:r>
      <w:r>
        <w:rPr>
          <w:sz w:val="28"/>
          <w:u w:val="single"/>
        </w:rPr>
        <w:t>Indemnización para los trabajadores.</w:t>
      </w:r>
      <w:r>
        <w:rPr>
          <w:sz w:val="28"/>
        </w:rPr>
        <w:t xml:space="preserve">  Ésta no consideró la edad del trabajador.  Un trabajador cercano a la jubilación, con pocas perspectivas de desempeñarse en otro sector, recibió la misma indemnización de un trabajador que llevaba unos dos años trabajando en el sistema.</w:t>
      </w:r>
    </w:p>
    <w:p>
      <w:pPr>
        <w:pStyle w:val="Normal"/>
        <w:tabs>
          <w:tab w:val="clear" w:pos="567"/>
          <w:tab w:val="left" w:pos="2268" w:leader="none"/>
        </w:tabs>
        <w:jc w:val="both"/>
        <w:rPr/>
      </w:pPr>
      <w:r>
        <w:rPr>
          <w:sz w:val="28"/>
        </w:rPr>
        <w:tab/>
        <w:t xml:space="preserve">b)  </w:t>
      </w:r>
      <w:r>
        <w:rPr>
          <w:sz w:val="28"/>
          <w:u w:val="single"/>
        </w:rPr>
        <w:t>Ley 18.042, poco flexible.</w:t>
      </w:r>
      <w:r>
        <w:rPr>
          <w:sz w:val="28"/>
        </w:rPr>
        <w:t xml:space="preserve">  Dicha ley resultó extremadamente inflexible, razón por la cual nunca se aplicó en lo relacionado con la creación del “holding” y las 10 sociedades anónim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c)  </w:t>
      </w:r>
      <w:r>
        <w:rPr>
          <w:sz w:val="28"/>
          <w:u w:val="single"/>
        </w:rPr>
        <w:t>Empresas de trabajadores.</w:t>
      </w:r>
      <w:r>
        <w:rPr>
          <w:sz w:val="28"/>
        </w:rPr>
        <w:t xml:space="preserve">  El modelo consideraba que los trabajadores se transformaran en sus propios empleadores, creando empresas de estiba.  Lamentablemente, por malas asesorías y por la ninguna cooperación de las compañías navieras, las empresas que crearon los trabajadores fracasaro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d)  </w:t>
      </w:r>
      <w:r>
        <w:rPr>
          <w:sz w:val="28"/>
          <w:u w:val="single"/>
        </w:rPr>
        <w:t>Estructura de relaciones industriales de las empresas.</w:t>
      </w:r>
      <w:r>
        <w:rPr>
          <w:sz w:val="28"/>
        </w:rPr>
        <w:t xml:space="preserve">  Salvo contadas excepciones, las empresas no renovaron sus mandos encargados del personal portua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libertad de contratación motivó más de una situación conflictiva.  Hoy, el problema se ha minimizado, pero continúa vig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e)  </w:t>
      </w:r>
      <w:r>
        <w:rPr>
          <w:sz w:val="28"/>
          <w:u w:val="single"/>
        </w:rPr>
        <w:t>Falta de fiscalización.</w:t>
      </w:r>
      <w:r>
        <w:rPr>
          <w:sz w:val="28"/>
        </w:rPr>
        <w:t xml:space="preserve">  La total apertura del sistema portuario atrajo a la actividad no sólo a una gran cantidad de trabajadores impulsados por falsas expectativas de obtener en él altas rentas, sino también a un apreciable número de nuevos empresarios.  Los sistemas de fiscalización no estaban preparados para esta situación.  Ello permitió que se produjeran ciertos problemas y una competencia desleal de empresas, las que no cumplían con normas de seguridad, previsionales, tributarias, etc.</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f)  </w:t>
      </w:r>
      <w:r>
        <w:rPr>
          <w:sz w:val="28"/>
          <w:u w:val="single"/>
        </w:rPr>
        <w:t>Estabilidad en las relaciones laborales.</w:t>
      </w:r>
      <w:r>
        <w:rPr>
          <w:sz w:val="28"/>
        </w:rPr>
        <w:t xml:space="preserve">  Quizás el problema más serio del modelo vigente sea la ausencia de un mecanismo compatible con la economía de mercado que tienda a equilibrar la oferta y demanda de trabajo y dar estabilidad en el tiempo a las relaciones entre empresarios y trabajadores, asegurándoles a éstos una renta mensual acorde con las labores que desempeña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finales de la década del 80, cuando se otorgaban permisos de trabajador portuario por medio de la gobernación marítima, se llegaron a cursar alrededor de 11.500 autorizaciones, cuando los requerimientos reales nacionales de este tipo de trabajadores no superaban los 3.500.</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a situación ha ocasionado que la oferta de mano de obra se haya dividido en tres grup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referenciales:  Son trabajadores portuarios contratados por las agencias.  Tienen asegurado un ingreso fijo, más un ingreso variable por cada turno trabaj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ventuales:  Son trabajadores portuarios no contratados por las agencias (constituyen una especie de lista de espera), que sólo laboran ocasional o temporalmente, cuando se excede la capacidad del los preferenci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Generales:  Son trabajadores portuarios no contratados por las agencias, que laboran muy ocasionalmente, cuando la capacidad de los dos grupos anteriores se copa.</w:t>
      </w:r>
    </w:p>
    <w:p>
      <w:pPr>
        <w:pStyle w:val="Normal"/>
        <w:tabs>
          <w:tab w:val="clear" w:pos="567"/>
          <w:tab w:val="left" w:pos="426" w:leader="none"/>
          <w:tab w:val="left" w:pos="2268" w:leader="none"/>
        </w:tabs>
        <w:jc w:val="both"/>
        <w:rPr>
          <w:sz w:val="28"/>
        </w:rPr>
      </w:pPr>
      <w:r>
        <w:rPr>
          <w:sz w:val="28"/>
        </w:rPr>
      </w:r>
    </w:p>
    <w:p>
      <w:pPr>
        <w:pStyle w:val="Normal"/>
        <w:tabs>
          <w:tab w:val="clear" w:pos="567"/>
          <w:tab w:val="left" w:pos="426"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stas condiciones, los dos últimos grupos, que constituyen la gran mayoría de los trabajadores portuarios, no cuentan con un contrato permanente, y sus ingresos son absolutamente bajos e impredecibles, lo que constituye un factor fundamental de inestabilidad laboral.</w:t>
      </w:r>
    </w:p>
    <w:p>
      <w:pPr>
        <w:pStyle w:val="Normal"/>
        <w:tabs>
          <w:tab w:val="clear" w:pos="567"/>
          <w:tab w:val="left" w:pos="426" w:leader="none"/>
          <w:tab w:val="left" w:pos="2268" w:leader="none"/>
        </w:tabs>
        <w:jc w:val="both"/>
        <w:rPr>
          <w:sz w:val="28"/>
        </w:rPr>
      </w:pPr>
      <w:r>
        <w:rPr>
          <w:sz w:val="28"/>
        </w:rPr>
      </w:r>
    </w:p>
    <w:p>
      <w:pPr>
        <w:pStyle w:val="Normal"/>
        <w:tabs>
          <w:tab w:val="clear" w:pos="567"/>
          <w:tab w:val="left" w:pos="426" w:leader="none"/>
          <w:tab w:val="left" w:pos="2268" w:leader="none"/>
        </w:tabs>
        <w:jc w:val="both"/>
        <w:rPr>
          <w:sz w:val="28"/>
        </w:rPr>
      </w:pPr>
      <w:r>
        <w:rPr>
          <w:sz w:val="28"/>
        </w:rPr>
      </w:r>
    </w:p>
    <w:p>
      <w:pPr>
        <w:pStyle w:val="Normal"/>
        <w:tabs>
          <w:tab w:val="clear" w:pos="567"/>
          <w:tab w:val="left" w:pos="2268" w:leader="none"/>
        </w:tabs>
        <w:jc w:val="both"/>
        <w:rPr/>
      </w:pPr>
      <w:r>
        <w:rPr>
          <w:sz w:val="28"/>
        </w:rPr>
        <w:tab/>
        <w:t xml:space="preserve">g)  </w:t>
      </w:r>
      <w:r>
        <w:rPr>
          <w:sz w:val="28"/>
          <w:u w:val="single"/>
        </w:rPr>
        <w:t>Prácticas comerciales con visión de corto plazo</w:t>
      </w:r>
      <w:r>
        <w:rPr>
          <w:sz w:val="28"/>
        </w:rPr>
        <w:t>:  Como se señaló anteriormente, los exportadores y los consignatarios licitan periódicamente sus cargas.  Lamentablemente, en muchos casos estas licitaciones se hacen embarque por embarque.  En estas condiciones, se provoca una presión permanente a la baja de salarios de los trabajadores portuarios y, además, se dificulta que la empresa de estiba tenga trabajadores permanentes.</w:t>
      </w:r>
    </w:p>
    <w:p>
      <w:pPr>
        <w:pStyle w:val="Normal"/>
        <w:tabs>
          <w:tab w:val="clear" w:pos="567"/>
          <w:tab w:val="left" w:pos="426" w:leader="none"/>
          <w:tab w:val="left" w:pos="2268" w:leader="none"/>
        </w:tabs>
        <w:jc w:val="both"/>
        <w:rPr>
          <w:sz w:val="28"/>
        </w:rPr>
      </w:pPr>
      <w:r>
        <w:rPr>
          <w:sz w:val="28"/>
        </w:rPr>
      </w:r>
    </w:p>
    <w:p>
      <w:pPr>
        <w:pStyle w:val="Normal"/>
        <w:tabs>
          <w:tab w:val="clear" w:pos="567"/>
          <w:tab w:val="left" w:pos="426" w:leader="none"/>
          <w:tab w:val="left" w:pos="2268" w:leader="none"/>
        </w:tabs>
        <w:jc w:val="both"/>
        <w:rPr>
          <w:sz w:val="28"/>
        </w:rPr>
      </w:pPr>
      <w:r>
        <w:rPr>
          <w:sz w:val="28"/>
        </w:rPr>
      </w:r>
    </w:p>
    <w:p>
      <w:pPr>
        <w:pStyle w:val="Normal"/>
        <w:tabs>
          <w:tab w:val="clear" w:pos="567"/>
          <w:tab w:val="left" w:pos="426" w:leader="none"/>
          <w:tab w:val="left" w:pos="2268" w:leader="none"/>
        </w:tabs>
        <w:jc w:val="center"/>
        <w:rPr>
          <w:sz w:val="28"/>
        </w:rPr>
      </w:pPr>
      <w:r>
        <w:rPr>
          <w:b/>
          <w:sz w:val="28"/>
          <w:u w:val="single"/>
        </w:rPr>
        <w:t>SITUACIÓN ACTUAL Y FUTUR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hile basa su crecimiento económico en una estrategia de desarrollo exportador y de inserción internacional, en los ámbitos comercial, productivo y financiero, razón por la cual es vital el impulso que se da y se dará al libre intercambio de bienes, servicios, inversiones y flujo financiero.  Por lo tanto, de la capacidad que tenga Chile de seguir expandiendo las exportaciones dependerá su crecimiento futuro.  Por lo anterior, es preciso que el sistema portuario responda con esfuerzo, innovación y flexibilidad a estos nuevos requerimientos que demandará nuestro comercio exterior.  El país tiene volúmenes de comercio exterior sobre los 10 mil millones de dólares y se espera alcanzar cifras del orden de los 30 mil millones de dólares para inicios del próximo siglo.  Son cifras bastante importantes.  Dentro del contexto del sistema de transporte y comercio internacional, el volumen de carga podría aumentar a niveles más interesantes, con estrategias de internacionalización de los servicios de algunos puertos que se encuentran en lugares geográficos de cierto privilegio, lográndose de este modo mayores economías de escala en los costos de estos servicios y el correspondiente flete marítimo.  A lo anterior hay que sumar el desarrollo del cabotaje, dadas las ventajas que tiene para el país impulsar una iniciativa de tal naturalez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l contexto antes mencionado, se hace un análisis del modelo portuario chileno en el presente y en el futur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b/>
          <w:sz w:val="28"/>
        </w:rPr>
        <w:t>1.</w:t>
      </w:r>
      <w:r>
        <w:rPr>
          <w:sz w:val="28"/>
        </w:rPr>
        <w:t xml:space="preserve"> </w:t>
      </w:r>
      <w:r>
        <w:rPr>
          <w:b/>
          <w:sz w:val="28"/>
        </w:rPr>
        <w:t>LAS POLÍTICAS GUBERNAMENTALES.</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sz w:val="28"/>
        </w:rPr>
      </w:pPr>
      <w:r>
        <w:rPr>
          <w:sz w:val="28"/>
        </w:rPr>
        <w:tab/>
        <w:t>La política gubernamental respecto al tema portuario se podría resumir en los siguientes pun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Generar condiciones de competencia entre puertos, evitando subsidios cruzado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Establecer una política tarifaria y de inversiones de puertos conocida y transparente.</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C. Los puertos estatales actuales no serán privatizados, pero se facilitará la inversión del sector privado en la ampliación y habilitación de los mismo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D. El Estado no hará inversiones en nuevos puertos y establecerá los mecanismos de coordinación con el sector privado que faciliten un desarrollo equilibrado y racional del sector.</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b/>
          <w:b/>
          <w:sz w:val="28"/>
        </w:rPr>
      </w:pPr>
      <w:r>
        <w:rPr>
          <w:b/>
          <w:sz w:val="28"/>
        </w:rPr>
        <w:t>2. LA PARTICIPACIÓN PRIVADA EN PUERTOS ESTATALES.</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sz w:val="28"/>
        </w:rPr>
      </w:pPr>
      <w:r>
        <w:rPr>
          <w:sz w:val="28"/>
        </w:rPr>
        <w:tab/>
        <w:t>Para analizar el tema de la inversión privada, es necesario señalar lo siguiente, desde el punto de vista de las operaciones y, luego, desde el punto de vista de las invers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Desde el punto de vista de las operaciones, las faenas de movilización de carga en los recintos portuarios y a bordo de la nave se encuentran en manos de las diferentes empresas estibadoras que son contratadas para el efecto por los operadores, embarcadores, consignatarios o armadores.  En lo referente al almacenamiento, disposiciones legales vigentes del Servicio de Aduanas obligan a que el único almacenista en recintos portuarios sea EMPORCHI.  Otros servicios marítimos, como remolcaje y lanchaje, se encuentran encomendados al sector privado, quedando sólo los servicios de pilotaje y de practicaje dependientes de la Dirección General del Territorio Marítimo y Marina Mercante (organismo de la Arma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Desde el punto de vista de las inversiones, en la actualidad, la participación en inversiones del sector privado puede realizarse a través de los denominados “contratos de operación”.  Sobre este tipo de contrato, se hace un análisis más detallado más adelante, debido a que es el mecanismo usado en la actualidad en nuestros puertos para el incremento de obras tanto de infraestructura como de superestructura.  El régimen de concesiones para sitios de atraque no es viable con la legislación existente, que entiende la concesión como la explotación completa del sitio de atraque por parte de un concesionario a cambio de una renta por un período determinado.  La Empresa Portuaria incentiva la inversión privada a través del otorgamiento de un premio a la presentación de proyectos portuarios que incrementen la capacidad de atraque.  El particular presenta el proyecto, EMPORCHI llama a licitación para la construcción del sitio de atraque y obras complementarias y la explotación se da en las condiciones previamente estipuladas en los términos de referencia (monooperador o multioperador).  El premio para aquella persona que presentó el proyecto es el 10% del puntaje final de la evaluación de la propuesta que materializa el proyecto presentado.  Por otra parte, EMPORCHI mantiene en todos sus puertos un “plan maestro referencial” y un “plan de desarrollo” con definiciones claras respecto a qué es lo que hará el sector privado y qué es lo que hará el Estado.</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ntro del tema de las inversiones, juega un papel esencial un sistema tarifario para puertos estatales que permita resguardar un esquema de competencia leal entre frentes de atraque estatales y privado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Al respecto, es preciso señalar que existe un estudio tarifario terminado, el cual debería cumplir los siguientes requisito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Dar señales al sector privado para incentivar la inversión en infraestructura portuaria mediante la proposición de reglas claras y estables para su aplicación.</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Establecer metas de rentabilidad mínima sobre los activos involucrado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c) Dar señales que introduzcan a una utilización eficiente de los frentes de atraque.</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Para cumplir estos objetivos, se tarificó a costo. Se diseñó una empresa modelo y se logró un conjunto de conceptos tarifarios y sus respectivos precios, que apuntan al conjunto de los objetivos planteado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conclusión, existe un grado de participación privada en inversión de infraestructura y de superestructura en los puertos del Estado. En cambio, en las operaciones hay un altísimo grado de participación del sector privado.  Se esperan aumentos en los grados de participación del sector tanto en los servicios como en las inversiones.  Respecto a la construcción de puertos en lugares que no correspondan a los puertos estatales, cualquier persona puede construir un puerto si solicita previamente la respectiva concesión marítima y se le aprueba el proyecto específico en la Dirección de Obras Portuarias, dependiente del Ministerio de Obras Pública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b/>
          <w:sz w:val="28"/>
        </w:rPr>
        <w:t>3. LA EMPRESA PORTUARIA DE CHILE.</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EMPORCHI actualmente administra 10 de los principales puertos de transferencia de carga general y de contenedores.  Tiene una casa matriz (denominada Dirección) y cada puerto constituye una administración de puerto con un administrador (Gerente General) y sus correspondientes gerentes por áreas funcionales.  Actualmente, esta empresa está viviendo un proceso de cambios tendente a adecuar su funcionamiento al desafío y demandas que plantea el entorno, que es cambiante, competitivo y comercialmente agresivo, con objeto de contribuir al logro del crecimiento nacional y cumplir las metas que el país se ha impuesto.  Las herramientas usadas para esto son:</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La descentralización.  Este proceso permitirá, con la legislación actual, potenciar los puertos, otorgando los medios, las facultades y los recursos para radicar en ellos la responsabilidad por la gestión.  Esto implica que todas las decisiones tácticas y operativas deben ser tomadas en los puertos, dejando aquellas de nivel estratégico radicadas en la Dirección.  Este proceso está en marcha desde hace un par de años a la fecha y se han obtenido notables resultado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La planificación estratégica.  La Empresa se encuentra abocada a este proceso desde hace cuatro años.  A la fecha, tiene definido el “plan estratégico corporativo”.  Consecuentemente con el proceso de descentralización y de acuerdo con el marco general que da el “plan corporativo”, algunos puertos se encuentran elaborando su plan y otros lo han terminado.  Esto permite afianzar más aun el camino hacia la plena descentralización o autonomía de los puerto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u w:val="single"/>
        </w:rPr>
      </w:pPr>
      <w:r>
        <w:rPr>
          <w:sz w:val="28"/>
          <w:u w:val="single"/>
        </w:rPr>
        <w:t>Los objetivos corporativos son:</w:t>
      </w:r>
    </w:p>
    <w:p>
      <w:pPr>
        <w:pStyle w:val="Normal"/>
        <w:tabs>
          <w:tab w:val="clear" w:pos="567"/>
          <w:tab w:val="left" w:pos="1134" w:leader="none"/>
          <w:tab w:val="left" w:pos="2268" w:leader="none"/>
        </w:tabs>
        <w:jc w:val="both"/>
        <w:rPr>
          <w:sz w:val="28"/>
          <w:u w:val="single"/>
        </w:rPr>
      </w:pPr>
      <w:r>
        <w:rPr>
          <w:sz w:val="28"/>
          <w:u w:val="single"/>
        </w:rPr>
      </w:r>
    </w:p>
    <w:p>
      <w:pPr>
        <w:pStyle w:val="Normal"/>
        <w:tabs>
          <w:tab w:val="clear" w:pos="567"/>
          <w:tab w:val="left" w:pos="2268" w:leader="none"/>
        </w:tabs>
        <w:jc w:val="both"/>
        <w:rPr/>
      </w:pPr>
      <w:r>
        <w:rPr>
          <w:sz w:val="28"/>
        </w:rPr>
        <w:tab/>
        <w:t>-</w:t>
      </w:r>
      <w:r>
        <w:rPr>
          <w:sz w:val="28"/>
          <w:u w:val="single"/>
        </w:rPr>
        <w:t>Institucionalidad:</w:t>
      </w:r>
      <w:r>
        <w:rPr>
          <w:sz w:val="28"/>
        </w:rPr>
        <w:t xml:space="preserve">  Adecuar la institucionalidad para transformar a la Empresa en un ente moderno y dinámico.</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pPr>
      <w:r>
        <w:rPr>
          <w:sz w:val="28"/>
        </w:rPr>
        <w:tab/>
      </w:r>
      <w:r>
        <w:rPr>
          <w:sz w:val="28"/>
          <w:u w:val="single"/>
        </w:rPr>
        <w:t>-Recurso humano</w:t>
      </w:r>
      <w:r>
        <w:rPr>
          <w:sz w:val="28"/>
        </w:rPr>
        <w:t>:  Es el desarrollo de las capacidades del recurso humano para conseguir mayor grado de compromiso para con la misión de la empresa.</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pPr>
      <w:r>
        <w:rPr>
          <w:sz w:val="28"/>
        </w:rPr>
        <w:tab/>
        <w:t>-</w:t>
      </w:r>
      <w:r>
        <w:rPr>
          <w:sz w:val="28"/>
          <w:u w:val="single"/>
        </w:rPr>
        <w:t>Servicio-cliente-mercado</w:t>
      </w:r>
      <w:r>
        <w:rPr>
          <w:sz w:val="28"/>
        </w:rPr>
        <w:t>:  Es el mejoramiento de los servicios prestados por la Empresa a través de una estrategia comercial orientada al cliente.</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pPr>
      <w:r>
        <w:rPr>
          <w:sz w:val="28"/>
        </w:rPr>
        <w:tab/>
        <w:t>-</w:t>
      </w:r>
      <w:r>
        <w:rPr>
          <w:sz w:val="28"/>
          <w:u w:val="single"/>
        </w:rPr>
        <w:t>Organización</w:t>
      </w:r>
      <w:r>
        <w:rPr>
          <w:sz w:val="28"/>
        </w:rPr>
        <w:t>:  Es la herramienta para hacer de EMPORCHI una Empresa con un estilo participativo de gestión dinámica y eficiente, con una estructura organizacional adecuada.</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pPr>
      <w:r>
        <w:rPr>
          <w:sz w:val="28"/>
        </w:rPr>
        <w:tab/>
        <w:t>-</w:t>
      </w:r>
      <w:r>
        <w:rPr>
          <w:sz w:val="28"/>
          <w:u w:val="single"/>
        </w:rPr>
        <w:t>Política de inversiones</w:t>
      </w:r>
      <w:r>
        <w:rPr>
          <w:sz w:val="28"/>
        </w:rPr>
        <w:t>:  Es la política que se establece para disponer de una infraestructura, superestructura y equipamiento adecuados y oportunos para satisfacer la demanda por servicios portuarios y en concordancia con las necesidades tecnológicas del comercio exterior.</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pPr>
      <w:r>
        <w:rPr>
          <w:sz w:val="28"/>
        </w:rPr>
        <w:tab/>
        <w:t>-</w:t>
      </w:r>
      <w:r>
        <w:rPr>
          <w:sz w:val="28"/>
          <w:u w:val="single"/>
        </w:rPr>
        <w:t>Integración de la Empresa a la comunidad</w:t>
      </w:r>
      <w:r>
        <w:rPr>
          <w:sz w:val="28"/>
        </w:rPr>
        <w:t>:  Es la que tiene por finalidad conciliar los intereses de la Empresa con la comunidad en la que está inserta el puerto.</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c) Una nueva institucionalidad para EMPORCHI:  El actual estatuto orgánico de la EMPORCHI data de 1960.  Por lo tanto, la realidad que se tuvo en cuenta cuando se diseñó dista mucho de ser la que hoy estamos viviendo, por muy futuristas que puedan haber sido aquéllos que la crearon.  En resumen, el estatuto orgánico tiene un sinnúmero de trabas que impiden administrar en forma dinámica, tanto en temas financieros, de personal, de inversiones, etc.  Por lo señalado anteriormente, se hace necesario cambiar dicho estatuto orgánico.  Existe un alto grado de consenso en los objetivos que se deben alcanzar con el proyecto de ley presentado por el Ejecutivo, a saber:</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 Descentralizar la gestión de la Empresa, como una manera de agilizar sus decisiones, de vincularlas más a la región donde está ubicada, de tal forma que sus posibles ventajas comparativas, debido a su ubicación geográfica, sean explotada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 Mantener y desarrollar su actividad portuaria con niveles ascendentes de eficiencia, productividad y calidad, de tal forma que sus servicios constituyan un decisivo apoyo para nuestro comercio exterior.</w:t>
      </w:r>
    </w:p>
    <w:p>
      <w:pPr>
        <w:pStyle w:val="Normal"/>
        <w:tabs>
          <w:tab w:val="clear" w:pos="567"/>
          <w:tab w:val="left" w:pos="2268" w:leader="none"/>
        </w:tabs>
        <w:jc w:val="both"/>
        <w:rPr>
          <w:sz w:val="28"/>
        </w:rPr>
      </w:pPr>
      <w:r>
        <w:rPr>
          <w:sz w:val="28"/>
        </w:rPr>
        <w:tab/>
        <w:t>- Generar mecanismos para que estas empresas puedan captar recursos del sector privado para financiar inversiones que permitan mejorar oportunamente niveles de eficiencia, para enfrentar aumentos en la oferta y para incentivar escenarios más competitivos del sector.</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 Crear condiciones para que los puertos compitan entre sí dentro de un marco transparente y equitativo.  Asimismo, es necesario crear las condiciones para que esta competencia no sólo se dé entre puertos nacionales, sino que surjan potencialidades que permitan mejorar los niveles de competitividad respecto a otros puerto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 Generar nuevas condiciones para que los niveles de competencia en el interior de los puertos aumenten.</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 Establecer mecanismos de información y de control que permitan una evaluación objetiva del mal funcionamiento de los puertos, tanto desde el punto de vista operacional como de gestión financiera.</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 Trasladar a los trabajadores al Código del Trabajo (actualmente, están en el Estatuto Administrativo, que se aplica a los trabajadores del sector público).  Asimismo, establecer mecanismos de jubilación anticipada, que permita a las empresas del Estado darse una nueva configuración en sus estructuras de costo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b/>
          <w:sz w:val="28"/>
        </w:rPr>
        <w:t>3. TRABAJADORE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roblema laboral siempre ha sido muy complejo y es uno de los aspectos de las reformas de modernización portuaria que es de difícil solución.  Tal como se señalara anteriormente, antes de 1981, época de las reformas portuarias en Chile, los trabajadores se clasificaban en dos clases:  el portuario y el marítimo.  Después de las reformas, los trabajadores de la Empresa Portuaria de Chile disminuyeron, no continuaron participando en la movilización de la carga, y los trabajadores marítimos pasaron a ser trabajadores portuarios en la calidad de trabajador portuario permanente, es decir, contratado por una empresa estibadora o eventual, adscrito o no adscrito a un sindicato interempresa.  En el nivel nacional, existen aproximadamente 2.800 trabajadores permanentes y 7.000 eventuales. Desde el período de las reformas hasta la fecha, las relaciones laborales han sufrido modificaciones, como producto de cambios que pretendían conciliar intereses para dar una solución al problema.  Se han creado bolsas de trabajo entre empresas y grupos de trabajadores, sistema que sólo ha servido a aquellas empresas que concentraban el mayor movimiento de cargas.  No tuvo, en definitiva, el resultado esperado.  Posteriormente, ante el fracaso de dicho sistema, estas empresas de mayor movimiento de carga constituyeron sus propias empresas proveedoras de mano de obra, es decir, empresas que contrataron personal para prestar servicios, las cuales pagaban un sueldo fijo más un porcentaje por turno trabajado.  Este sistema también fracasó, como consecuencia de que las empresas chicas y medianas, al contratar sólo trabajadores eventuales, disminuían sus costos y empezaron a ganar las propuestas que los dueños de carga otorgaban al mejor postor.  En el año 1990, los trabajadores comenzaron a solicitar del Gobierno el cambio de la legislación laboral portuaria.  Como conclusión salió la creación de un sistema denominado “contrato de provisión de puestos de trabajo” (CPPT), opción que fue rechazada posteriormente por los trabajadores, por considerarla lesiva a sus intereses.  El sistema contemplaba el establecimiento de un costo para el CPPT, el cual es un convenio que celebran entre uno o más empleadores con uno o varios sindicatos o grupos de trabajadores, por el cual se fijan las condiciones de trabajo que regirán los contratos que puedan convenir las partes.  O sea, el CPPT fija las condiciones que deberán cumplir los contratos, pero no contiene la obligación de celebrarlos y exonera al empleador de celebrar los contratos de trabajo con la anticipación que fija la ley.  Al tener los CPPT un costo, accederían a él los empleadores que a través de estos convenios han proporcionado trabajo efectivamente.  De acuerdo con esto, se exigiría a cada empleador celebrar un convenio, que garantizara a los trabajadores que son parte de él una remuneración equivalente a un sueldo mínimo por un período de tiempo.  Este sistema fue consagrado legalmente el año 1993, mediante, la ley 19.250.</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ctualmente, una gran mayoría de los trabajadores eventuales trabajan bajo esta modalidad de puestos de trabajo, principalmente contratados por las empresas más grandes de este mercado.  Las empresas medianas y pequeñas continúan con el sistema tradicional de contratar trabajadores eventuales por turno.  En el puerto de Valparaíso, se ha iniciado un proceso experimental, consistente en la creación de empresas de trabajadores, específicamente sociedades anónimas.  Cada trabajador tiene una acción.  Los trabajadores ofrecen sus servicios sujetos a la libre competencia y a un contrato comercial de prestación de servicio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la actualidad, se da que aquellas empresas mayores han empezado a despedir trabajadores que tienen la calidad de contratado y han empezado a contratar mano de obra en el mercado a menor precio, bajo los sistemas vigentes mencionados anteriormente.</w:t>
      </w:r>
    </w:p>
    <w:p>
      <w:pPr>
        <w:pStyle w:val="Normal"/>
        <w:tabs>
          <w:tab w:val="clear" w:pos="567"/>
          <w:tab w:val="left" w:pos="2268" w:leader="none"/>
        </w:tabs>
        <w:jc w:val="both"/>
        <w:rPr>
          <w:sz w:val="28"/>
        </w:rPr>
      </w:pPr>
      <w:r>
        <w:rPr>
          <w:sz w:val="28"/>
        </w:rPr>
      </w:r>
    </w:p>
    <w:p>
      <w:pPr>
        <w:pStyle w:val="Normal"/>
        <w:tabs>
          <w:tab w:val="clear" w:pos="567"/>
          <w:tab w:val="left" w:pos="1134" w:leader="none"/>
          <w:tab w:val="left" w:pos="2268" w:leader="none"/>
        </w:tabs>
        <w:jc w:val="center"/>
        <w:rPr>
          <w:b/>
          <w:b/>
          <w:sz w:val="28"/>
          <w:u w:val="single"/>
        </w:rPr>
      </w:pPr>
      <w:r>
        <w:rPr>
          <w:b/>
          <w:sz w:val="28"/>
          <w:u w:val="single"/>
        </w:rPr>
        <w:t>CONTRATOS DE OPERACIÓN.</w:t>
      </w:r>
    </w:p>
    <w:p>
      <w:pPr>
        <w:pStyle w:val="Normal"/>
        <w:tabs>
          <w:tab w:val="clear" w:pos="567"/>
          <w:tab w:val="left" w:pos="1134" w:leader="none"/>
          <w:tab w:val="left" w:pos="2268" w:leader="none"/>
        </w:tabs>
        <w:jc w:val="center"/>
        <w:rPr>
          <w:b/>
          <w:b/>
          <w:sz w:val="28"/>
          <w:u w:val="single"/>
        </w:rPr>
      </w:pPr>
      <w:r>
        <w:rPr>
          <w:b/>
          <w:sz w:val="28"/>
          <w:u w:val="single"/>
        </w:rPr>
      </w:r>
    </w:p>
    <w:p>
      <w:pPr>
        <w:pStyle w:val="Normal"/>
        <w:tabs>
          <w:tab w:val="clear" w:pos="567"/>
          <w:tab w:val="left" w:pos="1134" w:leader="none"/>
          <w:tab w:val="left" w:pos="2268" w:leader="none"/>
        </w:tabs>
        <w:jc w:val="both"/>
        <w:rPr>
          <w:sz w:val="28"/>
        </w:rPr>
      </w:pPr>
      <w:r>
        <w:rPr>
          <w:sz w:val="28"/>
        </w:rPr>
        <w:t xml:space="preserve">1.  </w:t>
      </w:r>
      <w:r>
        <w:rPr>
          <w:sz w:val="28"/>
          <w:u w:val="single"/>
        </w:rPr>
        <w:t>Definición general.</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Son acuerdos contractuales suscritos entre EMPORCHI y un tercero (generalmente privado), mediante el cual este último queda facultado para otorgar un determinado servicio portuario en forma pública, o a recibir un servicio portuario bajo condiciones pactadas, a cambio de inversiones en infraestructura o superestructura portuaria.</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sz w:val="28"/>
        </w:rPr>
      </w:pPr>
      <w:r>
        <w:rPr>
          <w:sz w:val="28"/>
        </w:rPr>
        <w:t xml:space="preserve">2.  </w:t>
      </w:r>
      <w:r>
        <w:rPr>
          <w:sz w:val="28"/>
          <w:u w:val="single"/>
        </w:rPr>
        <w:t>Clasificación general de los contratos de operación.</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clasificación depende del monto y naturaleza de la inversión, del tipo de servicio portuario que se otorgue con ella y de las condiciones de mercado en que se opere.  Los contratos de operación pueden agruparse en la clasificación que se detalla, dados el tipo y los procedimientos que implican su aplicación.</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Relacionados con inversiones en muelles o equivalentes, destinados a facilitar el otorgamiento de los servicios de atraque de las naves, transferencia y porteo de carga.  Las principales características de estos contratos de operación son las siguiente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El contratante privado efectúa inversiones para crear o adecuar infraestructura portuaria de o en propiedad de EMPORCHI, a fin de efectuar operaciones de atraque de naves y/o transferencia y porteo de carga, indistintamente.</w:t>
      </w:r>
    </w:p>
    <w:p>
      <w:pPr>
        <w:pStyle w:val="Normal"/>
        <w:tabs>
          <w:tab w:val="clear" w:pos="567"/>
          <w:tab w:val="left" w:pos="2268" w:leader="none"/>
        </w:tabs>
        <w:jc w:val="both"/>
        <w:rPr>
          <w:sz w:val="28"/>
        </w:rPr>
      </w:pPr>
      <w:r>
        <w:rPr>
          <w:sz w:val="28"/>
        </w:rPr>
        <w:tab/>
        <w:t>b)  En el caso de convenir operaciones de atención de nave y transferencia de carga, el sitio comprometido propiamente tal no se da en concesión, sino sólo las áreas ocupadas por los equipos del contrata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  Normalmente, al contratante se le otorga el beneficio de ser el operador con equipos fijos exclusivos del sitio, sin perjuicio de que otros operadores puedan acceder a operar en el sitio usando equipos móvile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d)  El contratante tiene derecho de explotar comercialmente la instalación, con carácter de uso público, cobrando por ello directamente al cliente tarifas fijadas por él, las que deben ser públicas y conocidas con anticipación.</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e)  La EMPORCHI ejerce las funciones de autoridad portuaria en las áreas de su competencia, incluidas las sujetas a “contrato de operación”.  En consecuencia, el contratante debe ajustarse a las normativas y regulaciones operacionales generales de la administración del puerto y, específicamente, debe atender a toda nave que se le asigne.</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f)  El plazo del contrato depende fundamentalmente del monto de la inversión comprometida.  Conforme a la legislación vigente respecto a las concesiones portuarias, el plazo máximo es de treinta años.  Dicho plazo se ha hecho extensivo a los contratos de operación, ya que normalmente este tipo de contratos incluye otorgamiento de concesiones.  Al término del contrato, las obras de las inversiones pactadas pasan a ser propiedad de EMPORCHI.</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g)  La forma de asignación de estos contratos puede consistir en un llamado a licitación pública o en negociación directa.  El primer caso presenta mejores condiciones de transparencia de la negociación en lo que respecta a la igualdad de oportunidades de los interesados y aporta mayor conocimiento del número y calidad de los interesados.  Por tanto, facilita la selección de la alternativa más conveniente para la Empresa.  Este procedimiento es especialmente necesario cuando:</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  se trata de instalaciones que otorgarán servicios públicos en forma monopólica;</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  se tiene conocimiento de que existe más de un interesado en el proyecto, y</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  se desconoce el potencial de interesados y se desea optimizar la selección del operador, etc.</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pPr>
      <w:r>
        <w:rPr>
          <w:b/>
          <w:sz w:val="28"/>
        </w:rPr>
        <w:tab/>
        <w:tab/>
      </w:r>
      <w:r>
        <w:rPr>
          <w:sz w:val="28"/>
        </w:rPr>
        <w:t>La negociación directa es útil cuando:</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  se trata de un servicio que se otorgará a un cliente único, quien, a su vez, es el interesado en efectuar el proyecto;</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  se conoce con certeza que no existen más interesados en el proyecto, y</w:t>
      </w:r>
    </w:p>
    <w:p>
      <w:pPr>
        <w:pStyle w:val="Normal"/>
        <w:tabs>
          <w:tab w:val="clear" w:pos="567"/>
          <w:tab w:val="left" w:pos="2268" w:leader="none"/>
        </w:tabs>
        <w:jc w:val="both"/>
        <w:rPr>
          <w:sz w:val="28"/>
        </w:rPr>
      </w:pPr>
      <w:r>
        <w:rPr>
          <w:sz w:val="28"/>
        </w:rPr>
        <w:tab/>
        <w:t>-  se trata de un proyecto en que se otorgará un servicio no exclusivo, el cual tiene otras opciones de prestación pública.</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a alternativa de contratación tiene la ventaja de tener mayor velocidad de concretización y presenta mayor flexibilidad para negociar sus término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h)  No puede existir dualidad de cobros al cliente.  La EMPORCHI cobra total o parcialmente (conforme a los términos que se convengan) las tarifas de uso de muelle (con cargo a la nave y a la carga) y el contratante cobra al cliente los servicios que efectivamente le preste y que sean distintos de los señalados (Ej. estiba/desestiba, porteo, arriendo de equipos, carguío de camiones, etc.).</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Relacionados con inversiones para habilitar áreas destinadas al depósito de cargas.  Como en el caso anterior, corresponde al interés de los clientes por contar con áreas apropiadas a sus necesidades, generalmente para apoyar las operaciones de exportación de determinados productos.  Presenta gran similitud con los contratos señalados en el punto anterior; pero, dada la magnitud de las inversiones (bastante inferior al caso anterior) y la relevancia del proyecto en el funcionamiento del sistema portuario, la gestación del contrato, sus formas de resolución, su ejecución física, su duración, etc., son más flexibles y ágile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tre las características generales, se pueden señalar las siguientes:</w:t>
      </w:r>
    </w:p>
    <w:p>
      <w:pPr>
        <w:pStyle w:val="Normal"/>
        <w:tabs>
          <w:tab w:val="clear" w:pos="567"/>
          <w:tab w:val="left" w:pos="2268" w:leader="none"/>
        </w:tabs>
        <w:jc w:val="both"/>
        <w:rPr>
          <w:sz w:val="28"/>
        </w:rPr>
      </w:pPr>
      <w:r>
        <w:rPr>
          <w:sz w:val="28"/>
        </w:rPr>
        <w:tab/>
        <w:t>a)  Formas de asignación del contrato.  Son por licitación o por negociación directa.  La licitación es recomendable en el caso de existencia de áreas con características especiales dentro del puerto, que lo hace interesante para más de un cliente, o cuando existe más de un interesado para una misma área.</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El beneficio que gana el cliente por hacer la inversión es la preferencia para el depósito de sus carga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 w:val="left" w:pos="2410" w:leader="none"/>
        </w:tabs>
        <w:jc w:val="both"/>
        <w:rPr>
          <w:sz w:val="28"/>
        </w:rPr>
      </w:pPr>
      <w:r>
        <w:rPr>
          <w:sz w:val="28"/>
        </w:rPr>
        <w:tab/>
        <w:t>c)  El cliente financia completamente las obras de habilitación del área.  En el “contrato de operación” se individualizan los trabajos y obras, con los respectivos montos que se requieren para habilitar y recuperar el área para los fines que se deseen.</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d)  Los trabajos y las obras son ejecutados en el plazo y términos que establece la Empresa.  Las obras son incorporadas al patrimonio de la Empresa una vez terminada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e)  Para los contratos asociados a “servicio de acopio”, el área es habilitada a través del “contrato de operación”.  La tarifa correspondiente que se fija responde a un equilibrio entre lo que la administración del puerto y sus clientes podrían haber convenido antes de la habilitación y la inversión que fue necesaria para dicho fin, además del retorno exigido por la administración del puerto para dicho segmento de negocio.</w:t>
      </w:r>
    </w:p>
    <w:p>
      <w:pPr>
        <w:pStyle w:val="Normal"/>
        <w:tabs>
          <w:tab w:val="clear" w:pos="567"/>
          <w:tab w:val="left" w:pos="2268" w:leader="none"/>
        </w:tabs>
        <w:jc w:val="both"/>
        <w:rPr>
          <w:sz w:val="28"/>
        </w:rPr>
      </w:pPr>
      <w:r>
        <w:rPr>
          <w:sz w:val="28"/>
        </w:rPr>
        <w:tab/>
        <w:t>f)  El “contrato de operación” incorpora diversos artículos, los que tienen como finalidad salvaguardar la eficiencia y la eficacia en el uso de las explanadas de depósito, en el ejercicio de las facultades de autoridad portuaria.</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1134" w:leader="none"/>
          <w:tab w:val="left" w:pos="2268" w:leader="none"/>
        </w:tabs>
        <w:jc w:val="both"/>
        <w:rPr/>
      </w:pPr>
      <w:r>
        <w:rPr>
          <w:sz w:val="28"/>
        </w:rPr>
        <w:t xml:space="preserve">C. </w:t>
      </w:r>
      <w:r>
        <w:rPr>
          <w:i/>
          <w:sz w:val="28"/>
        </w:rPr>
        <w:t xml:space="preserve"> </w:t>
      </w:r>
      <w:r>
        <w:rPr>
          <w:sz w:val="28"/>
        </w:rPr>
        <w:t>Relacionados con otro tipo de inversiones.</w:t>
      </w:r>
    </w:p>
    <w:p>
      <w:pPr>
        <w:pStyle w:val="Normal"/>
        <w:tabs>
          <w:tab w:val="clear" w:pos="567"/>
          <w:tab w:val="left" w:pos="1134"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iste la posibilidad de otros tipos de inversiones que pueden resultar atractivas a los intereses del sector privado, como por ejemplo:  ejecución de dragados para obtener mayores profundidades, instalación de equipamiento fijo especializado (grúas para transferencia de contenedores), incluso ampliaciones de frentes de atraque.  Todas estas posibilidades, conforme a sus características específicas, pueden ubicarse entre las dos alternativas antes indicadas en lo que respecta a la forma de generación del contrato, su ejecución y sus condiciones gener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b/>
          <w:b/>
          <w:sz w:val="28"/>
          <w:u w:val="single"/>
        </w:rPr>
      </w:pPr>
      <w:r>
        <w:rPr>
          <w:b/>
          <w:sz w:val="28"/>
          <w:u w:val="single"/>
        </w:rPr>
        <w:t>CARACTERÍSTICAS DE LOS DIFERENTES PUERTOS DE EMPORCHI.</w:t>
      </w:r>
    </w:p>
    <w:p>
      <w:pPr>
        <w:pStyle w:val="Normal"/>
        <w:tabs>
          <w:tab w:val="clear" w:pos="567"/>
          <w:tab w:val="left" w:pos="2268" w:leader="none"/>
        </w:tabs>
        <w:jc w:val="center"/>
        <w:rPr>
          <w:b/>
          <w:b/>
          <w:sz w:val="28"/>
          <w:u w:val="single"/>
        </w:rPr>
      </w:pPr>
      <w:r>
        <w:rPr>
          <w:b/>
          <w:sz w:val="28"/>
          <w:u w:val="single"/>
        </w:rPr>
      </w:r>
    </w:p>
    <w:p>
      <w:pPr>
        <w:pStyle w:val="Normal"/>
        <w:tabs>
          <w:tab w:val="clear" w:pos="567"/>
          <w:tab w:val="left" w:pos="2268" w:leader="none"/>
        </w:tabs>
        <w:jc w:val="both"/>
        <w:rPr/>
      </w:pPr>
      <w:r>
        <w:rPr>
          <w:b/>
          <w:sz w:val="28"/>
        </w:rPr>
        <w:tab/>
        <w:t xml:space="preserve">a)  </w:t>
      </w:r>
      <w:r>
        <w:rPr>
          <w:b/>
          <w:sz w:val="28"/>
          <w:u w:val="single"/>
        </w:rPr>
        <w:t>Puerto de Arica.</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pPr>
      <w:r>
        <w:rPr>
          <w:b/>
          <w:sz w:val="28"/>
        </w:rPr>
        <w:tab/>
      </w:r>
      <w:r>
        <w:rPr>
          <w:sz w:val="28"/>
        </w:rPr>
        <w:t>El puerto de Arica fue puesto en servicio en el año 1966, con una capacidad nominal de un millón de tonelad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onsiderando el avance tecnológico, los mejores rendimientos de transferencia obtenidos y la reubicación de algunas de sus dependencias, el puerto posee una capacidad actual de dos millones de toneladas de transferenc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Arica se compone de dos zonas de atraque de naves, con tres sitios en cada zona.  El sitio Nº 1 cuenta con una longitud de 114 m. y una profundidad máxima de agua de 4 m.  El sitio Nº 2 tiene una longitud de 200 m., con una profundidad máxima de 5 m., y está destinado al atraque de buques de 145 m. de eslora.  El sitio Nº 3 cuenta con 200 m. de longitud, con una profundidad de agua de 8,20 m., está autorizado para el atraque de buques de hasta 175 m. de eslora.  Los sitios 4, 5 y 6 tienen una longitud de 170 m. cada uno, están autorizados para el atraque de 3 naves de 160 m. de eslora ó 2 buques de 200 m. de eslora.  La profundidad de agua alcanza los 9,75 m. para los sitios 4 y 6 y 8,60 m. para el sitio 5.</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l año 1994, el puerto transfirió 1.024 millones de toneladas, marcando un récord desde su puesta en servicio. El movimiento de las mercancías en tránsito internacional desde y hacia Bolivia es su principal fuente, con un 57,38% del tonelaje movilizado; las exportaciones alcanzan el 20,99% (harina de pescado) y las importaciones, el 9,33%.</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todo tiempo, el puerto de Arica, con su actividad, se ha constituido en palanca fundamental para el desarrollo de la actividad de la ciudad.  Es el puerto de salida natural para el comercio exterior de Bolivia.  Además, su posición geopolítica gravitante como puerto ribereño de la cuenca del Pacífico le otorga una sólida fundamentación para sustentar un previsible desarrollo económico basado en la integración comercial, con un grande y emergente mercado conformado por Perú, el Mato Grosso, suroeste de Brasil, Paraguay y noroeste de Argentina, ya sea a través del intercambio de productos, exportaciones, o prestación de servicios portuarios para conectar el comercio y transporte de esta subregión con los importantes mercados mundiales del Asia-Pacífico y la costa occidental de los Estados Unidos de América por medio del transporte marítim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Varios son los aspectos que pusieron al puerto de Arica en la firme posición de llegar a ser un moderno terminal que sirva de nexo bioceánico de la ruta Asia-Pacífi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 Es un puerto que está localizado en el Pacífico central de América del Sur, al extremo norte de Chile, y es fronterizo con Perú y Bolivia.</w:t>
      </w:r>
    </w:p>
    <w:p>
      <w:pPr>
        <w:pStyle w:val="Normal"/>
        <w:tabs>
          <w:tab w:val="clear" w:pos="567"/>
          <w:tab w:val="left" w:pos="2268" w:leader="none"/>
        </w:tabs>
        <w:jc w:val="both"/>
        <w:rPr>
          <w:sz w:val="28"/>
        </w:rPr>
      </w:pPr>
      <w:r>
        <w:rPr>
          <w:sz w:val="28"/>
        </w:rPr>
        <w:tab/>
        <w:t>2. Es un puerto ribereño de la cuenca del Pacífico, integrado comercialmente con un grande y emergente mercado conformado por países como Bolivia, Perú, suroeste de Brasil, Paraguay y noroeste de Argentina.</w:t>
      </w:r>
    </w:p>
    <w:p>
      <w:pPr>
        <w:pStyle w:val="Normal"/>
        <w:tabs>
          <w:tab w:val="clear" w:pos="567"/>
          <w:tab w:val="left" w:pos="2268" w:leader="none"/>
        </w:tabs>
        <w:jc w:val="both"/>
        <w:rPr>
          <w:sz w:val="28"/>
        </w:rPr>
      </w:pPr>
      <w:r>
        <w:rPr>
          <w:sz w:val="28"/>
        </w:rPr>
        <w:tab/>
        <w:t>3. Su utilización permite un ahorro del tiempo de navegación entre el Atlántico-Asia y Arica de siete días aproximadam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xml:space="preserve">4. Una vez terminada la construcción de la vía pavimentada entre Arica y La Paz el tiempo de transporte de ida y vuelta se reducirá de diez días a dos días aproximadamente, lo que incidirá notablemente en el costo del transporte de las cargas que actualmente salen por este terminal y abrirá las puertas a nuevas cargas que hoy salen por el Atlántico. </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5. El Ferrocarril de Arica a La Paz, construido en trocha angosta, perteneciente a los Estados de Chile y Bolivia en sus respectivos tramos, cobrará gran importancia en el movimiento de cargas nuevas provenientes del Suroeste de Brasil y de cargas bolivianas que hoy salen por el Atlántico mediante la hidrovía o puertos brasileñ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r>
      <w:r>
        <w:rPr>
          <w:b/>
          <w:sz w:val="28"/>
        </w:rPr>
        <w:t xml:space="preserve">b)  </w:t>
      </w:r>
      <w:r>
        <w:rPr>
          <w:b/>
          <w:sz w:val="28"/>
          <w:u w:val="single"/>
        </w:rPr>
        <w:t>Puerto de Iquiqu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Iquique se encuentra ubicado en la costa norte de Chile, en la I Región de Tarapacá, a 307 kms. al sur de la ciudad de Arica y a 493 kms. al norte de la ciudad de Antofagasta.  Data del año 1932, época en que se terminó la construcción de sus obras fundamentales, de modo que su infraestructura no es moderna.  Desde esa fecha, no se realizan inversiones mayores.  Sin embargo ha sido capaz de soportar niveles de demandas importantes, gracias a la eficiencia del sistema marítimo portuario y a las contínuas transformaciones del “Layout”.  Se han desarrollado inversiones marginales destinadas a crear algunas facilidades operativas y se han eliminando algunas construcciones que ya no prestaban utilidad.</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tre los años 1991 y 1992, se produce un marcado cambio en las características y en la dirección de las cargas del puerto, que lo convierte en un puerto importador de carga general, con fuerte crecimiento del número de contenedores y automotores transferid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señalan los siguientes porcentajes de participación por tipo de operación, tomando como base el año 1994:</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mportación</w:t>
        <w:tab/>
        <w:tab/>
        <w:tab/>
        <w:tab/>
        <w:tab/>
        <w:t>= 55,55%</w:t>
      </w:r>
    </w:p>
    <w:p>
      <w:pPr>
        <w:pStyle w:val="Normal"/>
        <w:tabs>
          <w:tab w:val="clear" w:pos="567"/>
          <w:tab w:val="left" w:pos="2268" w:leader="none"/>
        </w:tabs>
        <w:jc w:val="both"/>
        <w:rPr>
          <w:sz w:val="28"/>
        </w:rPr>
      </w:pPr>
      <w:r>
        <w:rPr>
          <w:sz w:val="28"/>
        </w:rPr>
        <w:tab/>
        <w:t>-Exportación</w:t>
        <w:tab/>
        <w:tab/>
        <w:tab/>
        <w:tab/>
        <w:tab/>
        <w:t>= 33,17%</w:t>
      </w:r>
    </w:p>
    <w:p>
      <w:pPr>
        <w:pStyle w:val="Normal"/>
        <w:tabs>
          <w:tab w:val="clear" w:pos="567"/>
          <w:tab w:val="left" w:pos="2268" w:leader="none"/>
        </w:tabs>
        <w:jc w:val="both"/>
        <w:rPr>
          <w:sz w:val="28"/>
        </w:rPr>
      </w:pPr>
      <w:r>
        <w:rPr>
          <w:sz w:val="28"/>
        </w:rPr>
        <w:tab/>
        <w:t>-Cabotaje</w:t>
        <w:tab/>
        <w:tab/>
        <w:tab/>
        <w:tab/>
        <w:tab/>
        <w:tab/>
        <w:t>=   1,72%</w:t>
      </w:r>
    </w:p>
    <w:p>
      <w:pPr>
        <w:pStyle w:val="Normal"/>
        <w:tabs>
          <w:tab w:val="clear" w:pos="567"/>
          <w:tab w:val="left" w:pos="2268" w:leader="none"/>
        </w:tabs>
        <w:jc w:val="both"/>
        <w:rPr>
          <w:sz w:val="28"/>
        </w:rPr>
      </w:pPr>
      <w:r>
        <w:rPr>
          <w:sz w:val="28"/>
        </w:rPr>
        <w:tab/>
        <w:t>-Tránsito</w:t>
        <w:tab/>
        <w:tab/>
        <w:tab/>
        <w:tab/>
        <w:tab/>
        <w:tab/>
        <w:t>=   3,69%</w:t>
      </w:r>
    </w:p>
    <w:p>
      <w:pPr>
        <w:pStyle w:val="Normal"/>
        <w:tabs>
          <w:tab w:val="clear" w:pos="567"/>
          <w:tab w:val="left" w:pos="2268" w:leader="none"/>
        </w:tabs>
        <w:jc w:val="both"/>
        <w:rPr>
          <w:sz w:val="28"/>
        </w:rPr>
      </w:pPr>
      <w:r>
        <w:rPr>
          <w:sz w:val="28"/>
        </w:rPr>
        <w:tab/>
        <w:t>-Transbordo</w:t>
        <w:tab/>
        <w:tab/>
        <w:tab/>
        <w:tab/>
        <w:tab/>
        <w:t>=   2,41%</w:t>
      </w:r>
    </w:p>
    <w:p>
      <w:pPr>
        <w:pStyle w:val="Normal"/>
        <w:tabs>
          <w:tab w:val="clear" w:pos="567"/>
          <w:tab w:val="left" w:pos="2268" w:leader="none"/>
        </w:tabs>
        <w:jc w:val="both"/>
        <w:rPr>
          <w:sz w:val="28"/>
        </w:rPr>
      </w:pPr>
      <w:r>
        <w:rPr>
          <w:sz w:val="28"/>
        </w:rPr>
        <w:tab/>
        <w:t>-Falso embarque/desembarque</w:t>
        <w:tab/>
        <w:t>=   3,46%</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urante el año 1994, se registraron alrededor de 75.000 TEUS y 85.000 vehícul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relación con el total de carga movilizada por el puerto de Iquique, la transferencia de carga en contenedores representa aproximadamente el 50,37%, la harina y aceite de pescado el 26,18% y el cobre el 4,25%.</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ichos cambios han generado un fuerte y sostenido crecimiento de la cantidad de trabajo que se realiza en el puerto, asociado al tipo de mayor rotación de las cargas.  Para satisfacer dichas demandas ha sido necesario requerir más personas y más equip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número de naves atendidas se duplicó entre 1990 y 1993, pasando de 265 a 553.  En 1994, se atendieron 613 naves convencionales, sin que se hayan generado períodos de espera a la gira, dado que se lograron mejores rendimientos de transferencia, reduciéndose la estadía promedio de cada una de ellas de 5,2 a 2,6 turn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Iquique forma parte de un conjunto de puertos próximos entre sí, como ser Ilo, en el sur del Perú, Arica en el extremo norte de Chile y, hacia el sur, los terminales de Patillos, Tocopilla, Mejillones y Antofagast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zona de influencia del sistema portuario en el nivel comunal radica principalmente en la actividad que generan ZOFRI S.A., el sector minero y el sector pesquero.  En el contexto internacional, existen interesantes expectativas de comenzar fuertemente el proceso de integración económica con los países del cono central de Sudamérica, a través de los corredores bioceánicos vial y ferrovia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Iquique ha dejado de ser un gran exportador granelero, para convertirse en un importador de carga general.  Sin embargo, hoy se perfila como un importante terminal portuario multipropósito, para la atención de todo tipo de naves (portacontenedores, graneleras, etc.).</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proyecciones de cargas previstas para el puerto se han situado en dos escenarios, denominados “sin integración” y “con integración”, entendiéndose que el primero sólo considera el movimiento de las cargas nacionales y el segundo contempla además, las probables cargas provenientes de los países del cono central de Sudamérica y de aquéllas con destino a los mism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e terminal portuario está compuesto por tres frentes de atraque, los que, en sus inicios, dieron origen a siete sitios de atraque, para atender naves de dimensiones medianas.  Con las actuales dimensiones de éstas, hoy sólo se pueden atender tres nav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profundidades de agua de los frentes de atraque, fluctúan entre los 9,2 y 9,3 metros.  Los dragados sólo están orientados a mantener dichas profundidades, por cuanto aumentarlas no es posible, por limitaciones de diseño de los muel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no posee grúas de muelle ni otros equipos de tierra para la transferencia de cargas, la cual es realizada mediante maniobras de la nav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actuales áreas de respaldo o soporte físico son escasas, encontrándose algunas sin pavimentar.  De todas formas, cuenta con casi 100.000 m2 de superficie para acopio de cargas, vías de tránsito, etc.</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accesos viales a la ciudad y al recinto portuario presentan una configuración estrecha.  Por su parte, las vías férreas requieren una mantención profunda para dejarlas operativ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otra parte, existen superficies que tienen emplazadas instalaciones de tipo productivo, que no guardan relación directa con el servicio principal del puerto, que es la atención de naves.  Estas instalaciones corresponden principalmente a industrias pesqueras y a un astillero.  También es importante señalar que los terrenos que son de crecimiento y expansión natural del puerto están siendo ocupados por el destacamento de infantería de Marina Nº 1, “Lynch”.</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facilidades de almacenamiento cubierto se limitan a la existencia de dos bodegas ex graneleras, en las cuales actualmente se deposita mayoritariamente carga general (cobre metálico, mercadería surtida, etc.).</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Otro aspecto importante que se ha considerado en el análisis del plan estratégico dice relación a las características operativas que presenta el puerto de Iquiqu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Hasta el año 1990, el puerto fue eminentemente exportador granelero.  Los principales componentes eran harina y aceite de pescado.  El orden de magnitud de los volúmenes exportados promediaba el 60% de la carga movilizada por el puerto a mediados de los 80.</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movimientos de importación consideraban también algunos graneles como el azufre y un número significativo y siempre creciente de contened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tonelaje transferido por el puerto se ha mantenido en cifras constantes, del orden de las setecientas a ochocientas mil toneladas anuales.  Sin embargo, en el año 1994, hubo un incremento de casi el 32%, respecto al año 1993, con un movimiento de 1.035.820 toneladas, lo que representa el logro de un récord históri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espera que, en ambos escenarios, las cargas evolucionen favorablemente, conforme a las excelentes expectativas económicas que presentan las áreas de influencia comercial de la reg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r>
      <w:r>
        <w:rPr>
          <w:b/>
          <w:sz w:val="28"/>
        </w:rPr>
        <w:t xml:space="preserve">c)  </w:t>
      </w:r>
      <w:r>
        <w:rPr>
          <w:b/>
          <w:sz w:val="28"/>
          <w:u w:val="single"/>
        </w:rPr>
        <w:t>Puerto de Antofagast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primeros antecedentes portuarios de Antofagasta datan del siglo pasado, cuando comenzó la explotación del salitre.  En esa época, existió un complejo portuario ubicado en Mejillones, Antofagasta y Coloso.  Todas estas facilidades portuarias contaban con sus respectivas vías férreas, que abastecían de carga desde los cantones salitreros.  La operación de carguío se hacía en lanchones hacia las nav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Antofagasta surge como una necesidad para enfrentar el enorme auge del salitre, que se produjo a comienzos de siglo, debido a que la escasa y deteriorada infraestructura portuaria de la época se hacía insuficiente para atender a las naves de gran tamaño que empezaron a arribar a Antofagasta y por las condiciones marítimas adversas.  En el año 1918, se contratan las obras para la construcción del puerto, orientadas a crear una zona de aguas abrigadas, las que fueron finalizadas en su primera etapa en el año 1925.  Posteriormente, se continuaron las obras, las que quedaron concluidas en 1943.</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Antofagasta se ubica en una zona que presenta un elevado nivel de desarrollo económico, uno de los más altos del país, especialmente en el área minera.  Genera el 32% del P.G.B. minero nacional.  De acuerdo a lo informado por la SOFOFA en el año 1992, la II Región del país.  En el año 1995, la inversión extranjera alcanzó una cifra récord de unos US$ 4.500 millones, orientada específicamente a la minería del cobr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ciudad de Antofagasta se encuentra en una ubicación privilegiada en la cuenca del Pacífico.  Es la salida natural del sur de Bolivia, del noroeste de Argentina, de Paraguay y del sur de Brasil, lo que representa un mercado consumidor de unos 240 millones de habitant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Antofagasta, en el mediano plazo, cuenta con capacidad disponible para atender los volúmenes de cargas proyectados para el año 2015, en los tres escenarios analizados.  No obstante lo anterior, se proponen alternativas de desarrollo que aumentan la capacidad y la eficiencia operacion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proyecciones de demanda establecidas para el puerto alcanzan el nivel de 4,7 millones de toneladas en un escenario optimista, donde destaca en forma significativa el cobre metálico, que alcanzaría un nivel de alrededor de 2 millones de toneladas anu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privilegiará el manejo del cobre en el interior del puerto.  Dentro de los proyectos de corto plazo, se contempla la habilitación del patio del cobre para Codelco en una superficie de 14.000 m2.  También se encuentra en estudio la habilitación de un segundo patio del cobre para la producción de otras empresas, que demandará unos 11.000 m2.</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han definido dos alternativas de crecimiento físico:  puerto de desarrollo y puerto óptimo.  Esta última considera dos opciones para el frente de atraque Nº 3:  puerto general (ALFA) y puerto granel (OMEG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ampliaciones de muelles de atraque se han priorizado hacia ambos extremos del sitio 7. Una expansión mayor en infraestructura portuaria se realizaría en el sector norte, a continuación del sitio 1, pues en ese lugar existen profundidades adecuadas para la construcción de nuevos sitios de atraqu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ha diseñado una alternativa de desarrollo de largo plazo, denominada alternativa siglo 21, que contempla una expansión de terreno hacia la ciudad en el sector habitacional antiguo de departamentos, ubicado entre las calles San Martín y Uribe.  También existe un área de apoyo a la actividad portuaria en el sector de la empresa de ferrocarril (F.C.A.B.).</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demanda del mercado internacional deberá analizarse con mayor profundidad, especialmente las reales posibilidades de transferencia de carga procedente de la región que sirve de corredor bioceánico, teniendo siempre presente que ello depende del desarrollo de la infraestructura de integr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Empresa Portuaria de Chile, a partir del año 1991, ha emprendido el proceso de planificación estratégica.  En esta senda, el puerto de Antofagasta ha trabajado diagnosticando y formulando  estrategias, objetivos, metas y planes de acción que le permitan desarrollarse comercialmente en un entorno cada vez más competitiv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l “hinterland” del puerto, se desarrolla una intensa actividad minera, donde la participación de este terminal es fundamental, tanto en el desembarque de los insumos y maquinarias necesarias para esta explotación como para el embarque de los productos mineros de export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ntofagasta, por su ubicación geográfica, es la salida natural del sur de Bolivia y del noroeste de Argentina, de Paraguay y Brasil.  Este mercado internacional presenta importantes oportunidad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principales actividades económicas que se desarrollan en la Región son:  la minería, que genera el 32% del P.G.B. minero nacional, y la pesca.  También en la Región se generan todas las funciones de apoyo a la minería, tales como los servicios financieros, transporte y comerc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II Región presenta un alto grado de desarrollo.  De acuerdo con la información proporcionada a comienzos del año 1994 por la SOFOFA, en la zona se concentra el 15,7% del total de la inversión nacional  Es la Región que ostenta el monto más alto del paí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actividad minera más importante la constituye el yacimiento cuprífero de Chuquicamata, cuya producción de exportación es embarcada en su totalidad por el puerto de Antofagasta.  Otros yacimientos de importancia son  Mantos Blancos, Carolina de Michilla y La Escondida.  Este último posee su propio muelle de embarque de concentrados de cobr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También en la Región se desarrolla la minería no metálica, que se localiza en los poblados de María Elena y Pedro de Valdivia, donde se explota el salitre, que es embarcado en su totalidad por el muelle de SOQUIMICH ubicado en Tocopill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actividad pesquera de la Región se localiza en las ciudades de Tocopilla y Mejillones.  Su producción se embarca por esos puer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una perspectiva futura más amplia, se puede visualizar un cambio en el puerto de Antofagast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puede proyectar un puerto multipropósito, especializado en carga general, enfrentado a un mercado internacional con una creciente globalización de la economía, al servicio de una macrorregión andina integrada físicamente y unida a través de rutas comerciales bioceánicas, a través de modernos sistemas de transporte y de una creciente transición electrónica de datos, con alto nivel de autonomía de gestión, con amplia participación de sector privado en infra y superestructura portu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II Región posee una superficie de 125.306 km2, que equivale al 16,5% del territorio continental chileno. La principal actividad es la minería.  Como ya se ha dicho, la Región produce el 32% del P.G.B. minero nacion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satisface las exportaciones de cobre de la gran minería y del comercio internacional que se desarrolla por la vía marítim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ntro del mercado nacional, se identifican cargas de importación, exportación y cabotaje.  También existe un movimiento de cargas de transbordo hacia los puertos de Arica, Iquique y Valparaíso, entre ot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comercio exterior de Bolivia se caracteriza por ser exportador de materias primas. En él destaca la exportación de minerales y    de productos agrícol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Tratado de Paz y Amistad del año 1904, reconoce a favor de Bolivia el libre derecho de tránsito comercial por el territorio y puertos del Pacífico.  En tal razón, se opera bajo las normas del sistema integrado de tránsito, que permite un tratamiento especial a las importaciones bolivianas a través de los puertos de Arica y Antofagast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área de influencia del puerto de Antofagasta en el mercado argentino alcanza a las provincias de Salta, Jujuy y Tucumán.  También existe interés de otras provincias, como las de Santiago del Estero, Catamarca, El Chaco y Misiones.  Sin embargo, el embarque que puedan realizar dichas provincias se estima que serán pequeños volúmenes de carga con mayor valor agregado y que tengan por destino final países ubicados en la cuenca del Pacífi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autoridades argentinas están muy interesadas en la salida de su producción por el Océano Pacífico, especialmente por el potencial comercial que ofrece el mercado asiáti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r>
      <w:r>
        <w:rPr>
          <w:b/>
          <w:sz w:val="28"/>
        </w:rPr>
        <w:t xml:space="preserve">d)  </w:t>
      </w:r>
      <w:r>
        <w:rPr>
          <w:b/>
          <w:sz w:val="28"/>
          <w:u w:val="single"/>
        </w:rPr>
        <w:t>Puerto de Coquimb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Coquimbo dispone de 378 m. de muelle para el atraque de naves comerciales, conformando dos sitios con calado autorizado de 9,27 metros en todo lo largo útil del frente de atraqu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la tranquilidad de sus aguas y por la protección natural de la bahía, el puerto reúne características incomparables para laborar los 365 días del añ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cuenta con una superficie total de terrenos de 114.584 m2, de los cuales 45.440 m2 constituyen el recinto portuario de potestad aduanera y 21.365 m2 corresponden a conces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os almacenes cubiertos, de 2.500 m2 cada uno, se ubican en forma paralela a los sitios de naves y están destinados a carga gener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equipamiento propio está constituido principalmente por cinco grúas eléctricas de muelle, con capacidad de levante para 5,0 ton., y una grúa móvil de patio para 40 ton. de levante.  El resto del equipamiento lo conforman tres elevadores de horquillas, un tractor industrial, cuatro vagonetas y tres palas graneler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demás, el puerto cuenta con un frigorífico con capacidad para 7.500 m3 de almacenamiento; ocho silos para graneles con capacidad total para 9.600 toneladas; una romana para pesaje de camiones con capacidad de 60 toneladas; una cinta transportadora de dos cuerpos móviles con altura regulable, con capacidad para 160 toneladas-hora.  Entre otros equipos, se destaca una barredora automática, con capacidad de barrido de 11.000 m2 por hor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l puerto existen amplias zonas de respaldo para depósitos de carga a granel, en su mayor parte de tierra, mediante las cuales se brinda una adecuada alternativa para variados usos, principalmente debido a la cercanía con los frentes de atraque de naves.  Dicha zona dispone de portones independientes para comunicar las vías de tránsito con el exterior del puerto, pudiéndose habilitar garitas de control aduanero y portuario para el acceso y salida de vehículos del recin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actividad del puerto se caracteriza fundamentalmente por una labor exportadora cercana al 80% del total movilizado, con marcada tendencia estacionaria, por ocurrencia de la temporada hortofrutícola durante 3,5 meses continuos del año en el cual se transfieren en promedio 120.000 ton. en 88 naves.  Esto significa que en ese corto período se llega a movilizar el 45% del total anual, lo que demuestra que el puerto reúne condiciones para atender en forma permanente una demanda mayor que la actu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transferencia histórica de carga se ilustra mediante el siguiente cuadro, el cual, además, muestra la variación de carga por rubro en los últimos tres añ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TIPO DE CARGA                                                  TON. ANU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b/>
        <w:t>1992</w:t>
        <w:tab/>
        <w:tab/>
        <w:tab/>
        <w:t>1993</w:t>
        <w:tab/>
        <w:tab/>
        <w:tab/>
        <w:t>1994</w:t>
      </w:r>
    </w:p>
    <w:p>
      <w:pPr>
        <w:pStyle w:val="Normal"/>
        <w:tabs>
          <w:tab w:val="clear" w:pos="567"/>
          <w:tab w:val="left" w:pos="2268" w:leader="none"/>
        </w:tabs>
        <w:jc w:val="both"/>
        <w:rPr>
          <w:sz w:val="28"/>
        </w:rPr>
      </w:pPr>
      <w:r>
        <w:rPr>
          <w:sz w:val="28"/>
        </w:rPr>
        <w:t>------------------------------------------------------------------------------------------</w:t>
      </w:r>
    </w:p>
    <w:p>
      <w:pPr>
        <w:pStyle w:val="Normal"/>
        <w:tabs>
          <w:tab w:val="clear" w:pos="567"/>
          <w:tab w:val="left" w:pos="2268" w:leader="none"/>
        </w:tabs>
        <w:jc w:val="both"/>
        <w:rPr>
          <w:sz w:val="28"/>
        </w:rPr>
      </w:pPr>
      <w:r>
        <w:rPr>
          <w:sz w:val="28"/>
        </w:rPr>
        <w:t>Trigo</w:t>
        <w:tab/>
        <w:tab/>
        <w:t>14.357</w:t>
        <w:tab/>
        <w:tab/>
        <w:tab/>
        <w:t>11.860</w:t>
        <w:tab/>
        <w:tab/>
        <w:tab/>
        <w:t>16.926</w:t>
      </w:r>
    </w:p>
    <w:p>
      <w:pPr>
        <w:pStyle w:val="Normal"/>
        <w:tabs>
          <w:tab w:val="clear" w:pos="567"/>
          <w:tab w:val="left" w:pos="2268" w:leader="none"/>
        </w:tabs>
        <w:jc w:val="both"/>
        <w:rPr>
          <w:sz w:val="28"/>
        </w:rPr>
      </w:pPr>
      <w:r>
        <w:rPr>
          <w:sz w:val="28"/>
        </w:rPr>
        <w:t>Maíz</w:t>
        <w:tab/>
        <w:tab/>
        <w:t xml:space="preserve">  5.683</w:t>
        <w:tab/>
        <w:tab/>
        <w:tab/>
        <w:t xml:space="preserve">  5.950</w:t>
        <w:tab/>
        <w:tab/>
        <w:tab/>
        <w:t xml:space="preserve">  6.620</w:t>
      </w:r>
    </w:p>
    <w:p>
      <w:pPr>
        <w:pStyle w:val="Normal"/>
        <w:tabs>
          <w:tab w:val="clear" w:pos="567"/>
          <w:tab w:val="left" w:pos="2268" w:leader="none"/>
        </w:tabs>
        <w:jc w:val="both"/>
        <w:rPr>
          <w:sz w:val="28"/>
        </w:rPr>
      </w:pPr>
      <w:r>
        <w:rPr>
          <w:sz w:val="28"/>
        </w:rPr>
        <w:t>Fruta</w:t>
        <w:tab/>
        <w:t xml:space="preserve">      132.750</w:t>
        <w:tab/>
        <w:tab/>
        <w:t xml:space="preserve">      116.795</w:t>
        <w:tab/>
        <w:tab/>
        <w:t xml:space="preserve">      122.076</w:t>
      </w:r>
    </w:p>
    <w:p>
      <w:pPr>
        <w:pStyle w:val="Normal"/>
        <w:tabs>
          <w:tab w:val="clear" w:pos="567"/>
          <w:tab w:val="left" w:pos="2268" w:leader="none"/>
        </w:tabs>
        <w:jc w:val="both"/>
        <w:rPr>
          <w:sz w:val="28"/>
        </w:rPr>
      </w:pPr>
      <w:r>
        <w:rPr>
          <w:sz w:val="28"/>
        </w:rPr>
        <w:t>H.pescado</w:t>
        <w:tab/>
        <w:tab/>
        <w:t xml:space="preserve">  7.284</w:t>
        <w:tab/>
        <w:tab/>
        <w:tab/>
        <w:t xml:space="preserve">  5.460</w:t>
        <w:tab/>
        <w:tab/>
        <w:tab/>
        <w:t xml:space="preserve">  5.172</w:t>
      </w:r>
    </w:p>
    <w:p>
      <w:pPr>
        <w:pStyle w:val="Normal"/>
        <w:tabs>
          <w:tab w:val="clear" w:pos="567"/>
          <w:tab w:val="left" w:pos="2268" w:leader="none"/>
        </w:tabs>
        <w:jc w:val="both"/>
        <w:rPr>
          <w:sz w:val="28"/>
        </w:rPr>
      </w:pPr>
      <w:r>
        <w:rPr>
          <w:sz w:val="28"/>
        </w:rPr>
        <w:t>Conc. de cobre</w:t>
        <w:tab/>
        <w:tab/>
        <w:t>74.158</w:t>
        <w:tab/>
        <w:tab/>
        <w:tab/>
        <w:t>58.672</w:t>
        <w:tab/>
        <w:tab/>
        <w:tab/>
        <w:t>58.151</w:t>
      </w:r>
    </w:p>
    <w:p>
      <w:pPr>
        <w:pStyle w:val="Normal"/>
        <w:tabs>
          <w:tab w:val="clear" w:pos="567"/>
          <w:tab w:val="left" w:pos="2268" w:leader="none"/>
        </w:tabs>
        <w:jc w:val="both"/>
        <w:rPr>
          <w:sz w:val="28"/>
        </w:rPr>
      </w:pPr>
      <w:r>
        <w:rPr>
          <w:sz w:val="28"/>
        </w:rPr>
        <w:t>Conserva</w:t>
        <w:tab/>
        <w:tab/>
        <w:t xml:space="preserve">  6.166</w:t>
        <w:tab/>
        <w:tab/>
        <w:tab/>
        <w:t xml:space="preserve">  3.662</w:t>
        <w:tab/>
        <w:tab/>
        <w:tab/>
        <w:t xml:space="preserve">  5.685</w:t>
      </w:r>
    </w:p>
    <w:p>
      <w:pPr>
        <w:pStyle w:val="Normal"/>
        <w:tabs>
          <w:tab w:val="clear" w:pos="567"/>
          <w:tab w:val="left" w:pos="2268" w:leader="none"/>
        </w:tabs>
        <w:jc w:val="both"/>
        <w:rPr>
          <w:sz w:val="28"/>
        </w:rPr>
      </w:pPr>
      <w:r>
        <w:rPr>
          <w:sz w:val="28"/>
        </w:rPr>
        <w:t>Trióxido As.</w:t>
        <w:tab/>
        <w:tab/>
        <w:t xml:space="preserve">  7.443</w:t>
        <w:tab/>
        <w:tab/>
        <w:tab/>
        <w:t xml:space="preserve">  5.871</w:t>
        <w:tab/>
        <w:tab/>
        <w:tab/>
        <w:t xml:space="preserve">  4.173</w:t>
      </w:r>
    </w:p>
    <w:p>
      <w:pPr>
        <w:pStyle w:val="Normal"/>
        <w:tabs>
          <w:tab w:val="clear" w:pos="567"/>
          <w:tab w:val="left" w:pos="2268" w:leader="none"/>
        </w:tabs>
        <w:jc w:val="both"/>
        <w:rPr>
          <w:sz w:val="28"/>
        </w:rPr>
      </w:pPr>
      <w:r>
        <w:rPr>
          <w:sz w:val="28"/>
        </w:rPr>
        <w:t>Manganeso</w:t>
        <w:tab/>
        <w:tab/>
        <w:t>19.064</w:t>
        <w:tab/>
        <w:tab/>
        <w:tab/>
        <w:t>26.753</w:t>
        <w:tab/>
        <w:tab/>
        <w:tab/>
        <w:t>16.890</w:t>
      </w:r>
    </w:p>
    <w:p>
      <w:pPr>
        <w:pStyle w:val="Normal"/>
        <w:tabs>
          <w:tab w:val="clear" w:pos="567"/>
          <w:tab w:val="left" w:pos="2268" w:leader="none"/>
        </w:tabs>
        <w:jc w:val="both"/>
        <w:rPr>
          <w:sz w:val="28"/>
        </w:rPr>
      </w:pPr>
      <w:r>
        <w:rPr>
          <w:sz w:val="28"/>
        </w:rPr>
        <w:t>Carboncillo</w:t>
        <w:tab/>
        <w:tab/>
        <w:t>11.597</w:t>
        <w:tab/>
        <w:tab/>
        <w:tab/>
        <w:t xml:space="preserve">  6.434</w:t>
      </w:r>
    </w:p>
    <w:p>
      <w:pPr>
        <w:pStyle w:val="Normal"/>
        <w:tabs>
          <w:tab w:val="clear" w:pos="567"/>
          <w:tab w:val="left" w:pos="2268" w:leader="none"/>
        </w:tabs>
        <w:jc w:val="both"/>
        <w:rPr>
          <w:sz w:val="28"/>
        </w:rPr>
      </w:pPr>
      <w:r>
        <w:rPr>
          <w:sz w:val="28"/>
        </w:rPr>
        <w:t>Coquecillo</w:t>
        <w:tab/>
        <w:tab/>
        <w:t xml:space="preserve">  5.331</w:t>
        <w:tab/>
        <w:tab/>
        <w:tab/>
        <w:t xml:space="preserve">  5.959</w:t>
        <w:tab/>
        <w:tab/>
        <w:tab/>
        <w:t xml:space="preserve">  6.330</w:t>
      </w:r>
    </w:p>
    <w:p>
      <w:pPr>
        <w:pStyle w:val="Normal"/>
        <w:tabs>
          <w:tab w:val="clear" w:pos="567"/>
          <w:tab w:val="left" w:pos="2268" w:leader="none"/>
        </w:tabs>
        <w:jc w:val="both"/>
        <w:rPr>
          <w:sz w:val="28"/>
        </w:rPr>
      </w:pPr>
      <w:r>
        <w:rPr>
          <w:sz w:val="28"/>
        </w:rPr>
        <w:t>SUBTOTAL</w:t>
        <w:tab/>
        <w:t xml:space="preserve">      283.833</w:t>
        <w:tab/>
        <w:tab/>
        <w:t xml:space="preserve">      247.416</w:t>
        <w:tab/>
        <w:tab/>
        <w:t xml:space="preserve">      242.023</w:t>
      </w:r>
    </w:p>
    <w:p>
      <w:pPr>
        <w:pStyle w:val="Normal"/>
        <w:tabs>
          <w:tab w:val="clear" w:pos="567"/>
          <w:tab w:val="left" w:pos="2268" w:leader="none"/>
        </w:tabs>
        <w:jc w:val="both"/>
        <w:rPr>
          <w:sz w:val="28"/>
        </w:rPr>
      </w:pPr>
      <w:r>
        <w:rPr>
          <w:sz w:val="28"/>
        </w:rPr>
        <w:t>Otros</w:t>
        <w:tab/>
        <w:tab/>
        <w:t>15.880</w:t>
        <w:tab/>
        <w:tab/>
        <w:tab/>
        <w:t>16.918</w:t>
        <w:tab/>
        <w:tab/>
        <w:tab/>
        <w:t>22.543</w:t>
      </w:r>
    </w:p>
    <w:p>
      <w:pPr>
        <w:pStyle w:val="Normal"/>
        <w:tabs>
          <w:tab w:val="clear" w:pos="567"/>
          <w:tab w:val="left" w:pos="2268" w:leader="none"/>
        </w:tabs>
        <w:jc w:val="both"/>
        <w:rPr>
          <w:b/>
          <w:b/>
          <w:sz w:val="28"/>
        </w:rPr>
      </w:pPr>
      <w:r>
        <w:rPr>
          <w:b/>
          <w:sz w:val="28"/>
        </w:rPr>
        <w:t>TOTAL</w:t>
        <w:tab/>
        <w:t xml:space="preserve">      299.713</w:t>
        <w:tab/>
        <w:tab/>
        <w:t xml:space="preserve">      264.334</w:t>
        <w:tab/>
        <w:tab/>
        <w:t xml:space="preserve">      264.566</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sz w:val="28"/>
        </w:rPr>
      </w:pPr>
      <w:r>
        <w:rPr>
          <w:sz w:val="28"/>
        </w:rPr>
        <w:tab/>
        <w:t>Por otra parte, el sector minero representa el principal aporte al Producto Interno Bruto (PIB) regional.  Su nivel se desarrolla en dos escalas:  mediana y pequeña minerí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abe señalar que la III Región presenta un importante desarrollo de la actividad minera, tanto en la gran minería como en la mediana minería, y de la agrícola.  En este último rubro se obtiene una gran producción de uva, todo lo cual es indispensable incorporar dentro de la labor que ejecuta el puerto de Coquimb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 preciso señalar que, a partir de 1987, el puerto de Coquimbo ha tenido importantes embarques de exportación de uva de mesa de la III Región.  Sus principales expectativas son transferir insumos para la minería, graneles, materias primas y productos agrícol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proyecciones de las cargas llamadas “cautivas”, es decir, de aquellas que se producen en la zona y que, por sus características, difícilmente manejarán otra alternativa de uso de puerto, se aprecia que se mantendrán en forma estable, al menos dentro de los próximos años.  Dichas cargas, en lo que corresponde a exportaciones, pertenecen a concentrados de cobre, trióxido de arsénico; frutas, lideradas por uva de mesa, parte de la producción de productos del mar como las conservas y la harina de pescado.  En cabotaje, existe el manganeso con destino a la fundición de Huachipato, carboncillo y otras, como el maíz y el trig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siguiente cuadro ilustra los volúmenes de carga proyectados hasta el año 1999:</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RUBRO</w:t>
        <w:tab/>
        <w:tab/>
        <w:tab/>
        <w:t>1995</w:t>
        <w:tab/>
        <w:tab/>
        <w:t>1997</w:t>
        <w:tab/>
        <w:tab/>
        <w:t>1999</w:t>
      </w:r>
    </w:p>
    <w:p>
      <w:pPr>
        <w:pStyle w:val="Normal"/>
        <w:tabs>
          <w:tab w:val="clear" w:pos="567"/>
          <w:tab w:val="left" w:pos="2268" w:leader="none"/>
        </w:tabs>
        <w:jc w:val="both"/>
        <w:rPr>
          <w:sz w:val="28"/>
        </w:rPr>
      </w:pPr>
      <w:r>
        <w:rPr>
          <w:sz w:val="28"/>
        </w:rPr>
        <w:t>-------------------------------------------------------------------------------------´</w:t>
      </w:r>
    </w:p>
    <w:p>
      <w:pPr>
        <w:pStyle w:val="Normal"/>
        <w:tabs>
          <w:tab w:val="clear" w:pos="567"/>
          <w:tab w:val="left" w:pos="2268" w:leader="none"/>
        </w:tabs>
        <w:jc w:val="both"/>
        <w:rPr>
          <w:sz w:val="28"/>
        </w:rPr>
      </w:pPr>
      <w:r>
        <w:rPr>
          <w:sz w:val="28"/>
        </w:rPr>
        <w:t>Concentrados de cobre</w:t>
        <w:tab/>
        <w:tab/>
        <w:t>59.314</w:t>
        <w:tab/>
        <w:tab/>
        <w:t>61.710</w:t>
        <w:tab/>
        <w:tab/>
        <w:t>64.203</w:t>
      </w:r>
    </w:p>
    <w:p>
      <w:pPr>
        <w:pStyle w:val="Normal"/>
        <w:tabs>
          <w:tab w:val="clear" w:pos="567"/>
          <w:tab w:val="left" w:pos="2268" w:leader="none"/>
        </w:tabs>
        <w:jc w:val="both"/>
        <w:rPr>
          <w:sz w:val="28"/>
        </w:rPr>
      </w:pPr>
      <w:r>
        <w:rPr>
          <w:sz w:val="28"/>
        </w:rPr>
        <w:t>Trióxido de arsénico</w:t>
        <w:tab/>
        <w:tab/>
        <w:t xml:space="preserve">  4.442</w:t>
        <w:tab/>
        <w:tab/>
        <w:t xml:space="preserve">  4.622</w:t>
        <w:tab/>
        <w:tab/>
        <w:t xml:space="preserve">  4.808</w:t>
      </w:r>
    </w:p>
    <w:p>
      <w:pPr>
        <w:pStyle w:val="Normal"/>
        <w:tabs>
          <w:tab w:val="clear" w:pos="567"/>
          <w:tab w:val="left" w:pos="2268" w:leader="none"/>
        </w:tabs>
        <w:jc w:val="both"/>
        <w:rPr>
          <w:sz w:val="28"/>
        </w:rPr>
      </w:pPr>
      <w:r>
        <w:rPr>
          <w:sz w:val="28"/>
        </w:rPr>
        <w:t>Fruta</w:t>
        <w:tab/>
        <w:tab/>
        <w:t xml:space="preserve">      128.190</w:t>
        <w:tab/>
        <w:t xml:space="preserve">      133.368</w:t>
        <w:tab/>
        <w:t xml:space="preserve">      138.757</w:t>
      </w:r>
    </w:p>
    <w:p>
      <w:pPr>
        <w:pStyle w:val="Normal"/>
        <w:tabs>
          <w:tab w:val="clear" w:pos="567"/>
          <w:tab w:val="left" w:pos="2268" w:leader="none"/>
        </w:tabs>
        <w:jc w:val="both"/>
        <w:rPr>
          <w:sz w:val="28"/>
        </w:rPr>
      </w:pPr>
      <w:r>
        <w:rPr>
          <w:sz w:val="28"/>
        </w:rPr>
        <w:t>Conservas</w:t>
        <w:tab/>
        <w:tab/>
        <w:tab/>
        <w:t xml:space="preserve">  5.063</w:t>
        <w:tab/>
        <w:tab/>
        <w:t>11.283</w:t>
        <w:tab/>
        <w:tab/>
        <w:t>11.738</w:t>
      </w:r>
    </w:p>
    <w:p>
      <w:pPr>
        <w:pStyle w:val="Normal"/>
        <w:tabs>
          <w:tab w:val="clear" w:pos="567"/>
          <w:tab w:val="left" w:pos="2268" w:leader="none"/>
        </w:tabs>
        <w:jc w:val="both"/>
        <w:rPr>
          <w:sz w:val="28"/>
        </w:rPr>
      </w:pPr>
      <w:r>
        <w:rPr>
          <w:sz w:val="28"/>
        </w:rPr>
        <w:t>Harina de pescado</w:t>
        <w:tab/>
        <w:tab/>
        <w:tab/>
        <w:t xml:space="preserve">  5.683</w:t>
        <w:tab/>
        <w:tab/>
        <w:t xml:space="preserve">  5.913</w:t>
        <w:tab/>
        <w:tab/>
        <w:t xml:space="preserve">   6.152</w:t>
      </w:r>
    </w:p>
    <w:p>
      <w:pPr>
        <w:pStyle w:val="Normal"/>
        <w:tabs>
          <w:tab w:val="clear" w:pos="567"/>
          <w:tab w:val="left" w:pos="2268" w:leader="none"/>
        </w:tabs>
        <w:jc w:val="both"/>
        <w:rPr>
          <w:sz w:val="28"/>
        </w:rPr>
      </w:pPr>
      <w:r>
        <w:rPr>
          <w:sz w:val="28"/>
        </w:rPr>
        <w:t>Manganeso</w:t>
        <w:tab/>
        <w:tab/>
        <w:tab/>
        <w:t>17.228</w:t>
        <w:tab/>
        <w:tab/>
        <w:t>17.924</w:t>
        <w:tab/>
        <w:tab/>
        <w:t>18.643</w:t>
      </w:r>
    </w:p>
    <w:p>
      <w:pPr>
        <w:pStyle w:val="Normal"/>
        <w:tabs>
          <w:tab w:val="clear" w:pos="567"/>
          <w:tab w:val="left" w:pos="2268" w:leader="none"/>
        </w:tabs>
        <w:jc w:val="both"/>
        <w:rPr>
          <w:sz w:val="28"/>
        </w:rPr>
      </w:pPr>
      <w:r>
        <w:rPr>
          <w:sz w:val="28"/>
        </w:rPr>
        <w:t>Trigo</w:t>
        <w:tab/>
        <w:tab/>
        <w:tab/>
        <w:t>17.265</w:t>
        <w:tab/>
        <w:tab/>
        <w:t>17.962</w:t>
        <w:tab/>
        <w:tab/>
        <w:t>18.688</w:t>
      </w:r>
    </w:p>
    <w:p>
      <w:pPr>
        <w:pStyle w:val="Normal"/>
        <w:tabs>
          <w:tab w:val="clear" w:pos="567"/>
          <w:tab w:val="left" w:pos="2268" w:leader="none"/>
        </w:tabs>
        <w:jc w:val="both"/>
        <w:rPr>
          <w:sz w:val="28"/>
        </w:rPr>
      </w:pPr>
      <w:r>
        <w:rPr>
          <w:sz w:val="28"/>
        </w:rPr>
        <w:t>Maíz</w:t>
        <w:tab/>
        <w:tab/>
        <w:tab/>
        <w:t xml:space="preserve">  6.752</w:t>
        <w:tab/>
        <w:tab/>
        <w:t xml:space="preserve">  7.025</w:t>
        <w:tab/>
        <w:tab/>
        <w:t xml:space="preserve">  7.309</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r>
      <w:r>
        <w:rPr>
          <w:b/>
          <w:sz w:val="28"/>
        </w:rPr>
        <w:t xml:space="preserve">e)  </w:t>
      </w:r>
      <w:r>
        <w:rPr>
          <w:b/>
          <w:sz w:val="28"/>
          <w:u w:val="single"/>
        </w:rPr>
        <w:t>Puerto de Valparaís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rimer explorador del interior del país fue Diego de Almagro, quien partió del Cuzco (Perú) en 1535 y atravesó los Andes por el paso de San Francisco en 1536.  Ese mismo año, la caleta de pescadores changos “Quintil” recibía por primera vez la visita de europeos.  Fueron el capitán Juan de Saavedra y sus hombres, integrantes de la expedición de Diego de Almagro, quien denominó Valparaíso a la bahía a la, que en 1544 el Gobernador de Chile, Pedro de Valdivia, declaró oficialmente “puerto de Santiag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Valparaíso marca su primer hito cuando es descubierto el Cabo de Hornos en 1616, quedando así el Océano Pacífico al servicio de todos.  Desde 1818 hasta 1822, se despacharon por la Aduana más de trescientos buques, la mayor parte de los cuales llegaban con mercaderías extranjeras y regresaban con frutos del país.</w:t>
      </w:r>
    </w:p>
    <w:p>
      <w:pPr>
        <w:pStyle w:val="Normal"/>
        <w:tabs>
          <w:tab w:val="clear" w:pos="567"/>
          <w:tab w:val="left" w:pos="2268" w:leader="none"/>
        </w:tabs>
        <w:jc w:val="both"/>
        <w:rPr>
          <w:sz w:val="28"/>
        </w:rPr>
      </w:pPr>
      <w:r>
        <w:rPr>
          <w:sz w:val="28"/>
        </w:rPr>
        <w:tab/>
      </w:r>
    </w:p>
    <w:p>
      <w:pPr>
        <w:pStyle w:val="Normal"/>
        <w:tabs>
          <w:tab w:val="clear" w:pos="567"/>
          <w:tab w:val="left" w:pos="2268" w:leader="none"/>
        </w:tabs>
        <w:jc w:val="both"/>
        <w:rPr>
          <w:sz w:val="28"/>
        </w:rPr>
      </w:pPr>
      <w:r>
        <w:rPr>
          <w:sz w:val="28"/>
        </w:rPr>
        <w:tab/>
        <w:t>El otro suceso significativo para el destino de Valparaíso fue la construcción del Canal de Panamá en 1914, con lo que se evitó la vuelta por el Cabo de Hornos, dejando de ser Valparaíso el centro comercial del Pacífico.  No obstante este hecho, desde sus inicios el puerto de Valparaíso ha cumplido un papel fundamental para la economía  nacional, especialmente por su contribución al comercio internacional chileno, el cual se transporta casi en su totalidad por la vía marítim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Valparaíso cuenta con una zona de aguas abrigadas de 50 hectáreas aproximadamente, que sirven a sus 2.000 metros longitudinales de frentes de atraque, divididos en 10 sitios de atraque, que le permiten al puerto atender distintas especialidades requeridas en el manejo de carga, así como diferentes tipos de naves, de acuerdo con la demanda del tráfico de carga tanto de importaciones, exportaciones y tránsito internacional como de cabotaj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mayor profundidad de agua alcanza a 9,60 metros, lo que posibilita la operación y estadía de naves mayores de 200 metros, especializadas en el transporte masivo de contenedores (naves celulares).  Esto ha permitido que el puerto haya atendido, durante el año 1994, la cantidad de 1.316 naves comerciales.  Es importante destacar que el sistema tarifario aplicado a este servicio incentiva la eficiencia, por cuanto se considera la longitud de la nave en función del tiempo de permanencia en sitio (metro eslora por hor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la actualidad, el principal servicio otorgado por el puerto, como es el muellaje o estadía, se efectúa con altos rendimientos y en el más breve plazo, por cuanto las velocidades de transferencia de carga (embarque/desembarque) crecen de manera importante, gracias a una adecuada coordinación entre la propia autoridad portuaria, a cargo de la administración y gestión del puerto, y el sector privado, que ejecuta las oper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ara el otorgamiento del servicio de almacenamiento, el puerto cuenta actualmente con 40.000 metros cuadrados de áreas de depósito cubierto, de los cuales el principal segmento corresponde a la nueva estación de desconsolidación, remodelada y puesta en funcionamiento en el año anteri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simismo, el terminal de contenedores actual consta de 3,2 hectáreas de superficie para atender el almacenamiento prolongado de este tipo de carg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la vez, hay una superficie de 32.000 metros cuadrados de explanadas descubiertas para atender los requerimientos de permanencia de carga en la preestiba, es decir, en el apilamiento previo al arribo de la nave, con objeto de facilitar la rapidez en el embarqu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crecimiento histórico del puerto de Valparaíso muestra que el tonelaje que se transfería en 1963, de 1.366.030 toneladas al año, llegó a 4.490.285 toneladas al año en 1994.</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Una de las grandes ventajas competitivas con que cuenta en la actualidad el puerto de Valparaíso es el avanzado y experimentado sistema con que coordina, regula y controla la planificación de las operaciones portuari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fecto, el hecho de darle a dicha planificación un enfoque sistémico de las operaciones, integrando a todos los clientes directos (agencias navieras, agencias aduaneras, empresas de estiba, transportistas, etc.), ha permitido optimizar el uso de un recurso escaso, como el espacio portuario y sus instal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l momento actual, la administración del puerto gestiona el sistema portuario efectuando diariamente reuniones de planificación naviera, de programación de las faenas y de coordinación de las flujos de vehículos en el interior de los recin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 hecho, durante la temporada de alta demanda, producida principalmente por las exportaciones hortofrutícolas, ingresan al puerto alrededor de 1.500 camiones en un día “punt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aproximadamente 4,5 millones de toneladas movilizadas en 1994 por este terminal portuario necesitaron cerca de 150.000 camiones para transportar la carga hacia o desde las naves, por sus diferentes modalidades de ruta (directa, indirect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Otra importante condición ventajosa con que cuenta el puerto de Valparaíso es el valor intrínseco de las mercancías a las que presta servicios, es decir, transferencia de carga más valiosa que en otros puertos, los cuales manejan un importante tonelaje de grane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fecto, los profundos cambios en la composición y presentación de los modos y medios de transporte han obligado a una reclasificación de la importancia de los puertos en relación con la carga que mueven.  En las nuevas economías de los países, las empresas buscan mejores factores de producción de bienes elaborados y semielaborados.  En este aspecto, el contenedor juega un papel prepondera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ada año, crece con mayor fuerza el uso de la “contenedorización”, llegando a tener un índice del 54% en el último período anu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urante el año 1994, se registró un movimiento de 240.456 TEU (unidades de 20 pi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mayores transferencias de toneladas se hicieron a través de los sitios especializados en la movilización de carga “contenedorizada”, dado que en dichos sitios se encuentran las grúas particulares especializadas con que cuenta el puerto de Valparaís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Otra carga importante y de alto valor intrínseco, como mercancía de exportación, es la fruta.</w:t>
      </w:r>
    </w:p>
    <w:p>
      <w:pPr>
        <w:pStyle w:val="Normal"/>
        <w:tabs>
          <w:tab w:val="clear" w:pos="567"/>
          <w:tab w:val="left" w:pos="2268" w:leader="none"/>
        </w:tabs>
        <w:jc w:val="both"/>
        <w:rPr>
          <w:sz w:val="28"/>
        </w:rPr>
      </w:pPr>
      <w:r>
        <w:rPr>
          <w:sz w:val="28"/>
        </w:rPr>
        <w:tab/>
      </w:r>
    </w:p>
    <w:p>
      <w:pPr>
        <w:pStyle w:val="Normal"/>
        <w:tabs>
          <w:tab w:val="clear" w:pos="567"/>
          <w:tab w:val="left" w:pos="2268" w:leader="none"/>
        </w:tabs>
        <w:jc w:val="both"/>
        <w:rPr>
          <w:sz w:val="28"/>
        </w:rPr>
      </w:pPr>
      <w:r>
        <w:rPr>
          <w:sz w:val="28"/>
        </w:rPr>
        <w:tab/>
        <w:t>La carga hortofrutícola se ha convertido en una componente importante de la carga general que mueve el puerto.  Durante el año 1994, el puerto de Valparaíso transfirió más de 80 millones de cajas de fruta.  La intensidad con que se opera la carga hortofrutícola, debido a que las actividades de exportación se llevan a cabo en un período muy determinado, ha obligado a los embarcadores y a las agencias de estiba a obtener un alto grado de especialización del personal portuario que opera en Valparaíso, factor que constituye una importante fortaleza que se logra tras un largo proceso de varias temporad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carga automotriz se ha constituido también en una de las cargas incidentales dentro del rubro de carga general, para cuya manipulación también ha debido llegarse a niveles altos de especializ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importaciones de automotores muestran un comportamiento estable a través del año 1994, a diferencia de años anteriores, en que el grueso del movimiento se concentraba en los últimos meses del año.  El movimiento registrado durante el año anterior correspondió a 51.759 unidad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r>
      <w:r>
        <w:rPr>
          <w:b/>
          <w:sz w:val="28"/>
        </w:rPr>
        <w:t xml:space="preserve">f)  </w:t>
      </w:r>
      <w:r>
        <w:rPr>
          <w:b/>
          <w:sz w:val="28"/>
          <w:u w:val="single"/>
        </w:rPr>
        <w:t>Puerto de San Anton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San Antonio posee 492 kms. cuadrados de superficie.  Es un puerto natural, con zonas de aguas abrigadas, que por su privilegiada situación geográfica ocupa una posición estratégica en el Océano Pacífico, que le permite conectarse directamente con los puertos americanos del Pacífico y los terminales de Oriente, Asia y Europa; es la salida natural de los productos de la zona centrooccidental de la República Argentina y del cono sur de América.</w:t>
      </w:r>
    </w:p>
    <w:p>
      <w:pPr>
        <w:pStyle w:val="Normal"/>
        <w:tabs>
          <w:tab w:val="clear" w:pos="567"/>
          <w:tab w:val="left" w:pos="2268" w:leader="none"/>
        </w:tabs>
        <w:jc w:val="both"/>
        <w:rPr>
          <w:sz w:val="28"/>
        </w:rPr>
      </w:pPr>
      <w:r>
        <w:rPr>
          <w:sz w:val="28"/>
        </w:rPr>
        <w:tab/>
        <w:t>La estratégica ubicación del puerto de San Antonio permite que confluyan a él la producción agrícola, minera e industrial de la V Región, de la Región Metropolitana, y de la VI y VII Regiones, a través de una excelente autopista que lo une con Santiago, del que dista sólo 100 kms.  Además, existe la “carretera de la fruta”, que permite el acceso fluido y rápido de los camiones provenientes de las zonas productoras.  Vías modernas, especialmente construidas, lo unen a la red vial de América.  Posee una red ferroviaria propia, exclusivamente para el transporte de carga, unida a los principales puntos del país.  Este abanico de posibilidades satisface ampliamente sus actuales exigencias para apoyar con éxito las necesidades de las importaciones y exportaciones de productos, cualquiera que sea el tipo, tamaño o características de la carga.  Brinda un servicio rápido y eficiente, con una avanzada tecnología y personal altamente calificado, siempre dispuesto a prestar el mejor servicio que un puerto multipropósito pueda garantizar a sus client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us instalaciones de primera categoría permiten un trabajo de gran calidad e ininterrumpido los 365 días del año y las 24 horas del día.  Cuenta con grandes bodegas techadas y extensos patios y explanadas para almacenar la carga, lo que asegura la mejor operación y la óptima preservación de los productos.  Sus instalaciones, como también el material rodante, siempre en buenas condiciones, garantizan a los clientes el embarque, desembarque, traslado seguro y mayor rapidez en la atención de las naves, con la consiguiente disminución en el costo de operación.  Un completo servicio de seguridad controla las mercancías durante su estadía, ingreso y egreso del terminal.  Cuenta además, con servicio de Aduanas y con instalaciones apropiadas para el control fitosanita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infraestructura del puerto está constituida por tres sectores:  molo sur, espigón y sector nor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Sector molo sur:</w:t>
      </w:r>
    </w:p>
    <w:p>
      <w:pPr>
        <w:pStyle w:val="Normal"/>
        <w:tabs>
          <w:tab w:val="clear" w:pos="567"/>
          <w:tab w:val="left" w:pos="2268" w:leader="none"/>
        </w:tabs>
        <w:jc w:val="both"/>
        <w:rPr>
          <w:sz w:val="28"/>
        </w:rPr>
      </w:pPr>
      <w:r>
        <w:rPr>
          <w:sz w:val="28"/>
        </w:rPr>
        <w:tab/>
        <w:t>Cuenta con tres sitios de atraque:  sitio Nº 1, Nº 2 y Nº 3.</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sitio Nº 1 es un terminal especializado para el embarque de graneles minerales, con una profundidad de agua de 12 metros.</w:t>
      </w:r>
    </w:p>
    <w:p>
      <w:pPr>
        <w:pStyle w:val="Normal"/>
        <w:tabs>
          <w:tab w:val="clear" w:pos="567"/>
          <w:tab w:val="left" w:pos="2268" w:leader="none"/>
        </w:tabs>
        <w:jc w:val="both"/>
        <w:rPr>
          <w:sz w:val="28"/>
        </w:rPr>
      </w:pPr>
      <w:r>
        <w:rPr>
          <w:sz w:val="28"/>
        </w:rPr>
        <w:tab/>
        <w:t>Los sitios Nº 2 y Nº 3 tienen una longitud total de 565 metros, con una profundidad de agua de 12 metros.  Están diseñados para la atención de naves portacontenedores.  En este frente de atraque se instalarán a corto plazo dos grúas pórticos, con lo que se mejorará el rendimiento en la transferencia de contened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Sector espig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see dos frentes de atraque, uno correspondiente a los sitios Nº 4 y Nº 5, y el otro, a los sitios Nº 6 y Nº 7, todos ellos multipropósi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sitios Nº 4 y Nº 5 tienen una longitud de 341 metros, con una profundidad de diseño de 10 met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sitios Nº 6 y Nº 7 tienen una longitud de 321 metros, las profundidades de agua son de 8 y 7 metros, respectivamente; cuentan con cuatro grúas de cinco toneladas de capacidad.</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Sector nor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omprende dos muelles, ubicados al norte de la Poza Chica; el terminal norte (sitio Nº 8) y el muelle “Policarpo Toro” (sitio Nº 9).</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sitio Nº 8, especializado para el desembarque de graneles líquidos y sólidos, con un calado autorizado de 34 pies, está capacitado para la atención de naves de hasta 200 metros de eslor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muelle “Policarpo Toro” es una plataforma de 70 metros de largo por 7 metros de ancho.  Está autorizado para la atención de naves de hasta 190 metros de eslora, con un calado máximo de 10 met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 acuerdo al “Layout” determinado para el puerto de San Antonio, la capacidad instantánea para almacenaje descubierto es de 1.312 TEUS.  Resulta una capacidad dinámica de 478.880 TEUS anuales.  En el caso de acopio (“stacking”, “prestacking” y corta permanencia), la capacidad dinámica es de 746.790 TEUS al año.  Ello significa que las necesidades de almacenamiento de carga se encuentran cubiertas con las disponibilidades del puer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la actualidad, se encuentran habilitados cuatro almacenes para la recepción de carga general, con una capacidad instantánea de 6.600 tonelad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uenta con tres almacenes para acopio de carga a granel, con un área total disponible de 4.442 metros cuadrados.  Adicionalmente en la concesión minera Disputada de Las Condes, sitio Nº 1, se dispone de un almacén con capacidad de acopio de 35 mil toneladas de graneles miner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San Antonio ha alcanzado gran eficiencia, gracias a la calidad y excelencia en los servicios que presta, con instalaciones modernas y funcio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r>
      <w:r>
        <w:rPr>
          <w:b/>
          <w:sz w:val="28"/>
        </w:rPr>
        <w:t xml:space="preserve">g)  </w:t>
      </w:r>
      <w:r>
        <w:rPr>
          <w:b/>
          <w:sz w:val="28"/>
          <w:u w:val="single"/>
        </w:rPr>
        <w:t>Puertos de Talcahuano y de San Vic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puertos de Talcahuano y de San Vicente forman parte de los terminales portuarios de servicio público que, por cuenta del Estado, administra, conserva, explota y desarrolla la Empresa Portuaria de Chi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on manejados por una administración local única, dirigida por un administrador que depende del Director de la Empresa Portuaria de Chi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San Vicente se encuentra ubicado en el extremo noroccidental de la bahía de San Vicente y consta de un frente de atraque de 600 metros lineales.  El frente está conformado por tres sitios.  Los sitios Nºs 1 y 2 tienen una profundidad de 11,28 metros y el sitio Nº 3 tiene una profundidad de 11,89 metros.  El lugar de ubicación física del puerto es el más protegido de la bahía, ya que, además de la protección natural del cerro perimetral, cuenta con un rompeolas artificial que consigue una adecuada protección contra oleajes excesiv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e terminal cuenta con 32.172 metros cuadrados de almacenes, 92.500 metros cuadrados de áreas descubiertas pavimentadas y 16.800 metros de áreas descubiertas sin pavimento, para el depósito de carg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Talcahuano está ubicado en el extremo suroccidental de la bahía de Concepción.  Cuenta con un sitio de atraque de 155 metros de largo y tiene un calado operacional de 8,84 metros, apto para el atraque de naves de hasta 180 metros de eslora.  Además, dispone de 5.267 metros cuadrados de áreas cubiertas, 29.373 metros de áreas pavimentadas descubiertas y 4.088 metros cuadrados de áreas sin pavimento, todas ellas adecuadas para el depósito de cargas.  Por su ubicación en la bahía, este terminal se constituye en uno de los puertos de servicio público con las aguas más tranquilas del país, lo que lo hace particularmente adecuado para determinados tipos de buques especializados, como lo son los portacontened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puertos de Talcahuano y de San Vicente, por sus características físicas, al contar con sitios de atraque de tipo malecón en San Vicente o de espigón en Talcahuano, permiten una operación de transferencia expedita, con un bajo nivel de riesgo, corta distancia entre el buque y los lugares de depósito de cargas, con un adecuado flujo de carga al no producirse interferencias entre las diferentes bodegas en las que el buque se encuentre trabajando.  Lo indicado constituye una fuerte ventaja comparativa en relación con un puerto cuyos sitios de atraque se encuentren en muelles de penetr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puertos de Talcahuano y de San Vicente son administrados por la Empresa Portuaria de Chile, pero son operados por empresas privadas, que actúan en competencia; es decir, son operados en la modalidad conocida como multioperador.  La asignación de buques a los sitios de atraque se realiza diariamente en una mesa de planificación y programación naviera presidida por la Empresa Portuaria e integrada por todas las agencias navieras que operan en la zon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Empresa Portuaria sólo realiza el almacenamiento y despacho de cargas no nacionalizadas.  Para el resto de cargas, se estipulan contratos por uso de áreas (contratos de acopio), para que los operadores y/o dueños de las cargas las utilicen directam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equipamiento necesario para la manipulación de las cargas es proveído directamente por las empresas que operan en los puertos, con la excepción de las grúas de muelle, que son propiedad de la Empresa Portuaria, la cual las arrienda por tiempo para quien las requiera, el que deberá considerar al o los operadores del equipo por su propia cuent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puertos de Talcahuano y de San Vicente, a diferencia de los demás puertos de EMPORCHI, deben enfrentar la presencia activa de los puertos privados de servicio público, como son los puertos de Lirquén, Penco, Jureles y Pucho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No obstante la competencia de los puertos privados, los puertos de Talcahuano y de San Vicente concentran la mayor transferencia de carga regional.  Lo anterior se debe a las siguientes raz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xml:space="preserve">La operación del puerto realizada por empresas privadas en competencia le garantiza al dueño de la carga un servicio eficiente y de calidad, atributos que sólo es posible conseguir en un marco de plena y real competencia. </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asignación de sitios de atraque en forma abierta y participativa, con un marco reglamentario transparente, le garantiza al armador y/o charteador de los buques plena transparencia en el proceso de asign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San Vicente se ubica en una bahía que se caracteriza por estar rodeada de actividades productivas y de servicios, por lo que su relación con la ciudad misma es menos traumática que en el caso de otros terminales portuarios, lo que se minimizará en la medida en que se vaya concretando la materialización de diversos proyectos de mejoramiento de accesos y de gestión de los mism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Talcahuano, por su ubicación física, se encuentra más vinculado con el centro cívico de la ciudad, lo que hace que exista especial interés en suavizar cualquier efecto negativo a través de una adecuada gestión de tránsito y de efectos contaminantes de cualquier índole (especialmente visual), no obstante que éstos no han tenido gran relevancia, siendo incluso grato visualmente observar buques en la bahí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omo complemento a los puertos de Talcahuano y de San Vicente, en la comuna, y a relativamente corta distancia, se ubican importantes almacenes y patios de depósito de cargas cuyo destino son los puertos; estas instalaciones son de propiedad de empresas exportadoras o de operadores portu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cargas que principalmente utilizan los puertos de Talcahuano y de San Vicente son forestales.  En el año 1994, el sector forestal predominó ampliamente en la demanda por servicios portuarios, con el 72,4%.</w:t>
      </w:r>
    </w:p>
    <w:p>
      <w:pPr>
        <w:pStyle w:val="Normal"/>
        <w:tabs>
          <w:tab w:val="clear" w:pos="567"/>
          <w:tab w:val="left" w:pos="2268" w:leader="none"/>
        </w:tabs>
        <w:jc w:val="both"/>
        <w:rPr>
          <w:sz w:val="28"/>
        </w:rPr>
      </w:pPr>
      <w:r>
        <w:rPr>
          <w:sz w:val="28"/>
        </w:rPr>
        <w:tab/>
        <w:t>El área de influencia de los puertos de la VIII Región se extiende desde la VII a la IX Regiones, por ser en dichas Regiones donde radica el mayor volumen de plantaciones de pino radiata y de eucaliptos del país y un importante volumen de bosque nativo con posibilidad de explotación comerci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otras cargas están constituidas principalmente por fertilizantes, cuyo destino es el uso en el sector agrícola de las Regiones VII a IX.  Otro producto relevante es la harina de pescado, cuyo procesamiento se realiza en la zona aledaña a los puertos y cuyo destino principal es el mercado externo.  El tercer producto relevante es la cosecha de remolacha, que proviene de las plantas azucareras de Curicó y de la VII Región (Cocharcas y Los Ángeles), cuyo destino también es el mercado extern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omo se puede apreciar, el área de influencia de los puertos se identifica fácilmente a partir de las cargas que demandan servicios portu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conexión terrestre de los puertos y su área de influencia se considera que se encuentra en plena etapa de mejoramiento, a través de los diversos proyectos que se encuentran en ejecución, como son la “ruta de la madera” y acceso norte a Concepción, además de las rutas existentes que unen a Concepción con la Panamericana (ruta Cabrero) y la ruta que une a Concepción con la provincia de Arauco.  De igual manera, el acceso ferroviario al puerto de San Vicente es expedito.  El puerto cuenta con una amplia parrilla de vías interiores, en que ferrocarriles posee un adecuado patio de vías en el terminal ferroviario de El Arenal, a aproximadamente dos kilómetros del recinto portua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r>
      <w:r>
        <w:rPr>
          <w:b/>
          <w:sz w:val="28"/>
        </w:rPr>
        <w:t xml:space="preserve">h) </w:t>
      </w:r>
      <w:r>
        <w:rPr>
          <w:b/>
          <w:sz w:val="28"/>
          <w:u w:val="single"/>
        </w:rPr>
        <w:t xml:space="preserve"> Puerto de Puerto Montt.</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Puerto Montt, en su ubicación actual, data desde 1920, año en que se inició su construcción en el canal Tenglo, frente a la isla del mismo nombre.  A causa del terremoto de 1960, el puerto resultó destruido.  Se lo reconstruyó en el año 1962, siendo financiadas las obras con un crédito otorgado por el Gobierno alemá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l año 1985, fue puesto en servicio el terminal de transbordadores, el que tiene su origen en la política de gobierno de mantener una vía de conexión vital entre la X Región y las dos Regiones más australes del país (XI y XII Reg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Tradicionalmente, el puerto de Puerto Montt sirvió en forma fundamental a carga de cabotaje en cantidades que no alcanzaban a 200.000 toneladas anuales.  Consecuentemente, tanto sus sitios de atraque como sus instalaciones de tierra eran aptos para prestar los servicios que dicho tráfico requería.  Sin embargo, el gran desarrollo que ha tenido la exportación de recursos naturales durante los últimos años, particularmente del rubro forestal, sugirió la necesidad de contar con instalaciones portuarias aptas para permitir la exportación de esta nueva producción region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icha circunstancia ha hecho necesaria la modernización de este terminal, para adaptarlo a las exigencias de mayor profundidad de agua que las naves graneleras imponen y de explanadas para el acopio de productos forestales.  Por esto, EMPORCHI emprendió, desde 1988, un vasto plan de modernización del puerto, que ha sido llevado a cabo con el concurso del sector privado mediante el mecanismo de “contratos de operación”.  De esta forma, actualmente el canal de acceso al muelle cuenta con una profundidad de 8,5 mts. y el sitio 1, apto para la atención de grandes naves, fue dragado a 9,3 mts. en una extensión de 240 mts.  Estas características permiten que en el puerto, utilizando las diferencias de mareas, que alcanzan a 7,3 mts., puedan operar naves de gran calado.  En cuanto a áreas de apoyo y explanadas, las obras han incluido la habilitación de áreas aptas para el depósito de carga forestal en una extensión de 4 hectáreas, la instalación de un moderno sistema de iluminación y de dos modernas básculas para el pesaje computacional de camiones de vagones de ferrocarril.</w:t>
      </w:r>
    </w:p>
    <w:p>
      <w:pPr>
        <w:pStyle w:val="Normal"/>
        <w:tabs>
          <w:tab w:val="clear" w:pos="567"/>
          <w:tab w:val="left" w:pos="2268" w:leader="none"/>
        </w:tabs>
        <w:jc w:val="both"/>
        <w:rPr>
          <w:sz w:val="28"/>
        </w:rPr>
      </w:pPr>
      <w:r>
        <w:rPr>
          <w:sz w:val="28"/>
        </w:rPr>
        <w:tab/>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habilitación del puerto ha hecho posible la atención de importantes volúmenes de carga forestal de exportación, especialmente de chips de madera, cuyos embarques superaron las 560.000 toneladas en el año 1992, constituyéndose en la actualidad en el principal rubro de carga atendido por el puerto de Puerto Montt, ya que representa el 74% del total de mercancías embarcadas o desembarcad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resto de la carga lo constituyen la exportación de pesca congelada, 34.000 toneladas anuales; madera dimensionada, 15.000 toneladas anuales; desembarques de trigo y sal.  Se agrega a esto la operación del terminal de transbordadores, a través del que se movilizan alrededor de 250.000 toneladas anu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pesar del fuerte incremento de la actividad impuesta por la exportación de chips, los sitios de atraque aún se encuentran con capacidad ociosa, por cuanto su utilización anual promedio apenas alcanza al orden del 30%, siendo el máximo económicamente posible 65%.  La capacidad de transferencia de chips se calcula en 810.000 toneladas anuales, cuya operación se realiza mediante dos o tres juegos de cintas transportadoras portátiles hasta las que se lleva el chips en camiones tolva desde las áreas de acop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sistema tarifario de EMPORCHI data desde 1981, cuando se incorporó a la operación portuaria al sector privado, el que actualmente es el encargado de todas las operaciones con la carga, exceptuando el almacenaje, que aún le corresponde a EMPORCHI.  En dicha oportunidad, el Gobierno fijó para la administración del puerto de Puerto Montt tarifas muy reducidas en relación con el resto de los puertos, en atención al escaso movimiento que presentaba.  Hoy en día, a pesar de que el nivel de éstas fue incrementando en el 100% en el año 1991, la gestión de EMPORCHI es de difícil financiamiento, razón por la cual el tonelaje que se moviliza es de gran importancia para los resultados financieros.  Atenta, además, contra esta perspectiva el hecho de que los ingresos de EMPORCHI-Puerto Montt dependan prácticamente de un solo producto y cl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r>
      <w:r>
        <w:rPr>
          <w:b/>
          <w:sz w:val="28"/>
        </w:rPr>
        <w:t xml:space="preserve">i)  </w:t>
      </w:r>
      <w:r>
        <w:rPr>
          <w:b/>
          <w:sz w:val="28"/>
          <w:u w:val="single"/>
        </w:rPr>
        <w:t>Puerto Chacabuco.</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sz w:val="28"/>
        </w:rPr>
      </w:pPr>
      <w:r>
        <w:rPr>
          <w:sz w:val="28"/>
        </w:rPr>
        <w:tab/>
        <w:t>El puerto Chacabuco es el único puerto comercial y de servicio público de la XI Región de Aisén del General Carlos Ibáñez del Campo.  Se ubica al norte de la patagonia chilena, en el extremo sur de Chile.  En dicho sector, existe un clima húmedo y lluvios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ocupa una bahía cerrada, a la que se accede a través de canales de aguas abrigadas y sin embancamientos.  Está rodeado de cerros, cuyos faldeos a nivel del mar cuentan con excelentes profundidades de aguas altamente favorables para el emplazamiento de infraestructura portu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se encuentra dividido en dos zonas operacionales.  La primera zona, que está destinada como puerto comercial para la atención de naves mercantes, cuenta con cuatro sitios.  El sitio Nº 1 tiene una longitud de 71,50 metros, cuenta con una profundidad de 10 metros y con un calado de 9,75 metros; el sitio Nº 2 tiene una longitud de 37 metros, cuenta con una profundidad de 10 metros y con un calado de 9,75 metros; el sitio Nº 3 tiene una longitud de 52 metros, cuenta con una profundidad de 10 metros y con un calado de 9,75 metros, y el sitio Nº 4, que tiene una longitud de 42 metros, cuenta con una profundidad de 10 metros y con un calado de 7,62 met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segunda zona, que es el sitio Nº 5, está destinada a terminal de transbordadores y cuenta con cinco rampas de penetración de distintos niveles, por diferencia de mare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Chacabuco es multipropósito y de servicio público.  Atiende a empresas e instituciones que desarrollan el comercio de exportación internacional y de cabotaje en distintos rubros, como son  la minería, la pesca, el turismo y carga gener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l rubro de exportación, se embarca mineral concentrado de zinc.  En el presente año, está proyectado el embarque de concentrados de oro, una vez que funcione la mina ubicada en Fachinal; pesca fresca y congelada, además de madera elaborada.  En cuanto al cabotaje, es el servicio que genera el mayor movimiento portuario, principalmente de contenedores en el muelle comercial y de vehículos en el terminal de transbordadores.</w:t>
      </w:r>
    </w:p>
    <w:p>
      <w:pPr>
        <w:pStyle w:val="Normal"/>
        <w:tabs>
          <w:tab w:val="clear" w:pos="567"/>
          <w:tab w:val="left" w:pos="2268" w:leader="none"/>
        </w:tabs>
        <w:jc w:val="both"/>
        <w:rPr>
          <w:sz w:val="28"/>
        </w:rPr>
      </w:pPr>
      <w:r>
        <w:rPr>
          <w:sz w:val="28"/>
        </w:rPr>
        <w:tab/>
        <w:t>El movimiento de internación es bajo y corresponde primordialmente al desembarque de insumos para la pesc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r>
      <w:r>
        <w:rPr>
          <w:b/>
          <w:sz w:val="28"/>
        </w:rPr>
        <w:t xml:space="preserve">j)  </w:t>
      </w:r>
      <w:r>
        <w:rPr>
          <w:b/>
          <w:sz w:val="28"/>
          <w:u w:val="single"/>
        </w:rPr>
        <w:t>Puerto de Punta Aren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uerto de Punta Arenas se encuentra ubicado estratégicamente en el corredor bioceánico natural del Estrecho de Magallanes, en el extremo austral de Sudamérica.  Sirve actualmente a las naves mercantes que realizan tráfico de cabotaje con el centro del país, naves de líneas que transportan mercaderías de importación y exportación, naves científicas, naves de turismo y fundamentalmente naves de las flotas pesqueras de diversas naciones que operan en su zona de influencia, Océano Atlántico y Pacífico Su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u actual infraestructura, inserta en el centro mismo de la ciudad, está constituida básicamente por un muelle de penetración transparente de 373 mts de longitud y 18 mts. de ancho, el que permite el atraque de naves de hasta 8 mts de calado en su cabezo, disminuyendo esta capacidad hacia su arranque en tierra.  Los sitios operacionales son cuatro, con longitud de 542 mts. lineales, distribuidos en ambas bandas del muel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superestructura terrestre del puerto consta de una explanada pavimentada de 29.284 m2, de la cual 10.121 m2 están destinados al depósito de contenedores llenos; 3 galpones para almacenamiento de mercancías, que cubren una superficie de 4.569 m2 y un área no pavimentada en el sector sur para el acopio de contenedores vacíos.  Cuenta, además, con redes de agua potable y electricidad, que permiten el suministro a las naves, la conexión de contenedores “reefer” y su lavado y, por supuesto, el abastecimiento a sus propias instal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limitantes actuales del puerto son:  embancamiento permanente, diseño del muelle de atraque y tamaño del puer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la actualidad, el puerto puede ser definido como de carga general y pesquero, es decir, como puerto multipropósito, más aun si se añaden otras realidades de tráfico más o menos permanentes y que no se presentan en otros terminales portuarios del país. (científico y turism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comportamiento de las naves mercantes se asocia directamente al desarrollo regional y al crecimiento de la pobl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l caso de las naves de la Armada, ellas han optimizado su permanencia en el puerto, debido a una racionalización de los gas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ituación distinta presentan las naves científicas, las de turismo y las naves vinculadas al sector pesca.  (pesqueros y “reefe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naves científicas han incrementado su presencia, debido a la importancia que ha tomado el continente antártico en la comunidad científica internacional, en especial en las naciones signatarias del Tratado Antártico.</w:t>
      </w:r>
    </w:p>
    <w:p>
      <w:pPr>
        <w:pStyle w:val="Normal"/>
        <w:tabs>
          <w:tab w:val="clear" w:pos="567"/>
          <w:tab w:val="left" w:pos="2268" w:leader="none"/>
        </w:tabs>
        <w:jc w:val="both"/>
        <w:rPr>
          <w:sz w:val="28"/>
        </w:rPr>
      </w:pPr>
      <w:r>
        <w:rPr>
          <w:sz w:val="28"/>
        </w:rPr>
        <w:tab/>
        <w:t>Respecto de las naves de turismo, su aumento se sustenta en el afán de incorporar por parte de los armadores nuevos destinos, en especial lugares no tradicionales, remotos y no comercializados ampliam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último, las naves pesqueras y “reefer”, continuarán conformando un segundo segmento atractivo, ya sea por la permanencia de las naves como su transferencia, convirtiendo a este sector en un importante generador de ingresos, tanto para la administración del puerto como para la XII Reg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También es importante señalar que los restantes servicios de importancia ofrecidos por EMPORCHI son el uso del muelle para la carga y al almacenamiento, que no sobrepasaron, en el año 1994, cada uno, los  US$ 400.000 por concepto de ingres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Hoy en día se construye en el sector de Bahía Catalina, 5 kms. al norte de la actual instalación, un nuevo terminal que permitirá aumentar y mejorar la oferta de infraestructura.  Este nuevo terminal está inserto en un área de desarrollo industrial y portua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obra marítima principal en ejecución consiste en un muelle transparente de 153 mts. lineales y 20 mts. de ancho, paralelo a la costa, conectado a tierra mediante un puente de acceso de 128 mts.  Este muelle permitirá el atraque a todo tipo de naves hasta 50.000 DWT y 220 mts de eslora.</w:t>
      </w:r>
    </w:p>
    <w:p>
      <w:pPr>
        <w:pStyle w:val="Normal"/>
        <w:tabs>
          <w:tab w:val="clear" w:pos="567"/>
          <w:tab w:val="left" w:pos="2268" w:leader="none"/>
        </w:tabs>
        <w:jc w:val="both"/>
        <w:rPr>
          <w:sz w:val="28"/>
        </w:rPr>
      </w:pPr>
      <w:r>
        <w:rPr>
          <w:sz w:val="28"/>
        </w:rPr>
        <w:tab/>
        <w:t>El área terrestre total cubre una superficie de aproximadamente 224.000 m2. Las obras que en tal área contempla el proyecto en ejecución incluyen, entre otras, explanada pavimentada de 10.000 m2, como respaldo operativo al muelle y zona de depósito temporal de carga, vías de acceso y redes de agua potable y electricidad para el suministro de las naves e instalaciones proyectad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Empresa Portuaria de Chile administradora de las actuales instalaciones y próximamente de la Bahía Catalina, provee el servicio de uso de muelle a la nave, que es su servicio principal, financieramente hablando, el almacenamiento de la carga y otros servicios secundarios, como el suministro de agua y electricidad.</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servicios operativos  a la nave y a la carga, como apoyo al  atraque y  desatraque (practicaje, remolcadores, lanchas),  suministro de  combustible,  mantención/reparación  de  naves, provisión  de víveres, transferencia de carga, estiba/desestiba, porteo, consolidación/desconsolidación  de contenedores y otros servicios anexos, son proporcionados por un número apreciable de empresas privadas y, en menor cantidad, por organismos estatales.</w:t>
      </w:r>
    </w:p>
    <w:p>
      <w:pPr>
        <w:pStyle w:val="Normal"/>
        <w:tabs>
          <w:tab w:val="clear" w:pos="567"/>
          <w:tab w:val="left" w:pos="2268" w:leader="none"/>
        </w:tabs>
        <w:jc w:val="both"/>
        <w:rPr>
          <w:sz w:val="28"/>
        </w:rPr>
      </w:pPr>
      <w:r>
        <w:rPr>
          <w:sz w:val="28"/>
        </w:rPr>
        <w:tab/>
        <w:t>En general, la calidad de los servicios prestados por EMPORCHI y las empresas privadas es bueno.  Ello, como consecuencia del “know-how”, desarrollado en el transcurso del tiempo por cada empres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rFonts w:ascii="Arial" w:hAnsi="Arial" w:cs="Arial"/>
          <w:sz w:val="28"/>
        </w:rPr>
      </w:pPr>
      <w:r>
        <w:rPr>
          <w:rFonts w:cs="Arial" w:ascii="Arial" w:hAnsi="Arial"/>
          <w:b/>
          <w:sz w:val="28"/>
        </w:rPr>
        <w:t>II.  FUNDAMENTOS Y OBJETIVOS DEL PROYECTO</w:t>
      </w:r>
      <w:r>
        <w:rPr>
          <w:rFonts w:cs="Arial" w:ascii="Arial" w:hAnsi="Arial"/>
          <w:b/>
          <w:sz w:val="28"/>
          <w:u w:val="single"/>
        </w:rPr>
        <w:t>.</w:t>
      </w:r>
    </w:p>
    <w:p>
      <w:pPr>
        <w:pStyle w:val="Normal"/>
        <w:tabs>
          <w:tab w:val="clear" w:pos="567"/>
          <w:tab w:val="left" w:pos="2268" w:leader="none"/>
        </w:tabs>
        <w:jc w:val="center"/>
        <w:rPr>
          <w:rFonts w:ascii="Arial" w:hAnsi="Arial" w:cs="Arial"/>
          <w:sz w:val="28"/>
        </w:rPr>
      </w:pPr>
      <w:r>
        <w:rPr>
          <w:rFonts w:cs="Arial" w:ascii="Arial" w:hAnsi="Arial"/>
          <w:sz w:val="28"/>
        </w:rPr>
      </w:r>
    </w:p>
    <w:p>
      <w:pPr>
        <w:pStyle w:val="Normal"/>
        <w:tabs>
          <w:tab w:val="clear" w:pos="567"/>
          <w:tab w:val="left" w:pos="2268" w:leader="none"/>
        </w:tabs>
        <w:jc w:val="both"/>
        <w:rPr>
          <w:sz w:val="28"/>
        </w:rPr>
      </w:pPr>
      <w:r>
        <w:rPr>
          <w:sz w:val="28"/>
        </w:rPr>
        <w:tab/>
        <w:t>De acuerdo con lo expuesto en el mensaje, el proyecto busca modernizar la Empresa Portuaria de Chile, en razón de que el país requiere con urgencia promover la inversión privada en los puertos estatales y elevar sus actuales niveles de competencia a través de un proceso gradual y flexible.  Para ello es indispensable adecuar su actual organización a los objetivos señalados, superando su estructura centralizada, con funciones limitadas y demasiado rígid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plantea que el origen de los principales problemas de los puertos estatales, a pesar de los esfuerzos que ha realizado su actual administración, radica principalmente en la dificultad que ha tenido la empresa para atraer recursos que incidan en aumentos sostenidos de sus índices de eficiencia.  El “contrato de operación”, instrumento que se ha utilizado para obtener financiamiento privado, constituye un mecanismo que tiene la seria limitación de no posibilitar directamente la gestión del inversionista en la explotación de la infraestructura.  Para superar esta restricción, resulta imprescindible crear condiciones que permitan aumentar los niveles de competencia en el interior de los puertos, así como la propia competencia entre ellos, estableciendo una política destinada a promover una mayor participación del sector privado en los puertos y una política tarifaria transparente, evitando subsidios cruzados, de modo que nuestro sistema portuario pueda alcanzar un desarrollo sustentable en el largo plaz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 anterior implica la necesidad de modernizar la actual administración de los puertos estatales, pasando a un esquema de empresas portuarias estatales descentralizadas y autónomas, regidas por las normas de las sociedades anónimas abiert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indica que su objeto principal será la administración, explotación, desarrollo y conservación de sus puertos y terminales, así como de los bienes que posea, a cualquier título, incluidas todas las actividades conexas necesarias para el debido cumplimiento de esta finalidad.  En el objeto de explotación no se incluye la prestación de servicios de estiba, desestiba, transferencia de la carga desde el puerto a la nave y viceversa, ni el porteo en los recintos portu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ara cumplir con su objeto social, las empresas privilegiarán la participación del sector privado, para lo cual podrán delegar su realización a terceros, a través de diversos instrumentos, como el otorgamiento de concesiones portuarias, arrendamientos o mediante la constitución con personas naturales o jurídicas, chilenas o extranjeras, de sociedades anónimas.  Estas sociedades no podrán tener por objeto la administración y explotación de frentes de atraque, y para los efectos legales posteriores a su constitución se regirán por las normas aplicables a las sociedades anónimas abiertas.  El hecho de establecer primero su objeto social y después la facultad de delegar su realización a través de terceros obedece a un criterio estrictamente práctico, de manera que el proceso de modernización portuaria se pueda llevar a cabo con la necesaria gradualidad, reconociendo las realidades propias de cada puer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 esta forma, las nuevas empresas portuarias tendrán a su alcance una serie de mecanismos que podrán utilizar de acuerdo a sus propias realidades y planes de desarrollo.  Para facilitar su aplicación, el Estado no hará inversiones en nuevos puertos.  Cuando éstas sean necesarias en los puertos estatales, las empresas autónomas las podrán desarrollar principalmente a través del sector privado, utilizando prioritariamente las concesiones portuarias, en el caso de inversiones en frentes de atraque, y la constitución de sociedades anónimas con terceros, en el caso de inversiones destinadas a generar nuevas actividades que tengan relación con el crecimiento del puer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ara asegurar un ambiente de competencia, transparencia y equidad, en el proyecto de ley se consideran una serie de disposiciones orientadas a incentivar la participación del máximo de oferentes.  Por ejemplo, el proceso de selección del concesionario se deberá realizar por medio de licitación pública; los concesionarios de frentes de atraque no podrán estar relacionados entre sí, salvo informe favorable de las comisiones establecidas en el decreto ley 211, de 1973; los concesionarios deberán constituirse como sociedades anónimas de giro exclusivo.  Para “concesionar” deberán existir a lo menos dos frentes de atraque equivalentes por puerto y, cuando no se cumpla esta condición, se deberá consultar previamente a la Comisión Preventiva Central, establecida en el citado decreto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roceso de concesiones que realice una empresa deberá estar en concordancia con lo establecido en su “plan maestro”, en su respectivo “calendario referencial de inversiones” y en su “plan anual de gestión”.  Estos instrumentos, de carácter público, se orientan a dar transparencia a la gestión, de manera de mantener informados a los inversionist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señala que el “plan maestro” es un instrumento de planificación estratégica donde se indicarán las áreas de desarrollo del puerto y sus usos, que permitirá conocer las potencialidades futuras de expansión de su respectiva infraestructura.  De esta manera, los posibles concesionarios podrán evaluar los niveles de competencia interna que se podrían alcanzar con el tiemp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través del “calendario de inversiones”, los interesados en las concesiones podrán conocer el programa de inversiones previsto por la empresa por un plazo de cinco años y, a través del “plan anual de gestión”, cuáles son las metas operacionales expresadas en niveles de ingreso, volúmenes de carga, niveles mínimos de rendimiento, de productividad, etcétera, esperados para el perío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Otro aspecto importante para el desarrollo de este proceso se refiere a la generación de condiciones necesarias para que las concesiones de frentes de atraque existentes no desalienten la participación en la concesión de frentes de atraque nuevos, o viceversa.  Para ello, las empresas, antes de dar inicio al proceso de concesión, deberán valorizar sus activos y fijar sus políticas generales sobre esta materia, de tal forma que las inversiones en frentes nuevos o en los ya existentes no sean incentivadas por decisiones arbitrarias por parte de la empresa, sino más bien sean el resultado de la evaluación económica que haga el propio inversionista.  Para este efecto, se hará una valorización de los bienes que componen el activo inmovilizado de cada empresa autónoma por firmas externas seleccionadas por medio de licitación públic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su parte, el concesionario podrá optar por el sistema de operación portuaria, según el marco general que se establezca en las bases de licitación, podrá gravar el derecho de la concesión, las acciones de la sociedad concesionaria, así como los equipos y bienes que aporte a la concesión, según se establezca en el respectivo contra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determinación de las tarifas por los servicios que preste el concesionario serán establecidas también en el respectivo contrato, en concordancia con la propuesta que éste haya realizado.  Mientras dure el proceso intermedio, donde coexistirán frentes de atraque “concesionados” y “no concesionados”, la empresa estatal deberá fijar sus tarifas de acuerdo a un procedimiento que permita a los concesionarios predecirla, como una forma de evitar posibles situaciones discriminatori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plantea que la descentralización de EMPORCHI constituye un elemento muy importante para crear condiciones que faciliten la competencia entre puertos, esencial para el desarrollo global del sistema.  Sin embargo, ésta tiene ciertas limitaciones, debido a condiciones muy propias de nuestra realidad portuaria, como son, por ejemplo, las grandes distancias existentes entre los puertos, la escasez de bahías abrigadas y los diferentes niveles de especialización existentes entre los puertos privados y estatales.  Además, independientemente de si se trata de puertos estatales o privados, la competencia entre ellos depende de la oferta que sean capaces de generar conjuntamente la ciudad y el puer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e proceso de descentralización, sin embargo, no puede ser concebido de manera maximalista, sin correr el riesgo de pasar desde una administración centralizada y concentrada a una atomizada, lo que redundaría en innecesarios aumentos en los costos de gestión al desaprovecharse soluciones que podrían ser aplicadas coordinadamente a un grupo de puertos con problemas semejantes, dificultades de operar con autonomía por el pequeño tamaño relativo de alguna de las empresas resultantes, etcétera.  Lo importante es tener en cuenta, en todo caso, que la aplicación del modelo de descentralización no debería afectar a las adecuadas condiciones de competencia entre los puertos y a la competencia en el interior de ellos, objetivos centrales de la política portu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señala que, después de analizar diversas alternativas, el Supremo Gobierno ha estimado conveniente proponer la constitución de cinco empresas portuarias: la Empresa Portuaria Norte, con domicilio en Antofagasta, que comprende los puertos de Arica, Iquique, Antofagasta y Coquimbo; la Empresa Portuaria Valparaíso, con domicilio en Valparaíso; la Empresa Portuaria San Antonio, con domicilio en San Antonio; la Empresa Portuaria San Vicente-Talcahuano, con domicilio en Talcahuano, y la Empresa Portuaria Sur, con domicilio en Puerto Montt y que comprende los puertos de Puerto Montt, Chacabuco y Punta Arenas, así como los terminales de Puerto Montt, Puerto Chacabuco y Puerto Nat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ara definir este diseño se ha tenido en cuenta que en sólo tres puertos se concentra más del 65% de la carga que transfiere EMPORCHI, los que están ubicados en la zona central y centrosur del país.  Estos son los puertos de Valparaíso, San Antonio y San Vicente-Talcahuano, los que alcanzan, a su vez, como promedio anual, altas tasas de ocupación, que fluctúan entre el 55% y el 80%.  A su vez, concentran 24 sitios, cerca del 50% de los que opera la Empresa Portuaria de Chile, y cuentan con la mayor posibilidad de crecimiento físico de todos los puertos estat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su parte, los puertos ubicados en la zona norte concentran cerca del 25% de la carga que moviliza EMPORCHI.  Sus niveles promedios anuales de ocupación son relativamente bajos.  En los puertos de Arica, Antofagasta y Coquimbo se sitúan entre el 30% y el 40%, mientras que en Iquique están por sobre el 45%.  Los cuatro puertos reúnen 21 sitios, lo que representa cerca del 40% del total disponible.  Estos puertos, por sus condiciones geográficas, tienen gran potencial de desarrollo regional, al ser alternativas de comunicación de nuestros países vecinos y de la región hacia el Pacífi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puertos ubicados en la zona sur, Puerto Montt, Puerto Chacabuco y Punta Arenas, cuentan con un total de 6 sitios, cuyas tasas de ocupación van desde el 45% al 88%.  Sus posibilidades de crecimiento son reducidas, pudiéndose llegar a unos ocho sitios.  Estos puertos cumplen una importantísima función integradora de nuestro territorio, al facilitar la conexión de las zonas austral y antártica con el resto del paí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i bien es cierto que nuestros puertos tienen algunos problemas comunes, es posible distinguir la existencia de otros que son específicamente más importantes en uno u otro caso y que permiten comprender que la descentralización de EMPORCHI, según la forma propuesta, resulta ser la más adecua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tres principales puertos estatales requieren de mejoras importantes en sus accesos, en la apertura de espacios para facilitar las operaciones portuarias, mejoramiento en sus instalaciones y tecnologías para aumentar las velocidades y capacidades de transferencia y, eventualmente, el aumento de la infraestructura existente.  Sin embargo, sus zonas de influencia y el nivel de competencia que existe con respecto a otros puertos privados hacen recomendable su separación en empresas independientes entre sí.</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señala que, en el caso de los puertos ubicados en la zona norte, se requiere de una activa política destinada a situarlos como alternativas reales de comunicación hacia el Pacífico, de proyección de nuestra industria portuaria hacia la competencia internacional.  Para enfrentar este desafío, es indispensable que el país cuente con una empresa estructuralmente fuerte, con bajos costos y con la posibilidad de ofrecer distintas alternativas a los países de la región, de tal forma que pueda competir exitosamente con otras alternativas portuari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puertos de la zona sur del país deberán enfrentar el creciente aumento de la actividad exportadora, a través de diversos proyectos de inversión en el área forestal, pesquera y minera, así como las posibilidades que podrían surgir a través de la integración económica con la región sur de Argentina.  Además de continuar cumpliendo el insustituible papel de elemento integrador de nuestro territorio, deberán proyectarse como la puerta de entrada al continente antártico.  Para cumplir con esta misión, resulta necesario que actúen bajo una sola empresa, al objeto de minimizar sus costos operacio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ara el Gobierno, resulta comprensible el interés de algunas regiones por contar con empresas radicadas en sus propias ciudades.  No obstante, es necesario prevenir los posibles problemas que podrían surgir en el funcionamiento del sistema portuario nacional e incluso en las propias empresas, si fueran fundadas con un criterio mucho más desagregado que el propuesto.  Se debe tener en cuenta que en cualquier caso, el funcionamiento de cada uno de los puertos y su relación con la ciudad, estén o no estén agrupados, será el mismo.  Esto significa, en la práctica, que en aquellos casos donde las empresas tengan tuición sobre más de un puerto, deberán llevar balances por separado para evitar subsidios cruzados y deberán aplicar los mismos instrumentos de planificación, gestión e inversión en cada uno de ell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lo tanto, no existirán diferencias en los objetivos y en el funcionamiento de las cinco empresas señaladas, las que contarán con las atribuciones necesarias para resolver oportunamente los problemas que aquejen a sus puertos, según sea su situación específica.  Para ello, podrán recurrir al aumento de su capacidad portuaria, atrayendo inversiones para la construcción de nuevos frentes de atraque o para mejorar las instalaciones y expandir la capacidad de los frentes de atraque existentes, al mejoramiento de sus conexiones con los centros productivos y distribuidores así como de sus sistemas de gestión operacional, a la promoción de sus potencialidades comerciales de manera de aumentar la carga transferida y al mejoramiento de la oferta de servicios relacionados con su gir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autonomía de las empresas portuarias estatales, por su parte, garantiza la competencia en el interior de los puertos, toda vez que si éstos se privatizaran y fueran administrados por un solo privado, se generaría un evidente impedimento para la participación del máximo posible de operadores portuarios interesados en ofrecer sus servicios, mecanismo esencial para lograr aumentos de eficiencia en los puertos estatales.  A su vez, resulta indispensable que las empresas, en el desarrollo de sus actividades, se concentren en la promoción de la competencia en el interior de los puertos; en procurar un trato no discriminatorio a los usuarios; en velar por que no se limiten las posibilidades de desarrollo y expansión de los puertos, y en la preservación y fortalecimiento de los niveles de productividad, eficiencia y competitividad en la operación portu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las razones señaladas anteriormente, la propiedad de los terrenos correspondientes a los recintos portuarios estatales, a los frentes de atraque y, en general, de toda la infraestructura estatal de uso estrictamente portuario, no será privatizada, manteniéndose su carácter de uso público y permaneciendo como patrimonio de las empresas portuarias estatales, cuyo papel estratégico consistirá en atraer inversión privada y en crear condiciones favorables para el desarrollo de mayores niveles de competencia en su interi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referida autonomía de la nuevas empresas portuarias estatales incidirá positivamente para que las decisiones que tomen sus directivos respondan directamente a los problemas e intereses propios de cada una de ellas, las que, además, se caracterizarán por tener que regirse por las mismas normas que afectan a las sociedades anónimas.  De esta manera se logra que funcionen dentro de un marco muy semejante al de las empresas privadas, sin que pierdan su carácter público y sin que dependan de instancias intermedias del aparato del Estado que pudieran afectar su funcionamien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directorios de estas empresas estarán conformados por personas designadas por el Presidente de la República, las que deberán garantizar idoneidad profesional, independencia frente a intereses corporativos que impidan el grado de autonomía que debe tener el directorio para comprometerse efectivamente con el cumplimiento de sus metas, las que serán conocidas públicamente, a través del “plan de gestión anual”.  Por esta razón, se establece una serie de restricciones que deberán cumplir sus miembros, como, por ejemplo, no estar vinculados con empresas relacionadas con el negocio marítimo o portuario, no ocupar cargos de responsabilidad pública ni ser miembros de directivas gremiales o de partidos polític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indica que otro elemento esencial de la modernización y autonomía de las nuevas empresas portuarias lo constituye el cambio de régimen laboral, el que se ceñirá a lo establecido en el Código del Trabajo.  Este cambio es clave para el logro de los objetivos que se han fijado para los puertos estatales, especialmente por la necesaria flexibilidad que deberán alcanzar las empresas para responder de sus resultados ante todos los ciudadanos, los que las evaluarán teniendo en cuenta no sólo sus propios logros, sino que también éstos en relación con otros sectores económicos del país y, principalmente, con los resultados de otros puertos.  Esta herramienta es aun más necesaria cuando la misión de estas empresas tiene un carácter eminentemente económico, lo que se traduce en la necesidad de generar condiciones para que su productividad influya positivamente en nuestra competitividad como paí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todo caso, el Supremo Gobierno estima necesario e indispensable no sólo considerar los derechos de los trabajadores de la Empresa Portuaria de Chile, como un elemental principio de justicia y de reconocimiento a sus intereses, sino que también hacerlos partícipes de este proceso, a través de la designación de un representante, con derecho a voz, en el directorio de cada empres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a doble condición, descentralización y autonomía, debe compatibilizarse con el principio de igualdad financiera, tributaria, laboral, de auditoría y control frente a los puertos privados.  De esta manera, su administración será transparente, lo que permitirá prevenir competencias desleales, tanto con respecto al sector privado como entre los propios puertos estat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os principios también se deben tener en cuenta para resolver adecuadamente la relación ciudad-puerto.  La experiencia señala que cada vez resulta más importante que ésta sea muy estrecha, pero resguardando las atribuciones y obligaciones de cada uno.  Así se podrá evitar que la administración pueda diluir sus responsabilidades respecto al logro de sus metas aduciendo falta de independencia en sus decisiones, cuestión muy relevante tratándose de una empresa de carácter público que estará sometida, como ya se ha señalado, a reglas de funcionamiento semejantes a las del sector privado o que sus decisiones, especialmente cuando se trate de asuntos relacionados con tarifas, cánones de arrendamiento, de concesión, etcétera, se vean influidas por factores ajenos a la actividad portuaria propiamente t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 igual manera, la competencia entre puertos requiere que las autoridades, especialmente regionales, mantengan una visión global e imparcial del desarrollo portuario de su ciudad o región.  Sus decisiones deben estar orientadas a fomentar las actividades relacionadas como un conjunto armónico, sin tener intereses directamente vinculados con la explotación del puerto, sino que más bien beneficiándose por los aportes que éste haga a la reg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esta razón, la participación de los municipios o de otras instancias regionales en la propiedad o gestión de las empresas portuarias podría constituirse en una traba al papel que deben cumplir las instancias de gobierno regional para resolver los conflictos que se presentan habitualmente entre la comunidad y el puer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 anterior no obsta para que se generen las condiciones necesarias destinadas a crear un ambiente propicio para que la relación ciudad-puerto se fortalezca y para que las regiones involucradas se vean directamente beneficiadas por el desarrollo de esta actividad.  En la futura ley General de Puertos se propondrán mecanismos para que tal relación sea fluida y provechosa para los intereses de ambas partes, trátese de puertos privados o estat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necesaria gradualidad del proceso, para no provocar trastornos que afecten al funcionamiento del sector, requiere de normas reglamentarias con mayor grado de detalle que permitan desarrollar un proceso que garantice el cumplimiento de los objetivos establecidos en la ley en todos los puertos estatales y que, a su vez, permitan corregir, de manera oportuna, posibles situaciones menores que se produzcan por especificidades propias de cada puerto.  Por esta razón, el Supremo Gobierno ha considerado necesario que algunos aspectos de esta naturaleza sean normados a través de decretos supremos, como son la coordinación de los diversos entes públicos que tienen incumbencia en el funcionamiento del puerto, las normas y procedimientos para la realización de las licitaciones destinadas a otorgar concesiones, la elaboración del “plan de gestión anual” y del “calendario referencial de inversiones”, así como los procedimientos para la asignación de sit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futuras empresas deberán tener una actitud muy rigurosa al establecer condiciones destinadas a crear un escenario que garantice un proceso equitativo y transparente de aplicación de las normas que se establecerán de acuerdo con el texto final de este proyecto de ley.  Especialmente importante será que éstas establezcan criterios objetivos y predecibles para la fijación de sus tarifas, así como también garanticen condiciones estables y conocidas respecto al programa de concesiones y a las condiciones de operación del puerto, mientras dure su aplic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ara poner en marcha este proceso, se establece la formación de un directorio para la Empresa Portuaria de Chile, el que deberá iniciar el proceso de descentralización, preparando los instrumentos jurídicos y administrativos indispensables para la formación de las nuevas empresas autónomas.  Este directorio concluirá sus funciones una vez que haya puesto en marcha la última empresa portuaria que inicie sus actividad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inalmente, se indica que, con este proyecto de ley, el Gobierno inicia el proceso de modernización del sistema portuario estatal de extraordinaria importancia para el país, adecuando el funcionamiento de los puertos estatales a las nuevas exigencias de nuestro comercio exterior, así como a las nuevas condiciones que se están produciendo en la región.  De esta manera, no sólo se estará dando solución a los problemas que los puertos estatales deberán enfrentar en un futuro próximo, sino que también se estará abriendo un proceso que nos permitirá ser una alternativa eficiente y segura hacia el Océano Pacífico, fortaleciendo nuestra presencia internacion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pPr>
      <w:r>
        <w:rPr>
          <w:rFonts w:cs="Arial" w:ascii="Arial" w:hAnsi="Arial"/>
          <w:b/>
          <w:sz w:val="28"/>
        </w:rPr>
        <w:t>III.</w:t>
      </w:r>
      <w:r>
        <w:rPr>
          <w:rFonts w:cs="Arial" w:ascii="Arial" w:hAnsi="Arial"/>
          <w:sz w:val="28"/>
        </w:rPr>
        <w:t xml:space="preserve"> </w:t>
      </w:r>
      <w:r>
        <w:rPr>
          <w:rFonts w:cs="Arial" w:ascii="Arial" w:hAnsi="Arial"/>
          <w:b/>
          <w:sz w:val="28"/>
        </w:rPr>
        <w:t>PERSONAS ESCUCHADAS POR LA COMISIÓN</w:t>
      </w:r>
      <w:r>
        <w:rPr>
          <w:b/>
          <w:sz w:val="28"/>
        </w:rPr>
        <w:t>.</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pPr>
      <w:r>
        <w:rPr>
          <w:sz w:val="28"/>
        </w:rPr>
        <w:t xml:space="preserve">1. </w:t>
      </w:r>
      <w:r>
        <w:rPr>
          <w:sz w:val="28"/>
          <w:u w:val="single"/>
        </w:rPr>
        <w:t>Exposición del Ministro de Transportes y Telecomunicaciones, señor Narciso Irureta Aburto.</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l Ministro de Transportes y Telecomunicaciones señaló que, en los últimos quince años, el movimiento portuario se ha multiplicado con creces, mientras que, en los quince años anteriores, se mantuvo estable.  Eso da una idea de la importancia que el tema ha adquiri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en Chile existen diez puertos estatales y veintidós privados.  El 95% de la carga que se moviliza desde Chile al exterior pasa por nuestros puertos.  De ese porcentaje, el 60% de la carga es movilizada por puertos privados y el 40% restante, por los estatales, agrupados en la Empresa Portuaria de Chile (EMPORCHI).</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ha oído decir a los privados que, siendo efectivo que sus puertos movilizan el 60% de la carga, cualitativamente la carga que movilizan los puertos estatales es más importante.  De los 38 millones de toneladas que se embarcan actualmente, 14 millones pasan por los puertos estatales.  Se espera que, para el año 2000, se llegue a 50 millones de toneladas, sin pensar en las esperanzas de que Chile se convierta en un “país puerto”, para todos los países limítrofes que quieran comercializar con los demás países del área del Pacífi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resó que, cuando el Presidente Frei asumió su cargo, definió algunas normas en cuanto a política portuaria.  Una de ellas es la de que el Estado no invertirá más en nuevos puertos.  Quien quiera construir un nuevo puerto puede hacerlo, pero no habrá recursos estatales para ello.  En estos años, se ha construido el puerto de Corral, que este año, su segundo de funcionamiento, llegará a cerca del millón de toneladas.  Se está comenzando la construcción del puerto de Coronel, en una zona muy densa y congestionada.  Además, algunos entes privados se encuentran analizando la posibilidad de construir un nuevo puerto en Puerto Montt.  Los puertos privados, como los de Ventanas o Lirquén, han adquirido más importancia en el servicio de carg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ntro de este marco, la Empresa Portuaria de Chile tiene diez puertos, y todos requieren de inversión, que se espera que la proporcione el sector privado.  La Empresa Portuaria de Chile ha progresado en eficiencia, lo que le ha significado disminuir sus utilidades, puesto que, mientras menos tiempo pasa un barco en el puerto, menos ingresos recibe la Empres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demás, indicó que, durante los últimos años, algunos de los puertos de la Empresa Portuaria de Chile han sufrido siniestros graves.  El principal de ellos fue el de San Antonio, que en 1985 fue prácticamente destruido y cuya reparación está prácticamente terminada.  Después del terremoto de ese año, la Empresa Portuaria de Chile contrató seguros para todos sus puertos.  Así, no ha debido destinar recursos a la reparación del puerto de Antofagasta, el que resultó dañado por un terremoto hace pocos mes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lanteó que el proyecto no mira a coyunturas, sino a una política de largo plazo.  En el mensaje del Gobierno, se hace constar cuáles son los objetivos básicos de la política de desarrollo portuario.  Estos son los siguient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  Velar por el buen uso de los recursos físicos costeros.  A pesar de su longitud, Chile es un país de escasos recursos físicos costeros y con pocos espacios.</w:t>
      </w:r>
    </w:p>
    <w:p>
      <w:pPr>
        <w:pStyle w:val="Normal"/>
        <w:tabs>
          <w:tab w:val="clear" w:pos="567"/>
          <w:tab w:val="left" w:pos="2268" w:leader="none"/>
        </w:tabs>
        <w:jc w:val="both"/>
        <w:rPr>
          <w:sz w:val="28"/>
        </w:rPr>
      </w:pPr>
      <w:r>
        <w:rPr>
          <w:sz w:val="28"/>
        </w:rPr>
        <w:tab/>
        <w:t>2.  Promover la competencia entre los puertos y reforzarla en el interior de los puertos estat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  Promover la inversión privada y hacer más dinámico el proceso de inversión en los puer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  Preservar y fortalecer la eficiencia y la competitividad de las operaciones portuari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5.  Procurar el desarrollo armónico de los puertos, en relación con el medio ambiente, con las áreas urbanas adyacentes y con las vías de acceso a ellos.  En los últimos dos años, se han conocido problemas de las ciudades-puerto, especialmente en cuanto al modo en que la ciudad se estrangula, sobre todo en las zonas de acceso a los puer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dentro de la política portuaria del Gobierno, se encuentra el envío de un proyecto de ley General de Puertos, el que estará destinado a precisar normas para el funcionamiento de todo el sector, y no sólo de los puertos de la Empresa Portuaria de Chi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sde 1981, las inversiones que la Empresa ha debido realizar en determinadas obras se han captado del sector privado, mediante los contratos de operación.  Hoy en día, el sector privado opera en casi todas las actividades en los puertos de la Empresa Portuaria de Chile, exceptuando el almacenaje, que por ley está reservado en forma exclusiva a la Empres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lanteó que el proyecto tiene como principal objetivo despejar un punto que es motivo de muchas críticas de parte de los operadores del sector privado.  Esto tiene relación con la falta de competencia entre los puertos de la Empresa Portuaria de Chile  y, como consecuencia de ello, la existencia de subsidios cruzados entre los diversos puertos de la Empresa.  Para enfrentar esa realidad, en el proyecto se ha establecido la autonomización de los puertos de la EMPORCHI.  Así, mediante el proyecto, se crean cinco empresas portuarias diferentes:  la Empresa Portuaria Norte, con domicilio en Antofagasta y que comprende los puertos de Arica, Iquique, Antofagasta y Coquimbo; la Empresa Portuaria de Valparaíso, con domicilio en Valparaíso; la Empresa Portuaria de San Antonio, con domicilio en San Antonio; la Empresa Portuaria San Vicente-Talcahuano, con domicilio en Talcahuano, y la Empresa Portuaria Sur, con domicilio en Puerto Montt y que comprende los puertos de Puerto Montt, Chacabuco y Punta Arenas, así como los terminales de transbordadores de Puerto Montt, Puerto Chacabuco y Puerto Natales.</w:t>
      </w:r>
    </w:p>
    <w:p>
      <w:pPr>
        <w:pStyle w:val="Normal"/>
        <w:tabs>
          <w:tab w:val="clear" w:pos="567"/>
          <w:tab w:val="left" w:pos="2268" w:leader="none"/>
        </w:tabs>
        <w:jc w:val="both"/>
        <w:rPr>
          <w:sz w:val="28"/>
        </w:rPr>
      </w:pPr>
      <w:r>
        <w:rPr>
          <w:sz w:val="28"/>
        </w:rPr>
        <w:tab/>
        <w:t>Estas cinco empresas serán enteramente autónomas, aunque estatales.  Sin perjuicio de esto, se regirán por las normas de las sociedades anónimas, lo que permitirá la competencia de los puertos del Estado y los del sector privado.  Además, serán dirigidas por un directorio y estarán sujetas al control de la Superintendencia de Valores y Seguros.  En lo referente a aportes fiscales, serán fiscalizadas por la Contraloría General de la República.  Este punto es de mucha importancia, ya que hay puertos que no serán de interés para las inversiones privadas, como, por ejemplo, el puerto de Chacabuco, que el año pasado requería una inversión de 320 millones de pesos para obras menores y, no obstante, no se presentó ningún interesado a la propuesta a que se llamó.  En casos como éste, será necesaria la participación del Estado, así como la Contraloría General de la República deberá controlar las invers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resó que el proyecto también establece mecanismos de inversión, que son la clave del proyecto, ya que persiguen dar participación a los inversionistas privados.  El sistema considerado por el proyecto se parece al sistema de concesiones.  En efecto, se crean mecanismos de concesión hasta por treinta añ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Manifestó que otro gran punto del proyecto es el que tiene que ver con el régimen laboral de los trabajadores de la Empresa Portuaria de Chile.  Actualmente, los trabajadores son 1.500, más 200 vigilantes.  Hasta ahora, los trabajadores de la Empresa han tenido el “status” de empleados públicos y se han regido por el Estatuto Administrativo.  El proyecto les hace aplicable la legislación laboral común, lo que requiere de algunas precisiones.  El proyecto sigue muy de cerca el sistema adoptado con ocasión de la ley de ferrocarriles.  En primer lugar, reconoce los derechos de los trabajadores.  En segundo lugar, se ha llegado a un acuerdo con los trabajadores para el pago de las indemnizaciones que compensen la pérdida de inamovilidad que el proyecto les significará.  Por último, el proyecto hace posible que cerca de 450 trabajadores, que estarían sobrando en relación con las actividades de la Empresa, jubilen con todos sus derechos.  En el futuro, la Empresa quedaría con 1.050 trabajadores.  Indicó que se ha firmado un acuerdo con los trabajadores y está en formación una comisión que hará un seguimiento de su cumplimiento.  Toda la parte laboral se encuentra en los artículos transitorios del proyec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frente a un proyecto como éste, hay posiciones muy distantes unas de otras y no es fácil encontrar un punto de acercamiento.  Hay sectores que opinan que la mejor política portuaria sería la privatización de los puertos del Estado, tal como se hizo con el sector eléctrico.  Otros sectores, principalmente el de los trabajadores, creen que, siendo EMPORCHI una empresa eficiente, que ha dejado grandes utilidades, no se requiere privatizarla ni tampoco crear los mecanismos de concesión de los frentes de atraque, sino que el Estado debe invertir en la ampliación y en la modernización de los puertos e invitar, del modo limitado en que es posible de acuerdo a los actuales contratos de operación vigentes desde 1981, a los privados que quieran hacerlo en esos términos.  El Gobierno tiene el convencimiento de que el problema es de mayor envergadura y que requiere de inversiones mayores.  Es por esto por lo que crea mecanismos que hagan posible las grandes invers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el estudio de este proyecto de ley ha tomado cerca de un año y medio.  El Ministerio de Transportes y Telecomunicaciones ha llegado a un acuerdo muy amplio con el sector privado, en el cual se encuentran la Cámara Marítima y Portuaria de Chile y la Asociación Nacional de Armadores.  Para ellas, lo ideal habría sido la privatización, pero reconocen que este proyecto de ley les permite invertir y cumplir con sus finalidad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inalmente, expresó que los trabajadores de la Empresa han hecho presente que, por razones de principios, abogarán por que los puertos estatales sigan siendo del Estado y por que las inversiones del sector privado se limiten a los términos de los actuales contratos de oper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lo tanto, entre estas dos posiciones, es preciso buscar puntos de solución, adecuados para todos los sectores involucrad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pPr>
      <w:r>
        <w:rPr>
          <w:sz w:val="28"/>
        </w:rPr>
        <w:t>2.</w:t>
      </w:r>
      <w:r>
        <w:rPr>
          <w:sz w:val="28"/>
          <w:u w:val="single"/>
        </w:rPr>
        <w:t xml:space="preserve"> Exposición del Vicepresidente Ejecutivo de la Asociación Nacional de Agentes de Naves de Chile A.G., ASONAVE, señor Carlos Manterola Carlson.</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l Vicepresidente Ejecutivo de la Asociación Nacional de Agentes de Naves de Chile, señor Carlos Manterola, señaló que ASONAVE es una institución privada, sin fines de lucro, creada por escritura pública el 24 de junio de 1992 y suscrita ante el notario público de Valparaíso señor Ricardo Maure Gallar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ASONAVE, en su calidad de representante de la mediana y de la pequeña empresas del sector marítimo-portuario, ha estimado conveniente hacer presente la posición de sus asociados frente al proyecto de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resó que, en estas materias, se ha considerado necesario retirar los planteamientos que ha venido sosteniendo desde su creación y que son de orden conceptual.  Se piensa que ellos pueden ser aplicados por medio de este proyecto de ley, para así poder llevar adelante una segunda etapa de reestructuración del sistema portuario nacional, en los puertos comerciales de uso público que administra el Est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claró que ASONAVE no se opone a esta modernización, sino que estima que ella debería considerar los principios básicos que permitan obtener un modelo abierto, bajo los siguientes concep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1.</w:t>
      </w:r>
      <w:r>
        <w:rPr>
          <w:sz w:val="28"/>
          <w:u w:val="single"/>
        </w:rPr>
        <w:t>Condiciones generales.</w:t>
      </w:r>
    </w:p>
    <w:p>
      <w:pPr>
        <w:pStyle w:val="Normal"/>
        <w:tabs>
          <w:tab w:val="clear" w:pos="567"/>
          <w:tab w:val="left" w:pos="2268" w:leader="none"/>
        </w:tabs>
        <w:jc w:val="both"/>
        <w:rPr>
          <w:sz w:val="28"/>
          <w:u w:val="single"/>
        </w:rPr>
      </w:pPr>
      <w:r>
        <w:rPr>
          <w:sz w:val="28"/>
          <w:u w:val="single"/>
        </w:rPr>
      </w:r>
    </w:p>
    <w:p>
      <w:pPr>
        <w:pStyle w:val="Normal"/>
        <w:tabs>
          <w:tab w:val="clear" w:pos="567"/>
          <w:tab w:val="left" w:pos="2268" w:leader="none"/>
        </w:tabs>
        <w:jc w:val="both"/>
        <w:rPr>
          <w:sz w:val="28"/>
        </w:rPr>
      </w:pPr>
      <w:r>
        <w:rPr>
          <w:sz w:val="28"/>
        </w:rPr>
        <w:tab/>
        <w:t>Señaló que la Asociación comparte el criterio de que los actuales puertos que administra la Empresa Portuaria de Chile constituyen un recurso escaso.  Por esta razón, se debe otorgar igualdad de posibilidades a todos los operadores portuarios.  Por ello, es de la máxima importancia mantener las condiciones de libre acceso al uso de la infraestructura portuaria, ya sea para la realización de las operaciones de movilización de la carga que el sector privado está realizando en los servicios de estiba, desestiba, transferencia y porteo, como asimismo para el uso de los frentes de atraque, ya que ambos conceptos son la clave para el mantenimiento de una competencia eficaz.</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licó que ASONAVE estima que la actual infraestructura de los puertos nacionales de uso público que administra la Empresa Portuaria de Chile no puede ser entregada a concesionarios exclusivos, ni menos a monooperadores, porque ella, como recurso escaso, debe quedar abierta a todos los agentes económicos que desarrollan actividades en el sector, evitándose cualquier forma de monopolios privados, los que, por muchas restricciones que se establezcan en la normativa, son difíciles de controlar en la práctic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 claro que la Asociación no se opone a la participación del sector privado en nuevas inversiones portuarias.  Ello se puede lograr mediante la construcción de nuevos puertos privados, de bajo costo y riesgo para el sector privado, como ha sucedido en los últimos años, o mediante la participación de inversionistas privados en la construcción y administración de nuevos proyectos específicos, pero cuya infraestructura debería continuar siempre abierta a la libre operación de los agentes económicos del sector y no limitada sólo a quienes hagan la invers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ñadió que este esquema es entendido con el mismo criterio que actualmente se utiliza para las licitaciones y construcciones de otras obras públicas, como caminos, túneles, puentes, etcétera, cuya administración no se confiere a la empresa de transporte terrestre, sino a inversionistas que deben dejarlas abiertas al uso de cualquier interesado, obteniendo rentabilidad por medio del cobre de los peaj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stas materias, el concepto de frentes de atraque o de sitios equivalentes, no es posible determinarlo técnicamente, ya que podrán tener condiciones físicas similares, pero, en la práctica, la ubicación dentro del puerto, sus accesos independientes y sus espacios de operación harán restrictivas las normas para unos y otorgarán privilegios para otros, rompiéndose así la equivalencia que se pretende establece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pPr>
      <w:r>
        <w:rPr>
          <w:sz w:val="28"/>
        </w:rPr>
        <w:t xml:space="preserve">2. </w:t>
      </w:r>
      <w:r>
        <w:rPr>
          <w:sz w:val="28"/>
          <w:u w:val="single"/>
        </w:rPr>
        <w:t>Posición respecto de inversiones privadas en los puertos.</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Indicó que si bien ASONAVE se opone a que se liciten, se den en concesión o se privaticen los sitios de atraque, no se opone a que el sector privado invierta en nuevas obras portuarias, puesto que no sólo hay que modernizar el sector portuario, sino que todo el sector marítimo del paí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ñadió que la forma de incorporación del sector privado a nuevas inversiones en infraestructura portuaria de uso público está basada en el concepto “land lord”, constituido básicamente por el otorgamiento de un derecho no operacional, ya que obedece al principio de evitar que el concesionario, al administrar la infraestructura y, al mismo tiempo, otorgar los servicios de movilización de la carga, produzca una condición de monopolio que restrinja la oferta de los servicios y perjudique el comercio exterior del paí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ASONAVE plantea como idea central definir un “plan maestro” para cada puerto, el cual deberá estar establecido en el “plan nacional de desarrollo de la infraestructura de la red de transporte del país”, donde el Supremo Gobierno determine las necesidades y los proyectos que podrán analizarse para el adecuado desarrollo nacion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Manifestó que los proyectos así definidos podrán ser licitados para que el sector privado los construya y los administre bajo la forma de costo-tarifa similar a la del peaj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e concepto, aplicado a los sectores de carreteras y de túneles, es también aplicable al portuario, donde el empresario que gane la licitación construya las nuevas obras de esta infraestructura y tenga derecho al cobro de una tarifa por su utiliz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gregó que este cobro se transformará en una tarifa para la nave (por hora/metro eslora) y en una tarifa por el uso de la superficie portuaria (por tonelada métrica o por contenedor, en su caso), con lo cual el concesionario debería recuperar su invers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e sistema no contempla que el concesionario de dichas obras utilice los servicios de movilización o de manipulación de las cargas, las que deben quedar abiertas para ser prestadas por cualquier agencia estibadora debidamente registrada en el régimen de la libre competencia, como ocurre hoy en dí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resó que, en este esquema, la asignación de sitios de atraque y la coordinación general de las operaciones del puerto pueden ser encomendadas a concesionarios, con un reglamento muy claro sobre el sistema por aplicarse, o, lo que es más razonable, ellas pueden ser ejercidas por una autoridad portuaria estatal, que sería el árbitro y el ente superior contralor de la actividad, pero que tampoco podría ejercer actividades operacionales dentro de los puertos.</w:t>
      </w:r>
    </w:p>
    <w:p>
      <w:pPr>
        <w:pStyle w:val="Normal"/>
        <w:tabs>
          <w:tab w:val="clear" w:pos="567"/>
          <w:tab w:val="left" w:pos="2268" w:leader="none"/>
        </w:tabs>
        <w:jc w:val="both"/>
        <w:rPr>
          <w:sz w:val="28"/>
        </w:rPr>
      </w:pPr>
      <w:r>
        <w:rPr>
          <w:sz w:val="28"/>
        </w:rPr>
        <w:tab/>
      </w:r>
    </w:p>
    <w:p>
      <w:pPr>
        <w:pStyle w:val="Normal"/>
        <w:tabs>
          <w:tab w:val="clear" w:pos="567"/>
          <w:tab w:val="left" w:pos="2268" w:leader="none"/>
        </w:tabs>
        <w:jc w:val="both"/>
        <w:rPr>
          <w:sz w:val="28"/>
        </w:rPr>
      </w:pPr>
      <w:r>
        <w:rPr>
          <w:sz w:val="28"/>
        </w:rPr>
        <w:tab/>
        <w:t>Esta alternativa es mejor que la propuesta en el proyecto de ley y permite interesar al sector privado para que realice nuevas inversiones en el sector de los puertos públicos que hoy administra la Empresa Portuaria de Chile, sin que ello involucre conceder un monopolio que rompa la actual estructura de libre competencia con la cual se ofrecen los servicios portuarios, que ha probado ser un modelo eficiente y ajustado a las normas del merc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ste sentido, es conveniente aclarar que la actual infraestructura portuaria debería permanecer en las condiciones de apertura que tiene a la fecha, de modo que sólo los nuevos sitios u obras portuarias puedan estar sujetos a los nuevos cambios que se propone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otra parte, señaló, a título de ejemplo, que, si mediante el procedimiento de la analogía, se aplica la normativa del proyecto de ley al aeropuerto internacional de Santiago, resulta que allí se deberían licitar las pistas de aterrizaje para el uso de las compañías aéreas que ganen la licitación.  Ello no sería lógico, ya que las pistas de aterrizaje, igual que los sitios de atraque, constituyen un recurso escaso, que debe estar disponible para el uso de cualquier agente económico que cumpla con la legislación especial que rige la materia.  Aplicando el mismo esquema a las carreteras, el proyecto de ley permitiría que ellas fueran utilizadas por los transportistas terrestres que ganaren la licitación respectiva y no quedaren abiertas al uso público, como debe ocurrir dentro del principio de igualdad de posibilidades que la Constitución Política de la República garantiza a todas las person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licó que la ley Nº 18.042 establecía complicados mecanismos para evitar la posición dominante y monopólica de los concesionarios de sitios de atraque.  Las mismas personas que hoy insisten en el tema fueron quienes señalaron la imposibilidad de realizar un control expedito y razonable de ellos, lo que motivó la derogación de dicha norma leg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pPr>
      <w:r>
        <w:rPr>
          <w:sz w:val="28"/>
        </w:rPr>
        <w:t>3.</w:t>
      </w:r>
      <w:r>
        <w:rPr>
          <w:sz w:val="28"/>
          <w:u w:val="single"/>
        </w:rPr>
        <w:t xml:space="preserve"> La estructura de la Empresa Portuaria de Chile.</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Indicó que, en el modelo propuesto en el proyecto, desaparece la Empresa Portuaria de Chile como un ente centralizado.  Más conveniente que la constitución de empresas autónomas sería el establecimiento de un ente administrador de la infraestructura y coordinador del sistema.  Para ello, propone que la Empresa Portuaria de Chile se transforme en una autoridad portuaria nacional, la cual, con representación en distintos puertos, ejerza las funciones de coordinación antes indicadas y sea la encargada de llamar a las licitaciones y controlar el cumplimiento de las obligaciones de los adjudicat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esquema no impide que se divida dicha Empresa en entidades regionales, constituyendo una autoridad por uno o varios de los diez puertos que administr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otra parte, agregó que el proyecto crea directorios rentados para cada una de las cinco empresas, en los cuales participan personas designadas exclusivamente por el Presidente de la República.  Se propende a asemejarlas a una sociedad anónima, pero sin llegar a serlo, ya que estas empresas permanecerán sujetas a las restricciones que regulan a las empresas del Estado.  Sería más conveniente crear cargos de consejeros sin retribución económica, en los cuales podrían tener participación las fuerzas vivas de cada comunidad portuaria en el carácter de un consejo de la autoridad portuaria local, pero en el entendimiento de que las funciones centrales deberán ser ejecutadas siempre por profesional técnico, para evitar que se politicen sus decisiones o que se aparten del profesionalismo que se requiere en estas materi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imó que era conveniente hacer presente a la Comisión estas ideas generales, ya que el proyecto de ley requiere de una discusión más técnica que política, único camino por el cual se podría elaborar una fórmula que, sin producir grandes trastornos, permitiere mejorar el actual modelo portuario, que si bien ha funcionado eficientemente conducido por la Empresa Portuaria de Chile, carece de una alternativa para cumplir con  la política portuaria fijada por el Gobierno, donde el sector privado efectúe las inversiones en infraestructura de tal modo que mejore la oferta y la disponibilidad de sitios de atraque para hacer frente al futuro del comercio exteri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sin embargo, es preciso reiterar la necesidad de evitar a toda costa que esto se transforme en un monopolio privado de unas pocas empresas navieras y que, con ello, se reduzca la oferta en los servicios marítimos abiertos y se tengan que lamentar sus nefastos resultados en el transporte marítimo internacion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es preciso señalar que ASONAVE es partidaria de la regionalización portuaria.  Este sistema es entendido como una descentralización y una regionalización del área, siempre que se otorguen por ley a los administradores portuarios ciertas facultades que hoy tienen por delegación del Director de la Empresa Portuaria de Chi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stacó que tiene antecedentes respecto de la existencia de un anteproyecto de ley, que se refiere a la ley General de Puertos, lo que a su juicio es una materia muy ligada a este proyecto, razón por la cual es preciso analizar ambas materias a fin de dar una opinión con argumentos fundados.  Añadió que, conociendo el tema en cuestión, es difícil que los empresarios hagan inversiones, mientras las reglas del juego no estén claramente establecid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resó inquietud por la acelerada modernización que se está experimentando en Perú, Panamá y Ecuador, lo que podría afectar al sistema portuario chileno si éste no tiene la habilidad de mirar a su entorno y buscar los cambios más adecuados que rompan el actual estancamiento o si el modelo se substituye por otro que no logre los objetivos de ser flexible, económico, rápido y segur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inalmente, manifestó que le preocupan algunos puntos.  Primero, de aprobarse el proyecto, el problema que se producirá con los trabajadores marítimos, a quienes, entiende, no se les consultó su opinión.  Segundo, los fundamentos del proyecto señalan que habrá competencia entre puertos, afirmación que no resiste el menor análisis, ya que, por ejemplo, jamás podrá competir Arica con Punta Arenas.  Ni siquiera puede competir Valparaíso con San Antonio, porque, no obstante ser San Antonio más caro que Valparaíso en dos dólares por tonelada, los armadores de grandes empresas navieras prefieren el primero, porque tiene menos congest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pPr>
      <w:r>
        <w:rPr>
          <w:sz w:val="28"/>
        </w:rPr>
        <w:t xml:space="preserve">3. </w:t>
      </w:r>
      <w:r>
        <w:rPr>
          <w:sz w:val="28"/>
          <w:u w:val="single"/>
        </w:rPr>
        <w:t>Exposición del Presidente de la Cámara Marítima y Portuaria de Chile A.G., señor Víctor Pino Torche.</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l Presidente de la Cámara Marítima y Portuaria de Chile A.G., señor Víctor Pino T., señaló que, como primer punto, es preciso destacar que cerca del 95% del movimiento portuario se hace mediante la intervención de miembros de la Cámara Marítima y Portuaria de Chile, que en la actualidad agrupa a cuarenta y dos empres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la Cámara Marítima y Portuaria de Chile coincide plenamente con lo planteado por el Gobierno sobre cómo debe desarrollarse económicamente el país.  Para ello, hay que preparar la infraestructura, a fin de que las importaciones y las exportaciones se efectúen fluidamente.  Habida consideración de la ubicación geográfica de Chile y de los grandes grupos portuarios en formación en el mundo, es necesario tener una forma ágil, fluida y económica para que los productos chilenos lleguen a los distintos mercados del mun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urante muchos años, el sector privado ha insistido en la necesidad de mejorar la actividad portuaria.  En la década del ochenta, se hizo un cambio en el sistema del sector portuario, que significó que, con la misma infraestructura y sin inversión adicional, se quintuplicó el movimiento de carga en los puer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Hoy en día, los puertos están saturados.  Hay casos dramáticos como el del puerto de San Vicente, en el cual los barcos deben estar muchos días a la gira, lo que significa pérdidas para el país, porque cada día/barco cuesta entre US$ 15.000 y US$ 30.000, según el tamaño de la nav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resó que, en la actualidad, el comercio internacional tiende a la máxima eficiencia.  Los productos chilenos se desprestigian, porque no llegan a su destino en el momento en que deben hacerlo o porque los barcos deben estar esperando a la gira.  Los mercados chilenos están lejos del resto del mundo.  Por eso, es necesario lograr que los productos chilenos lleguen en el menor tiempo posible y con regularidad.  De ahí deriva la importancia de que los puertos chilenos estén exentos de congestiones y trabajen en forma eficiente, con objeto de que los barcos estén el menor tiempo posible en el puerto, abaratándose así el sistema de transporte portuario.  Agregó que en este diagnóstico coinciden el sector privado y el Gobiern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También manifestó que la Cámara Marítima y Portuaria de Chile considera que el proyecto de ley no refleja esas inquietudes, puesto que se mantiene en la línea de que sea el Estado el que opere los puertos.  Sin embargo, el Estado no es buen operador de empresas comerciales.  Esto podría solucionarse mediante la concesión de todos los sitios de atraque, en los cuales el Estado participe lo menos posible y donde los distintos entes privados puedan participar.  Dichas concesiones deberían hacerse en forma simultánea en todos los puertos.  De esta manera, el Estado resultaría beneficiado.  El proceso sería muy sencillo: si el Estado invita a distintos actores a participar en una licitación de las concesiones, cada concesionario ofrecería determinada suma de dinero.  El que ofrece más, tendrá derecho a administrar el frente de atraque durante ciertos años, durante los cuales pagaría al Estado una cantidad de dinero.  Los concesionarios de los distintos frentes tendrían que hacer las inversiones adecuadas y trabajar de la manera más eficiente y económica posible, para que lo que le pagaren al Estado le significare un negocio provechoso.  Este sistema promovería la competencia entre los distintos sitios entre sí.  La regulación debería ser mínima, porque, mientras más controles haya, más difícil será invertir.  El Estado sólo debería velar por que no se produzcan monopolios de trabajadores, de empresarios ni del propio Est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da lo mismo que la Empresa Portuaria de Chile se divida en cinco o diez empresas.  Lo importante es que el comercio chileno necesita con urgencia que los puertos se pongan al día, con la tecnología necesaria para ser eficientes.  Añadió que la Cámara Marítima y Portuaria de Chile no sugiere que los puertos se privaticen.</w:t>
      </w:r>
    </w:p>
    <w:p>
      <w:pPr>
        <w:pStyle w:val="Normal"/>
        <w:tabs>
          <w:tab w:val="clear" w:pos="567"/>
          <w:tab w:val="left" w:pos="2268" w:leader="none"/>
        </w:tabs>
        <w:jc w:val="both"/>
        <w:rPr>
          <w:sz w:val="28"/>
        </w:rPr>
      </w:pPr>
      <w:r>
        <w:rPr>
          <w:sz w:val="28"/>
        </w:rPr>
        <w:tab/>
        <w:t>Indicó que, en relación con el tema de los servicios de estiba, desestiba, porteo y acopio de la carga hoy en día, existen más de doscientas empresas privadas que prestan esos servicios, pero los privados no han recibido ninguna concesión para realizar dicha actividad, sino que trafican encima de los sitios y hacen la estiba y la desestiba con las propias máquinas.  Además, es bueno señalar que es la Empresa Portuaria de Chile la que administra el puerto y vela por su est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otra parte, se dice que es necesario invertir en los puertos chilenos.  Esa afirmación requiere de una precisión.  Es necesario invertir en infraestructura portuaria en lo que se refiere a las estructuras ubicadas sobre el puerto.  Si sobre los puertos en buen estado se ponen los equipos adecuados, la infraestructura sería suficiente hasta diez años má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resó que es bueno señalar que en todo Chile hay una sola grúa portacontenedores, que hace sólo quince movimientos por hora.  En los puertos más avanzados del mundo, en cada frente de atraque hay grandes rieles de ferrocarril, con treinta metros de ancho, sobre los que corren las grúas portacontenedores, llamadas “ganchos”.  Cada una de ellas mueve de treinta a cuarenta contenedores.  Si las pozas de los sitios son de aguas tranquilas, se pueden colocar hasta tres de estas grúas, con lo cual se pueden mover hasta noventa contenedores.  Si los frentes o sitios se licitan, los concesionarios podrían instalar estas grúas (cada una de las cuales cuesta doce millones de dólares), con lo cual se gana en tiempo y eficiencia, además de utilizarse en mejor forma los terrenos en los cuales los contenedores se dejan.  No es conveniente invertir en nueva infraestructura portuaria si no se aprovecha eficientemente la que hoy exis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en otro orden de cosas, es bueno explicar que se hizo una mala inversión en su época en los puertos de Arica, Iquique y Antofagasta.  Planteó que hace décadas se construyeron esos puertos y aún les sobra capacidad, es decir, se destinó dinero de más.  Explicó que esta situación es la que es preciso evitar con ocasión de este proyecto de ley.  Agregó que no cabe duda de que las empresas navieras, las administradoras de fondos de pensiones o el sector privado, en general, invertirán en infraestructura nueva en aquellos lugares donde se requiera.  Indicó que, a manera de ejemplo, no sería bueno invertir en los mencionados puertos de Arica o de Antofagasta, por cuanto les sobra infraestructura, como también sería malo invertir en obras portuarias en Valparaíso o San Antonio.  Agregó que en lo que se necesita invertir es en equip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da lo mismo que sea el Estado o el sector privado quienes inviertan mal.  Ambas situaciones son negativas para el país.  Cuando Valparaíso y San Antonio comiencen a estar copados una vez que se haga la inversión en equipos, sólo en esa ocasión se deberá aumentar la infraestructura.  Por ejemplo, hoy se requiere inversión en el puerto de San Vicente, debido a la congestión.  De hecho, hay privados que han ofrecido al Gobierno reconstruir todo el puerto de Talcahuan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inalmente, expresó que el proyecto de ley establece todo lo relativo a la existencia de las nuevas empresas portuarias, pero es poco “agresivo” en cuanto a lo que indica sobre el otorgamiento de las concesiones, las que, a su juicio, estarán muy reglamentadas.  A dicha situación, se suma la situación de que la modificación que se propone para la Empresa Portuaria de Chile demorará mucho tiempo, puesto que primero es necesario que se dicte la ley, hecho lo cual hay que estructurar las nuevas empresas y definir un “plan maestro” para cada puerto, luego de lo cual se llamaría licitación.  Aquí se presenta otro problema:  según el proyecto, uno de los requisitos para que haya licitación es que existan frentes de atraque equivalentes por puerto.  Sin embargo, nunca existirán frentes equivalentes, ya que siempre tendrán diferencias en cuanto a su orientación, su calado, la dirección del viento, etcétera.  Otro requisito consiste en exigir que las concesiones operen con el sistema multioperador.  Eso significa que, hecha la infraestructura por un privado, luego cualquiera puede operarla, y, además, el Estado le indica en qué orden tiene que hacer la recepción de los barcos y qué tarifas debe cobrar.  Toda esta reglamentación es engorrosa e inneces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pPr>
      <w:r>
        <w:rPr>
          <w:sz w:val="28"/>
        </w:rPr>
        <w:t xml:space="preserve">4. </w:t>
      </w:r>
      <w:r>
        <w:rPr>
          <w:sz w:val="28"/>
          <w:u w:val="single"/>
        </w:rPr>
        <w:t>Exposición del Presidente de la Asociación Nacional de Armadores A.G., señor Francisco Sahli Cruz.</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l Presidente de la Asociación Nacional de Armadores A.G., señor Francisco Sahli C., señaló que la Asociación agrupa a casi todas las empresas navieras del país, las que, en conjunto, superan el 90% del tonelaje.  Agregó que los servicios de la Asociación participan con buques propios y administrados por ellos en el 40% del transporte marítimo del comercio exterior chileno y en el 100% del transporte de cabotaje y de pasaje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en el año 1994, el comercio exterior realizado por vía marítima alcanzó los 40 millones de toneladas y ha mostrado incrementos sostenidos durante los últimos años, con porcentajes cercanos al 15%.  Para el año 1995, se proyectó un crecimiento similar en volumen de cargas de comercio exterior.  El cabotaje nacional se ha mantenido sin grandes variaciones en los últimos años, con cifras cercanas a los 8 millones de toneladas, de las cuales el 90% corresponde a graneles líquidos y sólid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Manifestó que los cambios introducidos en 1981 en los puertos chilenos, en donde se terminó con las restricciones laborales, tuvieron un impacto significativo en la productividad, lo que produjo ahorro directo y disminución en el valor de los fletes.  Se duplicó la capacidad y no fue necesario efectuar nuevas inversiones en los puertos de carga gener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han transcurrido catorce años y el aumento sostenido de la demanda ha significado que varios puertos mantengan índices de ocupación elevados y congestión, los que, de no ser corregidos, tendrán un impacto en el costo de los fletes, encareciendo el transporte y haciendo más difícil la participación de nuestros productos en los mercados internacionales.  La situación geográfica de nuestro país, alejado de los centros de consumo, indica que este factor es de extrema importanc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sde el punto de vista de los navieros, la productividad de los puertos está dada p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  La disponibilidad inmediata de sitios de atraque.  Los buques no deben esperar para poder atraca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  La rapidez de las operaciones de embarque y desembarque (se relaciona con los equipos portuarios, las explanadas para operaciones y almacenamiento, la tranquilidad de la poza de abrigo, la influencia de los vientos, etcéter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  Las conexiones terrestres, ferroviarias y fluviales.  Las vías de acceso y las áreas de almacenamiento son importantes para lograr una alta productividad.</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  La cantidad y la calidad de los servicios auxiliares y complementarios.  Por ejemplo, el Servicio Agrícola y Ganadero, el Servicio Nacional de Aduanas, los Servicios de Salud, la autoridad marítima, la policía internacional, etcétera, son factores que aceleran o demoran el despacho de los buqu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5.  La seguridad de las operaciones y de la carg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es importante considerar que la tecnología de las naves, para efectos de puerto y movimiento de carga, debe adaptarse a las tendencias vigentes en el comercio mundial.  Hay que tener en cuenta que esa tecnología condiciona los puertos en cuanto al tamaño, a profundidad de agua y a forma de oper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tendencia actual es la especialización de las naves y de los frentes de atraque, en los cuales el modelo multioperador no es aplicable.  Por ejemplo, en Estados Unidos, los muelles tienen enormes instalaciones para hacer más expedito el movimiento de la carg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función primordial de los armadores es el transporte de las cargas en forma segura y eficiente.  Los buques modernos son de elevado costo y las estadías prolongadas en puerto o las esperas por congestión inciden negativamente en los rendimientos y en el transporte efectivo que pueden realizar.  Desde este punto de vista, la eficiencia portuaria es fundament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carga general que se moviliza masivamente por los puertos estatales muestra niveles de transferencia que no alcanzan al 50% de los que ofrecen los puertos de otros países, particularmente en el movimiento de carga o contened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el costo del promedio diario en puerto de un buque de carga general de tamaño medio en Chile se aproxima a los 15.000 dólares, incluidos los gastos de la estadía.</w:t>
      </w:r>
    </w:p>
    <w:p>
      <w:pPr>
        <w:pStyle w:val="Normal"/>
        <w:tabs>
          <w:tab w:val="clear" w:pos="567"/>
          <w:tab w:val="left" w:pos="2268" w:leader="none"/>
        </w:tabs>
        <w:jc w:val="both"/>
        <w:rPr>
          <w:sz w:val="28"/>
        </w:rPr>
      </w:pPr>
      <w:r>
        <w:rPr>
          <w:sz w:val="28"/>
        </w:rPr>
        <w:tab/>
        <w:t>De los 1.200 buques que recalaron en Valparaíso en 1994, aproximadamente la mitad efectuó faenas de carga consolidada en contenedores.  Estos buques permanecen como promedio 32 horas en puerto.  Si la permanencia en puerto se reduce a la mitad, al aumentar el ritmo de transferencia de la carga al doble, se obtendría una economía de 10.000 dólares por buque, con un ahorro anual de 6 millones de dólares sólo en el puerto de Valparaís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competencia entre terminales de un mismo puerto y entre puertos permitirá que cada concesionario privado compita con el otro y se esfuerce por dotar de superestructura al área bajo su gestión.  Para lograr lo anterior, se debe garantizar a los inversionistas que podrán gestionar y administrar su inversión. Los sistemas de telecomunicaciones y otros recientemente aplicados en el país son un ejemplo del logro de esta eficiencia y del beneficio que han obtenido los usu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Manifestó que, si bien el proyecto significa un progreso en relación con la situación actual, contiene disposiciones que, a su juicio, le restarán eficacia, dificultando y retrasando el progreso e impulso que se pretende dar al sector portuario estat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finalmente, que, en este contexto, es conveniente destacar los objetivos básicos de la política de desarrollo portuario diseñada por el Gobierno, la que indica lo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  Velar por el buen uso de los recursos físicos coste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  Promover la competencia entre puertos y reforzar la competencia en el interior de los puertos estat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  Promover la inversión privada y hacer más dinámico el proceso de inversión en los puer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  Preservar y fortalecer la eficiencia y la competitividad en las operaciones portuarias,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5.  Procurar un desarrollo armónico de los puertos en relación con el medio ambiente, las áreas urbanas adyacentes y las vías de acceso a ell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pPr>
      <w:r>
        <w:rPr>
          <w:sz w:val="28"/>
        </w:rPr>
        <w:t xml:space="preserve">5.  </w:t>
      </w:r>
      <w:r>
        <w:rPr>
          <w:sz w:val="28"/>
          <w:u w:val="single"/>
        </w:rPr>
        <w:t>Exposición de la Gerente Técnica de la Asociación de Industriales Pesqueros de la V y de la VI Región A.G., señora Gloria Hutt Hesse.</w:t>
      </w:r>
    </w:p>
    <w:p>
      <w:pPr>
        <w:pStyle w:val="Normal"/>
        <w:tabs>
          <w:tab w:val="clear" w:pos="567"/>
          <w:tab w:val="left" w:pos="2268" w:leader="none"/>
        </w:tabs>
        <w:jc w:val="both"/>
        <w:rPr>
          <w:sz w:val="28"/>
          <w:u w:val="single"/>
        </w:rPr>
      </w:pPr>
      <w:r>
        <w:rPr>
          <w:sz w:val="28"/>
          <w:u w:val="single"/>
        </w:rPr>
      </w:r>
    </w:p>
    <w:p>
      <w:pPr>
        <w:pStyle w:val="Normal"/>
        <w:tabs>
          <w:tab w:val="clear" w:pos="567"/>
          <w:tab w:val="left" w:pos="2268" w:leader="none"/>
        </w:tabs>
        <w:jc w:val="both"/>
        <w:rPr>
          <w:sz w:val="28"/>
        </w:rPr>
      </w:pPr>
      <w:r>
        <w:rPr>
          <w:sz w:val="28"/>
        </w:rPr>
        <w:tab/>
        <w:t>La Gerente Técnica de la Asociación de Industriales Pesqueros de la V y de la VI Regiones A.G., señora Gloria Hutt H., inició su exposición señalando que el sector pesquero no es uno de los principales usuarios de los puertos.  Sin embargo, la Asociación que representa desea que el sector pesquero esté considerado dentro de los servicios que los puertos deben dar.  El servicio portuario está muy orientado a la transferencia de carga.  No obstante ser Chile uno de los países pesqueros más importantes, no existen instalaciones portuarias adecuadas para la industria pesquera.  La Asociación se encuentra desarrollando un proyecto de puertos industriales pesqueros en San Antonio, que se construirán con capitales privados, para solucionar este punto.  Sin embargo, el tema continuará pend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en el estudio del proyecto de ley, la Asociación detectó tres puntos claves que hay que tener en cuenta.  Uno de ellos se refiere a las condiciones reales para estimular la inversión privada.  Otro se refiere a tomar en cuenta la participación local o regional de alguna manera.  El tercero dice relación a revisar el tema de los actuales trabajadores de la Empresa Portuaria de Chile y su transferencia a las empresas autónom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ñadió que el análisis del proyecto de ley debe hacerse desde el punto de vista del negocio global.  El proyecto tiende a mejorar la competitividad de los puertos.  Esa competitividad significa que se darán mejores servicios y que la carga se transferirá en forma más ágil y segura.  Quienes harán todo eso serán inversionistas privados.  Lo que hay que hacer es garantizar que esos inversionistas privados puedan prestar sus servicios en la mejor forma posible.  El proyecto de ley no contempla algunos puntos relevantes que tienen que ver con esos servicios.  Por ejemplo, supone que las inversiones en infraestructura portuaria y en equipamiento provendrán de las compañías navieras o de grandes compañías de transporte.  El negocio global es la transferencia internacional de la carga.  Sus condiciones de competitividad o sus objetivos estratégicos consisten en transferir la carga con los menores costos posibles y en el menor tiempo posible, controlando los servicios tanto como sea posib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en el punto específico referente a la asignación de sitios dentro de un puerto, se afecta gravemente la posibilidad de controlar el servicio.  La idea es que uno sepa cuándo llega su barco, cuánto se demora en descargar y cuándo saldrá del puerto.  Es inconcebible que tenga que estar en la rada del puerto esperando que una autoridad le diga dónde instalarse, más aun si hay relación con una concesión de un frente de atraque, el que debería estar disponible y manejado por una coordinación de la cadena que interviene en la transferencia de la carga.  Todo lo que afecte a esa situación debe revisars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gregó que, en cuanto a la transferencia de carga internacional, hay que estimular las ventajas competitivas.  Existe la tentación de pensar que, porque Chile está en línea recta con los mercados de Asia y, en consecuencia, a menor distancia que otros puertos de América, necesariamente toda la carga fluirá por los puertos chilenos.  Sin embargo, ello no es así, puesto que depende de los costos específicos de las cargas, ya que hay algunas que es más barato moverlas por tierra, mientras que otras es más barato traerlas por el Atlántico.  En este caso, se genera competencia con los puertos de ese océano, aunque la carga se destine a puertos del Pacífico.  Por lo tanto, hay que garantizar las condiciones de competitividad.  Para ello, hay que disminuir los costos y asegurar un buen servicio, para que las diferencias de costos no se compensen con las distanci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Manifestó que existen cuatro requerimientos claves para estimular la participación del sector priv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el primero se refiere a la transparencia del negocio.  En este sentido, la composición del directorio de las empresas privadas puede hacer que ellas no compitan en las mismas condiciones que las empresas públicas, cuyo directorio es nombrado por el Presidente de la República y están sometidas a la fiscalización del Ministerio de Transportes y Telecomunicaciones.  La competencia y la tansparencia se distorsionan, en el sentido de que las empresas autónomas del Estado contarán con las atribuciones para definir las normas y muchos reglamentos de operación dentro de los puertos.  Además de definir esas normas, operarán en ese mercado, con lo que podrán competir con sus client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Otro requerimiento es la libre competencia.  El papel estratégico definido en el proyecto de ley no separa a las futuras empresas autónomas sucesoras de la Empresa Portuaria de Chile de la operación de carga.  El papel estratégico de estas nuevas empresas debería consistir en la generación de negocios que aumenten el volumen de carga por transferir a través de los puertos chilenos.  Deberían ser algo así como compañías de inversiones, es decir, que administraren un patrimonio a través de concesiones y se preocuparen de estimular la demanda por servicios portuarios, saliéndose del negocio directo de la transferencia de la carga, en el cual existe interés privado que es rentab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gregó que, dentro de la competencia, hay que revisar el tema de los actuales trabajadores de la Empresa Portuaria de Chile.  Hoy en día, existe un acuerdo que define algunas condiciones para un período de transición.  Ese período de transición puede originar una carga financiera importante para las empresas autónomas, las cuales tendrán que cargar con una planta de funcionarios que no será necesariamente óptima.  Ese costo extraordinario puede significar que las tarifas de las concesiones aumenten, lo cual disminuye la competitividad con otros puertos que no funcionan con ese esquema.  Lo ideal es que, si se va a hacer una transferencia a empresas autónomas, que se haga en forma limpia.  Y si, respecto de los trabajadores, es necesario tomar una decisión que puede ser costosa en este momento, habrá que adoptarla ahora, en vez de dejar pendiente una situación por algunos años, puesto que esa situación será renegociada en lo futur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competencia se garantiza eliminando todas las exenciones y todos los cargos especiales.  El sistema debe ser igual para todos.  En este sentido, convertir a las empresas autónomas en sociedades anónimas es una buena op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también afecta a la competencia el hecho de que las empresas autónomas del Estado tienen implícito el respaldo de éste.  En este sentido, si postulan a un crédito internacional, tendrán más posibilidades que las empresas privadas para obtener el aval del Est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tercer requerimiento necesario para estimular la participación del sector privado se refiere a la atractividad del mercado.  El mercado debe ser atractivo en sí mismo, pero también debe serlo en relación con su regulación.  El crecimiento del mercado portuario no es garantía de que los privados querrán invertir en é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cuarto punto dice relación a la estabilidad de las condiciones.  La propiedad fiscal, con el directorio nombrado por el Presidente de la República, tiene riesgo asociado, en orden a que los cambios de gobierno pueden afectar la autonomía de las empresas en sus planes estratégicos.  Si el directorio tuviere una composición un poco más diversificada, con representación, por ejemplo, de los usuarios, el riesgo sería menor.  Hay puertos que tienen sistemas bastante novedosos, como el de Vigo, en España, que asigna cargos de directores a los usuarios, según los metros lineales de muelle que posean.  Eso hace que la gestión del directorio esté más orientada hacia los intereses de los usuarios.  Además, el directorio debería dar garantías de gestión profesional, la que no está garantizada en el proyecto.  Éste exige que los directores hayan tenido cargos ejecutivos en empresas públicas y que sean profesionales, pero no se especifican las áreas en que deban haber participado.  Debería haber una exigencia referida a las finanzas internacionales, a la planificación estratégica, a la transferencia internacional de carga, etcétera.  Coincide con la Asociación Nacional de Armadores en que la forma en que se plantea el acceso a los cargos de gerente o de director es muy restrictiva.  Por ejemplo, se impide que sea director alguien que forme parte del Consejo Regional de Desarrollo.  Puede ocurrir que alguien que sepa mucho del tema portuario haya llegado a ocupar ese cargo debido a su capacidad de gest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ntro de la estabilidad de las condiciones, es necesario estudiar lo referente a la incertidumbre en la duración del proceso de transferencia.  El hecho de que este proceso esté condicionado al inicio de las operaciones de la última de las empresas sucesoras de la Empresa Portuaria de Chile hace que ese proceso sea indefinido en el tiempo, más aun cuando algunas empresas difícilmente serán dadas en concesión, porque no son rentab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existen varios temas no contemplados en el proyecto de ley.  Uno de ellos es la participación municipal.  El concepto de servicio portuario va más allá de las simples instalaciones portuarias.  No se trata de mover carga entre un terminal portuario y otro, sino entre un origen y un destino.  Eso significa que hay que garantizar que, además del puerto y de las instalaciones eficientes y de una administración muy profesional, habrá vías de acceso y de salida de la carga de buena calidad, que no se afectará la calidad de vida de la gente que vive cerca del puerto, que habrá una trama de servicios públicos bien organizados, etcétera.  Todo ello se logra mediante la incorporación directa de la gestión municipal.  No necesariamente debe participar el alcalde en el directorio, pero, por ejemplo, la municipalidad puede tener parte de la propiedad del puerto por medio de acciones.  Además, podría crearse algún tipo de fondo público concursable a partir de las utilidades de los puertos, con objeto de que las municipalidades que tienen puertos puedan satisfacer los requerimientos en infraestructur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inalmente, reiteró que el tema de los trabajadores es importante, ya que hay mucha sensibilidad al respecto.  El traspaso debe hacerse en la forma más clara posible, evitando las extensiones de tiempo, que distorsionan la intención original de cambiar el actual esquema de oper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pPr>
      <w:r>
        <w:rPr>
          <w:sz w:val="28"/>
        </w:rPr>
        <w:t xml:space="preserve">6.  </w:t>
      </w:r>
      <w:r>
        <w:rPr>
          <w:sz w:val="28"/>
          <w:u w:val="single"/>
        </w:rPr>
        <w:t>Exposición del Presidente de la Cámara Aduanera de Chile A.G., señor Juan León Valenzuela.</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l Presidente de la Cámara Aduanera de Chile, señor Juan León V., informó que la institución que representa es la asociación gremial nacional, que agrupa al 80% de los agentes de aduana del paí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hará comentarios muy puntuales respecto del proyecto de ley en estudio.</w:t>
      </w:r>
    </w:p>
    <w:p>
      <w:pPr>
        <w:pStyle w:val="Normal"/>
        <w:tabs>
          <w:tab w:val="clear" w:pos="567"/>
          <w:tab w:val="left" w:pos="2268" w:leader="none"/>
        </w:tabs>
        <w:jc w:val="both"/>
        <w:rPr/>
      </w:pPr>
      <w:r>
        <w:rPr>
          <w:sz w:val="28"/>
        </w:rPr>
        <w:tab/>
        <w:t xml:space="preserve">La primera observación se refiere al artículo 4º, según el cual las empresas autónomas podrán ejercer el cargo de agentes especiales de aduana cuando actúen  como almacenistas de </w:t>
      </w:r>
      <w:r>
        <w:rPr>
          <w:sz w:val="28"/>
          <w:u w:val="single"/>
        </w:rPr>
        <w:t>tráfico internacional.</w:t>
      </w:r>
    </w:p>
    <w:p>
      <w:pPr>
        <w:pStyle w:val="Normal"/>
        <w:tabs>
          <w:tab w:val="clear" w:pos="567"/>
          <w:tab w:val="left" w:pos="2268" w:leader="none"/>
        </w:tabs>
        <w:jc w:val="both"/>
        <w:rPr>
          <w:sz w:val="28"/>
          <w:u w:val="single"/>
        </w:rPr>
      </w:pPr>
      <w:r>
        <w:rPr>
          <w:sz w:val="28"/>
          <w:u w:val="single"/>
        </w:rPr>
      </w:r>
    </w:p>
    <w:p>
      <w:pPr>
        <w:pStyle w:val="Normal"/>
        <w:tabs>
          <w:tab w:val="clear" w:pos="567"/>
          <w:tab w:val="left" w:pos="2268" w:leader="none"/>
        </w:tabs>
        <w:jc w:val="both"/>
        <w:rPr>
          <w:sz w:val="28"/>
        </w:rPr>
      </w:pPr>
      <w:r>
        <w:rPr>
          <w:sz w:val="28"/>
        </w:rPr>
        <w:tab/>
        <w:t>Añadió que el Servicio Nacional de Aduanas tiene por principal objeto el de vigilar y fiscalizar el ingreso y la salida de mercancías por las costas, fronteras y aeropuertos de la República, y los agentes de aduana son auxiliares de la función pública aduanera, según los define la ley.  La norma que se contempla en la parte final del inciso primero del artículo 4º del proyecto es absolutamente incoherente con toda la normativa en la que se sustenta el sistema aduanero vig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el artículo 4º señala la finalidad de las empresas portuarias autónomas que se crean en virtud de la ley.  En la parte final del inciso primero del mencionado artículo, se dispone que “De igual manera, podrán prestar la función de porteador y almacenista de tráfico internacional, siempre que les sean requeridos estos servicios, caso en el cual ejercerán, además, el cargo de agente especial de aduan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 primero que debe decirse al respecto es que se entiende que los términos “tráfico internacional” están referidos al tránsito de mercancías, destinación aduanera consistente en “el paso de mercancías extranjeras a través del país cuando éste forma parte de un trayecto total comenzado en el extranjero y que debe ser terminado fuera de sus fronteras”, según lo define el Reglamento de Tránsito, Transbordo y Redestinación, aprobado por decreto supremo Nº 26, de 11 de enero de 1984, del Ministerio de Hacienda, publicado en el Diario Oficial de 22 de febrero de 1984.</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 anterior se concluye al comparar la norma con el actual artículo 5º de la ley Orgánica de la Empresa Portuaria de Chile, cuyo texto refundido fue fijado por el decreto supremo Nº 91, de 1978, del Ministerio de Transportes y Telecomunicaciones.  Dicho texto fue fijado por el artículo 1º de la ley Nº 18.966.</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resó que en el artículo 5º de la ley Orgánica de la Empresa Portuaria de Chile se dispone que no se comprende en el objeto de explotación de la Empresa la prestación de servicios de estiba, desestiba, transferencia de la carga desde el puerto a la nave y viceversa, ni el porteo de los recintos portuarios, señalándose que la Empresa sólo podrá realizar funciones de almacenista agregándose que “de igual manera, prestará la función de almacenista y porteador de tráfico internacion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o es, después de disponerse claramente que la Empresa no puede realizar los servicios de transferencia y porteo, se agrega que “prestará la función de porteador de tráfico internacional”, lo que claramente se refiere a la obligación de la Empresa Portuaria de Chile de prestar el servicio de porteo para las mercancías de tránsito.</w:t>
      </w:r>
    </w:p>
    <w:p>
      <w:pPr>
        <w:pStyle w:val="Normal"/>
        <w:tabs>
          <w:tab w:val="clear" w:pos="567"/>
          <w:tab w:val="left" w:pos="2268" w:leader="none"/>
        </w:tabs>
        <w:jc w:val="both"/>
        <w:rPr>
          <w:sz w:val="28"/>
        </w:rPr>
      </w:pPr>
      <w:r>
        <w:rPr>
          <w:sz w:val="28"/>
        </w:rPr>
        <w:tab/>
        <w:t>Debe señalarse que la expresión “tráfico internacional” que se utiliza en el proyecto, repitiendo lo que dispone el artículo 5º que se ha comentado, es inadecuada, toda vez que existe una destinación aduanera específica, definida por la reglamentación existente para la operación de que se trata.  Esa destinación aduanera se denomina “tránsi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 suerte, entonces, que se sugiere que, en el artículo 4º, en el lugar de consignarse que las empresas portuarias podrán prestar la función de porteador y almacenista de tráfico internacional, se disponga que podrán prestar la función de porteador y almacenista de mercancías en tránsito, para que así esta norma guarde correspondencia y armonía con las demás disposiciones vigentes sobre la mate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continuación, la parte final del inciso primero del artículo 4º del proyecto dispone que, en los casos en que la empresa autónoma preste la función de porteador y almacenista, esto es, en los casos en que exista “tráfico internacional de mercancías” o, lo que es lo mismo, “mercancías en tránsito”, las empresas autónomas “ejercerán, además, el cargo de agente especial de aduan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obre el particular, debe indicarse lo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El cargo de “agente especial de aduana” es una institución inexistente en el derecho chileno.  En las normas de la Ordenanza de Aduanas anteriores a la modificación que de las mismas se efectuó por el decreto ley Nº 743, de 1974, estaban contemplados los “agentes especiales de aduana”, que eran las personas que actuaban ante la Aduana por los “consignantes o consignatarios con licencia para despachar”.  Los “agentes generales de aduana” podían intervenir por cuenta ajena en toda clase de despach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con la modificación efectuada en 1974, las personas que pasaron a actuar por los consignantes o consignatarios con licencia para despachar se denominaron “apoderados especiales”, y los agentes generales de aduana quedaron con la denominación de “agentes de aduan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Debe señalarse que tanto el agente de aduana como el apoderado especial actúan ante el Servicio Nacional de Aduanas y en las operaciones de comercio exterior, en representación de consignantes y de consignatarios, esto es, dicho en términos generales, de personas que envían mercancías hacia el exterior y de personas a quienes las mercancías son remitid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gregó que es el exportador o quien remite la mercancía y el importador o consignatario el que conoce directamente la operación de comercio exterior de que se trata y está en condiciones de declarar, a través de sus representantes, el contenido de los bultos que son transportados, asumiendo, por lo mismo, las responsabilidades que son del caso.  Por eso, tanto los agentes de aduana como los apoderados especiales asumen, ante el Servicio de Aduanas, la representación y las responsabilidades respectiv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  No es congruente con el sistema aduanero vigente el hecho de que una empresa que actúa como almacenista y que, por definición, ignora el contenido de los bultos que recibe en depósito, en términos de la clase de mercancías que éstos contienen y de su cantidad, ejerza la función de despachar la mercancía para que ésta sea transportada por el territorio nacional, hasta llegar a la aduana de destino de la operación de tránsito de que se trata.  Tal actividad vendría a trastrocar enteramente el sistema aduaner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debe tenerse presente que los procedimientos aduaneros sobre tránsito de mercancías están regulados detalladamente en reglamentos y resoluciones del Servicio Nacional de Aduanas, en particular en el Compendio de Normas Aduaneras, y que la disposición que se comenta viene a constituir una figura que, al tenor de todo el sistema, resulta totalmente incompresib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  La materia puede llegar a tener importantes connotaciones en lo que se refiere al tránsito de mercancías, desde el momento en que, según el artículo 7º del proyecto, las empresas autónomas podrán cumplir su objeto directamente o a través de terceros.  En la práctica, muy probablemente serán los concesionarios del servicio de porteo y de almacenamiento de mercancías en tránsito los que ejercerán el denominado “cargo de agente especial de aduana”, extendiendo así una función de característica netamente portuaria y vinculada en forma directa con la recepción, manipulación y depósito de bultos, como será la que se les asignará mediante la concesión, a una actividad substancialmente distinta, como es la vinculada con la fiscalización del ingreso de los bultos en el país y su tránsito por el territorio nacion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cuanto a los puertos que operarán las empresas portuarias, sólo cabe señalar que la asignación de puertos a las distintas empresas, si bien puede tener un fundamento en cuanto a la administración global de las mismas, aparece disfuncional en relación con otras consider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fecto, el puerto de Coquimbo, que tiene claramente un papel propio como tal, queda asignado a la Empresa Portuaria Norte, conjuntamente con otros puertos muy distante y que, por su situación geográfica, están llamados a cumplir una función totalmente distinta.  El puerto de Coquimbo puede considerarse que está en el centro del país.  Además, no imagina cómo la Empresa Portuaria Sur, con sede en Puerto Montt, resolverá los problemas que se presenten en el puerto de Chacabuco.  Habrá que hacer un estudio sobre la factibilidad de cada puerto para que puedan considerarse más loc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lo más beneficioso sería que cada puerto se autoadministrare.  Agregó que una  administración centralista provinciana es mucho más negativa que una administración centralista metropolitana.  En este orden de cosas, piensa que será un problema administrar el puerto de Coquimbo desde Antofagast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otra parte, el concepto de competencia entre puertos, que es uno de los objetivos básicos de la política de desarrollo portuario, según se consigna en el proyecto, no aparece reflejado en el mismo en cuanto a la distribución de los puertos y su asignación a las distintas empres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Un análisis de dicha distribución lleva a la conclusión de que la única competencia entre empresas portuarias es la que existirá entre la Empresa Portuaria Valparaíso y la Empresa Portuaria San Antonio, con un muy probable desmedro de la primera.  Puede advertirse que las otras empresas portuarias abarcan zonas completas o porciones muy extensas del territorio nacional.</w:t>
      </w:r>
    </w:p>
    <w:p>
      <w:pPr>
        <w:pStyle w:val="Normal"/>
        <w:tabs>
          <w:tab w:val="clear" w:pos="567"/>
          <w:tab w:val="left" w:pos="2268" w:leader="none"/>
        </w:tabs>
        <w:jc w:val="both"/>
        <w:rPr>
          <w:sz w:val="28"/>
        </w:rPr>
      </w:pPr>
      <w:r>
        <w:rPr>
          <w:sz w:val="28"/>
        </w:rPr>
        <w:tab/>
        <w:t>Señaló que es imprescindible la necesidad de contar con un esquema multioperad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 acuerdo con el artículo 21 del proyecto, las labores de movilización de carga en los frentes de atraque actualmente existentes, en sus extensiones o mejoramientos y en los nuevos frentes de atraque que sean desarrollados, estarán sujetas a un esquema multioperador.  Ello implica que el sistema de operación portuaria en cada frente de atraque puede ser realizado por distintas empresas de muellaj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on todo, en el inciso tercero del artículo 5º se dispone que el directorio de la empresa autónoma podrá dar en concesión portuaria los bienes correspondientes bajo un esquema monooperador, esto es, podrá permitir que en un frente de atraque trabaje una única empresa de muellaj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be tenerse presente que el frente de atraque no es solamente el sitio de atraque de un buque, sino que puede comprender varios sitios de atraque y está definido como la infraestructura del puerto que corresponde a un módulo con uno o varios sitios de atraque y sus correspondientes áreas de respaldo.  En el frente de atraque, pues, pueden realizarse todas las operaciones vinculadas con la atención de la carga, incluido el almacenamiento o depósito de mercancí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tregar un frente de atraque en forma exclusiva a una sola empresa de muellaje implica un verdadero retroceso en las políticas portuarias que se han venido aplicando en los últimos años, según las cuales, al haber dejado la Empresa Portuaria de Chile de asumir las faenas de transferencia y de porteo, se ha permitido la operación, bajo el sistema de libre competencia, de distintas empresas de muellaje en los puertos operados por esa empresa autónoma del Est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considera que no es suficiente garantía para la libre competencia en los puertos el hecho de que, para otorgar la concesión de un frente de atraque bajo condiciones de monooperación, deba haber a lo menos otro frente de atraque en el mismo puerto con condición de multioperador.</w:t>
      </w:r>
    </w:p>
    <w:p>
      <w:pPr>
        <w:pStyle w:val="Normal"/>
        <w:tabs>
          <w:tab w:val="clear" w:pos="567"/>
          <w:tab w:val="left" w:pos="2268" w:leader="none"/>
        </w:tabs>
        <w:rPr>
          <w:sz w:val="28"/>
        </w:rPr>
      </w:pPr>
      <w:r>
        <w:rPr>
          <w:sz w:val="28"/>
        </w:rPr>
      </w:r>
    </w:p>
    <w:p>
      <w:pPr>
        <w:pStyle w:val="Normal"/>
        <w:tabs>
          <w:tab w:val="clear" w:pos="567"/>
          <w:tab w:val="left" w:pos="2268" w:leader="none"/>
        </w:tabs>
        <w:jc w:val="both"/>
        <w:rPr>
          <w:sz w:val="28"/>
        </w:rPr>
      </w:pPr>
      <w:r>
        <w:rPr>
          <w:sz w:val="28"/>
        </w:rPr>
        <w:tab/>
        <w:t>Indicó que el otorgamiento de concesiones en los puertos chilenos, procedimiento que prevé la ley, no puede implicar, bajo ningún respecto, que en los escasos puertos de que se dispone, cada uno también con limitados frentes de atraque, se concentre toda la actividad portuaria en unas pocas empresas, en circunstancias que en la actualidad son muchas las que prestan los servicios que se desarrollan en los puer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oncluyó señalando que el sistema portuario debe proteger tanto al usuario marítimo como al usuario terrestre.  Es bueno que intervenga el sector privado en los puertos y que exista competencia, pero con protección de los intereses de las compañías navieras y de los verdaderos operadores del comercio exterior chileno, que son los importadores y los exportadores.</w:t>
      </w:r>
    </w:p>
    <w:p>
      <w:pPr>
        <w:pStyle w:val="Normal"/>
        <w:tabs>
          <w:tab w:val="clear" w:pos="567"/>
          <w:tab w:val="left" w:pos="2268" w:leader="none"/>
        </w:tabs>
        <w:rPr>
          <w:sz w:val="28"/>
        </w:rPr>
      </w:pPr>
      <w:r>
        <w:rPr>
          <w:sz w:val="28"/>
        </w:rPr>
      </w:r>
    </w:p>
    <w:p>
      <w:pPr>
        <w:pStyle w:val="Normal"/>
        <w:tabs>
          <w:tab w:val="clear" w:pos="567"/>
          <w:tab w:val="left" w:pos="2268" w:leader="none"/>
        </w:tabs>
        <w:jc w:val="center"/>
        <w:rPr/>
      </w:pPr>
      <w:r>
        <w:rPr>
          <w:sz w:val="28"/>
        </w:rPr>
        <w:t xml:space="preserve">7.  </w:t>
      </w:r>
      <w:r>
        <w:rPr>
          <w:sz w:val="28"/>
          <w:u w:val="single"/>
        </w:rPr>
        <w:t>Exposición del Presidente del Área de Operaciones de la Sociedad de Fomento Fabril, señor Manuel José Vial Vial.</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l Presidente del Área de Operaciones de la Sociedad de Fomento Fabril, señor Manuel José Vial V., señaló que el interés que tiene la Sociedad de Fomento Fabril en el tema de los puertos radica en que los industriales son los clientes de los puertos, los que deben ser beneficiados desde el punto de vista del servicio y del costo.  Los industriales no sólo compiten con sus semejantes del país, sino con los del resto del mundo.  En la medida en que los puertos sean eficientes y tengan tarifas bajas, la competitividad de los industriales chilenos será mayor, especialmente frente a los de los países limítrof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en Argentina, por ejemplo, que era conocida por la ineficiencia de sus puertos y por el alto costo portuario, desde hace un año esta actividad se ha modernizado.  Hoy en día, si el costo de carga de una tonelada en Chile es de 300 dólares, en Argentina es de 100.  El sistema portuario argentino ha tendido hacia la privatización.  Eso ha hecho que sus productos gocen de ventajas competitivas frente a los chilen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ñadió que, en este sentido, al sector industrial le gustaría contar con un sistema portuario privado, configurado sobre la base de distintas empresas competidoras, con lo que se lograría mayor modernización e inversión, además de menor costo en la medida en que la competencia sea muy buen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No obstante que el proyecto de ley plantea algo distinto de ello, concuerda plenamente con sus considerandos, ya que tiende a la mayor eficiencia del sistema portuario y a la disminución de los costos.  Sin embargo, al llevar esos considerandos al articulado, comienzan los desacuerd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rimeramente, se habla de que habrá cinco empresas administradoras de los puertos, con directorios de cinco personas cada una y con cerca de mil trabajadores en conjun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si el proyecto de ley apunta en la dirección de que los puertos se den en concesión o de que los distintos servicios del puerto se den en concesión a distintos entes privados y que entre ellos haya competencia dentro del puerto y también frente a los otros puertos cercanos, no concuerda en que se creen cinco empresas con una infraestructura cara, en circunstancias que esas empresas sólo deberían ser recaudadoras de las concesiones.  Para esto no es necesaria una infraestructura como la que se propone, lo que constituye una mala señal, sobre todo si a lo anterior se une el hecho de que, al señalar el proyecto de ley que los puertos y los distintos servicios, principalmente los frentes de atraque, pueden darse en concesión, no expresa ni el plazo ni la forma en que debe darse tal concesión.  Es partidario del establecimiento de un plazo y de una forma dentro de los cuales todos los servicios portuarios sean dados en concesión.  Además, sería muy conveniente que se estableciera que todos los servicios de un puerto se darán en concesión en la misma oportunidad.  Eso sería muy favorable a la competencia entre los entes privados que participarían en los puertos, vía por la que se lograría, además, mayor eficienc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gregó que, al no establecerse el plazo dentro del cual debería hacerse la concesión, teme que las empresas autónomas sólo den en concesión algunos servicios y se queden con otros.  Esto no beneficiaría a la competenc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 cierto que hoy en día más de la mitad de los puertos son privados y que más de la mitad de la carga que se transporta sale por ellos.  Sin embargo, hay que tener en consideración que, por regla general, los puertos privados son puertos “cautivos”.  Por ejemplo, los puertos de la Escondida, de Ventanas o de Lirquén sólo reciben cargas destinadas a las empresas dueñas de ellos, y reciben cargas de terceros sólo en la medida en que les quede espacio para recibirla.  En segundo lugar, esos puertos son a granel.  Lo que al industrial le interesa es la carga general, o sea, los contenedores.  Generalmente, el industrial no exporta productos a granel.  En los puertos de carga general, alrededor del 80% de la capacidad de carga está en manos de los puertos que hoy se encuentran en posesión de la Empresa Portuaria de Chi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lo tanto, el argumento de que existe mayor capacidad portuaria en manos privadas, para los industriales no es efectivo.  Ellos exportan sus productos a través de los puertos de la Empresa Portuaria de Chile.  Por ello, les interesa que todos los servicios de estos puertos, incluso el almacenamiento, sean dados en concesión.  Los privados concesionarios deberían autorregularse entre ellos, con objeto de ser lo más eficientes y baratos posibles.  Si no lo son, otro frente de atraque cercano u otro puerto cercano lo serán.  Así, habrá costos bajos, eficiencia y competitividad.  Además, debería aplicarse un criterio objetivo en la concesión, es decir, otorgársela a quien ofrezca más diner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ñadió que otro punto importante es que se obligue a dar en concesión el almacenamiento en los puertos, lo que no está consider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Una norma del proyecto de ley expresa que se dará en concesión un frente de atraque en la medida en que exista un frente equivalente en el mismo puerto.  Éste es un concepto sumamente amplio.  Hasta donde tiene entendido, es muy improbable que, en el mismo puerto, dos frentes sean equivalentes.  Las condiciones de marea, de profundidad, de estructura, etcétera, hacen que todos los frentes sean distintos, con lo que podría quedar sin aplicación la norma respectiva.  Habría que definir lo que se entenderá por frentes equivalentes, para que no haya posibilidad de tomar decisiones arbitrari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inalmente, señaló que deben darse en concesión todos los servicios en igualdad de condiciones y debe adjudicárselos quien pague más.  Las empresas estatales, que serán reguladas por la ley de sociedades anónimas y por la Superintendencia de Valores y Seguros, han de dedicarse a recibir el producto de las concesiones más que a administrar los puer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pPr>
      <w:r>
        <w:rPr>
          <w:sz w:val="28"/>
        </w:rPr>
        <w:t xml:space="preserve">8.  </w:t>
      </w:r>
      <w:r>
        <w:rPr>
          <w:sz w:val="28"/>
          <w:u w:val="single"/>
        </w:rPr>
        <w:t>Exposición de la economista del Instituto Libertad y Desarrollo, señorita María de la Luz Domper Rodríguez.</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La economista del Instituto Libertad y Desarrollo señorita María de la Luz Domper R., inició su exposición expresando que, si se considera la relevancia que ha adquirido el sistema portuario nacional, la cual es notable y lo será más aun, dadas las perspectivas de desarrollo que tiene nuestro país y los desafíos futuros que deberá afrontar como consecuencia de su importancia geopolítica y del creciente comercio exterior, es necesario estar preparado para enfrentar y responder lo más eficientemente posible a estos desafíos.  En este contexto, es positivo que se presente un proyecto de ley cuyo objetivo sea modernizar la Empresa Portuaria de Chi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una breve descripción de los puertos chilenos lleva a destacar los siguientes elemen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estima que el valor de las mercaderías del comercio exterior transferidas por puertos chilenos alcanza a más de 20.000 millones de dóla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los últimos siete años, el comercio exterior de nuestro país por vía marítima viene creciendo a tasas cercanas al 12% anu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pesar de que los puertos chilenos son eficientes en comparación con el resto de los puertos de Latinoamérica, es preciso mejorar la tecnología y aumentar los niveles de eficiencia para acercarlos a los niveles propios de los países más desarrollad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si se comparan los puertos chilenos con los de países más desarrollados, se advierten algunos signos que revelan cierto grado de ineficiencia, como, por ejempl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En materia de contenedores, en Chile se trabaja a un ritmo de entre 10-14 contenedores por hora, y en otros países el ritmo asciende a 30-40 contenedores por hor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Los principales puertos chilenos presentan altos niveles de congestión (superan el límite de ocupación sin congestión de 60%). Durante 1992 y 1993, los principales puertos presentaron los siguientes niveles de ocupación: Valparaíso, 61% y 56%; San Antonio, 65% y 69%;</w:t>
      </w:r>
      <w:r>
        <w:rPr>
          <w:i/>
          <w:sz w:val="28"/>
        </w:rPr>
        <w:t xml:space="preserve"> </w:t>
      </w:r>
      <w:r>
        <w:rPr>
          <w:sz w:val="28"/>
        </w:rPr>
        <w:t>Talcahuano, 79% y 62%,</w:t>
      </w:r>
      <w:r>
        <w:rPr>
          <w:i/>
          <w:sz w:val="28"/>
        </w:rPr>
        <w:t xml:space="preserve"> </w:t>
      </w:r>
      <w:r>
        <w:rPr>
          <w:sz w:val="28"/>
        </w:rPr>
        <w:t>y San Vicente, 88% y 79%.</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No existe el compromiso de la Empresa Portuaria de Chile de mantener la infraestructura portuaria en buen estado.  Así es como en Valparaíso, en el muelle Barón, han existido problemas para instalar una grúa para contenedores, ya que el piso no posee la resistencia necesaria para sostenerl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Manifestó que, en términos generales, la idea de este proyecto es positiva, ya que permite la incorporación del sector privado, el cual posee los recursos necesarios para realizar las inversiones requeridas.  Sin embargo, presenta una serie de deficiencias que es preciso enmendar en la discusión parlamentaria, para hacer más eficiente el sistema portua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l analizar el proyecto de ley, la primera pregunta que surge es por qué no se privatiza el sector portuario.  Es sabido que, cuando la propiedad es de todos, es sinónimo de propiedad de nadie o de falta de dueño, ya que, al no existir un dueño concreto y permanente, que esté preocupado del funcionamiento de la empresa y que se vea afectado por la gestión y los resultados de ella, no se crean los incentivos necesarios para el desarrollo de una gestión eficiente.  Esta preocupación propia de quien es dueño de un negocio no se reemplaza por una determinada administración ni por una descentraliz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segundo lugar, no se justifica que las cinco empresas estatales autónomas que derivan de la división de la Empresa Portuaria de Chile no sean sociedades anónimas abiertas, si se pretende que ellas estén sujetas a las mismas normas financieras, contables y tributarias que rigen para las sociedades anónimas abiertas y que, adicionalmente, sean fiscalizadas por la Superintendencia de Valores y Seguros.  Las ventajas que da el ser sociedades anónimas son facilidad y rapidez de información, lo cual proviene de que sus acciones se transan en la bolsa.  En efecto, mediante la fluctuación de las acciones, el mercado puede reflejar en forma instantánea las buenas y malas gestiones.  Por lo tanto, el ser sociedad anónima es una ventaja, ya que permite la existencia de transparencia en la gestión de los recurs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Un tercer aspecto cuestionable es la decisión de dividir a la Empresa Portuaria de Chile en cinco empresas autónomas, uniendo en una misma empresa puertos que presentan características tan diversas como los de Arica, Iquique, Antofagasta y Coquimbo en la Empresa Portuaria del Norte; los puertos de San Vicente y Talcahuano en la Empresa Portuaria San Vicente-Talcahuano y los puertos de Puerto Montt, Puerto Chacabuco y Punta Arenas, junto con sus respectivos terminales de transbordadores, en la Empresa Portuaria del Sur.  ¿Por qué no se creó una empresa portuaria independiente para cada puerto?  La unión de diversos puertos en una misma empresa dificultará la administración de los respectivos puertos e incentivará la existencia de subsidios cruzados entre ell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cuarto lugar, cabe preguntarse por el objeto de estas empresas autónomas.  Si, efectivamente, lo que se pretende con el proyecto de ley es que el Estado sea un agente inmobiliario que recaude rentas provenientes de contratos de arrendamiento o de la concesión de sus frentes de atraque o de otros servicios, entonces debiera dedicarse efectivamente a eso y no intervenir en las labores que los particulares pueden realiza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éste es el principal problema que ha tenido el puerto de New York-New Jersey, el cual es de propiedad estatal, pero su operación es privada.  El Estado sólo actúa como rentista.  Sin embargo, surgen problemas, ya que el Estado no debiera intervenir en la operación e inversión portuarias.  Éstas son de responsabilidad del concesionario o grupo de concesionarios de cada frente de atraqu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en este sentido, el principal problema que se ha presentado en los puertos de la costa este de Estados Unidos es que cada Estado se ha involucrado en la operación portuaria y los ha subsidiado, mediante el pago de obras de pavimentación, etcétera.  El resultado de ello es que la autoridad portuaria de New York y New Jersey gasta más recursos en estas obras que lo que le ingresa como presupuesto y, en consecuencia, tiene déficit.</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Respecto a las atribuciones que el proyecto de ley les confiere a las empresas autónomas, no queda claro que se esté transfiriendo al sector privado la administración del almacenaje.  Si consideramos el escaso sitio existente en los principales puertos del país, especialmente en Valparaíso, debiera dársele al sector privado la posibilidad de construir y operar almacenes en sitios extraportuarios, para hacer más expedito el traslado y la transferencia de la carga y, de esta manera, aumentar la eficiencia de los puer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otro aspecto discutible es que el proyecto establece que sólo podrá darse en concesión un sitio de atraque cuando exista otro equivalente en el mismo puerto o terminal.  Respecto a esto, no se define qué se entiende por sitio de atraque equivalente.  Si se refiere a dos sitios con características similares, esto es muy restrictivo e incluso podría constituir una barrera a la entrada del sector privado, ya que los frentes de atraque se diferencian unos de otros por muchas características: su calado, tamaño y orientación del frente, condiciones del mar, etcétera, y puede que no existan dos con similares condiciones en el puerto.  Asimismo, la realidad de los puertos muestra que ellos diferencian sus frentes de atraque, para así tener una gestión más efic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Otra situación importante que se omite en el proyecto es la formulación de plazos.  No se señala en qué plazo se van a constituir las empresas portuarias autónomas ni en qué plazo se van a licitar los frentes de atraque y otorgar las concesiones.  Es preciso definir claramente estos plazos en la ley, para que no ocurra que se creen más empresas públicas que las actualmente existent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último, del análisis del proyecto de ley se concluye que éste se complementará con otras disposiciones.  Añadió que es preocupante que algunas regulaciones básicas, respecto al sistema tarifario, al sistema de concesiones y al sistema de asignación de sitios, queden encomendadas al reglamento.  Esta situación es perjudicial, ya que genera incertidumbre y aumenta los riesgos de intervención en la actividad portuaria.  Además, su diseño es importante si se quiere contar con un sector eficiente y competitivo y asegurar que no se origine una competencia desleal respecto de los puertos privados que ya existen o que pudieren establecers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pPr>
      <w:r>
        <w:rPr>
          <w:sz w:val="28"/>
        </w:rPr>
        <w:t xml:space="preserve">9.  </w:t>
      </w:r>
      <w:r>
        <w:rPr>
          <w:sz w:val="28"/>
          <w:u w:val="single"/>
        </w:rPr>
        <w:t>Exposición del Presidente de la Corporación Nacional de Exportadores, señor Cristóbal Valdés Sáenz.</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l Presidente de la Corporación Nacional de Exportadores, señor Cristóbal Valdés S., señaló que la organización que preside es una expresión del esfuerzo exportador de Chile.  Sus principales integrantes son la Corporación Nacional de la Madera, la Sociedad Nacional de Pesca, la Asociación de Productores y Exportadores de Frutas de Chile, la Federación de Procesadores de Alimentos y Agroindustrias de Chile, la Asociación de Exportadores de Manufacturas, la Asociación de Productores de Salmones, la Asociación de Exportadores y Productores de Servicios, varias empresas individuales, como la Compañía de Acero del Pacífico, la Sociedad Química y Minera de Chile, la Compañía Manufacturera de Papeles y Cartones, la Asociación Nacional de Armadores y la Cámara Marítima de Chile.  Añadió que todas estas instituciones agrupan entre el 90% y el 95% de los exportadores privados nacionales. Además, han tenido un contacto muy estrecho con los transportistas aéreos del paí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ostuvo que el proyecto de ley contiene las bases para permitir el funcionamiento de los puertos en los términos que interesan al sector priv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imó que existe una diferencia entre el mensaje y el articulado del proyecto, consistente en que el primero se caracteriza por ser muy moderno y privatista, de lo que se entiende que permite una serie de figuras cuyo resultado final sería un funcionamiento muy eficiente de los puertos y con una participación muy transparente del sector privado, y en que el articulado desdibuja estas característic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i/>
          <w:i/>
          <w:sz w:val="28"/>
        </w:rPr>
      </w:pPr>
      <w:r>
        <w:rPr>
          <w:i/>
          <w:sz w:val="28"/>
        </w:rPr>
      </w:r>
    </w:p>
    <w:p>
      <w:pPr>
        <w:pStyle w:val="Normal"/>
        <w:tabs>
          <w:tab w:val="clear" w:pos="567"/>
          <w:tab w:val="left" w:pos="2268" w:leader="none"/>
        </w:tabs>
        <w:jc w:val="both"/>
        <w:rPr/>
      </w:pPr>
      <w:r>
        <w:rPr>
          <w:i/>
          <w:sz w:val="28"/>
        </w:rPr>
        <w:tab/>
      </w:r>
      <w:r>
        <w:rPr>
          <w:sz w:val="28"/>
        </w:rPr>
        <w:t>Señaló que la estrategia de desarrollo económico de Chile se basa en la expansión y diversificación del comercio exterior del país, en el contexto de una economía abierta a la competencia glob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o significa que, para desarrollarse, Chile debe ser capaz de generar un flujo creciente de intercambio de bienes y servicios con el exterior.  Dado que el comercio exterior chileno se mueve principalmente a través de los puertos marítimos, el desarrollo portuario resulta ser condición necesaria para el desarrollo de Chi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objetivos de la política portuaria marítima deberían estar determinados por los requerimientos del comercio exterior, de cuyo éxito depende el desarrollo nacion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Observó que, para el desarrollo del comercio exterior chileno, los puertos marítimos deben posicionarse como coadyuvantes esenciales de la competitividad exportadora, con organización, tecnología y medios modernos de máxima eficiencia, conforme las crecientes necesidades de servicios que cada uno de ellos habrá de enfrentar y que deberá ser capaz de provee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magnitud de los desafíos de eficiencia que se anticipan es tal, que se requerirá de mejores infraestructuras, tecnologías y equipos, que están completamente fuera del alcance del sistema vigente en la actualidad. Esto será particularmente así respecto de los aumentos previsibles de cantidad y diversidad de cargas generales que provocará el crecimiento de nuestras exportaciones, en especial en cuanto a las necesidades de equipos de alta especialización y tecnologías de punta indispensables para encarar la competencia glob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ñadió que, en igual dirección apuntarán los crecientes requerimientos que planteará la integración progresiva de la economía chilena con las de naciones vecinas, al introducir el tránsito de productos desde ellas hacia el exterior y viceversa, creando necesidades adicionales respecto de los puer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ara que la política portuaria marítima chilena pueda coadyuvar eficazmente a la competitividad del país, es indispensable que ella provea estabilidad en las reglas del juego bajo las cuales se desarrolle el sector. Los proyectos de desarrollo portuario marítimo suelen incorporar inversiones de mayor envergadura, que no se efectúan sino con largos horizontes de tiempo. Asimismo, los riesgos involucrados en estos proyectos pueden ser considerables. En ambos sentidos, la estabilidad en las reglas del juego resulta, entonces, una condición imprescindib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su vez, la política portuaria marítima debe armonizar entre sí los diversos usos alternativos que puedan tener los lugares de orilla de mar con aguas profundas abrigadas y los puertos, así como sus actividades y el crecimiento de los mismos respecto de su entorn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otra parte expresó que la política portuaria marítima debe procurar un desarrollo sustentable desde el punto de vista del medio amb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la economía social de mercado se ha erguido, de entre los diversos sistemas de organización social económica que el hombre ha concebido hasta hoy, como aquél capaz de satisfacer esos requerimientos largamente en mejor form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una economía abierta, el mercado es el encargado de determinar los precios de los bienes y servicios, estableciéndose de este modo la asignación de los recursos y las cantidades de bienes y servicios que se han de producir con ellos. Así, son los precios determinados por los mercados los que, reflejando la escasez relativa de los distintos bienes, servicios y recursos, responden a las interrogantes fundamentales del sistema económico de qué, cómo y cuánto produci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gregó que, para que los mercados puedan cumplir eficientemente su cometido, es imprescindible que sean libres y competitivos.  Bajo esta forma de organización social económica, le corresponde al sector privado actuar como protagonista de la actividad en los diversos mercados de bienes, servicios y recursos productiv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 ahí la gran preocupación de esta Corporación por la eficiencia portuaria, ya que los usuarios de los puertos son los propietarios de la carga, que pagan por los servicios de transporte marítimo y agenciamiento de los servic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por su parte, al Estado le compete desarrollar un papel subsidiario de aquél del sector priv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e concierne al Estado, por sobre todo otro papel, el de promotor y guardián de la competitividad y de la transparencia de los mercados y, sólo en último término, aquél de ser parte en las actividades de los mism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Manifestó que, a la luz de lo anterior, en una economía social de mercado, le compete al sector privado proveer todos los servicios portuarios marítimos que la economía pueda requerir. Igualmente, son de incumbencia privada las inversiones que se requieran con ese propósito. Consecuentemente, los riesgos asociados a la actividad son asumidos por el sector priv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imó que le corresponde también al Estado velar por la estabilidad de las reglas del juego bajo las que deban desarrollarse los mercados. Esto es particularmente efectivo en el ámbito del desarrollo portuario marítimo, toda vez que los proyectos de desarrollo del sector suelen incorporar inversiones de mayor envergadura, que no se efectúan sino con largos horizontes de tiempo. Asimismo, los riesgos involucrados en estos proyectos pueden ser considerables. En ambos sentidos, la estabilidad en las reglas del juego resulta entonces una condición imprescindib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i el país requiere más y mejores facilidades portuarias, lo más eficiente es, por consiguiente, invertir primero donde resulte más rentable y así sucesivamente. Desde esta perspectiva, lo normal será que resulte más rentable invertir primero donde las condiciones geográficas sean más favorables, esto es, allí donde, habida consideración de los costos de transporte interno, las mismas necesidades puedan ser satisfechas con menores inversiones en obras. Las mejores bahías y las mejor ubicadas respecto de los centros de producción y de consumo son las de EMPORCHI y, por lo tanto, es ahí donde la inversión es más eficiente. Pero el Estado no tiene los recursos para hacerlo, ni permite que el sector privado lo haga. El sector privado tiene los medios, la necesidad y la capacidad empresarial para hacerlo.</w:t>
      </w:r>
    </w:p>
    <w:p>
      <w:pPr>
        <w:pStyle w:val="Normal"/>
        <w:tabs>
          <w:tab w:val="clear" w:pos="567"/>
          <w:tab w:val="left" w:pos="2268" w:leader="none"/>
        </w:tabs>
        <w:jc w:val="both"/>
        <w:rPr>
          <w:sz w:val="28"/>
        </w:rPr>
      </w:pPr>
      <w:r>
        <w:rPr>
          <w:sz w:val="28"/>
        </w:rPr>
        <w:tab/>
        <w:t>Señaló que en el mensaje del Ejecutivo se mencionan, esencialmente, los elementos de una política marítima portuaria como la descrita anteriormente y orienta sus proyecciones en la dirección adecuada a los requerimientos actuales en materia de infraestructura portuaria. Sin embargo, no se deja ver el mismo espíritu en su articulado, ya que concibe a EMPORCHI como empresa autónoma operadora, capaz de realizar el almacenaje y la correspondiente entrega física de las mercaderías. Esto no es conveniente, ya que será fuente de intereses contrapuestos entre las empresas y los operadores y dificultará la venta y la promoción del puerto como un conjun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otra parte, se establece que la Empresa puede actuar en subsidio del sector privado, sin señalar que debiera hacerlo licitando la actividad correspondiente entre los particula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indica que las empresas pueden realizar su objeto directamente o a través de terceros, pero, junto con ello, se establece un sinnúmero de funciones que deben realizar directamente. Entre ellas, las más importantes son las que dicen relación a la asignación de sit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resó que, como exportadores usuarios de los puertos, su principal preocupación es que en ellos se generen las condiciones necesarias para que el movimiento de la carga sea eficiente y cuente con la tecnología y equipos que hoy imperan en los principales puertos del mundo. Para que ello ocurra, es imprescindible otorgarle mayor participación al sector privado en la gestión y en la operación de los puertos y en la provisión de la infraestructura neces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solución adecuada y consistente con los objetivos de la política marítima portuaria descrita anteriormente debe ser la privatización de los puertos estatales hoy en poder de EMPORCHI. En el proyecto no se aprecia eso, pero del análisis del mismo se desprende que, introduciendo algunas modificaciones, se podría llegar a una solución intermedia, que satisficiera los requerimientos mínimos enunciados sin llegar a la privatización. Esta solución debe nacer de la profundización del tratamiento de las concesiones marítimas que se establece en el proyecto.</w:t>
      </w:r>
    </w:p>
    <w:p>
      <w:pPr>
        <w:pStyle w:val="Normal"/>
        <w:tabs>
          <w:tab w:val="clear" w:pos="567"/>
          <w:tab w:val="left" w:pos="2268" w:leader="none"/>
        </w:tabs>
        <w:jc w:val="both"/>
        <w:rPr>
          <w:sz w:val="28"/>
        </w:rPr>
      </w:pPr>
      <w:r>
        <w:rPr>
          <w:sz w:val="28"/>
        </w:rPr>
        <w:tab/>
        <w:t>Estimó que las empresas autónomas que menciona el proyecto en igual o mayor número, preferiblemente lo último (artículos 1° y 4°), deberán tener como objeto la explotación del puerto y de los terminales de su competencia sólo mediante las concesiones a particulares de frentes de atraque o unidades de negocio, entendiéndose por unidad de negocio al frente de atraque y sus correspondientes áreas de respaldo que permiten las operaciones portuarias, como acopio, almacenamiento, carga y descarga y otras operaciones portuarias, cuyo objetivo es minimizar las áreas comunes en el interior de los puer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ichas empresas autónomas podrán, en caso necesario, subsidiar la concesión de unidades de negocios si no hay interés privado en tomarlos en concesión. Los estudios e inversiones que se requieran para el desarrollo del puerto deberán efectuarlos los concesionarios o la agrupación de éstos, como obras de construcción para la ampliación, pavimentos, líneas ferroviarias, mejoramiento, dragados, conservación y reparación de puertos. Los concesionarios deberán constituir una junta en cada puerto, dirigida por un presidente nombrado de común acuerdo por ellos. La finalidad de esta junta es la administración de los espacios comu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fatizó que, en todo caso, ni esta autoridad ni ninguna otra deberá tener participación en la asignación de sit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empresas autónomas deberán cumplir su objeto exclusivamente a través de terceros (artículos 7º y 43), mediante el otorgamiento de concesiones portuarias y estar sujetas a la Superintendencia de Sociedades Anónim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criterio por utilizar para la asignación de la concesión portuaria (artículo 8°) será la licitación pública, eligiéndose a los interesados que ofrezcan pagar más por la concesión de cada unidad de negoc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el plazo de la concesión (artículo 15) es fundamental para captar el interés de los privados.  Éste deberá ser por un período de treinta a cincuenta años, como se hace en los puertos europeos no privados. El procedimiento, deberán realizarlo las empresas autónomas mediante licitaciones. Éstas deberán efectuarse en forma simultánea, en un solo acto, en los puertos pertenecientes a una misma zona de influencia.  La zona de influencia de un puerto se define como su influencia sobre los demás puertos estatales o privados ubicados en la misma región. Un mismo concesionario no podrá tener más de una área de negocios dentro de una misma zona de influenc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parte de los sitios de atraque, con sus respectivas áreas de respaldo, denominadas áreas de negocio, deberán licitarse sectores para servicios especiales, como diques, varaderos, áreas para operaciones pesqueras, industrias, turismo, etc.</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ara la construcción y desarrollo de nuevas unidades de negocios, las empresas autónomas sólo utilizarán la modalidad de inversión mediante concesión portuaria (artículo 17).</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l darse en concesión todos los sitios (artículo 21), se dejará al concesionario la opción de multioperador o monooperador. El multioperador obligatorio sólo debiera aplicarse cuando hay un solo frente de atraqu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último, planteó que las tarifas deberán ser libres cuando exista competencia y reguladas, cuando no la haya.</w:t>
      </w:r>
    </w:p>
    <w:p>
      <w:pPr>
        <w:pStyle w:val="Normal"/>
        <w:tabs>
          <w:tab w:val="clear" w:pos="567"/>
          <w:tab w:val="left" w:pos="2268" w:leader="none"/>
        </w:tabs>
        <w:jc w:val="both"/>
        <w:rPr>
          <w:rFonts w:ascii="Arial" w:hAnsi="Arial" w:cs="Arial"/>
          <w:sz w:val="28"/>
        </w:rPr>
      </w:pPr>
      <w:r>
        <w:rPr>
          <w:rFonts w:cs="Arial" w:ascii="Arial" w:hAnsi="Arial"/>
          <w:sz w:val="28"/>
        </w:rPr>
      </w:r>
    </w:p>
    <w:p>
      <w:pPr>
        <w:pStyle w:val="Normal"/>
        <w:tabs>
          <w:tab w:val="clear" w:pos="567"/>
          <w:tab w:val="left" w:pos="2268" w:leader="none"/>
        </w:tabs>
        <w:jc w:val="both"/>
        <w:rPr>
          <w:rFonts w:ascii="Arial" w:hAnsi="Arial" w:cs="Arial"/>
          <w:sz w:val="28"/>
        </w:rPr>
      </w:pPr>
      <w:r>
        <w:rPr>
          <w:rFonts w:cs="Arial" w:ascii="Arial" w:hAnsi="Arial"/>
          <w:sz w:val="28"/>
        </w:rPr>
      </w:r>
    </w:p>
    <w:p>
      <w:pPr>
        <w:pStyle w:val="Normal"/>
        <w:tabs>
          <w:tab w:val="clear" w:pos="567"/>
          <w:tab w:val="left" w:pos="2268" w:leader="none"/>
        </w:tabs>
        <w:jc w:val="center"/>
        <w:rPr/>
      </w:pPr>
      <w:r>
        <w:rPr>
          <w:sz w:val="28"/>
        </w:rPr>
        <w:t xml:space="preserve">10.  </w:t>
      </w:r>
      <w:r>
        <w:rPr>
          <w:sz w:val="28"/>
          <w:u w:val="single"/>
        </w:rPr>
        <w:t>Exposición del Presidente del Consejo Nacional de Confederaciones, Federaciones y Sindicatos Únicos de Portuarios, Gente de Mar y Marítimos de Chile, señor Guillermo Risco Uribe.</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pPr>
      <w:r>
        <w:rPr>
          <w:sz w:val="28"/>
        </w:rPr>
        <w:tab/>
        <w:t>El Presidente del Consejo Nacional de Confederaciones, Federaciones y Sindicatos Únicos de Portuarios, Gente de Mar y Marítimos de Chile, señor Guillermo Risco Uribe, señaló que el movimiento sindical que representa a los trabajadores del mar</w:t>
      </w:r>
      <w:r>
        <w:rPr>
          <w:b/>
          <w:sz w:val="28"/>
        </w:rPr>
        <w:t xml:space="preserve"> </w:t>
      </w:r>
      <w:r>
        <w:rPr>
          <w:sz w:val="28"/>
        </w:rPr>
        <w:t>y puertos de Chile observa con preocupación que el éxito</w:t>
      </w:r>
      <w:r>
        <w:rPr>
          <w:b/>
          <w:sz w:val="28"/>
        </w:rPr>
        <w:t xml:space="preserve"> </w:t>
      </w:r>
      <w:r>
        <w:rPr>
          <w:sz w:val="28"/>
        </w:rPr>
        <w:t>económico que exhibe el comercio exterior del país no llega ni con una sobra de equidad a los trabajadores de las empresas</w:t>
      </w:r>
      <w:r>
        <w:rPr>
          <w:b/>
          <w:sz w:val="28"/>
        </w:rPr>
        <w:t xml:space="preserve"> </w:t>
      </w:r>
      <w:r>
        <w:rPr>
          <w:sz w:val="28"/>
        </w:rPr>
        <w:t>del sect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Expresó que este Consejo Nacional es la máxima expresión orgánica de los trabajadores, que</w:t>
      </w:r>
      <w:r>
        <w:rPr>
          <w:b/>
          <w:sz w:val="28"/>
        </w:rPr>
        <w:t xml:space="preserve"> </w:t>
      </w:r>
      <w:r>
        <w:rPr>
          <w:sz w:val="28"/>
        </w:rPr>
        <w:t>dará paso a la creación de la Confederación Nacional de este amplio sector. Hoy resulta necesario levantar la</w:t>
      </w:r>
      <w:r>
        <w:rPr>
          <w:b/>
          <w:sz w:val="28"/>
        </w:rPr>
        <w:t xml:space="preserve"> </w:t>
      </w:r>
      <w:r>
        <w:rPr>
          <w:sz w:val="28"/>
        </w:rPr>
        <w:t>voz ante el peligro inminente de la enajenación de los puertos estatales administradas por EMPORCHI. Esta privatización solapada se contradice con el mensaje que S.E. el Presidente de la República formulara el 21 de mayo, en el inicio de la legislatura ordinaria del Congreso Nacional de 1995.  Dijo : "Modernizar el Estado no es privatizar todas sus empresas o reducir el tamaño de la administración pública... modernizar el Estado significa prestar más y mejores servicios a todos los chilenos asegurando la igualdad de oportunidades". Más adelante, señaló: " Es necesario definir con claridad una política de desarrollo portuario, lo que implica modificar la actual ley de EMPORCHI. Con este fin, el Gobierno está elaborando el proyecto de una nueva legislación, que cubrirá dos aspectos centrales: abrir espacios de concesiones a los privados y descentralizar la gestión de los puertos estatales. Junto con definir este cuerpo legal, propondremos al país una ley General de Puertos, un marco regulador para planificar y desarrollar adecuadamente nuestro sector portua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opinión de su gremio, las palabras señaladas no corresponden a las acciones realizadas por el Gobierno ni a los hechos acontecidos en el país y que han afectado directamente a los trabajad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Todos los chilenos han sido testigos de una escalada desaforada de privatizaciones de empresas del Estado, como la sucedida con Empremar en el área marítima, en el área de los servicios sanitarios y otras. E1 impacto ha significado la pérdida de trabajo a cientos de trabajadores, lo que se contrapone con el principio señalado de la superación de la pobreza que afecta a más de cuatro millones de chilen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en Chile, todos los puertos son propiedad del país. La existencia de puertos donde la administración y la gestión portuaria corresponden a privados no significa propiedad, sino sólo un uso precario, que no constituye domin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es cierto que se ha propiciado un sistema mixto portuario, el cual se profundizó a favor del sector privado a partir de 1981, donde EMPORCHI abandonó importante parte de sus funciones en beneficio de empresas privadas. Lo anterior se pudo realizar gracias a la propia institucionalidad que rige a la EMPORCHI, como, de igual, manera, a la posibilidad de dar en concesión sectores de puertos estatales. Añadió que, en el mensaje del proyecto de ley que moderniza el sector portuario estatal, se repiten ampulosos conceptos subjetivos, tales como: "desafíos para los puertos chilenos", "política nacional portuaria más activa que la actual", "la competencia exitosa actual en los puertos estatales y la libertad de acceso a sus frentes de atraque", "el notorio desarrollo de los puertos privados", "la necesidad de incorporar nuevas tecnologías y el tema de las ciudades-puer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resó que dichos conceptos, que rescatan y con los cuales concuerdan, quedan desvirtuados ante el texto del proyecto en comen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Manifestó que el país se encuentra en presencia de una virtual desnacionalización de los puertos estatales, los que, para Chile, como país marítimo, son imprescindibles. El transporte marítimo y la industria portuaria, son factores claves para el desarrollo real de la economía nacion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a juicio de la organización que representa, es necesario que el Gobierno proponga primero la ley de Puertos y Transporte Marítimo y después se discuta la modernización de los puertos estat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éste es el momento propicio para una discusión pública sobre el tema de los puertos y del transporte marítimo, teniendo como fondo evitar los monopolios privados y estatales, única manera de lograr equilibrios de competencia sana. Ahí EMPORCHI cumple un papel fundamental, con la libertad de acceso a los diferentes frentes de atraque de los puertos estatales, y cumple con el papel tutelar y protector del Estado en la economía abierta y competitiva real y eficaz, haciendo respetar los derechos de los distintos usuarios de los puertos. Faltan la equidad, el respeto y las relaciones laborales armoniosas y dignas de los distintos trabajadores portuarios, que todavía esperan la tan ansiada justicia soci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lanteó que la inversión privada debe reflejarse en la creación de nuevos puertos eficientes. Pero, privatizando los frentes de atraque estatales, se creará el monopolio privado sin contrapeso, donde desaparecerán la pequeña y la mediana empresas privadas de servicios portu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con este proyecto, se elimina el concepto de tarifas y costos razonables, que pueden aplicar los puertos estatales, con tal de mantener las condiciones necesarias para atender al sector productor de bienes con eficiencia y márgenes económicos de equidad, contribuyendo efectivamente al desarrollo económico y social del país, protegiendo una real competencia entre todas las empresas privadas de estiba y servicios portu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desaparición de las empresas de estiba y servicios representará que cientos de trabajadores pasarán a engrosar las filas de desempleados del país, situación que no ha sido considerada para nada por las autoridades de gobierno, responsables del bien comú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gregó que, en un país como Chile, cuyo intercambio comercial debe necesariamente hacerse mediante el transporte marítimo, a través de sus puertos, el Ministerio de Transportes carece de facultades para propiciar políticas y aplicar planes y programas en el sistema de puertos y de transporte marítimo, con niveles de productividad . Por lo tanto, es necesario primero discutir una ley de Puertos y Transporte Marítim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mentablemente, al parecer, el Estado no se muestra interesado respecto del futuro del país, desconociendo el significado del transporte integrado, en niveles de máxima eficiencia y de costos que permitan asegurar un desarrollo comercial y económico, con garantías de una competencia eficiente, donde el Estado cumpla con el papel garante y protector, evitando cualquier intento de monopolio. Obligadamente, tienen que convivir la industria portuaria privada y la estatal, por la connotación estratégica de los puertos en el crecimiento económico del paí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en relación con los puertos del país, existen las siguientes interrogantes. ¿Qué pasa con la administración pública del transporte marítimo y de los puertos? Esta delicada función está en manos de la Armada de Chile, a través de Directemar, que tiene poderes absolutos sobre todo el transporte marítimo, la calificación de personal, la navegación y la seguridad en naves y puertos, incluso con poderes de juez pasa sancionar a los civiles, por el concepto de seguridad nacional que tienen sus hombres, debido a su formación castrense. Por esto, nuestro gremio cree que éste es el momento propicio para discutir, a través de la ley de Puertos y Transporte Marítimo, la gran posibilidad de democratizar las políticas marítimas. De esta manera, nos estaremos poniendo a la altura de las exigencias de los estándares globales que está viviendo el planet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1 crecimiento y el desarrollo de los puertos debe ser efectivo, con una real política de las ciudades-puertos, donde el crecimiento armónico tenga relación con los usuarios de los puertos y donde la justicia social para sus trabajadores se refleje en leyes laborales justas, viviendas dignas, capacitación, salud, educación y esparcimiento, cuestiones que en muchos casos pasan a ser utópicas, por las profundas desigualdades sociales en los puertos, que se acrecentarán más con el supuesto proyecto de "modernización de los puertos estat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la EMPORCHI no es una empresa que domine o posea un monopolio sobre el sector marítimo portuario chilen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los puertos y terminales bajo la administración de EMPORCHI, la ley Nº 18.966 impide a EMPORCHI efectuar servicios de transferencia, porteo, estiba y desestiba de las cargas; EMPORCHI sólo realiza, en el interior de los recintos portuarios que administra, labores y servicios en función de las actividades y negocios que desarrolla el sector priv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mantención de la administración de los puertos en EMPORCHI permitirá igualdad de oportunidades en los frentes de atraque y una seria competencia entre las empresas que hacen uso de ellos, independientemente de su poderío económico, financiero o marítim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demás, EMPORCHI tributa el 55%. Esto permite al Estado destinar importantes sumas de dinero a los programas sociales en beneficio de los más pob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resó que la EMPORCHI tiene un marco regulador que permite una efectiva modernización. Permanentemente, ha estado modernizando, repasando o construyendo nueva infraestructura portuaria, con cargos directos o indirectos a sus haberes, en beneficio del sector privado que utiliza los puertos estat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lo anterior, el gremio ha llegado a la conclusión de que el concepto de modernización que se define para el sistema portuario no es más que un disfraz que utilizan tanto el Gobierno como el sector del gran empresariado marítimo para forzar la entrega de los puertos a las transnacionales marítimas, tanto en la gestión como en la administr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modernización así entendida contiene una herramienta útil para cumplir dos objetiv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 Descalifica a los detractores de estas políticas pseudomodernistas,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 Oculta el contenido real que ello conlleva , el cual es la entrega incondicional de los activos de todos los chilenos a pequeños grupos empresari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se ve una clara intención, al colocarse este concepto como condición de desarrollo y progreso del país. Se pretende acallar a personas u organizaciones que defienden los intereses del país, bajo el cargo de considerarlos conservadores o socializant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opinión del gremio, el proyecto de modernización de EMPORCHI y de los puertos en general sólo apunta a un aspecto economicista que no resuelve el problema, sino que, al contrario, lo agrava, ya que sólo se trata de traspasar los frentes de atraque más rentables del país a empresas transnacio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a medida es sólo de carácter economicista, pues únicamente toma en consideración los elementos antes señalados, desechando los aspectos sociales, laborales y estratégicos; minimizando la defensa del patrimonio nacional y la soberanía económica del paí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Manifestó que este proyecto nos retrotrae a 1981, a la ley Nº 18.032, cuando se indemnizó a miles de trabajadores marítimos para permitir el acceso del sector privado a desarrollar las actividades que ejecutaba EMPORCHI. Hoy se indemniza a cientos de trabajadores para permitir un nuevo acceso privado a desarrollar todas las funciones y usufructuar de la propiedad estatal de los sitios de atraqu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on la ley antes mencionada, los empresarios dijeron que ella permitiría un trabajo disciplinado, eficiente, sin vicios; por consiguiente, con reducción de costos operacionales y trabajadores capacitados bajo un contrato perman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hoy, a casi quince años de la aplicación de este sistema, se constata que existen más de seis clases de trabajadores portuarios para desarrollar una misma fun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ada día existen menos trabajadores con contrato permanente y más eventuales, eso sí que con los mismos salarios de cinco años atrá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Las grandes empresas aspiraban a contratar la totalidad de la carga. No lo han conseguido. Pero, con este proyecto de "modernización", lo podrán hacer. Este proyecto vulnera el tan defendido libre mercado, en contra de la pequeña y de la mediana empresas, que</w:t>
      </w:r>
      <w:r>
        <w:rPr>
          <w:b/>
          <w:sz w:val="28"/>
        </w:rPr>
        <w:t xml:space="preserve"> </w:t>
      </w:r>
      <w:r>
        <w:rPr>
          <w:sz w:val="28"/>
        </w:rPr>
        <w:t>quedarán</w:t>
      </w:r>
      <w:r>
        <w:rPr>
          <w:b/>
          <w:sz w:val="28"/>
        </w:rPr>
        <w:t xml:space="preserve"> </w:t>
      </w:r>
      <w:r>
        <w:rPr>
          <w:sz w:val="28"/>
        </w:rPr>
        <w:t>indefensas ante los grandes monopolios transnacionales marítim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Observó que esta situación provoca un agudizamiento de la crisis laboral en el sector. Se transforma  en una bomba de tiempo, por la inestabilidad que genera y la proyección de serios conflictos, en que miles de trabajadores verán peligrar su fuente de trabaj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1 Estado debe cumplir el papel de control y resguardo del patrimonio de todos los chilenos. E1 actual marco regulador de EMPORCHI, DFL Nº 290, permite que el Estado pueda modernizar el sistema portuario estat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modernizar la EMPORCHI implica también modernizar todo lo concerniente a las vías de acceso terrestres, como carreteras, ferrocarriles, puertos, etc.; significa modernizar el abastecimiento y los servicios, mejorar la infraestructura y la tecnologí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inalmente, indicó que los trabajadores jamás han estado en contra de los cambios tecnológicos ni del desarrollo productivo sustentable. Pero entienden la modernización como un cambio positivo, en el cual también serán beneficiados, tanto en el mejoramiento de las condiciones laborales como en el mejoramiento de las remuneraciones. Pero también exigen que la modernización vaya en bien del país, inserta en un plan nacional armónico de desarrollo, el cual no existe, pues sólo se ve una estrategia de crecimiento económico dirigido a enriquecer más a los dueños del capital.</w:t>
      </w:r>
    </w:p>
    <w:p>
      <w:pPr>
        <w:pStyle w:val="Normal"/>
        <w:tabs>
          <w:tab w:val="clear" w:pos="567"/>
          <w:tab w:val="left" w:pos="2268" w:leader="none"/>
        </w:tabs>
        <w:jc w:val="center"/>
        <w:rPr>
          <w:sz w:val="28"/>
        </w:rPr>
      </w:pPr>
      <w:r>
        <w:rPr>
          <w:sz w:val="28"/>
        </w:rPr>
      </w:r>
    </w:p>
    <w:p>
      <w:pPr>
        <w:pStyle w:val="Normal"/>
        <w:tabs>
          <w:tab w:val="clear" w:pos="567"/>
          <w:tab w:val="left" w:pos="2268" w:leader="none"/>
        </w:tabs>
        <w:jc w:val="center"/>
        <w:rPr>
          <w:sz w:val="28"/>
        </w:rPr>
      </w:pPr>
      <w:r>
        <w:rPr>
          <w:sz w:val="28"/>
        </w:rPr>
      </w:r>
    </w:p>
    <w:p>
      <w:pPr>
        <w:pStyle w:val="Normal"/>
        <w:tabs>
          <w:tab w:val="clear" w:pos="567"/>
          <w:tab w:val="left" w:pos="2268" w:leader="none"/>
        </w:tabs>
        <w:jc w:val="center"/>
        <w:rPr>
          <w:sz w:val="28"/>
        </w:rPr>
      </w:pPr>
      <w:r>
        <w:rPr>
          <w:sz w:val="28"/>
        </w:rPr>
        <w:t xml:space="preserve">11.  </w:t>
      </w:r>
      <w:r>
        <w:rPr>
          <w:sz w:val="28"/>
          <w:u w:val="single"/>
        </w:rPr>
        <w:t>Exposición del Director General del Territorio Marítimo y Marina Mercante Nacional subrogante, Contraalmirante señor Hernán Couyoumdjian Bergamali.</w:t>
      </w:r>
    </w:p>
    <w:p>
      <w:pPr>
        <w:pStyle w:val="Normal"/>
        <w:tabs>
          <w:tab w:val="clear" w:pos="567"/>
          <w:tab w:val="left" w:pos="2268" w:leader="none"/>
        </w:tabs>
        <w:jc w:val="center"/>
        <w:rPr>
          <w:sz w:val="28"/>
        </w:rPr>
      </w:pPr>
      <w:r>
        <w:rPr>
          <w:sz w:val="28"/>
        </w:rPr>
      </w:r>
    </w:p>
    <w:p>
      <w:pPr>
        <w:pStyle w:val="Normal"/>
        <w:tabs>
          <w:tab w:val="clear" w:pos="567"/>
          <w:tab w:val="left" w:pos="2268" w:leader="none"/>
        </w:tabs>
        <w:jc w:val="both"/>
        <w:rPr>
          <w:sz w:val="28"/>
        </w:rPr>
      </w:pPr>
      <w:r>
        <w:rPr>
          <w:sz w:val="28"/>
        </w:rPr>
        <w:tab/>
        <w:t>El Director General del Territorio Marítimo y Marina Mercante Nacional subrogante, Contaalmirante señor Hernán Couyoumdjian B., señaló que, al examinar el proyecto de ley a la luz de las potestades legales y reglamentarias que el ordenamiento jurídico vigente otorga a la Dirección General de Territorio Marítimo y Marina Mercante y a sus organismos dependientes, es dable afirmar que éste afecta el ámbito de competencia de la Autoridad Marítima en los puntos que a continuación se desarrollará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Indicó que el artículo</w:t>
      </w:r>
      <w:r>
        <w:rPr>
          <w:b/>
          <w:sz w:val="28"/>
        </w:rPr>
        <w:t xml:space="preserve"> </w:t>
      </w:r>
      <w:r>
        <w:rPr>
          <w:sz w:val="28"/>
        </w:rPr>
        <w:t>4°, que define el objeto de las empresas portuarias autónomas, incluye dentro de éste a "todas las</w:t>
      </w:r>
      <w:r>
        <w:rPr>
          <w:b/>
          <w:sz w:val="28"/>
        </w:rPr>
        <w:t xml:space="preserve"> </w:t>
      </w:r>
      <w:r>
        <w:rPr>
          <w:sz w:val="28"/>
        </w:rPr>
        <w:t>actividades conexas necesarias para el debido cumplimiento de</w:t>
      </w:r>
      <w:r>
        <w:rPr>
          <w:b/>
          <w:sz w:val="28"/>
        </w:rPr>
        <w:t xml:space="preserve"> e</w:t>
      </w:r>
      <w:r>
        <w:rPr>
          <w:sz w:val="28"/>
        </w:rPr>
        <w:t>sta finalidad</w:t>
      </w:r>
      <w:r>
        <w:rPr>
          <w:b/>
          <w:sz w:val="28"/>
        </w:rPr>
        <w:t xml:space="preserve">". </w:t>
      </w:r>
      <w:r>
        <w:rPr>
          <w:sz w:val="28"/>
        </w:rPr>
        <w:t>Esta expresión, en demasía genérica e indeterminada, no delimita el verdadero objeto de dichas empres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sí, por ejemplo, existen actividades tales como la protección del medio ambiente marino, el mantenimiento del orden y la disciplina en el interior de los puertos, el control del ingreso en los recintos portuarios o el despacho de naves, que el ordenamiento jurídico vigente asigna en forma exclusiva a la Dirección General del Territorio Marítimo y de Marina Mercante y que, al tenor del artículo 4° propuesto, podrían entenderse consideradas dentro del objeto de las empresas portuarias autónom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 esta forma y atendida su actual redacción, el artículo en análisis podría constituirse en una fuente de eventuales conflictos de competencia, por lo que se sugier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Suprimir la expresión "todas las actividades conexas necesarias para el debido cumplimiento de esta finalidad";</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Circunscribirlo a aquellas actividades conexas inherentes al ámbito portuario; o bie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 Determinar, en el mismo texto legal, lo que debe entenderse por "actividades conexas", por medio de una defini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Señaló que el artículo 6°, inciso segundo</w:t>
      </w:r>
      <w:r>
        <w:rPr>
          <w:b/>
          <w:sz w:val="28"/>
        </w:rPr>
        <w:t xml:space="preserve">, </w:t>
      </w:r>
      <w:r>
        <w:rPr>
          <w:sz w:val="28"/>
        </w:rPr>
        <w:t>que establece la regla de especialidad indicada en el número dos de las consideraciones generales, se debe entender referido también a los reglamentos que complementan las disposiciones legales a que alude dicho artículo, por lo que debería disponerse expresamente en la norma señalada, intercalando, entre las palabras "ley" y "al", la expresión "y los reglamentos", o bien reemplazando la palabra "ley" por la expresión "ordenamiento</w:t>
      </w:r>
      <w:r>
        <w:rPr>
          <w:b/>
          <w:sz w:val="28"/>
        </w:rPr>
        <w:t xml:space="preserve"> </w:t>
      </w:r>
      <w:r>
        <w:rPr>
          <w:sz w:val="28"/>
        </w:rPr>
        <w:t>jurídico</w:t>
      </w:r>
      <w:r>
        <w:rPr>
          <w:b/>
          <w:sz w:val="28"/>
        </w:rPr>
        <w:t xml:space="preserve"> </w:t>
      </w:r>
      <w:r>
        <w:rPr>
          <w:sz w:val="28"/>
        </w:rPr>
        <w:t>vigente" .</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Expresó que el artículo 7°, inciso segundo</w:t>
      </w:r>
      <w:r>
        <w:rPr>
          <w:b/>
          <w:sz w:val="28"/>
        </w:rPr>
        <w:t xml:space="preserve">, </w:t>
      </w:r>
      <w:r>
        <w:rPr>
          <w:sz w:val="28"/>
        </w:rPr>
        <w:t>dispone que las empresas autónomas que crea esta ley no podrán delegar las funciones que él indica, lo cual da a entender que dichas empresas deben ejercer las mismas sin el concurso de otras personas o autoridad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A1 respecto, le llama la atención el número dos</w:t>
      </w:r>
      <w:r>
        <w:rPr>
          <w:b/>
          <w:sz w:val="28"/>
        </w:rPr>
        <w:t xml:space="preserve"> </w:t>
      </w:r>
      <w:r>
        <w:rPr>
          <w:sz w:val="28"/>
        </w:rPr>
        <w:t>de la norma en comento, en virtud de la cual corresponde a las empresas portuarias el resguardo de los criterios técnicos de seguridad en la atención de nav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facultad así concedida a las empresas portuarias se contrapone con lo dispuesto en los artículos 91 a 94 del decreto ley N° 2.222, de 1978 (ley de Navegación), que, en síntesis, confieren, en forma exclusiva, a la Autoridad Marítima la facultad de determinar las medidas que convenga adoptar en relación con la seguridad en la atención de las naves durante su estadía en puer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En razón de lo expuesto, se sugiere suprimir en el artículo 7°, inciso segundo, número dos del proyecto, la alusión a los criterios técnicos de seguridad en la atención de</w:t>
      </w:r>
      <w:r>
        <w:rPr>
          <w:b/>
          <w:sz w:val="28"/>
        </w:rPr>
        <w:t xml:space="preserve"> </w:t>
      </w:r>
      <w:r>
        <w:rPr>
          <w:sz w:val="28"/>
        </w:rPr>
        <w:t>naves</w:t>
      </w:r>
      <w:r>
        <w:rPr>
          <w:b/>
          <w:sz w:val="28"/>
        </w:rPr>
        <w:t xml:space="preserve">, </w:t>
      </w:r>
      <w:r>
        <w:rPr>
          <w:sz w:val="28"/>
        </w:rPr>
        <w:t>por competer esta función a la Autoridad Marítim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Asimismo, es del caso observar que el número cinco</w:t>
      </w:r>
      <w:r>
        <w:rPr>
          <w:b/>
          <w:sz w:val="28"/>
        </w:rPr>
        <w:t xml:space="preserve"> </w:t>
      </w:r>
      <w:r>
        <w:rPr>
          <w:sz w:val="28"/>
        </w:rPr>
        <w:t xml:space="preserve">de la disposición en análisis encomienda a las empresas portuarias </w:t>
      </w:r>
      <w:r>
        <w:rPr>
          <w:b/>
          <w:sz w:val="28"/>
        </w:rPr>
        <w:t>"</w:t>
      </w:r>
      <w:r>
        <w:rPr>
          <w:sz w:val="28"/>
        </w:rPr>
        <w:t>la coordinación de los agentes y servicios públicos que operen en el interior de los recintos portuarios”, lo cual está reiterado en el artículo 44</w:t>
      </w:r>
      <w:r>
        <w:rPr>
          <w:b/>
          <w:sz w:val="28"/>
        </w:rPr>
        <w:t xml:space="preserve"> </w:t>
      </w:r>
      <w:r>
        <w:rPr>
          <w:sz w:val="28"/>
        </w:rPr>
        <w:t>del proyecto, referente al acto administrativo mediante el cual se establecerán las normas que regirán dicha coordin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A este respecto, es importante tener presente que, conforme lo previene el artículo 91 de la ley de Navegación, la Autoridad Marítima es el órgano superior en las faenas que se realicen en los puertos marítimos, fluviales y lacustres y coordina</w:t>
      </w:r>
      <w:r>
        <w:rPr>
          <w:b/>
          <w:sz w:val="28"/>
        </w:rPr>
        <w:t xml:space="preserve">, </w:t>
      </w:r>
      <w:r>
        <w:rPr>
          <w:sz w:val="28"/>
        </w:rPr>
        <w:t>con las demás autoridades, su eficiente ejecu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su parte, el decreto supremo (M) Nº 374, de 1983, (modificado por el decreto supremo (M) N° 848, de 1988), que aprueba el Reglamento de Agentes de Naves, encomienda a la Autoridad Marítima la supervigilancia de las actividades que desempeñan tales agent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gual encargo hace el decreto supremo N° 48, de 1986, del Ministerio del Trabajo y Previsión Social, con respecto a los agentes de estiba y desestib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También es preciso señalar el decreto ley N° 3.607, de 1981, modificado por las leyes 19.303 y 19.329, ambas de 1994, establece normas sobre vigilantes privados y dispone que, tratándose de entidades ubicadas en recintos portuarios, la fiscalización de sus vigilantes privados corresponde a la Autoridad Marítim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otro orden de cosas, el Código del Trabajo, en su artículo 133, inciso cuarto, dispone que el ingreso y la permanencia en los recintos portuarios será controlado por la Autoridad Marítima, la cual, por razones fundadas de orden y de seguridad, podrá impedir el acceso a cualquier persona.</w:t>
      </w:r>
    </w:p>
    <w:p>
      <w:pPr>
        <w:pStyle w:val="Normal"/>
        <w:tabs>
          <w:tab w:val="clear" w:pos="567"/>
          <w:tab w:val="left" w:pos="2268" w:leader="none"/>
        </w:tabs>
        <w:jc w:val="both"/>
        <w:rPr>
          <w:sz w:val="28"/>
        </w:rPr>
      </w:pPr>
      <w:r>
        <w:rPr>
          <w:sz w:val="28"/>
        </w:rPr>
        <w:tab/>
        <w:t>Señaló que de la lectura de los cuerpos legales y reglamentarios indicados se concluye que la coordinación de los agentes y de los servicios públicos que operan en el interior de los recintos portuarios corresponde a la Autoridad Marítim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Es por lo anterior por lo que se considera que el número cinco del inciso segundo del artículo 7°, así como el artículo</w:t>
      </w:r>
      <w:r>
        <w:rPr>
          <w:b/>
          <w:sz w:val="28"/>
        </w:rPr>
        <w:t xml:space="preserve"> </w:t>
      </w:r>
      <w:r>
        <w:rPr>
          <w:sz w:val="28"/>
        </w:rPr>
        <w:t>44, debieran suprimirse del proyecto</w:t>
      </w:r>
      <w:r>
        <w:rPr>
          <w:b/>
          <w:sz w:val="28"/>
        </w:rPr>
        <w:t>.</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pPr>
      <w:r>
        <w:rPr>
          <w:sz w:val="28"/>
        </w:rPr>
        <w:tab/>
        <w:t>En su opinión, el artículo 8°</w:t>
      </w:r>
      <w:r>
        <w:rPr>
          <w:b/>
          <w:sz w:val="28"/>
        </w:rPr>
        <w:t xml:space="preserve"> </w:t>
      </w:r>
      <w:r>
        <w:rPr>
          <w:sz w:val="28"/>
        </w:rPr>
        <w:t>de este proyecto, al regular el otorgamiento de concesiones portuarias, debería considerar el establecimiento de un mecanismo excepcional, tendiente al otorgamiento de concesiones de carácter gratuito a favor de los servicios públicos que deban cumplir las funciones que el ordenamiento jurídico les ha encomendado dentro de los recintos portu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ñadió que, en la actualidad, el Fisco/Armada de Chile goza de concesiones portuarias gratuitas en los puertos de Arica, Iquique, Antofagasta, Caldera, Coquimbo, San Antonio, Talcahuano y Punta Arenas. En la redacción de las norma referida, no se aprecia con claridad si éstas continuarán vigentes en las mismas condi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de no ser así, la Autoridad Marítima y las demás entidades públicas que, en conformidad al ordenamiento jurídico vigente, deben ejercer funciones dentro de los recintos portuarios se verían obligados a concurrir a licitaciones públicas con particulares cada vez que requieran de una concesión portuaria para cumplir con dicho mandato legal, con el consiguiente costo que ello implicaría. Lo anterior se constituiría en un grave obstáculo para que tales entidades pudieren cumplir a cabalidad con la misión de servicio público que la ley les ha encomendado e incluso podría llegar a configurarse una situación en que el valor comercial de 1a concesiones portuarias fuere tan elevado, que las autoridades o las entidades públicas se vean impedidas de ejercer funciones en los recintos portu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 del caso tener presente que la ley Nº 18.482, en su artículo 4°, obliga a la Empresa Portuaria de Chile (antecesora legal de las empresas autónomas creadas por la ley en estudio) a otorgar el uso gratuito de los bienes inmuebles de su patrimonio a aquellos organismos públicos que han de cumplir funciones dentro de los recintos portu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consecuencia, se sugier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a)</w:t>
      </w:r>
      <w:r>
        <w:rPr>
          <w:b/>
          <w:sz w:val="28"/>
        </w:rPr>
        <w:t xml:space="preserve"> </w:t>
      </w:r>
      <w:r>
        <w:rPr>
          <w:sz w:val="28"/>
        </w:rPr>
        <w:t>Agregar al artículo 8° un nuevo inciso final del siguiente tenor: "Sin perjuicio de lo anterior, las concesiones portuarias solicitadas por los servicios públicos que deban desempeñar sus funciones dentro de los recintos portuarios serán otorgadas en forma gratuita y sin necesidad de licitación pública."; o bie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Indicar que lo dispuesto en él es sin perjuicio de lo ordenado por el articulo 4º de la ley 18.482.</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1 margen de lo anterior, a su juicio, es conveniente a los intereses generales de la nación que esta ley regule claramente la intervención de ciudadanos de países limítrofes en el proceso de licitación pública para obtener concesiones portuarias en los puertos estimados estratégicos y, además, integre al Ministerio de Defensa Nacional en el proceso de reglamentación de tales licit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Manifestó que los artículos 13 y 14</w:t>
      </w:r>
      <w:r>
        <w:rPr>
          <w:b/>
          <w:sz w:val="28"/>
        </w:rPr>
        <w:t xml:space="preserve"> </w:t>
      </w:r>
      <w:r>
        <w:rPr>
          <w:sz w:val="28"/>
        </w:rPr>
        <w:t xml:space="preserve">disponen que las empresas portuarias autónomas deben contar con un </w:t>
      </w:r>
      <w:r>
        <w:rPr>
          <w:b/>
          <w:sz w:val="28"/>
        </w:rPr>
        <w:t>"</w:t>
      </w:r>
      <w:r>
        <w:rPr>
          <w:sz w:val="28"/>
        </w:rPr>
        <w:t>plan maestro" actualizado y un “calendario referencial de inversiones" para cada uno de los puertos y terminales de su competencia. Asimismo, el segundo de los artículos citados permite a los particulares proponer el desarrollo de nuevos frentes, así como la extensión o el mejoramiento de los existent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Al respecto, estima que el citado “plan maestro” debiera ser expuesto, para su aprobación, a un comité interministerial</w:t>
      </w:r>
      <w:r>
        <w:rPr>
          <w:b/>
          <w:sz w:val="28"/>
        </w:rPr>
        <w:t xml:space="preserve"> </w:t>
      </w:r>
      <w:r>
        <w:rPr>
          <w:sz w:val="28"/>
        </w:rPr>
        <w:t>en el que participaren el Ministerio de Transportes y Telecomunicaciones, el Ministerio de Defensa Nacional, a través de la Dirección General del Territorio Marítimo y de Marina Mercante, y el Ministerio de Obras Públicas, a través de la Dirección de Obras Portuarias, con la concurrencia, además, de la Cámara Marítima de Chile, la Asociación de Municipalidades de Ciudades-Puertos y la Asociación de Puertos Privados y de Servicio Públi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l mismo modo, se cree que el desarrollo de los nuevos frentes que propongan los particulares debiera ser aprobado por el mencionado ente coordinad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lo anteriormente expuesto obedece a la posición del Comandante en Jefe de la Armada Nacional, contenida en las “Bases para la formulación de una política oceánica nacional”, que fuera entregada a Su Excelencia el Presidente de la República en el año 1994. Este documento, en su política Nº 3, "Del uso del mar como vía de comunicación”, consagra la idea de que corresponda al Ministerio de Transportes y Telecomunicaciones estructurar y convocar a este mecanismo asesor de coordinación de las iniciativas de desarrollo de nuevos puertos. Ello, con el propósito de posibilitar un desarrollo armónico a lo largo de todo el país, resguardando los intereses portuarios y los intereses nacio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Observó que el inciso segundo del artículo 16</w:t>
      </w:r>
      <w:r>
        <w:rPr>
          <w:b/>
          <w:sz w:val="28"/>
        </w:rPr>
        <w:t xml:space="preserve"> </w:t>
      </w:r>
      <w:r>
        <w:rPr>
          <w:sz w:val="28"/>
        </w:rPr>
        <w:t>del proyecto establece una transferencia de pleno derecho, a favor de las empresas autónomas, de las concesiones marítimas y de fondo de mar necesarias para explotar las instalaciones o mejoras de una concesión portuaria, cuando su titular no pueda retirar tales obras al término de esta concesión. Dicha figura se contrapone con lo dispuesto en el articulo 6º, inciso segundo del decreto con fuerza de ley Nº 340, de 1960, sobre concesiones marítimas, y en el articulo 38 de su reglamento complementario, aprobado por decreto supremo (M) Nº 660, de 1988, en virtud de los cuales no tiene valor alguno la transferencia de concesiones marítimas que no haya sido previamente autorizada por decreto supremo del Ministerio de Defensa Nacional, Subsecretaría de Marin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mérito de lo señalado precedentemente, se sugiere sustituir en la norma comentada, la expresión "de pleno derecho" por la de "previa autorización del Ministerio de Defensa Nacion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Señaló que el artículo 19</w:t>
      </w:r>
      <w:r>
        <w:rPr>
          <w:b/>
          <w:sz w:val="28"/>
        </w:rPr>
        <w:t xml:space="preserve"> </w:t>
      </w:r>
      <w:r>
        <w:rPr>
          <w:sz w:val="28"/>
        </w:rPr>
        <w:t>del proyecto, que establece el carácter remunerado de los servicios que prestan las empresas portuarias autónomas, debería contener un régimen de excepción en lo relativo al servicio de muellaje prestado a las naves de la Armada de Chile, rebajando las tarifas preestablecidas o bien, asignando a esta institución, por la vía del reglamento, sitios por un determinado tiempo de atraque, exentos de pago.</w:t>
      </w:r>
    </w:p>
    <w:p>
      <w:pPr>
        <w:pStyle w:val="Normal"/>
        <w:tabs>
          <w:tab w:val="clear" w:pos="567"/>
          <w:tab w:val="left" w:pos="2268" w:leader="none"/>
        </w:tabs>
        <w:jc w:val="both"/>
        <w:rPr>
          <w:sz w:val="28"/>
        </w:rPr>
      </w:pPr>
      <w:r>
        <w:rPr>
          <w:sz w:val="28"/>
        </w:rPr>
        <w:tab/>
        <w:t>A1 respecto, ha de recordarse que las obras portuarias, previamente a su destinación a la actual Empresa Portuaria de Chile, fueron construidas con una doble finalidad: comercial y milita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Expresó que el artículo</w:t>
      </w:r>
      <w:r>
        <w:rPr>
          <w:b/>
          <w:sz w:val="28"/>
        </w:rPr>
        <w:t xml:space="preserve"> </w:t>
      </w:r>
      <w:r>
        <w:rPr>
          <w:sz w:val="28"/>
        </w:rPr>
        <w:t>20 del proyecto dispone que las empresas portuarias deberán contar con un reglamento público de asignación de sitios, propuesto por ellas al Ministerio de Transportes y Telecomunicaciones para su aprobación mediante resolu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Dicho reglamento, agrega la norma, deberá contemplar criterios de asignación objetivos, imparciales y no discriminatorios</w:t>
      </w:r>
      <w:r>
        <w:rPr>
          <w:b/>
          <w:sz w:val="28"/>
        </w:rPr>
        <w:t>.</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pPr>
      <w:r>
        <w:rPr>
          <w:sz w:val="28"/>
        </w:rPr>
        <w:tab/>
        <w:t>A su juicio, el mencionado reglamento debe considerar a los buques de guerra y, además, ser concordante con lo ordenado en el artículo 21 del decreto supremo (M1) 364, de 1980, que</w:t>
      </w:r>
      <w:r>
        <w:rPr>
          <w:b/>
          <w:sz w:val="28"/>
        </w:rPr>
        <w:t xml:space="preserve"> </w:t>
      </w:r>
      <w:r>
        <w:rPr>
          <w:sz w:val="28"/>
        </w:rPr>
        <w:t>aprueba el Reglamento de Recepción y Despacho de Naves</w:t>
      </w:r>
      <w:r>
        <w:rPr>
          <w:b/>
          <w:sz w:val="28"/>
        </w:rPr>
        <w:t xml:space="preserve">. </w:t>
      </w:r>
      <w:r>
        <w:rPr>
          <w:sz w:val="28"/>
        </w:rPr>
        <w:t>Esta norma establece el orden de prioridad para la recepción de las naves que arriben a un puerto a una misma hora, disponiendo que se recepcionan primero las naves de pasajeros y en seguida las de carga; y, en igualdad de clase, tendrá prioridad la nave chilena sobre la extranjera, y, consecutivamente, la tendrán aquellas a las que se les haya asignado sitio de atraque o de fondeo con mayor anticip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Señaló que, en el artículo 28, inciso segundo, número</w:t>
      </w:r>
      <w:r>
        <w:rPr>
          <w:b/>
          <w:sz w:val="28"/>
        </w:rPr>
        <w:t xml:space="preserve"> </w:t>
      </w:r>
      <w:r>
        <w:rPr>
          <w:sz w:val="28"/>
        </w:rPr>
        <w:t>5, que prohíbe a los directores de las empresas portuarias autónomas la ejecución o la celebración de actos a título gratuito a favor de terceros, resulta necesario hacer una salvedad</w:t>
      </w:r>
      <w:r>
        <w:rPr>
          <w:b/>
          <w:sz w:val="28"/>
        </w:rPr>
        <w:t xml:space="preserve"> </w:t>
      </w:r>
      <w:r>
        <w:rPr>
          <w:sz w:val="28"/>
        </w:rPr>
        <w:t>relativa a aquellos casos en que esta ley o sus reglamentos complementarios expresamente faculten a la respectiva empresa o a sus directores para ejecutar o celebrar actos de esta naturaleza, como los propuestos en los números 4 y 7 precedent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Indicó que, en el concepto de </w:t>
      </w:r>
      <w:r>
        <w:rPr>
          <w:b/>
          <w:sz w:val="28"/>
        </w:rPr>
        <w:t>"</w:t>
      </w:r>
      <w:r>
        <w:rPr>
          <w:sz w:val="28"/>
        </w:rPr>
        <w:t>puerto, terminal o</w:t>
      </w:r>
      <w:r>
        <w:rPr>
          <w:b/>
          <w:sz w:val="28"/>
        </w:rPr>
        <w:t xml:space="preserve"> </w:t>
      </w:r>
      <w:r>
        <w:rPr>
          <w:sz w:val="28"/>
        </w:rPr>
        <w:t>recinto portuario", contenido en el artículo 47, deben</w:t>
      </w:r>
      <w:r>
        <w:rPr>
          <w:b/>
          <w:sz w:val="28"/>
        </w:rPr>
        <w:t xml:space="preserve"> </w:t>
      </w:r>
      <w:r>
        <w:rPr>
          <w:sz w:val="28"/>
        </w:rPr>
        <w:t>excluirse, como elementos integrantes de éste, a las "áreas de entrada, salida, atraque y permanencia de nav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Consecuentemente, deben suprimirse los conceptos</w:t>
      </w:r>
      <w:r>
        <w:rPr>
          <w:b/>
          <w:sz w:val="28"/>
        </w:rPr>
        <w:t xml:space="preserve"> </w:t>
      </w:r>
      <w:r>
        <w:rPr>
          <w:sz w:val="28"/>
        </w:rPr>
        <w:t>de estas áreas</w:t>
      </w:r>
      <w:r>
        <w:rPr>
          <w:b/>
          <w:sz w:val="28"/>
        </w:rPr>
        <w:t xml:space="preserve"> </w:t>
      </w:r>
      <w:r>
        <w:rPr>
          <w:sz w:val="28"/>
        </w:rPr>
        <w:t>de la misma norma en sus dos primeros párrafos.</w:t>
      </w:r>
    </w:p>
    <w:p>
      <w:pPr>
        <w:pStyle w:val="Normal"/>
        <w:tabs>
          <w:tab w:val="clear" w:pos="567"/>
          <w:tab w:val="left" w:pos="2268" w:leader="none"/>
        </w:tabs>
        <w:jc w:val="both"/>
        <w:rPr>
          <w:sz w:val="28"/>
        </w:rPr>
      </w:pPr>
      <w:r>
        <w:rPr>
          <w:sz w:val="28"/>
        </w:rPr>
        <w:tab/>
        <w:t>Lo anterior, por cuanto tales definiciones comprenden espacios marítimos que, en conformidad a los artículos 1° y 2° del D.F.L. N° 340, de 1960, sobre Concesiones Marítimas, están encomendados al control, fiscalización y supervigilancia del Ministerio de Defensa Nacional, no siendo jurídicamente viable su administración por parte de las empresas portuarias autónomas, en conformidad al artículo 4° del proyec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Asimismo, en la definición de </w:t>
      </w:r>
      <w:r>
        <w:rPr>
          <w:b/>
          <w:sz w:val="28"/>
        </w:rPr>
        <w:t>"</w:t>
      </w:r>
      <w:r>
        <w:rPr>
          <w:sz w:val="28"/>
        </w:rPr>
        <w:t>concesión portuaria</w:t>
      </w:r>
      <w:r>
        <w:rPr>
          <w:b/>
          <w:sz w:val="28"/>
        </w:rPr>
        <w:t xml:space="preserve">", </w:t>
      </w:r>
      <w:r>
        <w:rPr>
          <w:sz w:val="28"/>
        </w:rPr>
        <w:t>resulta aconsejable precisar que los bienes inmuebles cuyas áreas son susceptibles de darse en concesión son aquellos</w:t>
      </w:r>
      <w:r>
        <w:rPr>
          <w:b/>
          <w:sz w:val="28"/>
        </w:rPr>
        <w:t xml:space="preserve"> </w:t>
      </w:r>
      <w:r>
        <w:rPr>
          <w:sz w:val="28"/>
        </w:rPr>
        <w:t>que las empresas portuarias tienen en propiedad y no así</w:t>
      </w:r>
      <w:r>
        <w:rPr>
          <w:b/>
          <w:sz w:val="28"/>
        </w:rPr>
        <w:t xml:space="preserve"> </w:t>
      </w:r>
      <w:r>
        <w:rPr>
          <w:sz w:val="28"/>
        </w:rPr>
        <w:t>los que, perteneciendo al fisco, sean usados o explotados por dichas empres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Finalmente, señaló que especial observación merece el articulo 6</w:t>
      </w:r>
      <w:r>
        <w:rPr>
          <w:b/>
          <w:sz w:val="28"/>
        </w:rPr>
        <w:t xml:space="preserve">° </w:t>
      </w:r>
      <w:r>
        <w:rPr>
          <w:sz w:val="28"/>
        </w:rPr>
        <w:t>transitorio</w:t>
      </w:r>
      <w:r>
        <w:rPr>
          <w:b/>
          <w:sz w:val="28"/>
        </w:rPr>
        <w:t xml:space="preserve">, </w:t>
      </w:r>
      <w:r>
        <w:rPr>
          <w:sz w:val="28"/>
        </w:rPr>
        <w:t>el que, al disponer el traspaso, por el solo ministerio de la ley a favor de las nuevas empresas autónomas, de los bienes que la Empresa Portuaria actualmente usa o explota - no obstante pertenecer al dominio del fisco o de otro servicio público integrante de la Administración del Estado - contraviene principios básicos del derecho, al otorgar en dominio a tales empresas bienes que su antecesor sólo poseía a título de mera tenencia. De esta forma, se estarían sustrayendo bienes del patrimonio fiscal, en beneficio de personas jurídicas diversas. sin que medie una contraprestación por ell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suma, las modificaciones propuestas tienen por objeto esencial armonizar las disposiciones de este proyecto de ley con aquellas que rigen la actividad de la Autoridad Marítima, a fin de evitar eventuales contiendas de competencia entre ésta y las empresas portuarias autónomas que se crean en virtud de esta iniciativa legislativ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pPr>
      <w:r>
        <w:rPr>
          <w:sz w:val="28"/>
        </w:rPr>
        <w:t xml:space="preserve">12.  </w:t>
      </w:r>
      <w:r>
        <w:rPr>
          <w:sz w:val="28"/>
          <w:u w:val="single"/>
        </w:rPr>
        <w:t>Exposición del Presidente de la Federación de Trabajadores Portuarios de Chile, señor Manuel Astuya Rojas.</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l Presidente de la Federación de Trabajadores Portuarios de Chile, señor Manuel Astuya R., señaló que la Federación de Trabajadores Portuarios de Chile, en respuesta a la propuesta formulada por los representantes de Gobierno, ha efectuado un análisis de los antecedentes contenidos en dicha propuesta y ha visualizado la necesidad del país de proyectarse con éxito en el comercio internacional.  En el entendimiento de que se debe contar con terminales portuarios eficientes en lo productivo, en su capacidad y sus costos, con objeto de que nuestros exportadores, principalmente, puedan llegar a los mercados internacionales con reales ventajas comparativas, competitivas y de oportunidad, ha concluido que, para satisfacer estas necesidades, es imprescindible generar, en el más corto plazo, una ley de modernización de la Empresa Portuaria de Chile, en su condición de empresa estatal administradora de los puertos fisc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a juicio de la Federación, lo ideal habría sido iniciar tanto los procesos tanto de modernización como los de la ley General de Puertos, teniendo una política portuaria absolutamente definida como marco de referenc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resó que, en función de lo anterior, la Federación presenta la siguiente contraproposi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estima de la mayor conveniencia crear ocho empresas portuarias regionales, autónomas y competitivas, de acuerdo con la división administrativa del país: a) Empresa Portuaria I Región, Arica-Iquique; b) Empresa Portuaria II Región, Antofagasta; c) Empresa Portuaria IV Región, Coquimbo; d) Empresa Portuaria V Región, Valparaíso-San Antonio; e) Empresa Portuaria VIII Región, Talcahuano-San Vicente; f) Empresa Portuaria X Región, PuertoMontt-terminales de transbordadores; g) Empresa Portuaria XI Región, Chacabuco-terminales de transbordadores; h) Empresa Portuaria XII Región, Punta Arenas-Catalina-terminales de transbordad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cada empresa debe existir un directorio designado por el Gobierno y en él debe considerarse a un representante de los trabajad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demás, se estima conveniente dejar establecido que, para la formación de una empresa, podrá considerarse la unión de dos regiones como máximo, cuando una de las empresas no pueda desarrollarse comercialmente.  En todo caso, al fortalecerse su "hinterland" o cuando la región lo estime conveniente, podrá actuar en forma independ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lo tanto, la creación de ocho empresas regionales, con la posibilidad de agrupar hasta dos regiones, se estima como una alternativa técnica y de mayor competitividad que la propuesta por el Gobierno, además de constituir mayor protección para los terminales portuarios que tienen su "hinterland" poco desarroll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lanteó que el objeto social de la empresa portuaria estatal será explotar, administrar, desarrollar, reparar y conservar los terminales portuarios de su dependencia y, en general, diversificar su objetivo y constituir sociedades mixtas para la inversión en nuevos negoc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además, deberá desarrollar las siguientes actividad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De explot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signación de sitios o frentes de atraque, con objeto de explotarlos en forma racional, en conformidad a una reglamentación prev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rogramación de faenas diarias, a fin de asignar los recursos propios o de terceros para obtener los rendimientos exigid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upervisión de faenas y exigencia de rendimientos.</w:t>
      </w:r>
    </w:p>
    <w:p>
      <w:pPr>
        <w:pStyle w:val="Normal"/>
        <w:tabs>
          <w:tab w:val="clear" w:pos="567"/>
          <w:tab w:val="left" w:pos="2268" w:leader="none"/>
        </w:tabs>
        <w:jc w:val="both"/>
        <w:rPr>
          <w:sz w:val="28"/>
        </w:rPr>
      </w:pPr>
      <w:r>
        <w:rPr>
          <w:sz w:val="28"/>
        </w:rPr>
        <w:tab/>
        <w:t>Almacenamiento de la mercancía, determinación de lugares y asignación de áreas de acop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Regulación de los flujos vehiculares internos y externos, participación en la administración y explotación del antepuerto y ot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De administr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Representar al Estado en la propiedad de las empres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lanificar y desarrollar políticas de administración.</w:t>
      </w:r>
    </w:p>
    <w:p>
      <w:pPr>
        <w:pStyle w:val="Normal"/>
        <w:tabs>
          <w:tab w:val="clear" w:pos="567"/>
          <w:tab w:val="left" w:pos="2268" w:leader="none"/>
        </w:tabs>
        <w:jc w:val="both"/>
        <w:rPr>
          <w:sz w:val="28"/>
        </w:rPr>
      </w:pPr>
      <w:r>
        <w:rPr>
          <w:sz w:val="28"/>
        </w:rPr>
        <w:tab/>
        <w:t>Fijación de normas generales para constituir sociedades de inversiones con privados o para realizar inversiones directas, tales como la construcción del antepuerto, etcéter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terminación de agruparse con otra región o de independizar la empres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oordinación con clientes, usuarios y autoridades relacionadas con la actividad.</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isponer que el 30% o más de los excedentes sea reinvertido en la empresa y destinado a mantención y repar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ijación de tarifas por los servicios que preste y su reglament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 Desarrollo e invers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incorporación de la inversión privada debiera constituir un factor de dinamización; en ningún caso, de absor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gregó que, con esta premisa, el privado ha manifestado su interés en invertir en proyectos relacionados con la ampliación de la capacidad portuaria, exigiendo para ello reglas claras y suficientes para emprender dichos proyec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mérito de lo anterior, se estima que los actuales frentes de atraque deben continuar administrados por las empresas portuarias estatales en un esquema de multioperador, efectuando, además, la reparación y la mantención de su infraestructura, como asimismo las inversiones en ampliación o construcción de nuevos sitios, cuyo costo puede ser solventado por la empres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resó que los nuevos frentes de atraque construidos bajo la modalidad de concesión tendrán libertad para establecer el esquema de operación y sistema tarifario, salvo casos especiales que hagan necesaria su regularización por el período 1995-2000.</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lo que respecta a la posibilidad de efectuar reparaciones mayores con la modalidad de concesión en algunos sitios existentes, se estima que sólo podrá realizarse si se reúnen las siguientes condiciones reguladoras y para los puertos que se indica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Cuando el monto de la inversión sea similar al costo de la construcción de un nuevo fr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Cuando no se comprometa más del 20% de la actual infraestructura en sitios de atraqu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 Cuando la inversión privada en los frentes de atraque existentes sea posterior a la construcción de nuevos frentes, que aumenten la capacidad de los puertos y la disponibilidad de sit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ara las empresas y puertos que se indican: Empresa II Región, Antofagasta; Empresa V Región, Valparaíso y San Antonio, y Empresa VIII Región, Talcahuan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las planificaciones en inversiones para después del año 2000 se estima que deben reprogramarse, en atención a que existirán nuevas realidades socioeconómicas, políticas, tecnológicas y a que, además, se conocerá con mayor exactitud la real participación del sector privado. Lo anterior es sin considerar los hechos sísmicos que, según se prevé, necesariamente ocurrirán en un tiempo no muy lejan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l resto de las empresas, las inversiones por reparación, mantención, ampliación, deben hacerse con recursos propios, por estimarse que el costo de las mismas no representa un valor que las empresas no puedan solventar con sus excedentes o contratando los créditos correspondient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otra parte, la modernización o cambio institucional de la Empresa Portuaria de Chile significará necesariamente el ordenamiento y la readecuación de las funciones que se ejecuten, lo que permitirá contar con las dotaciones ideales para el funcionamiento normal de cada una de las empres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ñadió que esta medida considera, además, el cambio de la calidad jurídica del personal, desde el Estatuto Administrativo al Código del Trabaj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efecto de esto, los trabajadores sufren importantes pérdidas en sus derechos y beneficios, y muy especialmente respecto a su estabilidad laboral, razón por la que aspiran a mantener la seguridad y la protección del actual régimen estatutario, o bien una justa compensación por las pérdidas antes comentadas, con objeto de amortiguar el costo social que estas medidas origine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la Federación estima de justicia asegurar el futuro de los trabajadores, garantizando la conservación de algunos derechos y beneficios de que gozan en la actualidad y otorgando, previamente a materializarse el traspaso, un bono compensatorio para todo el personal, bono que habrá de poseer las siguientes característic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Para el personal que sea contratado en las nuevas empres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Un sueldo bruto por cada año de servicio en la Empresa Portuaria de Chile, aumentado en el coeficiente de 1,65."</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Para el personal que se acoge a jubilación o que renuncia voluntariam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Un sueldo bruto por cada año de servicio en la Empresa Portuaria de Chile, aumentado en el coeficiente de 3,65".</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diferencia de los coeficientes entre el personal que se mantiene en las nuevas empresas y el personal que jubila o se retira voluntariamente se debe entender en la proporción de las pérdidas que provoca cada situ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por otra parte, en materias de personal, se debe garantizar en el texto de la ley lo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Que el personal con veinte o más años de servicios o imposiciones en los regímenes previsionales que administra el I.N.P. pueda acogerse a jubilación, de acuerdo con las disposiciones establecidas en el artículo 12 del D.L. 2.448/78.</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Que todo el personal que tenga vigente el derecho pueda percibir el desahucio de conformidad a lo dispuesto en los artículos 14 y 15 transitorios de la ley N° 18.834, Estatuto Administrativ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Que, en materia previsional, los trabajadores en actual servicio que sean contratados en las nuevas empresas mantengan el régimen al cual se encuentran afiliad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Que el personal afiliado al nuevo sistema previsional y que fue imponente del antiguo sistema en Canaempu pueda optar por volver al régimen previsional anterior, con objeto de impetrar el beneficio de la jubilación.</w:t>
      </w:r>
    </w:p>
    <w:p>
      <w:pPr>
        <w:pStyle w:val="Normal"/>
        <w:tabs>
          <w:tab w:val="clear" w:pos="567"/>
          <w:tab w:val="left" w:pos="2268" w:leader="none"/>
        </w:tabs>
        <w:jc w:val="both"/>
        <w:rPr>
          <w:sz w:val="28"/>
        </w:rPr>
      </w:pPr>
      <w:r>
        <w:rPr>
          <w:sz w:val="28"/>
        </w:rPr>
        <w:tab/>
        <w:t>Lo anterior se respalda, además, por cuanto estos trabajadores fueron afectados económicamente en el momento del traspaso, ya que su bono de reconocimiento fue calculado con rentas imponibles de la época, que en la Empresa se encontraban reguladas y disminuidas respecto al resto del universo labor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Que al personal contratado por las nuevas empresas se le garantice, por el lapso de cinco años, su estabilidad laboral, al no aplicarse las disposiciones del Código del Trabajo relativas a despidos por necesidades de funcionamiento de las empresas o por otras causas no imputables al trabajad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Que el personal en actual servicio que sea contratado en las nuevas empresas y que se mantenga en el régimen previsional del I.N.P. pueda conservar, por el lapso de tres años, la aplicación de las disposiciones del decreto ley 2.448/78 y que, una vez cumplido el requisito, pueda acceder a jubil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en asuntos de personal, deben negociarse y establecerse, en un estatuto de garantías, las siguientes materi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b/>
          <w:sz w:val="28"/>
        </w:rPr>
        <w:tab/>
      </w:r>
      <w:r>
        <w:rPr>
          <w:sz w:val="28"/>
        </w:rPr>
        <w:t>a) Feriado:</w:t>
      </w:r>
      <w:r>
        <w:rPr>
          <w:b/>
          <w:sz w:val="28"/>
        </w:rPr>
        <w:t xml:space="preserve"> </w:t>
      </w:r>
      <w:r>
        <w:rPr>
          <w:sz w:val="28"/>
        </w:rPr>
        <w:t>mantener las condiciones actuales de reconocimiento del derecho a feriado, conforme a lo establecido en el artículo 68 del Código del Trabajo, conservando los excesos de días sobre quince o más años de servic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Ejemplo:</w:t>
        <w:tab/>
        <w:t>con 1 año</w:t>
        <w:tab/>
        <w:tab/>
        <w:tab/>
        <w:t>15 días de feriado</w:t>
      </w:r>
    </w:p>
    <w:p>
      <w:pPr>
        <w:pStyle w:val="Normal"/>
        <w:tabs>
          <w:tab w:val="clear" w:pos="567"/>
          <w:tab w:val="left" w:pos="2268" w:leader="none"/>
        </w:tabs>
        <w:jc w:val="both"/>
        <w:rPr>
          <w:sz w:val="28"/>
        </w:rPr>
      </w:pPr>
      <w:r>
        <w:rPr>
          <w:sz w:val="28"/>
        </w:rPr>
        <w:tab/>
        <w:t>con 15 años</w:t>
        <w:tab/>
        <w:tab/>
        <w:t>20 días de feriado</w:t>
      </w:r>
    </w:p>
    <w:p>
      <w:pPr>
        <w:pStyle w:val="Normal"/>
        <w:tabs>
          <w:tab w:val="clear" w:pos="567"/>
          <w:tab w:val="left" w:pos="2268" w:leader="none"/>
        </w:tabs>
        <w:jc w:val="both"/>
        <w:rPr>
          <w:sz w:val="28"/>
        </w:rPr>
      </w:pPr>
      <w:r>
        <w:rPr>
          <w:sz w:val="28"/>
        </w:rPr>
        <w:tab/>
        <w:t>con 20 años o más</w:t>
        <w:tab/>
        <w:t>25 días de feri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Permisos con goce de remuneraciones: mantener el beneficio de los permisos fraccionados o continuos, cuando circunstancias especiales lo justifiquen, hasta por seis (6) días hábiles en cada año calendario, con goce de remuner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b/>
          <w:sz w:val="28"/>
        </w:rPr>
        <w:tab/>
      </w:r>
      <w:r>
        <w:rPr>
          <w:sz w:val="28"/>
        </w:rPr>
        <w:t>c) Jornada de trabajo: mantener la jornada de trabajo de 44 horas semanales, de lunes a viernes, para el personal administrativo y las jornadas de 7,5 horas para el personal a turnos, pagando el exceso como horas extraordinari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 Asignación de cambio de residencia: mantener el beneficio de la asignación por cambio de residencia, consistente en un mes de sueldo correspondiente al lugar a que se destina, además del derecho a solicitar un anticipo equivalente al mismo monto, el que deberá ser descontado en doce cuotas igu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 Beneficios de bienestar, plan habitacional y clínica dental: se solicita mantener estas organizaciones de beneficios para los trabajadores, debidamente reglamentadas, en las cuales deberá incluirse al personal que se deba acoger a retir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finalmente, que la Federación de Trabajadores Portuarios de Chile desea dejar en claro que la opinión dada en esta oportunidad obedece a los principios establecidos al inicio, en el sentido de que es de absoluta conveniencia para el país llevar adelante un proyecto de modernización de la Empresa Portuaria de Chile, al objeto de prepararla e insertarla en el desarrollo de la economía y en el auge que se visualiza para el sector exportad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gregó que el anhelo de los trabajadores era haber mantenido a la empresa, en el ámbito nacional, con el tratamiento administrativo de "holding" para los diez puertos.  Sin embargo, no han estado cerrados a la posibilidad de dividirla en empresas portuarias estatales regionales, dándole con ello mayor respaldo a la división administrativa del país y, por su intermedio, a la integración ciudad-puerto. Ello implica un esfuerzo extraordinario y la renuncia a un postulado muy legítimo, el cual, sin lugar a dudas, generará un costo social de volumen incalculable y que el Estado debe afrontar responsablemente, otorgando a los trabajadores las justas compens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pPr>
      <w:r>
        <w:rPr>
          <w:sz w:val="28"/>
        </w:rPr>
        <w:t xml:space="preserve">13. </w:t>
      </w:r>
      <w:r>
        <w:rPr>
          <w:sz w:val="28"/>
          <w:u w:val="single"/>
        </w:rPr>
        <w:t>Exposición del Presidente de la Federación Nacional de Trabajadores Portuarios de Chile, señor Carlos Garrido Estrada.</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l Presidente de la Federación Nacional de Trabajadores Portuarios de Chile, señor Carlos Garrido E., expresó su satisfacción por la invitación que le hiciera la Comisión para que planteara la posición de los trabajadores respecto del proyecto de ley que moderniza el sector portuario estatal, materia que les afecta directam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los trabajadores están de acuerdo con la modernización de la Empresa Portuaria de Chile.  Agregó que no se oponen al cambio ni a la modernización, por cuanto los trabajadores no son grupos estáticos que pretendan obstruir la dictación de l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simismo, manifestó que están de acuerdo en que haya inversión privada en infraestructura portuaria.  Por esta razón, no se puede señalar que se trate de una organización socializada, que, a través de argumentos utilizados en el pasado, pretenda obstaculizar esta iniciativ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resó que, a juicio del gremio que representa, el proyecto de ley es nefasto para los intereses del país.  Agregó que la Federación Nacional fue la impulsora del acuerdo suscrito con el Gobierno, al objeto de separar del proceso de la formación de la ley materias que pudieran juzgar a la organización de los trabajadores de tener un papel corporativo.  Esto, con el propósito de que, durante la tramitación del proyecto, se pudieran plantear las opiniones necesarias, que digan relación a la perspectiva de los intereses nacionales, los que la Federación Nacional piensa que se encuentran vulnerados por el mensaje del Ejecutiv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dentro de lo que es la concepción del proyecto de ley, estiman que existe un error básico, que a su juicio lo invalida.  No es posible que, en torno a un proyecto que está destinado a modernizar el sector portuario estatal, no se discutan algunas cuestiones previas, a fin de que pueda alcanzar su objetivo.  Agregó que, al legislar sobre el tema en cuestión sin pronunciarse sobre temas esenciales, se deja al sistema portuario en una situación muy compleja. Si el sector portuario estatal, se encuentra bajo la competencia de siete ministerios y diez servicios públicos, difícil resulta modernizarlo regulando sólo a la Empresa Portuaria de Chile, que es uno de estos últimos.  No se logrará un sistema eficiente sin definir, a priori, las funciones de la autoridad marítima y su jurisdicción, las facultades de la actividad portuaria y su jurisdicción, las funciones del Servicio Agrícola y Ganadero, la coordinación con el Servicio de Aduanas, las facultades de la policía internacional, la coordinación con los servicios de salud.  En síntesis, se debe discutir sobre la coordinación inteligente de las competencias cruzadas de los ministerios y servicios públicos que participan en la actividad portu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firmó que el proyecto tampoco es claro en el tema de las concesiones.  Añadió que es necesario establecer mayor rigor en las normas que regulan el tema relativo a la aplicación de las concesiones, el mecanismo para solicitar las concesiones marítimas, el mecanismo para solicitar las habilitaciones aduaneras, los plazos de las concesiones y la reversión al fisco una vez cumplido el objeto de la concesión, que es lo relativo a la realización de la obra.  Asimismo, el régimen tarifario tampoco está definido.  Por otra parte, se ha omitido un pronunciamiento sobre la protección del medio ambiente y sobre las normas generales de operaciones portuarias en otras áre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segundo lugar, estimó importante destacar que el sistema portuario nacional está constituido también por puertos privados.  Corresponden a esta categoría los puertos de Patillo, Tocopilla, Coloso, Michilla, Mejillones, Caldera, Chañaral, Huasco, Huayacán, Ventanas, Quintero, San Vicente, Lirquén, Penco, Puchoco, Purén, Corral, San José de Calbuco y Castro.  Existe un número importante de puertos privados que no son considerados por el proyecto de ley y que quedan fuera de toda normativa especial, lo cual provoca la impresión de que no forman parte del sistema portuario.  Cree que esta situación es inconveniente para el objetivo de potenciar a Chile como un sector pivote en el ámbito sudamericano para el traslado de materias primas y recursos desde el Asia-Pacífico hacia nuestro continente y viceversa.  Todo esto significa que no se cumple con la tarea básica de optimizar el sistema portuario nacion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pecificó que las objeciones al proyecto se pueden agrupar en cuatro materi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primera de ellas dice relación a la definición del objeto social.  Cree que se deja a la nueva figura que se crea sin ningún propósito.  Se sabe que el negocio portuario se constituye por cuatro o cinco negocios que consisten en la estiba y desestiba de la carga, el porteo de la carga, la transferencia de la carga, los servicios a la nave, el almacenaje de la carga y el muellaje. La Empresa Portuaria de Chile tiene prohibición legal de participar en las dos primeras actividades; respecto de la transferencia de la carga, no tiene infraestructura, y el almacenaje y el muellaje se darán en concesión.  Entonces, cabe preguntarse: ¿Qué va a hacer la Empresa Portuaria de Chile? ¿Cuál va a ser el propósito de mantener a la Empresa Portuaria de Chile?  Es un proyecto que expresa una voluntad de privatizar sin atreverse a hacerlo.  Se deja a la Empresa Portuaria de Chile sin ninguna capacidad operativ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segunda objeción se refiere a la estructura y a los directorios que se dan a las nuevas empresas.  Estima que la empresa que agrupa a los puertos comprendidos entre Arica y Coquimbo es absurda, debido a la distancia existente entre cada puerto.  Lo mismo opina acerca de la Empresa del Sur.  Desconoce los criterios que determinaron la estructuración contenida en el proyecto; pero, a su juicio, ésta no responde a principios de regionalización san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Observó que quienes compiten con los puertos peruanos de El Callao e Ilo son los puertos chilenos en su conjunto y no los puertos de Arica o Iquique considerados individualmente.  La posibilidad que tienen los puertos chilenos de competir internacionalmente depende de la existencia de una empresa nacional poderosa o de un fuerte incentivo por parte del ministerio del ramo hacia esa finalidad.  Ambas condiciones no existen en el proyecto de ley.</w:t>
      </w:r>
    </w:p>
    <w:p>
      <w:pPr>
        <w:pStyle w:val="Normal"/>
        <w:tabs>
          <w:tab w:val="clear" w:pos="567"/>
          <w:tab w:val="left" w:pos="2268" w:leader="none"/>
        </w:tabs>
        <w:jc w:val="both"/>
        <w:rPr>
          <w:sz w:val="28"/>
        </w:rPr>
      </w:pPr>
      <w:r>
        <w:rPr>
          <w:sz w:val="28"/>
        </w:rPr>
        <w:tab/>
        <w:t>Sobre los directorios de las empresas, opinó que se integran por personas con una dieta de muy bajo monto.  Tal situación significará un desincentivo para los profesionales del mejor nivel que existen en nuestro país, los que se abstendrán de participar en la gestión de estas instancias.  Además, se hace incompatible la dieta de director con las pensiones de los trabajadores de las empresas, lo que elimina a personas con experiencia en el trabajo portuario.  De esta forma, no serán directores ni los más competentes ni los que tienen mayor experienc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tercera objeción se relaciona con la materia donde tienen mayores discrepancias con el Gobierno.  Es la que dice relación a la naturaleza y al objetivo de las concesiones.  A su juicio, las concesiones sirven al país si ayudan a construir nueva infraestructura portuaria.  Dice que en Chile falta infraestructura portuaria y que es necesario construir puertos de nueva generación, no obstante que también se puede mejorar la gestión de los existentes.  Esto se relaciona con que Chile debe manejar los corredores bioceánicos.  Afirma que, como integrantes de organizaciones sudamericanas de trabajadores portuarios, saben que son muchos los países que compiten por participar en los corredores.  Para ganar, se requiere de infraestructura que sea proporcional al desafío.  Por esto, además de optimizar lo que ya existe, se estima adecuada la inversión privada para la construcción de sitios en el interior de la Empresa Portuaria de Chi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cuarta objeción tiene que ver con la competencia de la Empresa Portuaria de Chile con las empresas privadas que operarían en el sector portuario.  La Empresa Portuaria de Chile, atendidas las normas legales vigentes, tendría que competir con desventaja, por los tributos que la afectan y que ascienden al 55%, en circunstancias que las otras empresas sólo tributarían lo que la ley de la renta impone al común de las empresas que tributan en primera categorí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además, que si se instala el sistema de monooperador, que dispone el proyecto, es muy probable que se consoliden situaciones monopólicas, ya que la cadena del transporte nacional sólo tiene un eslabón estatal, que está constituido por los diez puertos estatales.  Todas las demás etapas se encuentran en manos privadas.  Tal situación es de suma gravedad, por lo que se traducirá no sólo en el rechazo de grupos de trabajadores que serán afectados por el nuevo sistema, sino también por grupos de pequeños y medianos empresarios que no tendrán posibilidad de participar dentro del nuevo model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otra parte, destacó la importancia de este proyecto de ley.  Indicó el carácter marítimo y exportador de Chile.  Abogó por que no se legisle con ligereza y se remedie la irresponsabilidad cometida por el Gobierno al enviar una iniciativa legislativa que no se pronunció sobre materias esenciales.  Indicó que, a su juicio, este proyecto se debe tratar conjuntamente con el de la ley General de Puer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Reiteró que la posición de los trabajadores no es obstruccionista.  Indicó, por otra parte, que el gremio aceptó la modificación del régimen jurídico que rige a los trabajadores de la Empresa Portuaria de Chile, esto es, su traslado del Estatuto Administrativo a la legislación general del trabajo, la cual está contenida en el Código del Trabajo.  Señaló estar consciente de que se racionalizará la dotación del personal.  Estos hechos manifiesta la vocación modernizadora de los trabajadores de EMPORCHI.</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inalmente, expresó que su organización sostuvo conversaciones durante dos meses con el Ejecutivo, a fin de llegar a un acuerdo global respecto del proyecto en comento, pero dicho acuerdo no se logró.  Agregó que sólo se firmó un acuerdo sobre materias económicas y sociales.  Indicó que de este hecho se da cuenta en el texto del acuerdo suscrito, el cual señala que las partes quedaban en libertad para insistir en sus planteamientos.  Reiteró que no existe concordancia en los temas suscritos con el Gobierno.  Añadió que las materias económico-sociales acordadas deberían estar incorporadas en el texto del proyecto; pero, desgraciadamente, el Gobierno no las consideró en el mensaje.  Señaló que la impresión que tienen los trabajadores es que no se han agregado los acuerdos suscritos con el Gobierno, en razón de que el Ministerio de Hacienda no los aceptó.  Reiteró, por último, que los trabajadores no comparten la concepción global del proyecto, por lo que verían con sumo agrado que esta iniciativa quedara pendiente en tanto no se legisle previamente sobre una normativa general que regule el sistema portuario nacion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pPr>
      <w:r>
        <w:rPr>
          <w:rFonts w:cs="Arial" w:ascii="Arial" w:hAnsi="Arial"/>
          <w:b/>
          <w:sz w:val="28"/>
        </w:rPr>
        <w:t>IV</w:t>
      </w:r>
      <w:r>
        <w:rPr>
          <w:rFonts w:cs="Arial" w:ascii="Arial" w:hAnsi="Arial"/>
          <w:sz w:val="28"/>
        </w:rPr>
        <w:t>.</w:t>
      </w:r>
      <w:r>
        <w:rPr>
          <w:sz w:val="28"/>
        </w:rPr>
        <w:t xml:space="preserve"> </w:t>
      </w:r>
      <w:r>
        <w:rPr>
          <w:rFonts w:cs="Arial" w:ascii="Arial" w:hAnsi="Arial"/>
          <w:b/>
          <w:sz w:val="28"/>
        </w:rPr>
        <w:t>MINUTA DE LAS IDEAS FUNDAMENTALES O MATRICES DEL PROYECTO.</w:t>
      </w:r>
    </w:p>
    <w:p>
      <w:pPr>
        <w:pStyle w:val="Normal"/>
        <w:tabs>
          <w:tab w:val="clear" w:pos="567"/>
          <w:tab w:val="left" w:pos="2268" w:leader="none"/>
        </w:tabs>
        <w:jc w:val="center"/>
        <w:rPr>
          <w:rFonts w:ascii="Arial" w:hAnsi="Arial" w:cs="Arial"/>
          <w:b/>
          <w:b/>
          <w:sz w:val="28"/>
          <w:u w:val="single"/>
        </w:rPr>
      </w:pPr>
      <w:r>
        <w:rPr>
          <w:rFonts w:cs="Arial" w:ascii="Arial" w:hAnsi="Arial"/>
          <w:b/>
          <w:sz w:val="28"/>
          <w:u w:val="single"/>
        </w:rPr>
      </w:r>
    </w:p>
    <w:p>
      <w:pPr>
        <w:pStyle w:val="Normal"/>
        <w:tabs>
          <w:tab w:val="clear" w:pos="567"/>
          <w:tab w:val="left" w:pos="2268" w:leader="none"/>
        </w:tabs>
        <w:jc w:val="both"/>
        <w:rPr>
          <w:sz w:val="28"/>
        </w:rPr>
      </w:pPr>
      <w:r>
        <w:rPr>
          <w:sz w:val="28"/>
        </w:rPr>
        <w:tab/>
        <w:t>Para los efectos previstos en los artículos 66 y 70 de la Constitución Política de la República, y en los incisos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 acuerdo con esto último, la idea matriz o fundamental del proyecto es modernizar la estructura organizacional de la Empresa Portuaria de Chile, mediante su transformación en cinco empresas portuarias estatales, funcionalmente descentralizadas y autónomas, con personalidad jurídica y patrimonio propios, que se regirán por las normas de las sociedades anónimas y que se relacionarán con el Gobierno a través del Ministerio de Transportes y Telecomunic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ada empresa será administrada por un directorio, compuesto por cinco miembros con derecho a voz y a voto, elegidos por el Presidente de la República, y por un representante de los trabajadores, quien sólo tendrá derecho a voz.</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objeto principal de cada una de las empresas portuarias que se crean será la administración, la explotación, el desarrollo y la conservación de sus puertos y terminales, así como de los bienes que posea a cualquier título, incluidas todas las actividades conexas necesarias para el debido cumplimiento de esta finalidad.  En el objeto de explotación, no se incluye el otorgamiento de los servicios de estiba, de desestiba, de transferencia de la carga desde el puerto a la nave y viceversa, ni de porteo en los recintos portu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ara cumplir con su objeto social, las empresas privilegiarán la participación del sector privado, para lo cual podrán delegar su realización en terceros, a través de diversos instrumentos, como el otorgamiento de concesiones portuarias, arrendamientos o mediante la constitución de sociedades anónimas.  Estas sociedades no podrán tener por objeto la administración y explotación de frentes de atraque y, para los efectos legales posteriores a su constitución, se regirán por las normas aplicables a las sociedades anónimas abiert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roceso de concesiones que realice una empresa deberá estar en concordancia con lo establecido en su “plan maestro”, en su respectivo “calendario referencial de inversiones” y en su “plan anual de gestión”.  Estos instrumentos, de carácter público, se orientan a dar transparencia a su gestión, de manera de mantener informados a los inversionistas.</w:t>
      </w:r>
    </w:p>
    <w:p>
      <w:pPr>
        <w:pStyle w:val="Normal"/>
        <w:tabs>
          <w:tab w:val="clear" w:pos="567"/>
          <w:tab w:val="left" w:pos="2268" w:leader="none"/>
        </w:tabs>
        <w:jc w:val="both"/>
        <w:rPr>
          <w:sz w:val="28"/>
        </w:rPr>
      </w:pPr>
      <w:r>
        <w:rPr>
          <w:sz w:val="28"/>
        </w:rPr>
        <w:tab/>
        <w:t>Para poner en marcha en forma gradual este proceso de transformación del sector portuario estatal, se establece la formación de un directorio para la Empresa Portuaria de Chile, el que deberá iniciar el proceso de descentralización, preparando los instrumentos jurídicos y administrativos indispensables para la formación de las nuevas empresas autónomas.  Este directorio concluirá sus funciones una vez que haya puesto en marcha la última empresa portuaria que inicie sus actividad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Mediante esta iniciativa, el Gobierno persigu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Iniciar el proceso de modernización del sistema portuario estatal, adecuando el funcionamiento de los puertos estatales a las nuevas exigencias del comercio exterior chileno, así como a las nuevas condiciones que se están produciendo en la reg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Cumplir los objetivos básicos de la política de desarrollo portuario, a sabe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  Velar por el buen uso de recursos físicos coste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  Promover la competencia entre puertos y reforzar la competencia en el interior de los puertos estat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  Promover la inversión privada y hacer más dinámico el proceso de inversión en puer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  Preservar y fortalecer la eficiencia y la competitividad en las operaciones portuari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5.  Procurar un desarrollo armónico de los puertos en relación con el medio ambiente, las áreas urbanas y las vías de acceso a ell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  Elaborar una política nacional portuaria más activa que la actu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  Seguir aumentando la capacidad física y operativa de los puertos nacio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  Crear las condiciones apropiadas para que el sector privado asuma un papel activo no sólo en las inversiones en infraestructura, sino también en tecnología y en gestión, con objeto de explotar los puertos en forma efic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  Desarrollar las inversiones en los puertos estatales, principalmente a través del sector privado, utilizando prioritariamente las concesiones portuarias, en el caso de inversiones en frentes de atraque, y la constitución de sociedades anónimas con terceros, en el caso de inversiones destinadas a generar nuevas actividades que tengan relación con el crecimiento del puer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g)  Incentivar la participación del máximo de oferentes en las concesiones portuarias, para asegurar un ambiente de competencia, transparencia y equidad.  Ello se logrará mediante las siguientes medid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  El proceso de selección del concesionario se deberá realizar por medio de licitación públic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  Los concesionarios de frentes de atraque no podrán estar relacionados entre sí, salvo informe favorable de las comisiones antimonopólic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  Los concesionarios deberán constituirse como sociedades anónimas de giro exclusiv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  Para otorgar concesiones, deberán existir a lo menos dos frentes de atraque equivalentes por puerto y, cuando no se cumpla esta condición, se deberá consultar previamente a la Comisión Preventiva Centr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h)  Generar las condiciones necesarias para que las concesiones de frentes de atraque existentes no desalienten la participación en la concesión de frentes de atraque nuevos, o vicevers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  Crear condiciones que faciliten la competencia entre puertos y en el interior de cada uno de ellos.  Para lograr este último objetivo, no se privatizará la propiedad de los terrenos correspondientes a los recintos portuarios estatales, a los frentes de atraque y, en general, a toda la infraestructura estatal de uso estrictamente portua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j)  En aquellos casos donde las empresas tengan tuición sobre más de un puerto, deberán llevar balances por separado para evitar subsidios cruzados y deberán aplicar los mismos instrumentos de planificación, de gestión y de inversión en cada uno de ell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k)  Modificar el régimen laboral de los trabajadores de EMPORCHI, el que se regirá por el Código del Trabaj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proyecto de ley se funda en las consideraciones siguient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La dificultad que ha tenido EMPORCHI para atraer recursos que incidan en aumentos sostenidos de sus índices de eficienc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Las condiciones generales propias de la realidad portuaria nacional, como las grandes distancias entre los puertos, la escasez de bahías abrigadas y los diferentes niveles de especialización existentes entre los puertos privados y los estat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  Los problemas específicos de cada puer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  La búsqueda de una solución adecuada a los problemas que ocasiona la relación puerto-ciudad.</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rFonts w:ascii="Arial" w:hAnsi="Arial" w:cs="Arial"/>
          <w:b/>
          <w:b/>
          <w:sz w:val="28"/>
        </w:rPr>
      </w:pPr>
      <w:r>
        <w:rPr>
          <w:rFonts w:cs="Arial" w:ascii="Arial" w:hAnsi="Arial"/>
          <w:b/>
          <w:sz w:val="28"/>
        </w:rPr>
        <w:t>V. ARTÍCULOS CALIFICADOS COMO NORMAS DE CARÁCTER ORGÁNICO-CONSTITUCIONAL O DE QUÓRUM CALIFICADO.</w:t>
      </w:r>
    </w:p>
    <w:p>
      <w:pPr>
        <w:pStyle w:val="Normal"/>
        <w:tabs>
          <w:tab w:val="clear" w:pos="567"/>
          <w:tab w:val="left" w:pos="2268" w:leader="none"/>
        </w:tabs>
        <w:jc w:val="center"/>
        <w:rPr>
          <w:rFonts w:ascii="Arial" w:hAnsi="Arial" w:cs="Arial"/>
          <w:b/>
          <w:b/>
          <w:sz w:val="28"/>
          <w:u w:val="single"/>
        </w:rPr>
      </w:pPr>
      <w:r>
        <w:rPr>
          <w:rFonts w:cs="Arial" w:ascii="Arial" w:hAnsi="Arial"/>
          <w:b/>
          <w:sz w:val="28"/>
          <w:u w:val="single"/>
        </w:rPr>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La Comisión estimó que el artículo 40 es norma orgánica constitucional y que los artículos 1º y 2º permanentes y el artículo 4º transitorio son normas de quórum calific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rFonts w:ascii="Arial" w:hAnsi="Arial" w:cs="Arial"/>
          <w:b/>
          <w:b/>
          <w:sz w:val="28"/>
        </w:rPr>
      </w:pPr>
      <w:r>
        <w:rPr>
          <w:rFonts w:cs="Arial" w:ascii="Arial" w:hAnsi="Arial"/>
          <w:b/>
          <w:sz w:val="28"/>
        </w:rPr>
        <w:t>VI. ARTÍCULOS DEL PROYECTO QUE, EN CONFORMIDAD CON EL ARTÍCULO Nº 220 DEL REGLAMENTO, DEBAN SER CONOCIDOS POR LA COMISIÓN DE HACIENDA.</w:t>
      </w:r>
    </w:p>
    <w:p>
      <w:pPr>
        <w:pStyle w:val="Normal"/>
        <w:tabs>
          <w:tab w:val="clear" w:pos="567"/>
          <w:tab w:val="left" w:pos="2268" w:leader="none"/>
        </w:tabs>
        <w:jc w:val="center"/>
        <w:rPr>
          <w:rFonts w:ascii="Arial" w:hAnsi="Arial" w:cs="Arial"/>
          <w:b/>
          <w:b/>
          <w:sz w:val="28"/>
          <w:u w:val="single"/>
        </w:rPr>
      </w:pPr>
      <w:r>
        <w:rPr>
          <w:rFonts w:cs="Arial" w:ascii="Arial" w:hAnsi="Arial"/>
          <w:b/>
          <w:sz w:val="28"/>
          <w:u w:val="single"/>
        </w:rPr>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La Comisión estimó que los artículos 1º, 2º, 7º, 10, 13, 14, 15, 19, 29, 36, 37, 38, 39, 40, 41, 45, 46; 48, números 7, 9, 11 y 13, y los artículos 5º y 7º transitorios deben ser conocidos por la Comisión de Hacien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rFonts w:ascii="Arial" w:hAnsi="Arial" w:cs="Arial"/>
          <w:b/>
          <w:b/>
          <w:sz w:val="28"/>
        </w:rPr>
      </w:pPr>
      <w:r>
        <w:rPr>
          <w:rFonts w:cs="Arial" w:ascii="Arial" w:hAnsi="Arial"/>
          <w:b/>
          <w:sz w:val="28"/>
        </w:rPr>
        <w:t>VII. ARTÍCULOS E INDICACIONES RECHAZADOS POR LA COMISIÓN.</w:t>
      </w:r>
    </w:p>
    <w:p>
      <w:pPr>
        <w:pStyle w:val="Normal"/>
        <w:tabs>
          <w:tab w:val="clear" w:pos="567"/>
          <w:tab w:val="left" w:pos="2268" w:leader="none"/>
        </w:tabs>
        <w:jc w:val="center"/>
        <w:rPr>
          <w:rFonts w:ascii="Arial" w:hAnsi="Arial" w:cs="Arial"/>
          <w:b/>
          <w:b/>
          <w:sz w:val="28"/>
          <w:u w:val="single"/>
        </w:rPr>
      </w:pPr>
      <w:r>
        <w:rPr>
          <w:rFonts w:cs="Arial" w:ascii="Arial" w:hAnsi="Arial"/>
          <w:b/>
          <w:sz w:val="28"/>
          <w:u w:val="single"/>
        </w:rPr>
      </w:r>
    </w:p>
    <w:p>
      <w:pPr>
        <w:pStyle w:val="Normal"/>
        <w:tabs>
          <w:tab w:val="clear" w:pos="567"/>
          <w:tab w:val="left" w:pos="2268" w:leader="none"/>
        </w:tabs>
        <w:jc w:val="both"/>
        <w:rPr>
          <w:sz w:val="28"/>
        </w:rPr>
      </w:pPr>
      <w:r>
        <w:rPr>
          <w:sz w:val="28"/>
        </w:rPr>
        <w:tab/>
        <w:t>1. Los Diputados señores Longueira, don Pablo; Bartolucci, don Francisco; García, don René; Taladriz, don Juan Enrique; Masferrer, don Juan y Hurtado, don José María, formularon una indicación para sustituir el artículo 2º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2º.-</w:t>
        <w:tab/>
        <w:t>Cada una de las empresas a que se refiere el artículo 1º será una empresa regional, autónoma, con personalidad jurídica y patrimonio propios, de duración indefinida y se relacionará con el gobierno central por intermedio del Ministerio de Transportes y Telecomunicaciones, con el gobierno regional a través de los consejos regionales y con las comunas a través de los concejos comu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b/>
          <w:b/>
          <w:sz w:val="28"/>
        </w:rPr>
      </w:pPr>
      <w:r>
        <w:rPr>
          <w:b/>
          <w:sz w:val="28"/>
        </w:rPr>
        <w:tab/>
        <w:t>- El Presidente de la Comisión, en uso de sus atribuciones reglamentarias, declaró inadmisible la indicación.</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 Los Diputados señores Longueira, don Pablo; Bartolucci, don Francisco; Taladriz, don Juan Enrique; Masferrer, don Juan, y Hurtado, don José María, formularon una indicación para reemplazar, en el artículo 2º, la expresión "empresa del Estado" por "sociedad anónim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b/>
          <w:b/>
          <w:sz w:val="28"/>
        </w:rPr>
      </w:pPr>
      <w:r>
        <w:rPr>
          <w:b/>
          <w:sz w:val="28"/>
        </w:rPr>
        <w:tab/>
        <w:t>- El Presidente de la Comisión, en uso de sus atribuciones reglamentarias, declaró inadmisible la indicación.</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sz w:val="28"/>
        </w:rPr>
      </w:pPr>
      <w:r>
        <w:rPr>
          <w:sz w:val="28"/>
        </w:rPr>
        <w:tab/>
        <w:t>3. Los Diputados señores Longueira, don Pablo; Bartolucci, don Francisco; Taladriz, don Juan Enrique; Masferrer, don Juan; Hurtado, don José María, y Letelier, don Felipe, formularon una indicación para sustituir, en el inciso primero del artículo 3º, la palabra "públicas" por "portuari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b/>
          <w:b/>
          <w:sz w:val="28"/>
        </w:rPr>
      </w:pPr>
      <w:r>
        <w:rPr>
          <w:b/>
          <w:sz w:val="28"/>
        </w:rPr>
        <w:tab/>
        <w:t>- Puesta en votación la indicación, fue rechazada por mayoría de votos.</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sz w:val="28"/>
        </w:rPr>
      </w:pPr>
      <w:r>
        <w:rPr>
          <w:sz w:val="28"/>
        </w:rPr>
        <w:tab/>
        <w:t>4. Los Diputados señores Taladriz, Hurtado, Longueira, Bartolucci y Masferrer formularon una indicación para eliminar, en el inciso segundo del artículo 4º, la palabra “ejecu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b/>
          <w:b/>
          <w:sz w:val="28"/>
        </w:rPr>
      </w:pPr>
      <w:r>
        <w:rPr>
          <w:b/>
          <w:sz w:val="28"/>
        </w:rPr>
        <w:tab/>
        <w:t>- Puesta en votación la indicación, fue rechazada por mayoría de votos.</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sz w:val="28"/>
        </w:rPr>
      </w:pPr>
      <w:r>
        <w:rPr>
          <w:sz w:val="28"/>
        </w:rPr>
        <w:tab/>
        <w:t xml:space="preserve">5. Los Diputados señores Sabag, Salas, Rocha y Letelier, don Felipe, formularon una indicación para sustituir el artículo 5º por el siguiente: </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5.-  La prestación de los servicios de estiba, desestiba, transferencia de la carga desde el puerto a la nave y viceversa, y el porteo en los recintos portuarios, comprendidos dentro del objeto de las empresas autónomas, podrán ser realizados por éstas sólo por intermedio de particulares, debidamente habilitados para dicho efec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No obstante lo señalado en el inciso anterior, las empresas autónomas podrán prestar, en subsidio de los particulares y sólo cuando éstos no estén realizando tales funciones, los servicios de transferencia y porte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b/>
          <w:b/>
          <w:sz w:val="28"/>
        </w:rPr>
      </w:pPr>
      <w:r>
        <w:rPr>
          <w:b/>
          <w:sz w:val="28"/>
        </w:rPr>
        <w:tab/>
        <w:t>- Puesta en votación la indicación, fue rechazada por mayoría de votos.</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6. Los Diputados señores Jara, Muñoz y Encina, formularon una indicación para sustituir el artículo 5º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5º.- El objeto de la explotación comprenderá la prestación de los servicios de estiba y desestiba, transferencia de la carga desde el puerto a la nave y viceversa, y el porteo en los recintos portuarios, los que podrán ser prestados por particula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b/>
          <w:b/>
          <w:sz w:val="28"/>
        </w:rPr>
      </w:pPr>
      <w:r>
        <w:rPr>
          <w:b/>
          <w:sz w:val="28"/>
        </w:rPr>
        <w:tab/>
        <w:t>- Puesta en votación la indicación, fue rechazada por mayoría de votos.</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7.- El Diputado señor Venegas formuló una indicación para intercalar, en el artículo 22, el siguiente inciso segundo, nuev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Otro miembro del directorio será nombrado por el Presidente de la República sobre la base de una terna propuesta por el concejo municipal de la comuna en donde se encuentre situado el puerto que administre la empresa autónoma.  Esta terna deberá ser aprobada por los dos tercios de dicho concejo municipal.  El miembro del directorio restante será nombrado por el Presidente de la República sobre la base de una terna propuesta por los concejales de la provincia en donde la empresa autónoma tenga su domicilio legal.  Esta terna deberá ser aprobada por simple mayoría de estos concejales, reunidos en asamblea para este efec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b/>
          <w:b/>
          <w:sz w:val="28"/>
        </w:rPr>
      </w:pPr>
      <w:r>
        <w:rPr>
          <w:b/>
          <w:sz w:val="28"/>
        </w:rPr>
        <w:tab/>
        <w:t>- El Presidente de la Comisión, en uso de sus atribuciones reglamentarias, declaró inadmisible la indicación.</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8.  La Diputada señora Matthei y los Diputados señores Venegas, De la Maza, Cornejo; Aylwin, don Andrés; Pizarro, Taladriz, Hurtado; García, don René, y Masferrer, formularon una indicación del siguiente ten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 Para intercalar, en el artículo 22, el siguiente inciso segundo, nuev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empresas autónomas cuyo directorio esté compuesto de cinco miembros será conformado de la siguiente manera: cuatro de ellos serán nombrados por el Presidente de la República, quien, además, designará de entre ellos a su presidente, por uno o más decretos supremos expedidos a través del Ministerio de Transportes y Telecomunicaciones.  El restante será nombrado por el Presidente de la República sobre la base de una terna propuesta por el concejo municipal de la comuna en donde se encuentre situado el puerto que administre la empresa autónoma.  Esta terna deberá ser aprobada por los dos tercios de dicho concejo municip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 Para intercalar, en el mismo artículo 22, el siguiente inciso tercero, nuev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empresas autónomas cuyo directorio esté compuesto de tres miembros será conformado por dos miembros nombrados por el Presidente de la República de la misma manera establecida en el inciso anterior.  El restante será nombrado por el Presidente de la República sobre la base de la terna a que se refiere el inciso anteri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b/>
          <w:b/>
          <w:sz w:val="28"/>
        </w:rPr>
      </w:pPr>
      <w:r>
        <w:rPr>
          <w:b/>
          <w:sz w:val="28"/>
        </w:rPr>
        <w:tab/>
        <w:t>- El Presidente de la Comisión, en uso de sus atribuciones reglamentarias, declaró inadmisible la indicación.</w:t>
      </w:r>
    </w:p>
    <w:p>
      <w:pPr>
        <w:pStyle w:val="Normal"/>
        <w:jc w:val="both"/>
        <w:rPr>
          <w:b/>
          <w:b/>
          <w:sz w:val="28"/>
        </w:rPr>
      </w:pPr>
      <w:r>
        <w:rPr>
          <w:b/>
          <w:sz w:val="28"/>
        </w:rPr>
      </w:r>
    </w:p>
    <w:p>
      <w:pPr>
        <w:pStyle w:val="Normal"/>
        <w:tabs>
          <w:tab w:val="clear" w:pos="567"/>
          <w:tab w:val="left" w:pos="2268" w:leader="none"/>
        </w:tabs>
        <w:jc w:val="both"/>
        <w:rPr>
          <w:sz w:val="28"/>
        </w:rPr>
      </w:pPr>
      <w:r>
        <w:rPr>
          <w:sz w:val="28"/>
        </w:rPr>
        <w:tab/>
        <w:t>9.  Los Diputados señores Hurtado; García, don René; Masferrer y Taladriz formularon una indicación para incorporar, en el artículo 43, el siguiente inciso segundo, nuev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 igual modo, las empresas autónomas no sucederán, en modo alguno, a la Empresa Portuaria de Chile en las exenciones o beneficios especiales que a ésta se le hubieren concedido en virtud de alguna disposición legal, especialmente el decreto con fuerza de ley Nº 290, de 1960, del Ministerio de Transport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b/>
          <w:b/>
          <w:sz w:val="28"/>
        </w:rPr>
      </w:pPr>
      <w:r>
        <w:rPr>
          <w:b/>
          <w:sz w:val="28"/>
        </w:rPr>
        <w:tab/>
        <w:t>- El Presidente de la Comisión, en uso de sus atribuciones reglamentarias, declaró inadmisible la indicación.</w:t>
      </w:r>
    </w:p>
    <w:p>
      <w:pPr>
        <w:pStyle w:val="Normal"/>
        <w:rPr>
          <w:b/>
          <w:b/>
          <w:sz w:val="28"/>
        </w:rPr>
      </w:pPr>
      <w:r>
        <w:rPr>
          <w:b/>
          <w:sz w:val="28"/>
        </w:rPr>
      </w:r>
    </w:p>
    <w:p>
      <w:pPr>
        <w:pStyle w:val="Normal"/>
        <w:tabs>
          <w:tab w:val="clear" w:pos="567"/>
          <w:tab w:val="left" w:pos="2268" w:leader="none"/>
        </w:tabs>
        <w:jc w:val="both"/>
        <w:rPr>
          <w:sz w:val="28"/>
          <w:u w:val="single"/>
        </w:rPr>
      </w:pPr>
      <w:r>
        <w:rPr>
          <w:sz w:val="28"/>
          <w:u w:val="single"/>
        </w:rPr>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center"/>
        <w:rPr>
          <w:rFonts w:ascii="Arial" w:hAnsi="Arial" w:cs="Arial"/>
          <w:b/>
          <w:b/>
          <w:sz w:val="28"/>
        </w:rPr>
      </w:pPr>
      <w:r>
        <w:rPr>
          <w:rFonts w:cs="Arial" w:ascii="Arial" w:hAnsi="Arial"/>
          <w:b/>
          <w:sz w:val="28"/>
        </w:rPr>
        <w:t>VIII. DISCUSIÓN Y VOTACIÓN EN GENERAL DEL PROYECTO.</w:t>
      </w:r>
    </w:p>
    <w:p>
      <w:pPr>
        <w:pStyle w:val="Normal"/>
        <w:tabs>
          <w:tab w:val="clear" w:pos="567"/>
          <w:tab w:val="left" w:pos="2268" w:leader="none"/>
        </w:tabs>
        <w:jc w:val="center"/>
        <w:rPr>
          <w:rFonts w:ascii="Arial" w:hAnsi="Arial" w:cs="Arial"/>
          <w:b/>
          <w:b/>
          <w:sz w:val="28"/>
        </w:rPr>
      </w:pPr>
      <w:r>
        <w:rPr>
          <w:rFonts w:cs="Arial" w:ascii="Arial" w:hAnsi="Arial"/>
          <w:b/>
          <w:sz w:val="28"/>
        </w:rPr>
      </w:r>
    </w:p>
    <w:p>
      <w:pPr>
        <w:pStyle w:val="Normal"/>
        <w:tabs>
          <w:tab w:val="clear" w:pos="567"/>
          <w:tab w:val="left" w:pos="2268" w:leader="none"/>
        </w:tabs>
        <w:jc w:val="center"/>
        <w:rPr>
          <w:rFonts w:ascii="Arial" w:hAnsi="Arial" w:cs="Arial"/>
          <w:b/>
          <w:b/>
          <w:sz w:val="28"/>
          <w:u w:val="single"/>
        </w:rPr>
      </w:pPr>
      <w:r>
        <w:rPr>
          <w:rFonts w:cs="Arial" w:ascii="Arial" w:hAnsi="Arial"/>
          <w:b/>
          <w:sz w:val="28"/>
          <w:u w:val="single"/>
        </w:rPr>
      </w:r>
    </w:p>
    <w:p>
      <w:pPr>
        <w:pStyle w:val="Normal"/>
        <w:tabs>
          <w:tab w:val="clear" w:pos="567"/>
          <w:tab w:val="left" w:pos="2268" w:leader="none"/>
        </w:tabs>
        <w:jc w:val="both"/>
        <w:rPr>
          <w:sz w:val="28"/>
        </w:rPr>
      </w:pPr>
      <w:r>
        <w:rPr>
          <w:sz w:val="28"/>
        </w:rPr>
        <w:tab/>
        <w:t>A la discusión en general del proyecto habida en el seno de vuestra Comisión, concurrió el Ministro de Transportes y Telecomunicaciones, señor Narciso Irureta, quien expuso el parecer del Ejecutivo sobre este particula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ñaló que el proyecto comprende tres materias que son importantes.  La primera es la descentralización de la Empresa Portuaria de Chile, estableciéndose cinco empresas con una estructura jurídica de empresa estatal.  La segunda materia es la que crea los mecanismos necesarios para permitir las inversiones de los sectores privados en las empresas que se crean, a través de las concesiones.  El tercer tema está relacionado con el régimen laboral de los trabajadores de la Empresa Portuaria de Chi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en relación con el tema de los trabajadores, se llegó a un acuerdo con las organizaciones de los trabajadores, cuyo texto se encuentra en poder de la Comisión.  Agregó que la materialización del acuerdo requiere de la presentación de indicaciones por parte del Gobierno.  Dichas indicaciones deberán modificar los artículos 4º y 5º transitorios del proyecto de ley.  Agregó que las indicaciones se encuentran redactadas y han sido puestas en conocimiento de los dirigentes de los trabajadores.  Señaló que algunas de las observaciones que los trabajadores formularon respecto del texto de las indicaciones fueron aceptadas por el Ministerio de Transportes y Telecomunicaciones y otras fueron remitidas al Ministerio de Hacienda.  Añadió que, en todo caso, el Ejecutivo cuenta con un plazo cómodo para presentar las indicaciones, en razón de que aún resta la discusión en general y en particular del proyecto y de que, al final del articulado, dentro de las disposiciones transitorias, se encuentran las materias objeto de acuerdo con los trabajad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inalizó señalando que el Ejecutivo tiene gran premura en el despacho de esta iniciativa, debido a que existen varias empresas que esperan la dictación de la ley para participar en los respectivos procesos de licit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Director de la Empresa Portuaria de Chile, señor Gabriel Aldoney, señaló que el proyecto de ley persigue crear las condiciones para que la competencia entre los puertos sea más efectiva.  Actualmente, por sus características institucionales, la EMPORCHI es una empresa dirigida centralizadamente, con lo que los intereses puntuales de cada puerto se ven limitados.  En este sentido, el proyecto plantea dos conceptos básicos:  la descentralización y la autonomía de las empresas portuarias, para que sus políticas respondan a los intereses locales y regio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segundo tema importante consiste en ampliar la competencia en el interior de los puertos.  Hizo notar que, actualmente, el sector privado tiene una importante participación en el interior de los puertos, a través del sistema “multioperador”, propio de los puertos estatales.  Ese sistema consiste en que la operación de los servicios, es decir, la estiba, la desestiba, la transferencia y el porteo, es realizada por los privados.  Esto ha permitido mejorar la eficiencia de los puertos.  En el proyecto, se trata de mejorar ese mecanismo, en el sentido de permitir que el sector privado, mediante la concesión de los frentes de atraque, pueda pasar de la explotación de las operaciones a la de la infraestructura propiamente tal, es decir, que pueda captar clientes y hacer inversiones en tecnología para mejorar los rendimientos de transferencia.  En difinitiva, el objetivo es transformar el frente de atraque en una unidad comercial propia de la explotación del concesiona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el proyecto de ley establece un procedimiento de modificación gradual del sistema portuario estatal.  Es erróneo pensar que se lo modernizará de un día para otro.  A los sectores exportadores y de comercio exterior hay que garantizarles que los puertos experimentarán los cambios necesarios dentro de un clima de tranquilidad, de modo que no se verán afectadas las operaciones durante el período de transición.  O sea, la modernización se hará con celeridad, pero con precau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xpresó que la política de privatización de los puertos es antagónica al principio de lograr competencia en el interior de los puertos.  Es evidente que, si existe un solo dueño de un puerto, la autoridad sólo podrá propender a que exista competencia entre los puertos, pero no en el interior de cada uno de ellos, que es uno de los objetivos esenciales del proyecto.  Es decir, el proyecto significará que, en el largo plazo, en un puerto existirán tantos agentes privados (concesionarios) como frentes de atraque.  Este tipo de competencia no existirá si se privatiza cada puerto.  Además, al analizar la situación portuaria de Chile, es evidente que la competencia entre los puertos es extremadamente reducida.  No existe ningún caso en el mundo en el que el sistema portuario esté globalmente privatiz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inalmente, señaló que no sólo hay que preocuparse de los puertos en su época alta.  El negocio portuario es estacional.  Por lo tanto, es importante que el país utilice eficientemente la capacidad portuaria, tanto pública como privada, todos los días del año.  Existe un gran desafío para el país, en el cual el sector público y el privado deben buscar fórmulas para promover los sistemas portuarios chilenos.  Es un trabajo que hay que efectuar fuera del país.  Por ejemplo, hace poco, el alcalde de Amsterdam estuvo en Chile para vender los servicios que ofrece el puerto de esa ciudad, en el cual participan también agentes privad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o en votación en general el proyecto de ley, fue aprobado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sz w:val="28"/>
          <w:u w:val="single"/>
        </w:rPr>
      </w:pPr>
      <w:r>
        <w:rPr>
          <w:sz w:val="28"/>
          <w:u w:val="single"/>
        </w:rPr>
      </w:r>
    </w:p>
    <w:p>
      <w:pPr>
        <w:pStyle w:val="Normal"/>
        <w:tabs>
          <w:tab w:val="clear" w:pos="567"/>
          <w:tab w:val="left" w:pos="2268" w:leader="none"/>
        </w:tabs>
        <w:jc w:val="both"/>
        <w:rPr>
          <w:sz w:val="28"/>
          <w:u w:val="single"/>
        </w:rPr>
      </w:pPr>
      <w:r>
        <w:rPr>
          <w:sz w:val="28"/>
          <w:u w:val="single"/>
        </w:rPr>
      </w:r>
    </w:p>
    <w:p>
      <w:pPr>
        <w:pStyle w:val="Normal"/>
        <w:tabs>
          <w:tab w:val="clear" w:pos="567"/>
          <w:tab w:val="left" w:pos="2268" w:leader="none"/>
        </w:tabs>
        <w:jc w:val="both"/>
        <w:rPr>
          <w:sz w:val="28"/>
          <w:u w:val="single"/>
        </w:rPr>
      </w:pPr>
      <w:r>
        <w:rPr>
          <w:sz w:val="28"/>
          <w:u w:val="single"/>
        </w:rPr>
      </w:r>
    </w:p>
    <w:p>
      <w:pPr>
        <w:pStyle w:val="Normal"/>
        <w:tabs>
          <w:tab w:val="clear" w:pos="567"/>
          <w:tab w:val="left" w:pos="2268" w:leader="none"/>
        </w:tabs>
        <w:jc w:val="center"/>
        <w:rPr>
          <w:sz w:val="28"/>
          <w:u w:val="single"/>
        </w:rPr>
      </w:pPr>
      <w:r>
        <w:rPr>
          <w:sz w:val="28"/>
          <w:u w:val="single"/>
        </w:rPr>
        <w:t>DISCUSIÓN Y VOTACIÓN EN PARTICULAR DEL PROYECTO.</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u w:val="single"/>
        </w:rPr>
      </w:pPr>
      <w:r>
        <w:rPr>
          <w:sz w:val="28"/>
          <w:u w:val="single"/>
        </w:rPr>
      </w:r>
    </w:p>
    <w:p>
      <w:pPr>
        <w:pStyle w:val="Normal"/>
        <w:tabs>
          <w:tab w:val="clear" w:pos="567"/>
          <w:tab w:val="left" w:pos="2268" w:leader="none"/>
        </w:tabs>
        <w:jc w:val="center"/>
        <w:rPr>
          <w:sz w:val="28"/>
        </w:rPr>
      </w:pPr>
      <w:r>
        <w:rPr>
          <w:sz w:val="28"/>
        </w:rPr>
        <w:t>Título I.</w:t>
      </w:r>
    </w:p>
    <w:p>
      <w:pPr>
        <w:pStyle w:val="Normal"/>
        <w:tabs>
          <w:tab w:val="clear" w:pos="567"/>
          <w:tab w:val="left" w:pos="2268" w:leader="none"/>
        </w:tabs>
        <w:jc w:val="center"/>
        <w:rPr>
          <w:sz w:val="28"/>
        </w:rPr>
      </w:pPr>
      <w:r>
        <w:rPr>
          <w:sz w:val="28"/>
        </w:rPr>
      </w:r>
    </w:p>
    <w:p>
      <w:pPr>
        <w:pStyle w:val="Normal"/>
        <w:tabs>
          <w:tab w:val="clear" w:pos="567"/>
          <w:tab w:val="left" w:pos="2268" w:leader="none"/>
        </w:tabs>
        <w:jc w:val="center"/>
        <w:rPr>
          <w:sz w:val="28"/>
        </w:rPr>
      </w:pPr>
      <w:r>
        <w:rPr>
          <w:sz w:val="28"/>
        </w:rPr>
        <w:t>De las empresas portuarias autónomas.</w:t>
      </w:r>
    </w:p>
    <w:p>
      <w:pPr>
        <w:pStyle w:val="Normal"/>
        <w:tabs>
          <w:tab w:val="clear" w:pos="567"/>
          <w:tab w:val="left" w:pos="2268" w:leader="none"/>
        </w:tabs>
        <w:jc w:val="center"/>
        <w:rPr>
          <w:sz w:val="28"/>
        </w:rPr>
      </w:pPr>
      <w:r>
        <w:rPr>
          <w:sz w:val="28"/>
        </w:rPr>
      </w:r>
    </w:p>
    <w:p>
      <w:pPr>
        <w:pStyle w:val="Normal"/>
        <w:tabs>
          <w:tab w:val="clear" w:pos="567"/>
          <w:tab w:val="left" w:pos="2268" w:leader="none"/>
        </w:tabs>
        <w:jc w:val="center"/>
        <w:rPr>
          <w:sz w:val="28"/>
        </w:rPr>
      </w:pPr>
      <w:r>
        <w:rPr>
          <w:sz w:val="28"/>
        </w:rPr>
        <w:t>Párrafo 1.</w:t>
      </w:r>
    </w:p>
    <w:p>
      <w:pPr>
        <w:pStyle w:val="Normal"/>
        <w:tabs>
          <w:tab w:val="clear" w:pos="567"/>
          <w:tab w:val="left" w:pos="2268" w:leader="none"/>
        </w:tabs>
        <w:jc w:val="center"/>
        <w:rPr>
          <w:sz w:val="28"/>
        </w:rPr>
      </w:pPr>
      <w:r>
        <w:rPr>
          <w:sz w:val="28"/>
        </w:rPr>
      </w:r>
    </w:p>
    <w:p>
      <w:pPr>
        <w:pStyle w:val="Normal"/>
        <w:tabs>
          <w:tab w:val="clear" w:pos="567"/>
          <w:tab w:val="left" w:pos="2268" w:leader="none"/>
        </w:tabs>
        <w:jc w:val="center"/>
        <w:rPr>
          <w:sz w:val="28"/>
        </w:rPr>
      </w:pPr>
      <w:r>
        <w:rPr>
          <w:sz w:val="28"/>
        </w:rPr>
        <w:t>De la creación de las empresas.</w:t>
      </w:r>
    </w:p>
    <w:p>
      <w:pPr>
        <w:pStyle w:val="Normal"/>
        <w:tabs>
          <w:tab w:val="clear" w:pos="567"/>
          <w:tab w:val="left" w:pos="2268" w:leader="none"/>
        </w:tabs>
        <w:jc w:val="center"/>
        <w:rPr>
          <w:sz w:val="28"/>
        </w:rPr>
      </w:pPr>
      <w:r>
        <w:rPr>
          <w:sz w:val="28"/>
        </w:rPr>
      </w:r>
    </w:p>
    <w:p>
      <w:pPr>
        <w:pStyle w:val="Normal"/>
        <w:tabs>
          <w:tab w:val="clear" w:pos="567"/>
          <w:tab w:val="left" w:pos="2268" w:leader="none"/>
        </w:tabs>
        <w:jc w:val="center"/>
        <w:rPr>
          <w:sz w:val="28"/>
          <w:u w:val="single"/>
        </w:rPr>
      </w:pPr>
      <w:r>
        <w:rPr>
          <w:sz w:val="28"/>
          <w:u w:val="single"/>
        </w:rPr>
        <w:t>ARTÍCULO 1º.</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Por este artículo se crean cinco empresas del Estado, en adelante las “empresas autónomas”, que serán las continuadoras legales de la Empresa Portuaria de Chile, en cuanto a sus atribuciones, derechos, obligaciones y bienes, sin perjuicio de las disposiciones que establece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empresas que se crean son las siguient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  Empresa Portuaria Norte, que operará en los puertos de Arica, Iquique, Antofagasta y Coquimbo.  Para todos los efectos legales, tendrá su domicilio en la ciudad de Antofagast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  Empresa Portuaria Valparaíso, que operará en el puerto de Valparaíso.  Para todos los efectos legales, tendrá su domicilio en la ciudad de Valparaís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  Empresa Portuaria San Antonio, que operará en el puerto de San Antonio.  Para todos los efectos legales, tendrá su domicilio en la ciudad de San Anton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  Empresa Portuaria San Vicente, que operará en los puertos de San Vicente y de Talcahuano.  Para todos los efectos legales, tendrá su domicilio en la ciudad de Talcahuan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5.  Empresa Portuaria del Sur, que operará en los puertos de Puerto Montt, Puerto Chacabuco y Punta Arenas, y en los terminales de transbordadores de Puerto Montt, Puerto Chacabuco y Puerto Natales.  Para todos los efectos legales, tendrá su domicilio en la ciudad de Puerto Montt.</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Ministro de Transportes y Telecomunicaciones, señor Narciso Irureta, informó que la división que establece este artículo corresponde a un ordenamiento geográfico.  Indicó que, en un comienzo, se pensó en crear nueve empresas, esto es, una por cada puerto, con la excepción de los puertos de San Vicente y de Talcahuano, los que se agruparían en una sola empresa.  Pero, en la determinación final, el Presidente de la República determinó que el número de empresas debería ser el menor posib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gregó que, sin perjuicio de lo señalado anteriormente, se sabe que existen opiniones diferentes respecto de esta norm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Subsecretario de Transportes, señor Claudio Hohmann, señaló que los criterios que se han tenido a la vista para la redacción de este artículo han sido establecer un equilibrio entre la descentralización total del sistema y una atomización.  Añadió que el problema fundamental es que existen puertos pequeños y que no revestiría ninguna ventaja sustantiva constituirlos en empresas.  En una red portuaria, hay puertos que por sí mismos se sustentarán y otros que no lo pueden hacer.  Es indispensable lograr un equilibrio entre los méritos de la descentralización y la competencia que pueda existir entre los puertos, por un lado, y la extrema atomización, por el otro.  Agregó que el puerto de Chacabuco es un claro ejemplo de puerto pequeño que no puede convertirse en empresa autónoma.  Otro caso es el puerto de Coquimbo, el cual es bastante deficita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Director de la Empresa Portuaria de Chile, señor Gabriel Aldoney, expuso que el criterio que se tuvo en cuenta para determinar la estructura de las empresas portuarias autónomas fue de carácter nacional.  Por otra parte, está la necesidad de crear mecanismos no sólo para que exista una competencia interna, sino que también se debe tener presente que los puertos chilenos deben competir con otros puertos de la zona, básicamente con los puertos de Perú y de Ecuador, los que intentan ser polos de atracción de carga marítima.  Agregó que no tiene dudas de que, en el caso de los puertos del norte, es muy importante la forma como se defina la estructura empresarial de los puertos estatales para determinar como enfrentará Chile la competencia con los puertos de otros países.  Además, es preciso considerar la función geopolítica de estos puertos.  Indicó que, en el sur, los puertos también pueden constituir un conglomerado portuario que les permita ofrecer servicios portuarios de vinculación entre el Océano Pacífico y el Océano Atlánti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Varios señores Diputados señalaron que, a raíz de la visita efectuada por la Comisión a diferentes puertos, se planteó reiteradamente, como ocurrió en el caso de los puertos del norte del país, que, con motivo de lo establecido en este artículo, se pudiera presentar una relación poco fluida entre el puerto de la ciudad en la que se domiciliaría la empresa y los otros puertos que conformaren el conglomerado de dicha empresa, esto es, Antofagasta con Arica, Iquique con Coquimbo o, simplemente, Iquique con Arica, lo cual podría significar la creación de un sistema poco efectiv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inalmente, indicaron que lo mejor sería establecer una competitividad entre las empresas, las cuales debieran estar separadas y ser autónomas.</w:t>
      </w:r>
    </w:p>
    <w:p>
      <w:pPr>
        <w:pStyle w:val="Normal"/>
        <w:tabs>
          <w:tab w:val="clear" w:pos="567"/>
          <w:tab w:val="left" w:pos="2268" w:leader="none"/>
        </w:tabs>
        <w:jc w:val="both"/>
        <w:rPr>
          <w:sz w:val="28"/>
        </w:rPr>
      </w:pPr>
      <w:r>
        <w:rPr>
          <w:sz w:val="28"/>
        </w:rPr>
        <w:tab/>
        <w:t>* El Ejecutivo formuló una indicación para sustituir el artículo 1º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º.-  Créanse las nueve empresas del Estado que se indican a continuación, en adelante las “empresas autónomas”, las que serán las continuadoras legales de la Empresa Portuaria de Chile en todas sus atribuciones, derechos, obligaciones y bienes, sin perjuicio de las disposiciones que establece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  Empresa Portuaria Arica, que operará en el puerto de Arica.  Para todos los efectos legales, tendrá su domicilio en la ciudad de Aric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  Empresa Portuaria Iquique, que operará en el puerto de Iquique.  Para todos los efectos legales, tendrá su domicilio en la ciudad de Iquiqu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  Empresa Portuaria Antofagasta, que operará en el puerto de Antofagasta.  Para todos los efectos legales, tendrá su domicilio en la ciudad de Antofagast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  Empresa Portuaria Coquimbo, que operará en el puerto de Coquimbo.  Para todos los efectos legales, tendrá su domicilio en la ciudad de Coquimb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5.  Empresa Portuaria Valparaíso, que operará en el puerto de Valparaíso.  Para todos los efectos legales, tendrá su domicilio en la ciudad de Valparaís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6.  Empresa Portuaria San Antonio, que operará en el puerto de San Antonio.  Para todos los efectos legales, tendrá su domicilio en la ciudad de San Anton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7.  Empresa Portuaria San Vicente, que operará en los puertos de Talcahuano y de San Vicente.  Para todos los efectos legales, tendrá su domicilio en la ciudad de Talcahuan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8.  Empresa Portuaria del Sur, que operará en los puertos de Puerto Montt y Puerto Chacabuco y en los terminales de transbordadores de Puerto Montt y Puerto Chacabuco.  Para todos los efectos legales, tendrá su domicilio en la ciudad de Puerto Montt.</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9.  Empresa Portuaria Austral, que operará en el puerto de Punta Arenas y en el terminal de transbordadores de Puerto Natales.  Para todos los efectos legales, tendrá su domicilio en la ciudad de Punta Aren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substitutiva del artículo 1º, fue aprobada por mayoría de voto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rPr>
      </w:pPr>
      <w:r>
        <w:rPr>
          <w:sz w:val="28"/>
        </w:rPr>
        <w:t>Párrafo 2.</w:t>
      </w:r>
    </w:p>
    <w:p>
      <w:pPr>
        <w:pStyle w:val="Normal"/>
        <w:tabs>
          <w:tab w:val="clear" w:pos="567"/>
          <w:tab w:val="left" w:pos="2268" w:leader="none"/>
        </w:tabs>
        <w:jc w:val="center"/>
        <w:rPr>
          <w:sz w:val="28"/>
        </w:rPr>
      </w:pPr>
      <w:r>
        <w:rPr>
          <w:sz w:val="28"/>
        </w:rPr>
        <w:t>De la naturaleza.</w:t>
      </w:r>
    </w:p>
    <w:p>
      <w:pPr>
        <w:pStyle w:val="Normal"/>
        <w:tabs>
          <w:tab w:val="clear" w:pos="567"/>
          <w:tab w:val="left" w:pos="2268" w:leader="none"/>
        </w:tabs>
        <w:jc w:val="center"/>
        <w:rPr>
          <w:sz w:val="28"/>
        </w:rPr>
      </w:pPr>
      <w:r>
        <w:rPr>
          <w:sz w:val="28"/>
        </w:rPr>
      </w:r>
    </w:p>
    <w:p>
      <w:pPr>
        <w:pStyle w:val="Normal"/>
        <w:tabs>
          <w:tab w:val="clear" w:pos="567"/>
          <w:tab w:val="left" w:pos="2268" w:leader="none"/>
        </w:tabs>
        <w:jc w:val="center"/>
        <w:rPr>
          <w:sz w:val="28"/>
          <w:u w:val="single"/>
        </w:rPr>
      </w:pPr>
      <w:r>
        <w:rPr>
          <w:sz w:val="28"/>
          <w:u w:val="single"/>
        </w:rPr>
        <w:t>Artículo 2º.</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a norma determina que cada una de las empresas a que se refiere el artículo 1º será una empresa del Estado autónoma y tendrá personalidad jurídica y patrimonio propios, de duración indefinida y se relacionará con el Gobierno por intermedio del Ministerio de Transportes y Telecomunic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Longueira, Bartolucci, García, don René; Taladriz, Masferrer y Hurtado, formularon una indicación para sustituir el artículo 2º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2º.-  Cada una de las empresas a que se refiere el artículo 1º será una empresa regional, autónoma, con personalidad jurídica y patrimonio propios, de duración indefinida y se relacionará con el gobierno central por intermedio del Ministerio de Transportes y Telecomunicaciones, con el gobierno regional a través de los consejos regionales y con las comunas a través de los concejos comu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 xml:space="preserve"> Puesta en votación la indicación, fue declarada inadmisible por el Presidente de la Comisión.</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sz w:val="28"/>
        </w:rPr>
      </w:pPr>
      <w:r>
        <w:rPr>
          <w:sz w:val="28"/>
        </w:rPr>
        <w:tab/>
        <w:t>* Los Diputados señores Longueira, Bartolucci, Taladriz, Masferrer y Hurtado formularon una indicación para reemplazar, en el artículo 2º, la frase “empresa del Estado” por “sociedad anónim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fue declarada inadmisible por el Presidente de la Comisión.</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pPr>
      <w:r>
        <w:rPr>
          <w:sz w:val="28"/>
        </w:rPr>
        <w:tab/>
        <w:t xml:space="preserve">-  </w:t>
      </w:r>
      <w:r>
        <w:rPr>
          <w:b/>
          <w:sz w:val="28"/>
          <w:u w:val="single"/>
        </w:rPr>
        <w:t>Puesto en votación el artículo 2º del proyecto, fue aprobado por mayoría de votos.</w:t>
      </w:r>
    </w:p>
    <w:p>
      <w:pPr>
        <w:pStyle w:val="Normal"/>
        <w:tabs>
          <w:tab w:val="clear" w:pos="567"/>
          <w:tab w:val="left" w:pos="2268" w:leader="none"/>
        </w:tabs>
        <w:jc w:val="center"/>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3º.</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e artículo dispone que, para todos los efectos legales, las empresas autónomas, así como los puertos y terminales de su competencia, atenderán las necesidades públicas en forma continua y perman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u inciso segundo establece que los puertos y terminales que administren las empresas autónomas serán de uso públi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Ministro de Transportes y Telecomunicaciones, señor Narciso Irureta, señaló que esta disposición tiene su origen en el artículo 3º de la ley Orgánica Constitucional de Bases Generales de la Administración del Estado, que es del tenor siguiente:  “La Administración del Estado estará al servicio de la comunidad atendiendo las necesidades públicas en forma contínua y permanente”.  Por lo tanto, es importante la concordancia que debe existir entre el mencionado artículo 3º de la ley Orgánica Constitucional de Bases de la Administración del Estado y esta norma del proyec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gregó que, al hablarse de empresas estatales, se establece su deber de satisfacer las necesidades públicas en forma contínua y permanente, en razón de que no pueden inhibirse de ejercer sus fun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en el inciso segundo, se dispone que los puertos y terminales son de uso público. Por lo tanto, es preciso garantizar el libre acceso a quien lo solici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Rocha, Encina; García, don René; Hurtado; Letelier, don Felipe; Longueira, Masferrer, Salas, Munizaga y Venegas formularon una indicación para sustituir el artículo 3º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3º.-  Para todos los efectos legales, las empresas autónomas, así como los puertos y terminales de su competencia, prestarán servicios en forma continua y perman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puertos y terminales que administren las empresas autónomas serán de uso públi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substitutiva del artículo 3º, fue aprobada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rPr>
      </w:pPr>
      <w:r>
        <w:rPr>
          <w:sz w:val="28"/>
        </w:rPr>
        <w:t>Párrafo 3.</w:t>
      </w:r>
    </w:p>
    <w:p>
      <w:pPr>
        <w:pStyle w:val="Normal"/>
        <w:tabs>
          <w:tab w:val="clear" w:pos="567"/>
          <w:tab w:val="left" w:pos="2268" w:leader="none"/>
        </w:tabs>
        <w:jc w:val="center"/>
        <w:rPr>
          <w:sz w:val="28"/>
        </w:rPr>
      </w:pPr>
      <w:r>
        <w:rPr>
          <w:sz w:val="28"/>
        </w:rPr>
        <w:t>Del objeto, del patrimonio, atribuciones y obligaciones.</w:t>
      </w:r>
    </w:p>
    <w:p>
      <w:pPr>
        <w:pStyle w:val="Normal"/>
        <w:tabs>
          <w:tab w:val="clear" w:pos="567"/>
          <w:tab w:val="left" w:pos="2268" w:leader="none"/>
        </w:tabs>
        <w:jc w:val="center"/>
        <w:rPr>
          <w:sz w:val="28"/>
        </w:rPr>
      </w:pPr>
      <w:r>
        <w:rPr>
          <w:sz w:val="28"/>
        </w:rPr>
      </w:r>
    </w:p>
    <w:p>
      <w:pPr>
        <w:pStyle w:val="Normal"/>
        <w:tabs>
          <w:tab w:val="clear" w:pos="567"/>
          <w:tab w:val="left" w:pos="2268" w:leader="none"/>
        </w:tabs>
        <w:jc w:val="center"/>
        <w:rPr>
          <w:sz w:val="28"/>
          <w:u w:val="single"/>
        </w:rPr>
      </w:pPr>
      <w:r>
        <w:rPr>
          <w:sz w:val="28"/>
          <w:u w:val="single"/>
        </w:rPr>
        <w:t>Artículo 4º.</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a norma señala que las empresas autónomas tendrán como objeto la administración, explotación, desarrollo y conservación de el o los puertos y de los terminales de su competencia, así como de los bienes que posean a cualquier título, incluidas todas la actividades conexas necesarias para el debido cumplimiento de esta finalidad.  Podrán prestar servicios a terceros relacionados con su objeto.  De igual manera, podrán prestar la función de porteador y almacenista de tráfico internacional, siempre que les sean requeridos estos servicios, caso en el cual ejercerán, además, el cargo de agente especial de aduan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segundo dispone que, en especial, las empresas autónomas podrán efectuar todo tipo de estudios, proyectos y ejecución de obras de construcción, ampliación, mejoramiento, conservación, reparación y dragado en los puertos y terminales de su competenc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Rocha, Encina; García, don René; Hurtado; Letelier, don Felipe; Longueira, Masferrer, Salas, Munizaga y Venegas formularon una indicación para sustituir el artículo 4º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4º.-  Las empresas autónomas tendrán como objeto la administración, explotación, desarrollo y conservación de los puertos y terminales de su competencia, así como de los bienes que posean a cualquier título, incluidas todas las actividades conexas inherentes al ámbito portuario necesarias para el debido cumplimiento de éste.  Podrán efectuar todo tipo de estudios, proyectos y ejecución de obras de construcción, ampliación, mejoramiento, conservación, reparación y dragado en los puertos y terminales de su competencia.  Podrán prestar servicios a terceros relacionados con su obje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sustitutiva del artículo 4º, fue aprobada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5º.</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e artículo dispone que el objeto de explotación no comprenderá la prestación de servicios de estiba, desestiba, transferencia de la carga desde el puerto a la nave y viceversa, y el porteo en los recintos portuarios, los que serán prestados por particula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segundo indica que, no obstante lo señalado en el inciso anterior, las empresas autónomas estarán facultadas para prestar, en subsidio de los particulares, los servicios de transferencia y porte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Sabag, Salas, Rocha y Letelier, don Felipe, formularon una indicación para sustituir el artículo 5º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5º.-  La prestación de los servicios de estiba, desestiba, transferencia de la carga desde el puerto a la nave y viceversa, y el porteo en los recintos portuarios, comprendidos dentro del objeto de las empresas autónomas, podrán ser realizados por éstas sólo por intermedio de particulares, debidamente habilitados para dicho efec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No obstante lo señalado en el inciso anterior, las empresas autónomas podrán prestar, en subsidio de los particulares y sólo cuando éstos no estén realizando tales funciones, los servicios de transferencia y porte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 xml:space="preserve"> Puesta en votación la indicación, fue rechazada por mayoría de voto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sz w:val="28"/>
        </w:rPr>
      </w:pPr>
      <w:r>
        <w:rPr>
          <w:sz w:val="28"/>
        </w:rPr>
        <w:tab/>
        <w:t>* Los Diputados señores Jara, Muñoz y Encina, formularon una indicación para sustituir el artículo 5º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5º.-  El objeto de la explotación comprenderá la prestación de los servicios de estiba y desestiba, transferencia de la carga desde el puerto a la nave y viceversa, y el porteo en los recintos portuarios, los que podrán ser prestados por particula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fue rechazada por mayoría de voto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sz w:val="28"/>
        </w:rPr>
      </w:pPr>
      <w:r>
        <w:rPr>
          <w:sz w:val="28"/>
        </w:rPr>
        <w:tab/>
        <w:t>* Los Diputados señores Rocha; García, don René; Hurtado; Letelier, don Felipe, Longueira, Masferrer, Salas, Munizaga y Venegas formularon una indicación para sustituir el artículo 5º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5º.-  La prestación de los servicios de estiba, desestiba, transferencia de la carga desde el puerto a la nave y viceversa, y el porteo en los recintos portuarios, comprendidos dentro del objeto de las empresas autónomas, podrán ser realizados por éstas sólo por intermedio de particulares debidamente habilitados para dicho efec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No obstante lo señalado en el inciso anterior, las empresas autónomas estarán facultadas para prestar, en subsidio de los particulares y sólo cuando éstos no estén realizando tales funciones, los servicios de transferencia y porte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dicionalmente, estarán facultadas para realizar la función de porteador de tráfico internacional cuando les sea requerida por el Estado en virtud de convenios o tratados internacionales, caso en el cual podrán ejercer, además, el cargo de agente de aduan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r>
      <w:r>
        <w:rPr>
          <w:b/>
          <w:sz w:val="28"/>
        </w:rPr>
        <w:t xml:space="preserve">- </w:t>
      </w:r>
      <w:r>
        <w:rPr>
          <w:b/>
          <w:sz w:val="28"/>
          <w:u w:val="single"/>
        </w:rPr>
        <w:t>Puesta en votación la indicación sustitutiva del artículo 5º, fue aprobada por mayoría de voto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6º.</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e artículo dispone que las empresas autónomas ejercerán sus funciones en los recintos portuarios, terrenos, obras físicas e instalaciones que administre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segundo indica que lo anterior es, sin perjuicio de las facultades y atribuciones que la ley otorga al Ministerio de Defensa Nacional, Subsecretaría de Marina, a la Dirección General del Territorio Marítimo y de Marina Mercante y a los demás servicios públic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Rocha; García, don René; Hurtado; Letelier, don Felipe; Longueira, Masferrer, Salas y Venegas formularon una indicación para sustituir el artículo 6º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6º.-  Las empresas autónomas ejercerán sus funciones en los recintos portuarios, terrenos, obras físicas e instalaciones que administren, sin perjuicio de las facultades y atribuciones que otorga el ordenamiento jurídico vigente al Ministerio de Defensa Nacional, Subsecretaría de Marina, a la Dirección General del Territorio Marítimo y de Marina Mercante y a los demás servicios públic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patrocinantes de la indicación señalaron que ella fue elaborada de acuerdo con una observación planteada por la Armada de Chi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Ministro de Transportes y Telecomunicaciones, señor Narciso Irureta, estimó que el texto de la indicación sustitutiva del artículo 6º satisface lo planteado por la Armada de Chi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sustitutiva del artículo 6º, fue aprobada por mayoría de voto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7º.</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e artículo indica que las empresas autónomas podrán cumplir su objeto directamente o a través de terceros.  En este último caso, lo harán por medio del otorgamiento de concesiones portuarias, la celebración de contratos o arrendamiento o mediante la constitución con personas naturales o jurídicas, chilenas o extranjeras, de sociedades anónimas.  Estas sociedades no podrán tener por objeto la administración y explotación de frentes de atraque, y, para todos los efectos legales posteriores a su constitución, se regirán por las normas aplicables a las sociedades anónimas abiert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segundo dispone que las empresas autónomas no podrán realizar a través de terceros las funciones que se indican a continu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  La elaboración y supervisión de la aplicación del reglamento de asignación de sitios, la determinación de los rendimientos mínimos en la transferencia y porteo y de los lugares de almacenamiento de mercancías cuando correspon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  El resguardo de los criterios técnicos de prioridad, rendimientos, seguridad en la atención de naves y almacenamiento de mercancí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  La administración y explotación de los bienes comunes, así como la reglamentación de su us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  La fijación de tarifas por los servicios que preste y por el uso de los bienes que explote directam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5.  La coordinación de los agentes y servicios públicos que operen en el interior de los recintos portuarios,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6.  En general, la elaboración y la supervisión de la reglamentación necesaria para el funcionamiento de sus puertos y termi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Rocha; García, don René; Hurtado; Letelier, don Felipe; Longueira, Masferrer, Salas y Venegas formularon una indicación para sustituir el artículo 7º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7º.-  Las empresas autónomas podrán realizar su objeto directamente o a través de terceros.  En este último caso, lo harán por medio del otorgamiento de concesiones portuarias, la celebración de contratos de arrendamiento o mediante la constitución con personas naturales o jurídicas, chilenas o extranjeras, de sociedades anónimas.  Estas sociedades no podrán tener por objeto la administración y explotación de frentes de atraque, y, para todos los efectos legales posteriores a su constitución, se regirán por las normas aplicables a las sociedades anónimas abiert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empresas autónomas no podrán realizar a través de terceros las funciones que a continuación se indica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w:t>
        <w:tab/>
        <w:t>La elaboración y supervisión de la aplicación del reglamento de uso de frentes de atraque, la determinación de los rendimientos mínimos en la transferencia y porteo y de los lugares de almacenamiento de mercancías cuando correspon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w:t>
        <w:tab/>
        <w:t>El resguardo de los criterios técnicos de prioridad, rendimientos y operativos, en la atención de las naves, las mercancías y los pasaje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w:t>
        <w:tab/>
        <w:t>La administración y explotación de los bienes comunes, así como la reglamentación de su us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w:t>
        <w:tab/>
        <w:t>La fijación de tarifas por los servicios que presten y por el uso de los bienes que exploten directam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5.</w:t>
        <w:tab/>
        <w:t>La coordinación de los agentes y servicios públicos que operen en el interior de los recintos portuarios, en conformidad al artículo 44,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6.</w:t>
        <w:tab/>
        <w:t>En general, la elaboración y la supervisión de la reglamentación necesaria para el funcionamiento de sus puertos y termi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Subsecretario de Transportes, señor Claudio Hohmann, explicó que el texto sustitutivo incorporó la expresión “uso de frentes de atraque” en reemplazo de “reglamento de asignación de sitios”.  Además, en el número dos, sustituyó la palabra “seguridad” por el vocablo “operativos”, satisfaciendo así una sugerencia hecha por la Armada de Chile.  Por último, se cambió, en la primera frase del artículo, la palabra “cumplir” por “realizar”, que se entiende que es ampl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sustitutiva del artículo 7º, fue aprobada por mayoría de voto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8º.</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a norma establece que la participación de terceros en las sociedades que formen las empresas autónomas, la celebración de contratos de arrendamiento y el otorgamiento de concesiones portuarias deberán realizarse mediante licitación pública, en cuyas bases se establecerán clara y precisamente los elementos de la esencia del pacto social, del contrato o de la respectiva concesión portuaria, en conformidad al artículo 45.</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segundo señala que, para el establecimiento del monto mínimo de la renta o canon del respectivo arriendo o concesión portuaria, servirá de referencia el valor económico del activo objeto de los actos señalados en el inciso anteri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Rocha; García, don René; Hurtado; Letelier, don Felipe; Longueira, Masferrer, Salas y Venegas formularon una indicación para sustituir el artículo 8º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8º.-  La participación de terceros en las sociedades que formen las empresas autónomas, la celebración de contratos de arrendamiento y el otorgamiento de concesiones portuarias deberán realizarse mediante licitación pública, en cuyas bases se establecerán clara y precisamente los elementos de la esencia del pacto social, del contrato o de la respectiva concesión portuaria, en conformidad al artículo 45.</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ara el establecimiento del monto mínimo de la renta o canon del respectivo arriendo o concesión portuaria, servirá de referencia el valor económico del activo objeto de los actos señalados en el inciso anteri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Subsecretario de Transportes, señor Claudio Hohmann, indicó que el texto de la indicación es idéntico al que contiene el mensaj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sustitutiva del artículo 8º, fue aprobada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9º.</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e artículo dispone que las actas y contratos que celebren las empresas autónomas en el desarrollo de su objeto se regirán exclusivamente por las normas del derecho privado, en todo aquello que no sea contrario a las disposiciones de l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Rocha, Encina; García, don René; Hurtado; Letelier, don Felipe; Longueira, Masferrer, Salas, Muñoz y Venegas formularon una indicación para sustituir el artículo 9º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9º.-  Los actos y contratos que celebren las empresas autónomas en el desarrollo de su objeto se regirán exclusivamente por las normas de derecho privado, en todo aquello que no sea contrario a las disposiciones de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sustitutiva del artículo 9º, fue aprobada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10.</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e artículo establece que el patrimonio de cada una de las empresas autónomas estará formado p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  El total de los activos y pasivos de la Empresa Portuaria de Chile asociados a los puertos y terminales de competencia de las empresas autónomas, conforme a lo dispuesto en los artículos 6º y 7º transitorios de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  Las concesiones y privilegios, por todo el tiempo de su otorgamien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  Las obras ejecutadas por las empresas autónomas o encomendadas por éstas a terceros y las que permanezcan en las concesiones portuarias que otorgue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  Las sumas que anualmente consigne la ley de Presupuestos del Sector Público y las cantidades que se le asignen por otras leyes y decretos,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5.  En general, todos los bienes muebles e inmuebles y los derechos que adquiera a cualquier títul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bienes inmuebles ubicados en el interior de los recintos portuarios de las empresas autónomas serán inembargables, en los términos señalados en el artículo 445, Nº 17, del Código de Procedimiento Civil.</w:t>
      </w:r>
    </w:p>
    <w:p>
      <w:pPr>
        <w:pStyle w:val="Normal"/>
        <w:tabs>
          <w:tab w:val="clear" w:pos="567"/>
          <w:tab w:val="left" w:pos="2268" w:leader="none"/>
        </w:tabs>
        <w:jc w:val="both"/>
        <w:rPr>
          <w:sz w:val="28"/>
        </w:rPr>
      </w:pPr>
      <w:r>
        <w:rPr>
          <w:sz w:val="28"/>
        </w:rPr>
        <w:tab/>
        <w:t>* Los Diputados señores Rocha, Encina; García, don René; Hurtado; Letelier, don Felipe; Longueira, Masferrer, Salas, Muñoz y Venegas formularon una indicación para sustituir el artículo 10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0.-  El patrimonio de cada una de las empresas autónomas estará formado p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w:t>
        <w:tab/>
        <w:t>El total de los activos y pasivos de la Empresa Portuaria de Chile, incluidas las concesiones marítimas y de fondo de mar, asociados a los puertos y terminales de competencia de las respectivas empresas autónomas, conforme a lo dispuesto en los artículos 6º y 7º transitorios de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w:t>
        <w:tab/>
        <w:t>Las obras ejecutadas por las empresas autónomas o encomendadas por éstas a terceros y las que permanezcan en las concesiones portuarias que otorgue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w:t>
        <w:tab/>
        <w:t>Las sumas que consigne la ley de Presupuestos del Sector Público y las cantidades que se le asignen por otras leyes y decretos,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w:t>
        <w:tab/>
        <w:t>En general, todos los bienes muebles e inmuebles y los derechos que adquiera a cualquier títul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sustitutiva del artículo 10, fue aprobada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11.</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a norma señala que no se podrán enajenar ni gravar en forma alguna los bienes inmuebles de las empresas autónomas.  Sin embargo, los bienes raíces de éstas que estén ubicados fuera de sus recintos portuarios podrán enajenarse y gravarse, con autorización del directorio de la empresa autónoma, con el voto favorable de, a lo menos, cuatro de sus miembros en ejercicio.</w:t>
      </w:r>
    </w:p>
    <w:p>
      <w:pPr>
        <w:pStyle w:val="Normal"/>
        <w:tabs>
          <w:tab w:val="clear" w:pos="567"/>
          <w:tab w:val="left" w:pos="2268" w:leader="none"/>
        </w:tabs>
        <w:jc w:val="both"/>
        <w:rPr>
          <w:sz w:val="28"/>
        </w:rPr>
      </w:pPr>
      <w:r>
        <w:rPr>
          <w:sz w:val="28"/>
        </w:rPr>
        <w:tab/>
        <w:t>* Los Diputados señores Rocha, Encina; García, don René; Hurtado; Letelier, don Felipe; Longueira, Masferrer, Salas, Muñoz y Venegas formularon una indicación para sustituir el artículo 11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1.-  Los bienes inmuebles de propiedad de las empresas autónomas situados en el interior de sus recintos portuarios no se podrán enajenar ni gravar en forma alguna y serán inembargables en los términos señalados en el artículo 445, Nº 17, del Código de Procedimiento Civi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bienes inmuebles de propiedad de las empresas autónomas situados fuera de los recintos portuarios podrán enajenarse y gravarse, con autorización del directorio de la empresa autónoma, con el voto favorable de, a lo menos, cuatro de sus miembros, en los directorios de cinco miembros, y de dos, en los directorios de tres miemb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substitutiva del artículo 11, fue aprobada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12.</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a norma dispone que la enajenación de toda clase de bienes muebles se hará en subasta u oferta pública.  La adquisición de toda clase de bienes muebles y la contratación de servicios se harán en propuesta públic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segundo señala que, no obstante lo señalado en el inciso anterior, el directorio podrá aprobar, con el voto favorable de a lo menos cuatro de sus miembros en ejercicio, la omisión de las solemnidades señaladas y las normas y procedimientos para su aplic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Rocha, Encina; García, don René; Hurtado; Letelier, don Felipe; Longueira, Masferrer, Salas, Muñoz y Venegas, formularon una indicación para sustituir el artículo 12 por el siguiente:</w:t>
      </w:r>
    </w:p>
    <w:p>
      <w:pPr>
        <w:pStyle w:val="Normal"/>
        <w:tabs>
          <w:tab w:val="clear" w:pos="567"/>
          <w:tab w:val="left" w:pos="2268" w:leader="none"/>
        </w:tabs>
        <w:jc w:val="both"/>
        <w:rPr>
          <w:sz w:val="28"/>
        </w:rPr>
      </w:pPr>
      <w:r>
        <w:rPr>
          <w:sz w:val="28"/>
        </w:rPr>
        <w:tab/>
        <w:t>“Artículo 12.-  La enajenación de bienes de propiedad de las empresas autónomas se hará en subasta u oferta pública.  La adquisición de bienes y la contratación de servicios se harán mediante propuesta públic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in perjuicio de lo dispuesto en el inciso anterior, el directorio podrá aprobar, con el voto favorable de a lo menos cuatro de sus miembros, en los directorios de cinco miembros, y de dos, en los directorios de tres miembros, la omisión de los procedimientos señalados, sólo tratándose de bienes o servicios cuyo monto sea inferior a las mil unidades tributarias mensu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rPr>
        <w:t>Puesta en votación la indicación substitutiva del artículo 12, fue aprobada por la unanimidad de los Diputados presentes.</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center"/>
        <w:rPr>
          <w:sz w:val="28"/>
        </w:rPr>
      </w:pPr>
      <w:r>
        <w:rPr>
          <w:sz w:val="28"/>
        </w:rPr>
        <w:t>Párrafo 4.</w:t>
      </w:r>
    </w:p>
    <w:p>
      <w:pPr>
        <w:pStyle w:val="Normal"/>
        <w:tabs>
          <w:tab w:val="clear" w:pos="567"/>
          <w:tab w:val="left" w:pos="2268" w:leader="none"/>
        </w:tabs>
        <w:jc w:val="center"/>
        <w:rPr>
          <w:sz w:val="28"/>
        </w:rPr>
      </w:pPr>
      <w:r>
        <w:rPr>
          <w:sz w:val="28"/>
        </w:rPr>
        <w:t>De las inversiones.</w:t>
      </w:r>
    </w:p>
    <w:p>
      <w:pPr>
        <w:pStyle w:val="Normal"/>
        <w:tabs>
          <w:tab w:val="clear" w:pos="567"/>
          <w:tab w:val="left" w:pos="2268" w:leader="none"/>
        </w:tabs>
        <w:jc w:val="center"/>
        <w:rPr>
          <w:sz w:val="28"/>
        </w:rPr>
      </w:pPr>
      <w:r>
        <w:rPr>
          <w:sz w:val="28"/>
        </w:rPr>
      </w:r>
    </w:p>
    <w:p>
      <w:pPr>
        <w:pStyle w:val="Normal"/>
        <w:tabs>
          <w:tab w:val="clear" w:pos="567"/>
          <w:tab w:val="left" w:pos="2268" w:leader="none"/>
        </w:tabs>
        <w:jc w:val="center"/>
        <w:rPr>
          <w:sz w:val="28"/>
          <w:u w:val="single"/>
        </w:rPr>
      </w:pPr>
      <w:r>
        <w:rPr>
          <w:sz w:val="28"/>
          <w:u w:val="single"/>
        </w:rPr>
        <w:t>Artículo 13.</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a disposición señala que las empresas autónomas deberán contar con un “plan maestro” actualizado para cada uno de los puertos y terminales de su competencia, el que será público.  Todo proyecto que se ejecute en sus puertos y terminales deberá estar en concordancia con este pla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Rocha, Encina; García, don René; Hurtado; Letelier, don Felipe; Longueira, Masferrer, Salas, Muñoz y Venegas formularon una indicación para sustituir el artículo 13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3.-  Cada una de las empresas autónomas deberá contar con un “plan maestro” y un “calendario referencial de inversiones” actualizados para cada uno de los puertos y terminales de su competencia, los que serán públicos y enmarcarán las acciones de la respectiva empresa.  Todo proyecto que se ejecute en sus puertos y terminales deberá estar en concordancia con el referido “plan maestro”.  Del mismo modo, las empresas autónomas sólo podrán invertir en proyectos considerados en el respectivo “calendario referencial de invers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in perjuicio de lo señalado en el inciso precedente, los particulares podrán proponer a la empresa autónoma la modificación del “plan maestro”, así como la incorporación de proyectos en el “calendario referencial de inversiones”.  En ambos casos, el directorio de la respectiva empresa autónoma deberá resolver, en el plazo máximo de noventa días desde su presentación, la proposición, con el voto de a lo menos cuatro de sus miembros, en los directorios de cinco miembros, y de dos, en los directorios de tres miembros.  Todo ello, en conformidad a lo dispuesto en el reglamento señalado en el artículo 45.</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inversiones aprobadas en virtud del inciso anterior deberán ser realizadas directamente por particulares en conformidad a lo dispuesto en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todo caso, lo dispuesto en este artículo no afecta el derecho del concesionario a realizar nuevas inversiones en su conces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Subsecretario de Transportes, señor Claudio Hohmann, señaló que esta indicación responde al acuerdo de refundir los artículos 13 y 14 del mensaje.  Añadió que se trata de acelerar la mecánica del “plan maestro” y del “calendario referencial de inversiones” y de las modificaciones de és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que modifica y refunde los artículos 13 y 14 del mensaje, fue aprobada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pPr>
      <w:r>
        <w:rPr>
          <w:sz w:val="28"/>
          <w:u w:val="single"/>
        </w:rPr>
        <w:t>Artículo 14</w:t>
      </w:r>
      <w:r>
        <w:rPr>
          <w:sz w:val="28"/>
        </w:rPr>
        <w:t xml:space="preserve"> (del Ejecutivo).</w:t>
      </w:r>
    </w:p>
    <w:p>
      <w:pPr>
        <w:pStyle w:val="Normal"/>
        <w:tabs>
          <w:tab w:val="clear" w:pos="567"/>
          <w:tab w:val="left" w:pos="2268" w:leader="none"/>
        </w:tabs>
        <w:jc w:val="center"/>
        <w:rPr>
          <w:sz w:val="28"/>
        </w:rPr>
      </w:pPr>
      <w:r>
        <w:rPr>
          <w:sz w:val="28"/>
        </w:rPr>
      </w:r>
    </w:p>
    <w:p>
      <w:pPr>
        <w:pStyle w:val="Normal"/>
        <w:tabs>
          <w:tab w:val="clear" w:pos="567"/>
          <w:tab w:val="left" w:pos="2268" w:leader="none"/>
        </w:tabs>
        <w:jc w:val="both"/>
        <w:rPr>
          <w:sz w:val="28"/>
        </w:rPr>
      </w:pPr>
      <w:r>
        <w:rPr>
          <w:sz w:val="28"/>
        </w:rPr>
        <w:tab/>
        <w:t>Como se señalara anteriormente, el texto del artículo 14 contenido en el mensaje se incorporó en el nuevo texto del artículo 13 del proyec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texto original del Ejecutivo señalaba que cada empresa autónoma deberá contar con un “calendario referencial de inversiones”, el que será público, para cada uno de los puertos y terminales de su competencia.  Aquélla sólo podrá invertir en proyectos considerados en él.  Sin embargo, los particulares podrán proponer el desarrollo de nuevos frentes, así como la extensión o el mejoramiento de los existentes, sin necesidad de que estén incluidos en el citado calendario.  Todo ello, en conformidad al artículo 45.</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pPr>
      <w:r>
        <w:rPr>
          <w:sz w:val="28"/>
          <w:u w:val="single"/>
        </w:rPr>
        <w:t>Artículo 15</w:t>
      </w:r>
      <w:r>
        <w:rPr>
          <w:sz w:val="28"/>
        </w:rPr>
        <w:t xml:space="preserve"> (del Ejecutivo).</w:t>
      </w:r>
    </w:p>
    <w:p>
      <w:pPr>
        <w:pStyle w:val="Normal"/>
        <w:tabs>
          <w:tab w:val="clear" w:pos="567"/>
          <w:tab w:val="left" w:pos="2268" w:leader="none"/>
        </w:tabs>
        <w:jc w:val="center"/>
        <w:rPr>
          <w:sz w:val="28"/>
        </w:rPr>
      </w:pPr>
      <w:r>
        <w:rPr>
          <w:sz w:val="28"/>
        </w:rPr>
      </w:r>
    </w:p>
    <w:p>
      <w:pPr>
        <w:pStyle w:val="Normal"/>
        <w:tabs>
          <w:tab w:val="clear" w:pos="567"/>
          <w:tab w:val="left" w:pos="2268" w:leader="none"/>
        </w:tabs>
        <w:jc w:val="both"/>
        <w:rPr>
          <w:sz w:val="28"/>
        </w:rPr>
      </w:pPr>
      <w:r>
        <w:rPr>
          <w:sz w:val="28"/>
        </w:rPr>
        <w:tab/>
        <w:t>Esta disposición pasó a ser artículo 14 del proyec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texto del artículo 15 del Ejecutivo señala que las empresas autónomas podrán dar en arrendamiento u otorgar concesiones portuarias de sus bienes, hasta por treinta años.  Cuando la finalidad del arriendo o de la concesión sea ajena a la actividad portuaria, su duración no podrá exceder de quince añ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segundo establece que, tratándose de frentes de atraque, la participación de terceros sólo podrá efectuarse a través de concesiones portuarias.  Para ello. en el respectivo puerto o terminal deberán existir, a lo menos, dos frentes de atraque equivalentes.  Los concesionarios deberán constituirse como sociedades anónimas de giro exclusivo, sometidas a las normas de las sociedades anónimas abiertas, cuyo objeto sea el desarrollo, mantención y explotación del frente de atraque respectivo.  Estas sociedades deberán aplicar un sistema tarifario igualitario y no discriminatorio y sólo podrán ejercer sus funciones en el frente de atraque de que sean concesionarias.  Asimismo, no podrán estar relacionadas en los términos que señala la ley Nº 18.045, sobre Mercado de Valores, con otros concesionarios que desarrollen, mantengan o exploten frentes de atraque dentro del mismo puerto o terminal, salvo informe favorable de las comisiones establecidas en el D.L .Nº 211, de 1973, según corresponda, debiendo siempre cumplir con las otras condiciones requeridas en este artícul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tercero dispone que, no obstante lo señalado en el artículo 21 de esta ley, siempre que ello involucre una mejora de los niveles de rendimiento, el directorio de la empresa autónoma podrá dar en concesión portuaria los bienes a que se refiere el inciso anterior bajo un esquema monooperador.  Para ello, deberá existir en el respectivo puerto o terminal, a lo menos, un frente de atraque equivalente que opere bajo un esquema multioperad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cuarto plantea que, cuando no se cumpla alguna de las condiciones establecidas en los incisos precedentes, las empresas autónomas podrán, previo informe favorable de la Comisión Preventiva Central establecida en el D.L. Nº 211, de 1973, realizar tales actos en los términos que establezca el respectivo inform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Rocha; García, don René; Hurtado; Letelier, don Felipe; Longueira, Masferrer, Salas y Venegas formularon una indicación para sustituir el artículo 14 del Ejecutivo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4.-  Las empresas autónomas podrán dar en arrendamiento u otorgar concesiones portuarias de sus bienes hasta por treinta años.  Sin embargo, cuando la finalidad del arrendamiento o de la concesión sea ajena a la actividad portuaria, su duración no podrá exceder de diez añ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Tratándose de frentes de atraque, la participación de terceros sólo se efectuará a través de concesiones portuarias.  Para ello, en el respectivo puerto o terminal, deberán existir a lo menos dos frentes de atraque equivalentes o el directorio deberá contar con un informe previo de la Comisión Preventiva Central establecida en el decreto ley Nº 211, de 1973, favorable a dichas concesiones, las que deberán realizarse en los términos que establezca el citado inform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ara efectos de lo señalado en el inciso anterior, los concesion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w:t>
        <w:tab/>
        <w:t>Deberán constituirse como sociedades anónimas de giro exclusivo, sometidas a las normas de las sociedades anónimas abiertas, cuyo objeto sea el desarrollo, mantención y explotación del frente de atraque respectiv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w:t>
        <w:tab/>
        <w:t>No podrán estar relacionados en los términos que señala la ley Nº 18.045, sobre Mercado de Valores, con otros concesionarios que desarrollen, conserven o exploten frentes de atraque dentro del mismo puerto o terminal, salvo que se autorice lo contrario mediante un informe de la Comisión establecida en el decreto ley Nº 211, de 1973, que corresponda,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w:t>
        <w:tab/>
        <w:t>Deberán aplicar un sistema tarifario no discriminatorio y sólo podrán ejercer sus funciones en el frente de atraque del que sean concesion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Subsecretario de Transportes, señor Claudio Hohmann, señaló que la indicación establece dos condiciones alternativas para que un frente de atraque se otorgue en concesión.  Una es que existan dos frentes equivalentes o que el directorio cuente con un informe previo de la Comisión Preventiva Central, que es el organismo que determina sobre las situaciones monopólicas.  Además, se elimina la palabra “igualita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Director de la Empresa Portuaria de Chile, señor Gabriel Aldoney, indicó que este artículo sólo establece un procedimiento y en ningún caso una limitación, por cuanto señala las condiciones mínimas que el directorio tiene que cumplir para el efecto de participar en un proceso de concesión, bajo un régimen de competencia.  Ahora, si esto no ocurre, se puede recurrir a la Comisión Preventiva Central.  Añadió que si el privado no quiere recurrir a la Comisión Preventiva, puede, a través de la modificación del “calendario referencial” o del “plan maestro”, permitir la invers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fue aprobada por mayoría de votos.</w:t>
      </w:r>
    </w:p>
    <w:p>
      <w:pPr>
        <w:pStyle w:val="Normal"/>
        <w:tabs>
          <w:tab w:val="clear" w:pos="567"/>
          <w:tab w:val="left" w:pos="2268" w:leader="none"/>
        </w:tabs>
        <w:jc w:val="center"/>
        <w:rPr>
          <w:b/>
          <w:b/>
          <w:sz w:val="28"/>
          <w:u w:val="single"/>
        </w:rPr>
      </w:pPr>
      <w:r>
        <w:rPr>
          <w:b/>
          <w:sz w:val="28"/>
          <w:u w:val="single"/>
        </w:rPr>
      </w:r>
    </w:p>
    <w:p>
      <w:pPr>
        <w:pStyle w:val="Normal"/>
        <w:tabs>
          <w:tab w:val="clear" w:pos="567"/>
          <w:tab w:val="left" w:pos="2268" w:leader="none"/>
        </w:tabs>
        <w:jc w:val="center"/>
        <w:rPr/>
      </w:pPr>
      <w:r>
        <w:rPr>
          <w:sz w:val="28"/>
          <w:u w:val="single"/>
        </w:rPr>
        <w:t>Artículo 16</w:t>
      </w:r>
      <w:r>
        <w:rPr>
          <w:sz w:val="28"/>
        </w:rPr>
        <w:t xml:space="preserve"> (del Ejecutivo).</w:t>
      </w:r>
    </w:p>
    <w:p>
      <w:pPr>
        <w:pStyle w:val="Normal"/>
        <w:tabs>
          <w:tab w:val="clear" w:pos="567"/>
          <w:tab w:val="left" w:pos="2268" w:leader="none"/>
        </w:tabs>
        <w:jc w:val="center"/>
        <w:rPr>
          <w:sz w:val="28"/>
        </w:rPr>
      </w:pPr>
      <w:r>
        <w:rPr>
          <w:sz w:val="28"/>
        </w:rPr>
      </w:r>
    </w:p>
    <w:p>
      <w:pPr>
        <w:pStyle w:val="Normal"/>
        <w:tabs>
          <w:tab w:val="clear" w:pos="567"/>
          <w:tab w:val="left" w:pos="2268" w:leader="none"/>
        </w:tabs>
        <w:jc w:val="both"/>
        <w:rPr>
          <w:sz w:val="28"/>
        </w:rPr>
      </w:pPr>
      <w:r>
        <w:rPr>
          <w:sz w:val="28"/>
        </w:rPr>
        <w:tab/>
        <w:t>El artículo 16 del texto original del Ejecutivo señalaba que, tratándose de concesiones portuarias, el concesionario estará facultado, según se establezca en el respectivo contrato, para gravar el derecho de la concesión que para él emane, las acciones de la sociedad concesionaria, los ingresos de la sociedad, o los equipos y bienes muebles utilizados en la explotación de la conces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segundo indica que, según se establezca en el respectivo contrato, al término de la concesión su titular podrá retirar total o parcialmente las instalaciones o mejoras.  Tratándose de las obras que permanezcan o de las concesiones marítimas y de fondo de mar necesarias para explotar tales obras, se transferirán de pleno derecho a la respectiva empresa autónoma.  En tal caso, no será necesaria la inscripción previa a nombre del fis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tercero señala que la concesión portuaria podrá cederse.  La cesión voluntaria o forzosa deberá ser total, comprendiendo todos los derechos y obligaciones de dicho contrato, y sólo podrá hacerse a una persona que cumpla con los requisitos para ser concesionario y no esté afecto a las incompatibilidades señaladas en el artículo 15.</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Rocha; García, don René; Hurtado; Letelier, don Felipe; Longueira, Masferrer, Salas y Venegas formularon una indicación para sustituir el artículo 15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5.-  Tratándose de concesiones portuarias, el concesionario estará facultado para constituir prenda especial de concesión portuaria, la cual será sin desplazamiento de los bienes y derechos prendados.  Ella podrá ser pactada por el concesionario con los financistas de la concesión portuaria o de su operación, o en la emisión de títulos de deuda de la sociedad concesionaria.  Podrá recaer sobre el derecho de concesión portuaria que para él emane del contrato o sobre los ingresos de la sociedad concesion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a prenda deberá constituirse por escritura pública o privada protocolizada ante notario, e inscribirse en el Registro de Prenda Industrial del Conservador de Bienes Raíces del domicilio de la empresa autónoma y en el de la sociedad concesionaria, si fuere distinto.  Además, deberá anotarse al margen de la inscripción de dicha sociedad en el respectivo Registro de Comerc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esta prenda se aplicará lo dispuesto en el inciso primero del artículo 25 y en los artículos 30, 31, 32, 33, 36, 37, 38, 40, 42, 43, 44, 46, 48, 49 y 50 de la ley Nº 5.687, sobre Prenda Industri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créditos garantizados con esta prenda preferirán a cualquier otro que contrajere la sociedad concesion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substitutiva del artículo 15, fue aprobada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sz w:val="28"/>
        </w:rPr>
      </w:pPr>
      <w:r>
        <w:rPr>
          <w:sz w:val="28"/>
        </w:rPr>
        <w:tab/>
        <w:t>* Los Diputados señores Rocha, Hurtado; Letelier, don Felipe; Longueira, Masferrer, Salas y Venegas formularon una indicación para sustituir el artículo 16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6.-  La concesión portuaria podrá cederse.  La cesión voluntaria o forzosa, incluida aquella que se haga en virtud de la ejecución de la prenda considerada en el artículo anterior, deberá ser total, comprendiendo todos los derechos y obligaciones de dicho contrato y sólo podrá hacerse a una persona que cumpla con los requisitos para ser concesionaria y no esté sujeta a las incompatibilidades señaladas en el artículo 15.</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l término de la concesión, quien haya sido su titular podrá retirar total o parcialmente aquellas instalaciones o mejoras que puedan separarse sin detrimento de la cosa dada en concesión, a menos que la empresa autónoma ofrezca con, a lo menos treinta días de anticipación al referido término, adquirirlas a su justo precio avaluado por peritos.  Las mejoras o instalaciones que no puedan separarse sin detrimento de la cosa dada en concesión serán, al término de la concesión, de propiedad de la empresa autónoma, pudiendo establecerse en el contrato de concesión una indemnización por ellas a favor del concesionario.  Las obras que permanezcan y las concesiones marítimas y de fondo de mar necesarias para explotar tales obras se transferirán, igualmente, de pleno derecho a la respectiva empresa autónoma.  En tal caso, no será necesaria la inscripción previa a nombre del fis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oncluida la vigencia de una concesión portuaria, la empresa autónoma deberá proceder a licitar una nueva, pudiendo mantener, dividir o aumentar los bienes y derechos que incluya.  La correspondiente licitación deberá efectuarse con la anticipación necesaria para que no exista solución de continuidad entre ambas conces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asesor del Ministerio de Transportes y Telecomunicaciones señor Carlos Gárate señaló que la materia que contiene la indicación fue ampliamente discutida.  Por lo tanto, se concluyó que no parece adecuado tratar de aplicar las normas que se aplican normalmente a los contratos de arrendamiento.  Añadió que se optó por remitirse a lo que establece el respectivo contrato.  En el contrato de concesión se establece la forma como se efectuará el retiro de instalaciones o mejoras.  Indicó, por último, que, atendida la particularidad de los puertos, cada contrato de concesión puede establecer un régimen distinto.  Lo que no puede ocurrir es que el concesionario retire algo que no está autorizado por el contra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substitutiva del artículo 16, fue aprobada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17.</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a disposición establece que, para la construcción y desarrollo de nuevos frentes de atraque, las empresas autónomas utilizarán la modalidad de inversión mediante concesión portuaria.  En caso de no haber interesados o de que las ofertas no se adecuen a las bases, las empresas autónomas podrán emprender tales inversiones por medio de otra modalidad de invers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Rocha; García, don René, Hurtado; Letelier, don Felipe; Longueira, Masferrer, Salas y Venegas formularon una indicación para sustituir el artículo 17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7.-  Para la construcción y desarrollo de nuevos frente de atraque, las empresas autónomas utilizarán la modalidad de inversión mediante concesión portuaria.  En caso de no haber interesados o de que las ofertas no se adecuen a las bases, las empresas autónomas podrán emprender tales inversiones con recursos prop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i un particular solicitare anticipar la ejecución de un proyecto considerado en el “calendario referencial de inversiones”, la empresa autónoma deberá llevar a cabo el respectivo proceso de licitación pública en el plazo de ciento ochenta días contados desde la solicitud, a menos que el directorio la rechace fundadamente y con el voto de a lo menos cuatro de sus miembros, en los directorios de cinco miembros, y de a lo menos dos, en los directorios de tres miembros, en los treinta días siguientes a la fecha de su present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w:t>
      </w:r>
      <w:r>
        <w:rPr>
          <w:b/>
          <w:sz w:val="28"/>
          <w:u w:val="single"/>
        </w:rPr>
        <w:t xml:space="preserve"> Puesta en votación la indicación substitutiva del artículo 17, fue aprobada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18.</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e artículo determina que las empresas autónomas no podrán otorgar subsidios o subvenciones de ninguna naturaleza a las inversiones de terceros en los puertos y terminales de su competenc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Rocha; García, don René; Hurtado; Letelier, don Felipe; Longueira, Masferrer, Salas y Venegas formularon una indicación para sustituir el artículo 18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8.-  Las empresas autónomas, en caso alguno, podrán obtener créditos, subsidios, fianzas o garantías del Estado o de cualquiera de sus organismos, entidades o empresas, sino en los casos en que ello fuere posible para el sector privado y en iguales condiciones.  Asimismo, las empresas autónomas no podrán otorgar directamente subsidios o subvenciones de ninguna naturaleza a las inversiones de terceros en los puertos y terminales de su competenc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substitutiva del artículo 18, fue aprobada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rPr>
      </w:pPr>
      <w:r>
        <w:rPr>
          <w:sz w:val="28"/>
        </w:rPr>
        <w:t>Párrafo 5.</w:t>
      </w:r>
    </w:p>
    <w:p>
      <w:pPr>
        <w:pStyle w:val="Normal"/>
        <w:tabs>
          <w:tab w:val="clear" w:pos="567"/>
          <w:tab w:val="left" w:pos="2268" w:leader="none"/>
        </w:tabs>
        <w:jc w:val="center"/>
        <w:rPr>
          <w:sz w:val="28"/>
        </w:rPr>
      </w:pPr>
      <w:r>
        <w:rPr>
          <w:sz w:val="28"/>
        </w:rPr>
        <w:t>De los servicios.</w:t>
      </w:r>
    </w:p>
    <w:p>
      <w:pPr>
        <w:pStyle w:val="Normal"/>
        <w:tabs>
          <w:tab w:val="clear" w:pos="567"/>
          <w:tab w:val="left" w:pos="2268" w:leader="none"/>
        </w:tabs>
        <w:jc w:val="center"/>
        <w:rPr>
          <w:sz w:val="28"/>
        </w:rPr>
      </w:pPr>
      <w:r>
        <w:rPr>
          <w:sz w:val="28"/>
        </w:rPr>
      </w:r>
    </w:p>
    <w:p>
      <w:pPr>
        <w:pStyle w:val="Normal"/>
        <w:tabs>
          <w:tab w:val="clear" w:pos="567"/>
          <w:tab w:val="left" w:pos="2268" w:leader="none"/>
        </w:tabs>
        <w:jc w:val="center"/>
        <w:rPr>
          <w:sz w:val="28"/>
          <w:u w:val="single"/>
        </w:rPr>
      </w:pPr>
      <w:r>
        <w:rPr>
          <w:sz w:val="28"/>
          <w:u w:val="single"/>
        </w:rPr>
        <w:t>Artículo 19.</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a norma dispone que todos los servicios que presten las empresas autónomas, aun cuando sean a favor del fisco, municipalidades, u otros organismos de la administración del Estado, deberán ser remunerados según tarifas vigentes para el públi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segundo señala que todo convenio, contrato o acuerdo que importe la prestación de servicios de las empresas autónomas que deban ser pagados parcial o totalmente por el fisco deberá contar con autorización previa del Ministerio de Hacien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Rocha; García, don René; Hurtado; Letelier, don Felipe; Longueira, Masferrer, Salas y Venegas formularon una indicación para sustituir el artículo 19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9.-  Todos los servicios que presten las empresas autónomas, aun cuando sean a favor del fisco, municipalidades u otros organismos de la Administración del Estado, deberán ser remunerados, según tarifas vigentes para el públi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Todo convenio, contrato o acuerdo que importe la prestación de servicios de las empresas autónomas que deban ser pagados parcial o totalmente por el fisco, deberá contar con autorización previa del Ministerio de Hacien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substitutiva del artículo 19, fue aprobada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20.</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a disposición indica que cada una de las empresas autónomas deberá contar con un reglamento público de asignación de sitios, propuesto por ellas al Ministerio de Transportes y Telecomunicaciones para su aprobación mediante resolu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segundo señala que este reglamento será aplicable a los frentes de atraque explotados por la empresa autónoma y por particulares, y no podrá establecer exepciones o privileg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tercero dispone que dicho reglamento deberá considerar criterios de asignación objetivos, imparciales y no discriminatorios, orientados a procurar un uso eficiente de la infraestructura portuaria y un desarrollo armónico de la actividad.</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Rocha; García, don René; Hurtado; Letelier, don Felipe; Longueira, Masferrer, Muñoz, Salas y Venegas formularon una indicación para sustituir el artículo 20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20.-  Cada una de las empresas autónomas deberá contar con un reglamento público de uso de frentes de atraque, propuesto por ella al Ministerio de Transportes y Telecomunicaciones para su aprobación mediante resolu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e reglamento será aplicable a los frentes de atraque explotados por la empresa autónoma y por particulares, no podrá establecer excepciones o privilegios y formará parte integrante de las bases de toda licit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icho reglamento deberá considerar criterios técnicos objetivos, imparciales y no discriminatorios, orientados a procurar un uso eficiente de la infraestructura portuaria, un desarrollo armónico de la actividad y garantizar el derecho de libre elección a los usuarios de los frentes de atraqu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substitutiva del artículo 20, fue aprobada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21.</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a disposición establece que las labores de movilización de carga en los frentes de atraque existentes a la fecha de publicación de esta ley, en sus extensiones o mejoramientos, así como en los nuevos frentes de atraque que sean desarrollados por las empresas autónomas directamente, estarán sujetas a un esquema multioperad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os Diputados señores Rocha; García, don René; Hurtado; Letelier, don Felipe; Longueira, Masferrer, Salas y Venegas formularon una indicación para sustituir el artículo 21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21.-  Las labores de movilización de carga en los frentes de atraque existentes a la fecha de publicación de esta ley, en sus extensiones o mejoramientos, así como en los nuevos frentes de atraque que sean desarrollados por las empresas autónomas directamente, estarán sujetas a un esquema multioperad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No obstante lo señalado en el inciso anterior y siempre que ello involucre una mejora en los niveles de rendimiento, el directorio de la empresa autónoma podrá, mediante licitación pública, implementar un esquema monooperador en dichos frentes de atraque.  Para ello, en el respectivo puerto o terminal deberá existir, a lo menos, otro frente de atraque equivalente operando bajo un esquema multioperador o el directorio deberá contar con un informe previo de la Comisión Preventiva Central establecida en el decreto ley Nº 211, de 1973, en el que se autorice la implementación del esquema monooperador en el respectivo frente de atraque, caso en el cual la licitación deberá realizarse conforme a los términos establecidos en el respectivo inform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Ministro de Transportes y Telecomunicaciones, señor Narciso Irureta, indicó que las resoluciones que debe emitir la Comisión Preventiva Central sobre asuntos sometidos a su conocimiento demoran menos de treinta días .  Funciona como tribunal y sus miembros pueden ser recusad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substitutiva del artículo 21, fue aprobada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rPr>
      </w:pPr>
      <w:r>
        <w:rPr>
          <w:sz w:val="28"/>
        </w:rPr>
        <w:t>Párrafo 6.</w:t>
      </w:r>
    </w:p>
    <w:p>
      <w:pPr>
        <w:pStyle w:val="Normal"/>
        <w:tabs>
          <w:tab w:val="clear" w:pos="567"/>
          <w:tab w:val="left" w:pos="2268" w:leader="none"/>
        </w:tabs>
        <w:jc w:val="center"/>
        <w:rPr>
          <w:sz w:val="28"/>
        </w:rPr>
      </w:pPr>
      <w:r>
        <w:rPr>
          <w:sz w:val="28"/>
        </w:rPr>
        <w:t>De la administración y organización.</w:t>
      </w:r>
    </w:p>
    <w:p>
      <w:pPr>
        <w:pStyle w:val="Normal"/>
        <w:tabs>
          <w:tab w:val="clear" w:pos="567"/>
          <w:tab w:val="left" w:pos="2268" w:leader="none"/>
        </w:tabs>
        <w:jc w:val="center"/>
        <w:rPr>
          <w:sz w:val="28"/>
        </w:rPr>
      </w:pPr>
      <w:r>
        <w:rPr>
          <w:sz w:val="28"/>
        </w:rPr>
      </w:r>
    </w:p>
    <w:p>
      <w:pPr>
        <w:pStyle w:val="Normal"/>
        <w:tabs>
          <w:tab w:val="clear" w:pos="567"/>
          <w:tab w:val="left" w:pos="2268" w:leader="none"/>
        </w:tabs>
        <w:jc w:val="center"/>
        <w:rPr>
          <w:sz w:val="28"/>
          <w:u w:val="single"/>
        </w:rPr>
      </w:pPr>
      <w:r>
        <w:rPr>
          <w:sz w:val="28"/>
          <w:u w:val="single"/>
        </w:rPr>
        <w:t>Artículo 22.</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e artículo dispone que la administración de cada una de las empresas autónomas la ejercerá un directorio compuesto de cinco miembros, nombrados por el Presidente de la República, quien, además, designará de entre ellos a su presidente, por uno o más decretos supremos expedidos a través del Ministerio de Transportes y Telecomunic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otra parte, establece que el directorio, además, estará integrado por un representante de los trabajadores, el cual sólo tendrá derecho a voz, y será responsable con los miembros de éste de todos los acuerdos perjudiciales para la empresa autónoma, a menos que deje expresa constancia en acta de su opinión contraria.  Durará tres años en sus funciones, será elegido en votación secreta y directa por los trabajadores de las empresas autónomas y podrá ser reelegido por una sola vez.  La elección se convocará por el gerente general para día, hora y lugares determinados.  La convocatoria a elección deberá ser publicitada para conocimiento de los trabajadores, con no menos de ocho días de anticipación a aquél fijado para su realización.  En todo caso, la elección deberá realizarse con no menos de quince días de anticipación a la fecha en que expire el período del representante de los trabajadores en ejercicio.  La circunstancia de integrar el directorio de algún sindicato en alguna de las empresas autónomas no será obstáculo para ser elegido director en representación de los trabajad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demás, plantea que le corresponderá al directorio la administración y la representación de la empresa autónoma con las más amplias y absolutas facultad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directores de las empresas autónomas asumirán sus funciones una vez tramitado el decreto supremo que los design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señala que, en el cumplimiento de sus funciones, el directorio deberá:</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romover la competencia en el interior de los puer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rocurar un trato no discriminatorio a los usuarios de los puertos y termi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Velar por que no se limiten las posibilidades de desarrollo y expansión de los puertos,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reservar y fortalecer los niveles de productividad, eficiencia y competitividad alcanzados en la operación portu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Ejecutivo formuló una indicación para reemplazar el inciso primero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22.- La administración de cada una de las empresas autónomas la ejercerá un directorio.  Tratándose de las empresas portuarias de Valparaíso, San Antonio y San Vicente, se compondrá de cinco miembros; en las restantes, estará compuesto de tres.  Los directores serán nombrados por el Presidente de la República, quien, además, designará de entre ellos a su presidente por uno o más decretos supremos expedidos a través del Ministerio de Transportes y Telecomunic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a Diputada señora Matthei y los Diputados señores Encina y Salas formularon una indicación para sustituir la primera parte de la indicación presentada por el Ejecutivo, por otra que es del siguiente ten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22.-  La administración de cada una de las empresas autónomas la ejercerá un directorio compuesto de tres miembros.  Tratándose de las empresas portuarias de Valparaíso, San Antonio y San Vicente, el directorio se compondrá de cinco miemb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Ministro de Transportes y Telecomunicaciones, señor Narciso Irureta, planteó que la redacción propuesta por la Diputada señora Matthei y los Diputados señores Encina y Salas, para la primera parte del inciso primero, le parecía muy adecua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a en votación la indicación del Ejecutivo, modificada en la forma planteada por los Diputados señalados, fue aprobada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sz w:val="28"/>
        </w:rPr>
      </w:pPr>
      <w:r>
        <w:rPr>
          <w:sz w:val="28"/>
        </w:rPr>
        <w:tab/>
        <w:t>* La Diputada señora Matthei y los Diputados señores Venegas, De la Maza, Cornejo; Aylwin, don Andrés; Pizarro, Taladriz, Hurtado; García, don René y Masferrer formularon una indicación que es del siguiente ten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  Para intercalar el siguiente inciso segundo, nuevo, en el artículo 22:</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empresas autónomas cuyo directorio esté compuesto de cinco miembros será conformado de la siguiente manera:  cuatro de ellos serán nombrados por el Presidente de la República, quien, además designará de entre ellos a su presidente, por uno o más decretos supremos expedidos a través del Ministerio de Transportes y Telecomunicaciones.  El restante será nombrado por el Presidente de la República sobre la base de una terna propuesta por el concejo municipal de la comuna en donde se encuentre situado el puerto que administre la empresa autónoma.  Esta terna deberá ser aprobada por los dos tercios de dicho concejo municip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  Para intercalar el siguiente inciso tercero en el artículo 22:</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empresas autónomas cuyo directorio esté compuesto de tres miembros será conformado por dos miembros nombrados por el Presidente de la República de la misma manera establecida en el inciso anterior.  El restante será nombrado por el Presidente de la República sobre la base de la terna a que se refiere el inciso anteri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r>
      <w:r>
        <w:rPr>
          <w:b/>
          <w:sz w:val="28"/>
        </w:rPr>
        <w:t>-La indicación fue declarada inadmisible por el Presidente de la Comisión.</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El Diputado señor Venegas formuló una indicación para intercalar el siguiente inciso segundo, nuevo, en el artículo 22:</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Otro miembro del directorio será nombrado por el Presidente de la República sobre la base de una terna propuesta por el concejo municipal de la comuna en donde se encuentre situado el puerto que administre la empresa autónoma.  Esta terna deberá ser aprobada por los dos tercios de dicho concejo municipal.  El miembro del directorio restante será nombrado por el Presidente de la República sobre la base de una terna propuesta por los concejales de la provincia en donde la empresa autónoma tenga su domicilio legal.  Esta terna deberá ser aprobada por simple mayoría de estos concejales reunidos en asamblea para este efec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r>
      <w:r>
        <w:rPr>
          <w:b/>
          <w:sz w:val="28"/>
        </w:rPr>
        <w:t>-El Presidente de la Comisión declaró inadmisible la indicación.</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pPr>
      <w:r>
        <w:rPr>
          <w:sz w:val="28"/>
        </w:rPr>
        <w:tab/>
        <w:t xml:space="preserve">- </w:t>
      </w:r>
      <w:r>
        <w:rPr>
          <w:b/>
          <w:sz w:val="28"/>
          <w:u w:val="single"/>
        </w:rPr>
        <w:t>Puesto en votación el artículo 22, incluida la indicación aceptada, fue aprobado por mayoría de voto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23.</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a disposición establece que los directores a que se refiere el inciso primero del artículo 22 deberán cumplir con los siguientes requisi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xml:space="preserve">1.  Ser chileno, y </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 Estar en posesión de un título profesional universitario o haber desempeñado, por un período no inferior a tres años, continuos o discontinuos, un cargo ejecutivo superior en empresas públicas o privad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asesor del Ministerio de Transportes y Telecomunicaciones señor Carlos Gárate explicó, en relación con esta norma, que los directores son nombrados por decreto e interviene la Contraloría General de la República, la que debe velar por el cumplimiento de la norm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o en votación el artículo 23, fue aprobado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24.</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e artículo dispone que los directores a que se refiere el inciso primero del artículo 22 durarán cinco años en sus cargos y se renovarán por parcialidades, pudiendo ser nuevamente designad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o en votación el artículo 24, fue aprobado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25.</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a disposición establece que no podrán ser direct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  Los Ministros de Estado, Subsecretarios, Senadores, Diputados, Intendentes, Gobernadores, Secretarios Regionales Ministeriales, Alcaldes, Concejales, los miembros de los Consejos Regionales de Desarrollo y de los Consejos de Desarrollo Comun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  Las personas que desempeñen los cargos de Presidente, Vicepresidente, Secretario General o Tesorero en las directivas centrales, regionales, provinciales, distritales o comunales de los partidos políticos, y de las organizaciones gremiales y sindicales,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  Las personas que por sí, sus cónyuges, sus parientes hasta el tercer grado de consanguinidad y segundo de afinidad, ambos incluidos, o por personas que estén ligadas a ellas por vínculos de adopción, o a través de personas jurídicas en que tengan control de su administración, o en las que posean o adquieran a cualquier título intereses superiores al 10% del capital en empresas navieras o portuarias, agencias de naves, y, en general, en empresas relacionadas con la actividad marítima o portu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Comisión acordó facultar a la Mesa para incorporar las siguientes modific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En el número 1, modificar la expresión “Consejos Regionales de Desarrollo” por “Consejos Regio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Intercalar, al final del número 1, entre la palabra “comunal” y el punto y coma (;) que la sigue, la frase “y los Jefes de Servicios Públic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  Reemplazar, en el número 3, la palabra “incluidas” por “inclusiv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La Comisión acordó votar los números en forma separa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r>
      <w:r>
        <w:rPr>
          <w:b/>
          <w:sz w:val="28"/>
        </w:rPr>
        <w:t>- Los números 1 y 3 fueron aprobados por la unanimidad de los Diputados presentes.</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sz w:val="28"/>
        </w:rPr>
      </w:pPr>
      <w:r>
        <w:rPr>
          <w:sz w:val="28"/>
        </w:rPr>
        <w:tab/>
      </w:r>
      <w:r>
        <w:rPr>
          <w:b/>
          <w:sz w:val="28"/>
        </w:rPr>
        <w:t>- El número 2 fue aprobado por mayoría de vo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sz w:val="28"/>
          <w:u w:val="single"/>
        </w:rPr>
      </w:pPr>
      <w:r>
        <w:rPr>
          <w:sz w:val="28"/>
          <w:u w:val="single"/>
        </w:rPr>
        <w:t>Artículo 26.</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a norma dispone que la responsabilidad, derechos, obligaciones y prohibiciones de los directores se regirán por los artículos 39, 40, 43, 44, 45, 46, 47 y 48 de la ley Nº 18.046, sobre Sociedades Anónimas, con las excepciones que se indican en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segundo señala que a los directores les serán aplicables las inhabilidades establecidas en el artículo 35 de dicha ley, con excepción del Nº 4.</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xml:space="preserve">- </w:t>
      </w:r>
      <w:r>
        <w:rPr>
          <w:b/>
          <w:sz w:val="28"/>
          <w:u w:val="single"/>
        </w:rPr>
        <w:t>Puesto en votación el artículo 26, fue aprobado por la unanimidad de los Diputados present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center"/>
        <w:rPr>
          <w:sz w:val="28"/>
          <w:u w:val="single"/>
        </w:rPr>
      </w:pPr>
      <w:r>
        <w:rPr>
          <w:sz w:val="28"/>
          <w:u w:val="single"/>
        </w:rPr>
        <w:t>Artículo 27.</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a disposición indica que los directores deberán emplear, en el ejercicio de sus funciones, el cuidado y diligencia que los hombres emplean ordinariamente en sus propios negocios y responderán solidariamente de los perjuicios causados a la empresa autónoma por sus actuaciones dolosas o culpab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o en votación el artículo 27, fue aprobado por la unanimidad de los Diputados presentes.</w:t>
      </w:r>
    </w:p>
    <w:p>
      <w:pPr>
        <w:pStyle w:val="Normal"/>
        <w:tabs>
          <w:tab w:val="clear" w:pos="567"/>
          <w:tab w:val="left" w:pos="2268" w:leader="none"/>
        </w:tabs>
        <w:jc w:val="center"/>
        <w:rPr>
          <w:b/>
          <w:b/>
          <w:sz w:val="28"/>
          <w:u w:val="single"/>
        </w:rPr>
      </w:pPr>
      <w:r>
        <w:rPr>
          <w:b/>
          <w:sz w:val="28"/>
          <w:u w:val="single"/>
        </w:rPr>
      </w:r>
    </w:p>
    <w:p>
      <w:pPr>
        <w:pStyle w:val="Normal"/>
        <w:tabs>
          <w:tab w:val="clear" w:pos="567"/>
          <w:tab w:val="left" w:pos="2268" w:leader="none"/>
        </w:tabs>
        <w:jc w:val="center"/>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28.</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e artículo señala que a los directores de las empresas autónomas les será aplicable el artículo 42 de la ley Nº 18.046, sobre Sociedades Anónim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in perjuicio de lo anterior, les estará prohibido:</w:t>
      </w:r>
    </w:p>
    <w:p>
      <w:pPr>
        <w:pStyle w:val="Normal"/>
        <w:tabs>
          <w:tab w:val="clear" w:pos="567"/>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1.  Adoptar políticas o decisiones que no tengan por finalidad cumplir el objeto de la empresa autónoma en la forma establecida en esta ley o persigan beneficiar sus propios intereses o los de terceras personas;</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2.  Realizar o incurrir en actos contrarios a esta ley o a los intereses de la empresa autónoma, o usar su cargo para obtener beneficios y prebendas indebidas para sí o para terceros;</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3.  Constituir a la empresa autónoma en aval, fiadora o codeudora solidaria de terceras personas, naturales o jurídicas;</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4.  Contraer obligaciones cuyo monto supere el 50% del capital de la empresa autónoma, sin autorización del Presidente de la Repúblic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5.  Efectuar o celebrar actos a título gratuito a favor de tercero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 xml:space="preserve">6.  Someter a compromiso, y transigir reclamaciones y litigios, en asuntos en que la cantidad involucrada sea superior a mil unidades tributarias mensuales, sin la autorización previa del Ministro de Transportes y Telecomunicaciones, y </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 xml:space="preserve">7.  Obligarse a pagar y pagar, sin la autorización previa del Ministro de Transportes y Telecomunicaciones, indemnizaciones extrajudiciales por un monto superior a mil unidades tributarias mensuales, aun cuando esté  plenamente comprobada la responsabilidad de la empresa autónoma. </w:t>
      </w:r>
    </w:p>
    <w:p>
      <w:pPr>
        <w:pStyle w:val="Normal"/>
        <w:tabs>
          <w:tab w:val="clear" w:pos="567"/>
          <w:tab w:val="left" w:pos="-720" w:leader="none"/>
          <w:tab w:val="left" w:pos="2268" w:leader="none"/>
        </w:tabs>
        <w:jc w:val="both"/>
        <w:rPr>
          <w:sz w:val="28"/>
        </w:rPr>
      </w:pPr>
      <w:r>
        <w:rPr>
          <w:sz w:val="28"/>
        </w:rPr>
        <w:tab/>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28,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29.</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a disposición establece que los directores percibirán una dieta en pesos equivalente a seis unidades tributarias mensuales por cada sesión a que asistan, con un máximo de doce unidades tributarias mensuales por mes calendario.  El Presidente, o quien lo subrogue, percibirá igual dieta, aumentada en el 100%.</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inciso segundo dispone que, sin perjuicio de lo anterior, los directores podrán, además, percibir ingresos asociados al cumplimiento de las metas establecidas en el “plan de gestión anual”, los que en ningún caso podrán exceder del 100% de su diet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asesor del Ministerio de Transportes y Telecomunicaciones señor Carlos Gárate señaló que el concepto de “plan de gestión anual” se encuentra definido en otras disposiciones del proyecto.  Agregó que el “plan de gestión anual” es un plan público que la empresa hace para establecer sus objetivos de desarrollo durante un año.  Indicó que es la forma de que los directores establezcan compromisos públicos, como, por ejemplo, el anuncio de que ofrecerán en concesión un determinado frente de atraque o que dotarán de equipos nuevos a otro frente, etcétera. Toda esta situación será evaluad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Por otra parte, indicó que la dieta establecida en esta norma, ascendente a seis unidades tributarias mensuales, es un monto inferior a lo que se paga normalmente en las empresas Corfo y en otras empresas estatales, en las que se paga una dieta de ocho unidades tributarias mensuales por cada sesión a que se asista, con un máximo de dieciséis unidades tributarias mensuales por mes calendario.  En este caso se establecen seis unidades tributarias mensuales por cada sesión a que se asista, con un máximo de doce unidades tributarias mensuales por mes calendario.  Pero se permite duplicar el valor, pudiendo ganar hasta veinticuatro unidades tributarias mensuales, lo cual depende de la gestión.  Se trata de establecer un mecanismo que se enmarque dentro de lo que se hace en las empresas pública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Finalmente, indicó que en este caso normalmente los directores tienen que asistir a dos o tres sesiones mensuales.  Son trabajos parciales y no son de tiempo complet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29, fue aprobado por mayoría de votos.</w:t>
      </w:r>
    </w:p>
    <w:p>
      <w:pPr>
        <w:pStyle w:val="Normal"/>
        <w:tabs>
          <w:tab w:val="clear" w:pos="567"/>
          <w:tab w:val="left" w:pos="-720" w:leader="none"/>
          <w:tab w:val="left" w:pos="2268" w:leader="none"/>
        </w:tabs>
        <w:jc w:val="both"/>
        <w:rPr>
          <w:sz w:val="28"/>
        </w:rPr>
      </w:pPr>
      <w:r>
        <w:rPr>
          <w:sz w:val="28"/>
        </w:rPr>
        <w:tab/>
      </w:r>
    </w:p>
    <w:p>
      <w:pPr>
        <w:pStyle w:val="Normal"/>
        <w:tabs>
          <w:tab w:val="clear" w:pos="567"/>
          <w:tab w:val="left" w:pos="-720" w:leader="none"/>
          <w:tab w:val="left" w:pos="2268" w:leader="none"/>
        </w:tabs>
        <w:jc w:val="center"/>
        <w:rPr>
          <w:sz w:val="28"/>
          <w:u w:val="single"/>
        </w:rPr>
      </w:pPr>
      <w:r>
        <w:rPr>
          <w:sz w:val="28"/>
          <w:u w:val="single"/>
        </w:rPr>
        <w:t>Artículo 30.</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e artículo dispone que son causales de cesación en el cargo de director las siguient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1.  Renuncia voluntaria aceptada por el Presidente de la República, o solicitada por este último;</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2.  Remoción, por decreto supremo expedido a través del Ministerio de Transportes y Telecomunicaciones, por cualquiera de las causales siguientes: inasistencia injustificada a tres sesiones consecutivas o a seis sesiones del directorio, ordinarias o extraordinarias, durante un semestre calendario; no guardar la debida reserva que establece el artículo 43 de la ley Nº 18.046 sobre la información relativa a la empresa autónoma, o ejecutar los actos prohibidos por el artículo 28 de esta ley;</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3.  Incapacidad psíquica o física que le impida desempeñar el cargo, y</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4.  Sobreviniencia de alguna causal de inhabilidad.</w:t>
      </w:r>
    </w:p>
    <w:p>
      <w:pPr>
        <w:pStyle w:val="Normal"/>
        <w:tabs>
          <w:tab w:val="clear" w:pos="567"/>
          <w:tab w:val="left" w:pos="-720" w:leader="none"/>
        </w:tabs>
        <w:jc w:val="both"/>
        <w:rPr>
          <w:sz w:val="28"/>
        </w:rPr>
      </w:pPr>
      <w:r>
        <w:rPr>
          <w:sz w:val="28"/>
        </w:rPr>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reemplazo de los directores que cesen en sus funciones se hará en la forma dispuesta en el artículo 22.</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r>
    </w:p>
    <w:p>
      <w:pPr>
        <w:pStyle w:val="Normal"/>
        <w:tabs>
          <w:tab w:val="clear" w:pos="567"/>
          <w:tab w:val="left" w:pos="-720" w:leader="none"/>
          <w:tab w:val="left" w:pos="2268" w:leader="none"/>
        </w:tabs>
        <w:jc w:val="both"/>
        <w:rPr>
          <w:sz w:val="28"/>
        </w:rPr>
      </w:pPr>
      <w:r>
        <w:rPr>
          <w:sz w:val="28"/>
        </w:rPr>
        <w:tab/>
        <w:t>En caso de inhabilidad, el director afectado cesará inmediatamente en el carg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Ministro de Transportes y Telecomunicaciones, señor Narciso Irureta, propuso, como nueva redacción para el número 1, la siguiente:</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1.  Renuncia aceptada o solicitada por el Presidente de la Repúblic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La Comisión acordó facultar a la Mesa para hacer la modificación propuesta por el Ministro Iruret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30, incluida la modificación planteada,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31.</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s>
        <w:jc w:val="both"/>
        <w:rPr>
          <w:sz w:val="28"/>
        </w:rPr>
      </w:pPr>
      <w:r>
        <w:rPr>
          <w:sz w:val="28"/>
        </w:rPr>
        <w:tab/>
        <w:t>Esta disposición determina que el directorio sesionará con la mayoría de sus miembros en ejercicio y adoptará sus acuerdos por mayoría de votos de sus miembros presentes, salvo en aquellos casos en que esta ley establezca un quórum especial.  En caso de empate, lo resolverá el voto del presidente del directorio.</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inciso segundo señala que el directorio sesionará en forma ordinaria o extraordinaria. Son sesiones ordinarias aquellas que determine el propio directorio para días y horas determinadas, en las cuales se tratarán todas las materias que el presidente incluya en la tabla respectiva, la que deberá ser comunicada a los directores con no menos de veinticuatro horas de anticipación a la fecha de la sesión. El directorio no podrá establecer más de dos sesiones ordinarias por mes.</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inciso tercero establece que son sesiones extraordinarias aquéllas en que el directorio es convocado para conocer exclusivamente de aquellas materias señaladas en la convocatoria.  Estas podrán ser convocadas a iniciativa del presidente o a petición escrita de dos o más directores. La citación a sesión extraordinaria deberá hacerse con la misma anticipación señalada en el inciso anterior.</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Finalmente, el inciso cuarto dispone que de toda deliberación y acuerdo del directorio se deberá dejar constancia en un libro de actas, el que deberá cumplir con las normas contenidas en el artículo 48 de la ley Nº 18.046.</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La Comisión acordó facultar a la Mesa para reemplazar la palabra “determine” por la palabra “fije”, en el inciso segund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31, incluida la modificación señalada,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rPr>
      </w:pPr>
      <w:r>
        <w:rPr>
          <w:sz w:val="28"/>
        </w:rPr>
        <w:t>Párrafo 7.</w:t>
      </w:r>
    </w:p>
    <w:p>
      <w:pPr>
        <w:pStyle w:val="Normal"/>
        <w:tabs>
          <w:tab w:val="clear" w:pos="567"/>
          <w:tab w:val="left" w:pos="-720" w:leader="none"/>
          <w:tab w:val="left" w:pos="2268" w:leader="none"/>
        </w:tabs>
        <w:jc w:val="center"/>
        <w:rPr>
          <w:sz w:val="28"/>
        </w:rPr>
      </w:pPr>
      <w:r>
        <w:rPr>
          <w:sz w:val="28"/>
        </w:rPr>
        <w:t>Del gerente general.</w:t>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u w:val="single"/>
        </w:rPr>
      </w:pPr>
      <w:r>
        <w:rPr>
          <w:sz w:val="28"/>
          <w:u w:val="single"/>
        </w:rPr>
        <w:t>Artículo 32.</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a norma dispone que en cada empresa autónoma habrá un gerente general de la exclusiva confianza del respectivo directorio.  El gerente general será designado y removido por el directorio, en sesión especialmente convocada al efecto.</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inciso segundo señala que la remuneración y demás condiciones del contrato de trabajo del gerente general serán determinadas por el directorio con el voto favorable de la mayoría absoluta de los directores en ejercicio, al momento de su designación.</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32,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33.</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e artículo dispone que le corresponderá al gerente general la ejecución de los acuerdos del directorio y la supervisión permanente de la administración y funcionamiento de la empresa autónoma.</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gerente general gozará de todas las facultades de administración necesarias para el cumplimiento y desarrollo del giro ordinario de la empresa autónoma, además de las facultades que el directorio le delegue expresamente.</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No obstante lo señalado en el inciso anterior, el gerente requerirá previo acuerdo del directorio para:</w:t>
      </w:r>
    </w:p>
    <w:p>
      <w:pPr>
        <w:pStyle w:val="Normal"/>
        <w:tabs>
          <w:tab w:val="clear" w:pos="567"/>
          <w:tab w:val="left" w:pos="-720" w:leader="none"/>
        </w:tabs>
        <w:jc w:val="both"/>
        <w:rPr>
          <w:sz w:val="28"/>
        </w:rPr>
      </w:pPr>
      <w:r>
        <w:rPr>
          <w:sz w:val="28"/>
        </w:rPr>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1.  Adquirir bienes raíces o derechos constituidos sobre ellos;</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2. Enajenar, gravar o dar en arrendamiento bienes raíces o derechos constituidos sobre ellos, en conformidad a los artículos 11 y 12 de esta ley, y</w:t>
      </w:r>
    </w:p>
    <w:p>
      <w:pPr>
        <w:pStyle w:val="Normal"/>
        <w:tabs>
          <w:tab w:val="clear" w:pos="567"/>
          <w:tab w:val="left" w:pos="-720" w:leader="none"/>
        </w:tabs>
        <w:jc w:val="both"/>
        <w:rPr>
          <w:sz w:val="28"/>
        </w:rPr>
      </w:pPr>
      <w:r>
        <w:rPr>
          <w:sz w:val="28"/>
        </w:rPr>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3. Contratar créditos a plazos superiores a un año.</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Ministro de Transportes y Telecomunicaciones, señor Narciso Irureta, sugirió modificar, en el inciso tercero, el orden de las palabras “previo acuerdo” por “acuerdo previ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La Comisión acordó facultar a la Mesa para efectuar el cambio propuesto por el Ministro Iruret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33, incluida la modificación dispuesta,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34.</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a norma dispone que el cargo de gerente general es incompatible con el de director de alguna empresa relacionada con la actividad marítima o portuaria.</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gerente general tendrá las mismas inhabilidades, responsabilidades, obligaciones y prohibiciones que esta ley establece para los director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r>
      <w:r>
        <w:rPr>
          <w:b/>
          <w:sz w:val="28"/>
        </w:rPr>
        <w:t xml:space="preserve">- </w:t>
      </w:r>
      <w:r>
        <w:rPr>
          <w:b/>
          <w:sz w:val="28"/>
          <w:u w:val="single"/>
        </w:rPr>
        <w:t>Puesto en votación el artículo 34,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35.</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e artículo señala que el gerente general asistirá a las sesiones de directorio con derecho a voz y será responsable con los miembros de éste de todos los acuerdos perjudiciales para la empresa autónoma, a menos que deje expresa constancia en acta de su opinión contrari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35,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rPr>
      </w:pPr>
      <w:r>
        <w:rPr>
          <w:sz w:val="28"/>
        </w:rPr>
        <w:t>Párrafo 8.</w:t>
      </w:r>
    </w:p>
    <w:p>
      <w:pPr>
        <w:pStyle w:val="Normal"/>
        <w:tabs>
          <w:tab w:val="clear" w:pos="567"/>
          <w:tab w:val="left" w:pos="-720" w:leader="none"/>
          <w:tab w:val="left" w:pos="2268" w:leader="none"/>
        </w:tabs>
        <w:jc w:val="center"/>
        <w:rPr>
          <w:sz w:val="28"/>
        </w:rPr>
      </w:pPr>
      <w:r>
        <w:rPr>
          <w:sz w:val="28"/>
        </w:rPr>
        <w:t>De la administración financiera, de la contabilidad y del personal.</w:t>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u w:val="single"/>
        </w:rPr>
      </w:pPr>
      <w:r>
        <w:rPr>
          <w:sz w:val="28"/>
          <w:u w:val="single"/>
        </w:rPr>
        <w:t>Artículo 36.</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 xml:space="preserve">Esta disposición determina que las empresas autónomas estarán sujetas a las mismas normas financieras, contables y tributarias que rigen para las sociedades anónimas abiertas.  Sus balances y estados de situación deberán ser sometidos a auditorías de firmas auditoras externas. </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Ministro de Transportes y Telecomunicaciones, señor Narciso Irureta, señaló que el Ministerio puede perfectamente encargar auditorías.  Añadió que esta disposición se incluye normalmente, ya que todas las sociedades anónimas contratan habitualmente a empresas auditoras externas reconocidas en el mercado para que realicen las auditorías que correspondan.</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36,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37.</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a norma dispone que, sin perjuicio de lo dispuesto en el artículo anterior, a las empresas autónomas les serán aplicables las normas que establecen los artículos Nº 11 de la ley Nº 18.196, 29 y 44 del D.L. Nº 1.263, de 1975, y 2º del D.L. Nº 2.398, de 1978.</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Ministro de Transportes y Telecomunicaciones, señor Narciso Irureta, señaló que esta disposición afecta a todas las empresas del Estado.  Por lo tanto, resulta difícil establecer una excepción en este cas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37, fue aprobado por mayoría de voto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38.</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a norma dispone que las empresas autónomas deberán confeccionar anualmente su balance consolidado y por puerto y terminal al 31 de diciembre de cada añ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Subsecretario de Transportes, señor Claudio Hohmann, explicó que, en razón de que estas empresas no son sociedades anónimas, se les impone la obligación de confeccionar sus balances al 31 de diciembre de cada añ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38,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39.</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e artículo señala que las empresas autónomas quedarán sujetas a la fiscalización de la Superintendencia de Valores y Seguro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39,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40.</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a disposición determina que las empresas autónomas estarán sujetas al control de la Contraloría General de la República sólo respecto de los aportes y subvenciones que reciban del fisc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40,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s>
        <w:jc w:val="center"/>
        <w:rPr>
          <w:sz w:val="28"/>
          <w:u w:val="single"/>
        </w:rPr>
      </w:pPr>
      <w:r>
        <w:rPr>
          <w:sz w:val="28"/>
          <w:u w:val="single"/>
        </w:rPr>
        <w:t>Artículo 41.</w:t>
      </w:r>
    </w:p>
    <w:p>
      <w:pPr>
        <w:pStyle w:val="Normal"/>
        <w:tabs>
          <w:tab w:val="clear" w:pos="567"/>
          <w:tab w:val="left" w:pos="-720" w:leader="none"/>
        </w:tabs>
        <w:jc w:val="center"/>
        <w:rPr>
          <w:sz w:val="28"/>
          <w:u w:val="single"/>
        </w:rPr>
      </w:pPr>
      <w:r>
        <w:rPr>
          <w:sz w:val="28"/>
          <w:u w:val="single"/>
        </w:rPr>
      </w:r>
    </w:p>
    <w:p>
      <w:pPr>
        <w:pStyle w:val="Normal"/>
        <w:tabs>
          <w:tab w:val="clear" w:pos="567"/>
          <w:tab w:val="left" w:pos="-720" w:leader="none"/>
          <w:tab w:val="left" w:pos="2268" w:leader="none"/>
        </w:tabs>
        <w:jc w:val="both"/>
        <w:rPr>
          <w:sz w:val="28"/>
          <w:u w:val="single"/>
        </w:rPr>
      </w:pPr>
      <w:r>
        <w:rPr>
          <w:sz w:val="28"/>
        </w:rPr>
        <w:tab/>
        <w:t>Esta norma dispone que los trabajadores de las empresas autónomas se regirán exclusivamente por las disposiciones del Código del Trabajo y sus normas complementarias, y por las de esta ley.</w:t>
      </w:r>
    </w:p>
    <w:p>
      <w:pPr>
        <w:pStyle w:val="Normal"/>
        <w:tabs>
          <w:tab w:val="clear" w:pos="567"/>
          <w:tab w:val="left" w:pos="-720" w:leader="none"/>
          <w:tab w:val="left" w:pos="2268" w:leader="none"/>
        </w:tabs>
        <w:jc w:val="both"/>
        <w:rPr>
          <w:sz w:val="28"/>
          <w:u w:val="single"/>
        </w:rPr>
      </w:pPr>
      <w:r>
        <w:rPr>
          <w:sz w:val="28"/>
          <w:u w:val="single"/>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41,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rPr>
      </w:pPr>
      <w:r>
        <w:rPr>
          <w:sz w:val="28"/>
        </w:rPr>
        <w:t>Título II.</w:t>
      </w:r>
    </w:p>
    <w:p>
      <w:pPr>
        <w:pStyle w:val="Normal"/>
        <w:tabs>
          <w:tab w:val="clear" w:pos="567"/>
          <w:tab w:val="left" w:pos="-720" w:leader="none"/>
          <w:tab w:val="left" w:pos="2268" w:leader="none"/>
        </w:tabs>
        <w:jc w:val="center"/>
        <w:rPr>
          <w:sz w:val="28"/>
        </w:rPr>
      </w:pPr>
      <w:r>
        <w:rPr>
          <w:sz w:val="28"/>
        </w:rPr>
        <w:t>Otras disposiciones</w:t>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u w:val="single"/>
        </w:rPr>
      </w:pPr>
      <w:r>
        <w:rPr>
          <w:sz w:val="28"/>
          <w:u w:val="single"/>
        </w:rPr>
        <w:t>Artículo 42.</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 xml:space="preserve">Este precepto establece que las disposiciones de esta ley, los reglamentos y normas que en relación con él se dicten, serán aplicables a todos los recintos portuarios de competencia de las empresas autónomas y respecto de los bienes ubicados fuera de los recintos portuarios que éstas posean a cualquier título. </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inciso segundo señala que se exceptúa de lo dispuesto en el inciso precedente a los puertos de carácter exclusivamente militar y a las secciones de puerto que tengan esa misma calidad.</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r>
      <w:r>
        <w:rPr>
          <w:b/>
          <w:sz w:val="28"/>
          <w:u w:val="single"/>
        </w:rPr>
        <w:t>Puesto en votación el artículo 42,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43.</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a disposición determina que las empresas autónomas se regirán por las normas de esta ley y, en lo no contemplado por ella, por las normas del derecho privado, en particular por aquellas que rigen a las sociedades anónimas abiertas.  En consecuencia, salvo las excepciones que contempla esta ley, no les serán aplicables las disposiciones generales o especiales que rigen a las empresas del Estad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 Los Diputados señores Hurtado; García, don René; Masferrer y Taladriz formularon una indicación para incorporar el siguiente inciso segundo, nuevo, en el artículo 43:</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De igual modo, las empresas autónomas no sucederán, en modo alguno, a la Empresa Portuaria de Chile, en las exenciones o beneficios especiales que a ésta se le hubieren concedido en virtud de alguna disposición legal, especialmente el decreto con fuerza de ley Nº 290, de 1960, del Ministerio de Transport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Los Diputados patrocinantes explicaron que la indicación se fundamenta en la necesidad de que exista igualdad de condiciones entre los puertos privados y los puertos de las empresas autónomas.  En suma, se trata de evitar una discriminación en situaciones secundarias, que se pueden presentar.</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rPr>
        <w:t>El Presidente de la Comisión, en uso de sus facultades reglamentarias, declaró inadmisible a la indicación.</w:t>
      </w:r>
    </w:p>
    <w:p>
      <w:pPr>
        <w:pStyle w:val="Normal"/>
        <w:tabs>
          <w:tab w:val="clear" w:pos="567"/>
          <w:tab w:val="left" w:pos="-720" w:leader="none"/>
          <w:tab w:val="left" w:pos="2268" w:leader="none"/>
        </w:tabs>
        <w:jc w:val="both"/>
        <w:rPr>
          <w:b/>
          <w:b/>
          <w:sz w:val="28"/>
        </w:rPr>
      </w:pPr>
      <w:r>
        <w:rPr>
          <w:b/>
          <w:sz w:val="28"/>
        </w:rPr>
      </w:r>
    </w:p>
    <w:p>
      <w:pPr>
        <w:pStyle w:val="Normal"/>
        <w:tabs>
          <w:tab w:val="clear" w:pos="567"/>
          <w:tab w:val="left" w:pos="-720" w:leader="none"/>
          <w:tab w:val="left" w:pos="2268" w:leader="none"/>
        </w:tabs>
        <w:jc w:val="both"/>
        <w:rPr>
          <w:b/>
          <w:b/>
          <w:sz w:val="28"/>
        </w:rPr>
      </w:pPr>
      <w:r>
        <w:rPr>
          <w:b/>
          <w:sz w:val="28"/>
        </w:rPr>
      </w:r>
    </w:p>
    <w:p>
      <w:pPr>
        <w:pStyle w:val="Normal"/>
        <w:tabs>
          <w:tab w:val="clear" w:pos="567"/>
          <w:tab w:val="left" w:pos="-720" w:leader="none"/>
          <w:tab w:val="left" w:pos="2268" w:leader="none"/>
        </w:tabs>
        <w:jc w:val="both"/>
        <w:rPr/>
      </w:pPr>
      <w:r>
        <w:rPr>
          <w:b/>
          <w:sz w:val="28"/>
        </w:rPr>
        <w:tab/>
        <w:t xml:space="preserve">- </w:t>
      </w:r>
      <w:r>
        <w:rPr>
          <w:b/>
          <w:sz w:val="28"/>
          <w:u w:val="single"/>
        </w:rPr>
        <w:t>Puesto en votación el artículo 43, fue aprobado por mayoría de voto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44.</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a norma dispone que, mediante decretos supremos del Ministerio de Transportes y Telecomunicaciones, firmados, además, por el o los Ministros que según el caso corresponda, se establecerán las normas que regirán la coordinación de los diversos organismos públicos que tengan relación con actividades que se desarrollen dentro de los recintos portuario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44,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45.</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a disposición determina que el Ministerio de Transportes y Telecomunicaciones dictará el reglamento que establecerá las normas y los procedimientos que regulen las licitaciones a que se refiere el artículo 8º de esta ley y la presentación por parte de los particulares de los proyectos de construcción y habilitación de obras portuarias.  De igual forma, establecerá las normas y procedimientos que regulen la elaboración, modificación, presentación y aprobación del “calendario referencial de inversiones” y del “plan de gestión anual”.  Este último se aprobará por decreto conjunto del Ministerio de Transportes y Telecomunicaciones y del Ministerio de Haciend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45,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46.</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0" w:leader="none"/>
          <w:tab w:val="left" w:pos="2268" w:leader="none"/>
        </w:tabs>
        <w:jc w:val="both"/>
        <w:rPr>
          <w:sz w:val="28"/>
        </w:rPr>
      </w:pPr>
      <w:r>
        <w:rPr>
          <w:sz w:val="28"/>
        </w:rPr>
        <w:tab/>
        <w:t xml:space="preserve">Esta norma establece que cada año se fijarán, mediante decreto supremo expedido a </w:t>
        <w:tab/>
        <w:t>través del Ministerio de Transportes y Telecomunicacio</w:t>
        <w:softHyphen/>
        <w:t>nes, el que deberá llevar además la firma del Ministro de Hacienda, los montos de los ingresos adicionales que podrán percibir los directores de cada empresa autónoma conforme a lo dispuesto en el artículo 29 y las condiciones que deben cumplirse para su pago, así como las metas establecidas.</w:t>
      </w:r>
    </w:p>
    <w:p>
      <w:pPr>
        <w:pStyle w:val="Normal"/>
        <w:tabs>
          <w:tab w:val="clear" w:pos="567"/>
          <w:tab w:val="left" w:pos="-720" w:leader="none"/>
          <w:tab w:val="left" w:pos="0" w:leader="none"/>
          <w:tab w:val="left" w:pos="2268" w:leader="none"/>
        </w:tabs>
        <w:jc w:val="both"/>
        <w:rPr>
          <w:sz w:val="28"/>
        </w:rPr>
      </w:pPr>
      <w:r>
        <w:rPr>
          <w:sz w:val="28"/>
        </w:rPr>
      </w:r>
    </w:p>
    <w:p>
      <w:pPr>
        <w:pStyle w:val="Normal"/>
        <w:tabs>
          <w:tab w:val="clear" w:pos="567"/>
          <w:tab w:val="left" w:pos="-720" w:leader="none"/>
          <w:tab w:val="left" w:pos="0" w:leader="none"/>
          <w:tab w:val="left" w:pos="2268" w:leader="none"/>
        </w:tabs>
        <w:jc w:val="both"/>
        <w:rPr>
          <w:sz w:val="28"/>
        </w:rPr>
      </w:pPr>
      <w:r>
        <w:rPr>
          <w:sz w:val="28"/>
        </w:rPr>
      </w:r>
    </w:p>
    <w:p>
      <w:pPr>
        <w:pStyle w:val="Normal"/>
        <w:tabs>
          <w:tab w:val="clear" w:pos="567"/>
          <w:tab w:val="left" w:pos="-720" w:leader="none"/>
        </w:tabs>
        <w:ind w:firstLine="2268"/>
        <w:jc w:val="both"/>
        <w:rPr>
          <w:sz w:val="28"/>
        </w:rPr>
      </w:pPr>
      <w:r>
        <w:rPr>
          <w:sz w:val="28"/>
        </w:rPr>
        <w:t xml:space="preserve">El inciso segundo señala que el cumplimiento de las metas deberá ser certificado por empresas auditoras externas. </w:t>
      </w:r>
    </w:p>
    <w:p>
      <w:pPr>
        <w:pStyle w:val="Normal"/>
        <w:tabs>
          <w:tab w:val="clear" w:pos="567"/>
          <w:tab w:val="left" w:pos="-720" w:leader="none"/>
        </w:tabs>
        <w:jc w:val="both"/>
        <w:rPr>
          <w:sz w:val="28"/>
        </w:rPr>
      </w:pPr>
      <w:r>
        <w:rPr>
          <w:sz w:val="28"/>
        </w:rPr>
      </w:r>
    </w:p>
    <w:p>
      <w:pPr>
        <w:pStyle w:val="Normal"/>
        <w:tabs>
          <w:tab w:val="clear" w:pos="567"/>
          <w:tab w:val="left" w:pos="-720" w:leader="none"/>
        </w:tabs>
        <w:jc w:val="both"/>
        <w:rPr>
          <w:sz w:val="28"/>
        </w:rPr>
      </w:pPr>
      <w:r>
        <w:rPr>
          <w:sz w:val="28"/>
        </w:rPr>
      </w:r>
    </w:p>
    <w:p>
      <w:pPr>
        <w:pStyle w:val="Normal"/>
        <w:tabs>
          <w:tab w:val="clear" w:pos="567"/>
          <w:tab w:val="left" w:pos="-720" w:leader="none"/>
          <w:tab w:val="center" w:pos="2268" w:leader="none"/>
          <w:tab w:val="center" w:pos="2835" w:leader="none"/>
        </w:tabs>
        <w:jc w:val="both"/>
        <w:rPr/>
      </w:pPr>
      <w:r>
        <w:rPr>
          <w:sz w:val="28"/>
        </w:rPr>
        <w:tab/>
        <w:tab/>
        <w:t xml:space="preserve">- </w:t>
      </w:r>
      <w:r>
        <w:rPr>
          <w:b/>
          <w:sz w:val="28"/>
          <w:u w:val="single"/>
        </w:rPr>
        <w:t>Puesto en votación el artículo 46, fue aprobado por la unanimidad de los Diputados presentes.</w:t>
      </w:r>
    </w:p>
    <w:p>
      <w:pPr>
        <w:pStyle w:val="Normal"/>
        <w:tabs>
          <w:tab w:val="clear" w:pos="567"/>
          <w:tab w:val="left" w:pos="-720" w:leader="none"/>
        </w:tabs>
        <w:jc w:val="both"/>
        <w:rPr>
          <w:b/>
          <w:b/>
          <w:sz w:val="28"/>
          <w:u w:val="single"/>
        </w:rPr>
      </w:pPr>
      <w:r>
        <w:rPr>
          <w:b/>
          <w:sz w:val="28"/>
          <w:u w:val="single"/>
        </w:rPr>
      </w:r>
    </w:p>
    <w:p>
      <w:pPr>
        <w:pStyle w:val="Normal"/>
        <w:tabs>
          <w:tab w:val="clear" w:pos="567"/>
          <w:tab w:val="left" w:pos="-720"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rPr>
      </w:pPr>
      <w:r>
        <w:rPr>
          <w:sz w:val="28"/>
        </w:rPr>
        <w:t>Título III.</w:t>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t>De las definiciones básicas.</w:t>
      </w:r>
    </w:p>
    <w:p>
      <w:pPr>
        <w:pStyle w:val="Normal"/>
        <w:tabs>
          <w:tab w:val="clear" w:pos="567"/>
          <w:tab w:val="left" w:pos="-720" w:leader="none"/>
          <w:tab w:val="left" w:pos="2268" w:leader="none"/>
        </w:tabs>
        <w:jc w:val="center"/>
        <w:rPr>
          <w:sz w:val="28"/>
        </w:rPr>
      </w:pPr>
      <w:r>
        <w:rPr>
          <w:sz w:val="28"/>
        </w:rPr>
        <w:t>Artículo 47.</w:t>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both"/>
        <w:rPr>
          <w:sz w:val="28"/>
        </w:rPr>
      </w:pPr>
      <w:r>
        <w:rPr>
          <w:sz w:val="28"/>
        </w:rPr>
        <w:tab/>
        <w:t>Esta disposición establece lo que se debe entender por definición básica, a saber:</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b/>
          <w:sz w:val="28"/>
        </w:rPr>
        <w:tab/>
        <w:t>Áreas de entrada y salida de naves:</w:t>
      </w:r>
      <w:r>
        <w:rPr>
          <w:sz w:val="28"/>
        </w:rPr>
        <w:t xml:space="preserve">  son las que comprenden el espacio marítimo natural o artificial, que constituye la vía de tránsito que permite a las naves acceder a las instalaciones portuarias o retirarse de ella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b/>
          <w:sz w:val="28"/>
        </w:rPr>
        <w:tab/>
        <w:t>Área de atraque y permanencia de naves:</w:t>
      </w:r>
      <w:r>
        <w:rPr>
          <w:sz w:val="28"/>
        </w:rPr>
        <w:t xml:space="preserve"> es la franja marítima de quinientos metros que circunda una instalación portuaria a mar abierto o de penetración o la dársen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b/>
          <w:sz w:val="28"/>
        </w:rPr>
        <w:tab/>
        <w:t xml:space="preserve">Bienes comunes: </w:t>
      </w:r>
      <w:r>
        <w:rPr>
          <w:sz w:val="28"/>
        </w:rPr>
        <w:t>son las obras de infraestructura que se ubican en el interior de los puertos, que sirven indistintamente a todos los que operan en los recintos portuarios, destinadas a proporcionar áreas de aguas abrigadas y a otorgar servicios comunes, tales como vías de circulación, caminos de acceso, puertas de entrada, etc.</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b/>
          <w:sz w:val="28"/>
        </w:rPr>
        <w:tab/>
        <w:t>Calendario referencial de inversiones:</w:t>
      </w:r>
      <w:r>
        <w:rPr>
          <w:sz w:val="28"/>
        </w:rPr>
        <w:t xml:space="preserve">  es el programa de las inversiones en frentes de atraque, áreas conexas y bienes comunes que pueden ser ejecutadas por particulares o la empresa autónoma, y que considerará un período mínimo de cinco años. </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b/>
          <w:sz w:val="28"/>
        </w:rPr>
        <w:tab/>
        <w:t>Concesión portuaria:</w:t>
      </w:r>
      <w:r>
        <w:rPr>
          <w:sz w:val="28"/>
        </w:rPr>
        <w:t xml:space="preserve"> es el contrato solemne, otorgado por escritura pública, a través del cual una empresa autónoma concede con exclusividad a una persona natural o jurídica, por un período determinado, un área de un bien inmueble para que ésta desarrolle o mantenga una obra, otorgándosele como contraprestación la explotación de la mism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b/>
          <w:sz w:val="28"/>
        </w:rPr>
        <w:tab/>
        <w:t>Esquema monooperador:</w:t>
      </w:r>
      <w:r>
        <w:rPr>
          <w:sz w:val="28"/>
        </w:rPr>
        <w:t xml:space="preserve"> es el sistema de operación portuaria en que la movilización de carga en el frente de atraque es realizada por una única empresa de muellaje.</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b/>
          <w:sz w:val="28"/>
        </w:rPr>
        <w:tab/>
        <w:t xml:space="preserve">Esquema multioperador: </w:t>
      </w:r>
      <w:r>
        <w:rPr>
          <w:sz w:val="28"/>
        </w:rPr>
        <w:t>es el sistema de operación portuaria donde distintas empresas de muellaje pueden prestar sus servicios en un mismo frente de atraque.</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b/>
          <w:sz w:val="28"/>
        </w:rPr>
        <w:tab/>
        <w:t xml:space="preserve">Frente de atraque: </w:t>
      </w:r>
      <w:r>
        <w:rPr>
          <w:sz w:val="28"/>
        </w:rPr>
        <w:t>es la infraestructura de un puerto que corresponde a un módulo operacionalmente independiente, con uno o varios sitios y sus correspondientes áreas de respaldo, cuya finalidad es el atraque de buques, esencialmente para operaciones de transferencia de carga o descarga de mercaderías u otras actividades de naturaleza portuari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b/>
          <w:sz w:val="28"/>
        </w:rPr>
        <w:tab/>
        <w:t xml:space="preserve">Frentes de atraque equivalentes: </w:t>
      </w:r>
      <w:r>
        <w:rPr>
          <w:sz w:val="28"/>
        </w:rPr>
        <w:t>son los módulos operacionales diseñados y construidos para atender las mismas naves de diseño y tipos de carg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b/>
          <w:sz w:val="28"/>
        </w:rPr>
        <w:tab/>
        <w:t xml:space="preserve">Plan de gestión anual: </w:t>
      </w:r>
      <w:r>
        <w:rPr>
          <w:sz w:val="28"/>
        </w:rPr>
        <w:t>es el instrumento  en que  se establecen los  compromisos de gestión que el directorio de cada empresa autónoma contrae para un período de doce meses, tales como niveles de ingresos y egresos, cantidad de naves, volúmenes y tipo de carga por movilizar, así como sus indicadores operacional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b/>
          <w:sz w:val="28"/>
        </w:rPr>
        <w:tab/>
        <w:t>Plan maestro:</w:t>
      </w:r>
      <w:r>
        <w:rPr>
          <w:sz w:val="28"/>
        </w:rPr>
        <w:t xml:space="preserve"> es el instrumento de planificación territorial en que se delimitan las áreas marítimas y terrestres comprometidas para el desarrollo previsto de un puerto o terminal, y sus usos, para un período mínimo de veinte año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b/>
          <w:sz w:val="28"/>
        </w:rPr>
        <w:tab/>
        <w:t>Puerto, terminal o recinto portuario:</w:t>
      </w:r>
      <w:r>
        <w:rPr>
          <w:sz w:val="28"/>
        </w:rPr>
        <w:t xml:space="preserve"> es el conjunto de espacios terrestres, infraestructura e instalaciones, así como aquellas áreas de entrada, salida, atraque y permanencia de naves que, por su ubicación geográfica, por sus condiciones físicas naturales o artificiales y de organización, están destinados a la realización de operaciones de tráfico portuario, movilización y almacenamiento de carg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b/>
          <w:sz w:val="28"/>
        </w:rPr>
        <w:tab/>
        <w:t>Sitio:</w:t>
      </w:r>
      <w:r>
        <w:rPr>
          <w:sz w:val="28"/>
        </w:rPr>
        <w:t xml:space="preserve"> es aquella porción del frente de atraque destinada a la atención de una nave.</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47,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rPr>
      </w:pPr>
      <w:r>
        <w:rPr>
          <w:sz w:val="28"/>
        </w:rPr>
        <w:t>Título final.</w:t>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u w:val="single"/>
        </w:rPr>
      </w:pPr>
      <w:r>
        <w:rPr>
          <w:sz w:val="28"/>
          <w:u w:val="single"/>
        </w:rPr>
        <w:t>Artículo 48.</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e artículo introduce varias modificaciones en el decreto con fuerza de ley Nº 290, de 1960, de la Empresa Portuaria de Chile, cuyo texto refundido, coordinado y sistematizado fue fijado por decreto supremo Nº 91, de 1978, del Ministerio de Transportes y Telecomunicacion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Las modificaciones son las siguient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1.  Se modifica el artículo 4º, referente a que el objeto principal de la empresa será la explotación, administración y conservación de los puertos de la República, en los siguientes término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r>
    </w:p>
    <w:p>
      <w:pPr>
        <w:pStyle w:val="Normal"/>
        <w:tabs>
          <w:tab w:val="clear" w:pos="567"/>
          <w:tab w:val="left" w:pos="-720" w:leader="none"/>
          <w:tab w:val="left" w:pos="2268" w:leader="none"/>
        </w:tabs>
        <w:jc w:val="both"/>
        <w:rPr>
          <w:sz w:val="28"/>
        </w:rPr>
      </w:pPr>
      <w:r>
        <w:rPr>
          <w:sz w:val="28"/>
        </w:rPr>
        <w:tab/>
        <w:t>a)  Sustitúyese, en el inciso primero, la palabra "director" por "directorio", y</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b)  Intercálase, como inciso segundo, nuevo, el siguiente:</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simismo, será objeto principal de la Empresa desarrollar todos los actos jurídicos y operacionales conducentes a poner en funcionamiento las empresas autónomas continuadoras de la Empresa Portuaria de Chile.";</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2.  Se sustituye el artículo 9º, referido a la organización y administración de la Empres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rtículo 9º.-  La Empresa Portuaria de Chile será administrada por un directorio, integrado por cinco miembros.  Estos serán designados por el Presidente de la República, quien además designará un presidente de entre ellos, mediante uno o más decretos supremos, asumirán sus funciones una vez totalmente tramitado el decreto supremo respectivo y permanecerán en sus cargos hasta que cumplan el cometido asignado por el artículo 4º de esta ley y mientras cuenten con la confianza del Presidente de la Repúblic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directorio, en su sesión constitutiva, deberá aprobar, por la simple mayoría de sus miembros, un reglamento interno de funcionamiento, el que deberá referirse, a lo menos, a los siguientes aspecto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  La subrogancia del presidente del directori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b)  La periodicidad de las sesiones del directori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c) El quórum necesario para sesionar y adoptar acuerdos, el que no podrá ser inferior a cuatro directores, y</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d)  Las materias propias de sesión ordinaria o extraordinari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3.  Se sustituye el artículo 10, referido a los directores de la Empres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rtículo 10º.-  Los directores deberán ser chilenos y tener un título profesional universitario o haber desempeñado, por un período no inferior a tres años, continuos o discontinuos, un cargo ejecutivo superior en empresas públicas o privada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 los directores les serán aplicables las inhabilidades establecidas en el artículo 35 de la ley Nº 18.046, sobre Sociedades Anónimas, con excepción del Nº 4.</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No podrán ser director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  Los Ministros de Estado, Subsecretarios, Senadores, Diputados, Intendentes, Gobernadores, Secretarios Regionales Ministeriales, Alcaldes, Concejales, así como los miembros de los Consejos Regionales y de los Consejos de Desarrollo Comunal y los Jefes de los Servicios Público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b)  Las personas que desempeñen los cargos de Presidente, Vicepresidente, Secretario General o Tesorero en las directivas centrales, regionales, provinciales, distritales o comunales de los partidos políticos, de organizaciones gremiales o sindical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c)  Las personas que por sí, sus cónyuges, sus parientes hasta el tercer grado de consanguinidad y segundo de afinidad, o por personas que estén ligadas a ellos por vínculos de adopción, o a través de personas naturales o jurídicas en que tengan control de su administración, o que posean o adquieran, a cualquier título, intereses superiores al 10% del capital en empresas navieras o portuarias, agencias de naves y en general empresas relacionadas con la actividad marítima o portuari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4.  Se sustituye el artículo 11, que señala que el director será jefe superior de la empres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rtículo 11º.-  La responsabilidad, derechos, obligaciones y prohibiciones de los directores se regirá por los artículos 39, 40, 43, 44, 45, 46, 47 y 48 de la ley Nº 18.046, sobre Sociedades Anónimas, con las excepciones que establece esta ley.</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Será aplicable a los directores lo dispuesto en el artículo 42 de la ley Nº 18.046, sobre Sociedades Anónima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Sin perjuicio de lo anterior, éstos no podrán:</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  Adoptar políticas o decisiones que no tengan por finalidad cumplir el objeto de la empresa en la forma establecida en esta ley o persigan beneficiar sus propios intereses o los de terceras persona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b)  Realizar o incurrir en actos contrarios a las  normas de esta ley o a los intereses de la empresa, o usar de su cargo para obtener beneficios o prebendas indebidas para sí o para tercero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0" w:leader="none"/>
          <w:tab w:val="left" w:pos="851" w:leader="none"/>
        </w:tabs>
        <w:jc w:val="both"/>
        <w:rPr>
          <w:sz w:val="28"/>
        </w:rPr>
      </w:pPr>
      <w:r>
        <w:rPr>
          <w:sz w:val="28"/>
        </w:rPr>
        <w:tab/>
        <w:tab/>
        <w:tab/>
        <w:tab/>
        <w:t>5.  Se sustituye el artículo 12, que determina que el director, como representante legal de la empresa, tiene una serie de atribucion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rtículo 12.-  Corresponderá al directorio la administración y representación de la empresa con las más amplias y absolutas facultades, las que podrá delegar en el gerente general o en ejecutivos superiores de la empresa, y sin otras limitaciones que aquellas que expresamente establece la ley.";</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6. Se sustituye, en el inciso primero del artículo 13, la frase “En el ejercicio de sus atribuciones, corresponde al director:” por  “En el ejercicio de sus atribuciones, corresponde, además, al directori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7.  Se agrega al artículo 13, referido a las atribuciones del director, el siguiente número, nuev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21.</w:t>
        <w:tab/>
        <w:t>Ejecutar todos los actos jurídicos y operacionales necesarios para la constitución y el inicio del funcionamiento de las empresas autónomas continuadoras de la Empresa Portuaria de Chile.</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n particular, deberá proponer al Ministro de Transportes y Telecomunicaciones el valor libro de los bienes que compondrán el activo inmovilizado de cada una de las empresas autónomas continuadoras y el respectivo balance consolidado de sus puertos o terminales y hacer entrega material de todos los bienes de la empresa a las empresas autónomas continuadoras, según correspond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stará igualmente facultado para realizar, a nombre de la empresa, aquellos pagos a los trabajadores que se originen como consecuencia de la transformación de la empresa, tales como indemnizaciones o bonos de transformación.";</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8.  Se sustituye, en el inciso primero del artículo 14, referido a las facultades del director, la palabra “director” por “directori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9.  Se sustituye el artículo 15, que dispone que en los puertos que determine el director habrá un administrador.</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rtículo 15.-  En la empresa existirá un gerente general, de la exclusiva confianza del directorio, que será designado y removido por éste, en sesión especialmente convocada al efecto.  Asimismo, en los puertos y terminales que determine el directorio habrá un administrador local nombrado por éste, cuyas funciones y atribuciones serán las que el directorio señale.</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Corresponderá al gerente general la ejecución de los acuerdos del directorio, la supervisión permanente de la administración y funcionamiento de la empres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gerente general, sin necesidad de mención expresa, gozará de todas las facultades de administración necesarias para el cumplimiento y desarrollo del giro ordinario de la empresa, además de las facultades que el directorio le delegue expresamente.  En particular, podrá delegar parcialmente sus facultades en los administradores locales, ejecutivos o funcionarios de la empres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No obstante lo anterior, se requerirá acuerdo previo del directorio par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  Adquirir y gravar bienes raíces o derechos constituidos sobre ello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b)  Vender, ceder, transferir o arrendar, en conformidad al artículo 8º, y</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c)  Contratar créditos a plazos superiores a un añ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cargo de gerente general es incompatible con el de director de alguna empresa relacionada con la actividad marítima o portuaria.  El gerente general tendrá las mismas inhabilidades, responsabilidades, obligaciones y prohibiciones que se establecen para los director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gerente  general  asistirá a las sesiones de directorio con derecho a voz y será responsable con los miembros de éste de todos los acuerdos perjudiciales para la empresa, a menos que deje expresa constancia en acta de su opinión contrari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10.  Se sustituye, en el artículo 18, referido a la confección de los presupuestos de la empresa por parte del director, la palabra “director” por “directori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11.-  Se sustituye el artículo 32, que dispone que las adquisiciones de los bienes muebles se harán mediante propuesta públic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rtículo 32.-  La adquisición de toda clase de bienes muebles y la contratación de servicios cuyos valores excedan de quinientas unidades tributarias mensuales se harán en propuesta pública.  No obstante, el directorio podrá disponer, con el voto favorable de cuatro de sus miembros en ejercicio, adquisiciones por propuestas privadas, siempre que los valores, de adquisición de contratación no excedan de mil quinientas unidades tributarias mensual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12.  Se sustituye, en el artículo 33, referido a la omisión del trámite de la propuesta en los casos que se indican, la palabra “director” por “directori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13.  Se sustituye el artículo 35, que se refiere a la enajenación de los bienes muebl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rtículo 35.-  La enajenación de toda clase de bienes muebles cuyos valores excedan de quinientas unidades tributarias mensuales se hará en subasta u oferta pública, según lo determine el directori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Si no hubiere interesados o se rechazaren todas las ofertas, y tratándose de bienes que por su naturaleza y ubicación no haga conveniente proceder nuevamente en la forma señalada, el directorio podrá aprobar, con el voto favorable de cuatro de sus miembros en ejercicio, la omisión de los trámites señalados, siempre que el valor de enajenación de dichos bienes muebles no exceda de mil quinientas unidades tributarias mensual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Director de la Empresa Portuaria de Chile, señor Gabriel Aldoney, explicó que se producirá un período de transición en el cual la Empresa se transformará en una empresa con un directorio y un gerente general.  Añadió que la empresa debe preparar la concesión de su nueva etapa, la que se encuentra en este proyecto, por lo que se hace necesario modificar el decreto con fuerza de ley Nº 290, de 1960, para compatibilizar diversas situacion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Por otra parte, señaló que las normas que se establecen para el directorio son idénticas a las que existen para los directorios permanentes, esto es, nombrados por el Presidente de la Repúblic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 El Ejecutivo formuló una indicación para agregar, en el inciso tercero del número 7 del artículo 48, a continuación de la expresión “tales como indemnizaciones o bonos de transformación.”, la siguiente oración: “, los cuales no serán  imponibles ni se considerarán para el cálculo de indemnizacion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48 con la indicación incluida, fue aprobada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49.</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a norma dispone que el decreto con fuerza de ley Nº 290, de 1960, cuyo texto refundido, coordinado y sistematizado fue fijado por el decreto supremo Nº 91, de 1978, del Ministerio de Transportes y Telecomunicaciones, se entenderá derogado noventa días después de la fecha de publicación del decreto supremo que designe totalmente el primer directorio  de la última empresa autónoma que inicie sus actividad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49,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b/>
          <w:b/>
          <w:sz w:val="28"/>
          <w:u w:val="single"/>
        </w:rPr>
      </w:pPr>
      <w:r>
        <w:rPr>
          <w:b/>
          <w:sz w:val="28"/>
          <w:u w:val="single"/>
        </w:rPr>
        <w:t>Artículos transitorios.</w:t>
      </w:r>
    </w:p>
    <w:p>
      <w:pPr>
        <w:pStyle w:val="Normal"/>
        <w:tabs>
          <w:tab w:val="clear" w:pos="567"/>
          <w:tab w:val="left" w:pos="-720" w:leader="none"/>
          <w:tab w:val="left" w:pos="2268" w:leader="none"/>
        </w:tabs>
        <w:jc w:val="center"/>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1º transitorio.</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a disposición establece que la designación del primer directorio de la Empresa Portuaria de Chile se hará dentro de los diez días siguientes a la fecha de publicación de esta ley.</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 Los Diputados señores Masferrer; García, don René; Taladriz y Hurtado formularon una indicación para agregar el siguiente inciso segundo, nuev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La designación de los primeros directorios de las empresas autónomas deberá hacerse dentro del año siguiente a la publicación de esta ley.”.</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1º transitorio, con la indicación incorporada,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2º transitorio.</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e artículo señala que, para los efectos del artículo 24, la duración de las funciones del primer directorio de las empresas autónomas será: dos directores se desempeñarán cinco años en su cargo; dos, cuatro, y uno, tres años, salvo que sobrevenga alguna de las causales consideradas en el artículo 30.</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 El Ejecutivo formuló una indicación para sustituir el artículo 2º transitorio por el siguiente:</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rtículo 2º transitorio.-  Para efectos de lo dispuesto en el artículo 24, la duración de las funciones del primer directorio de las empresas autónomas será:</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  Si el directorio es de cinco miembros, dos directores se desempeñarán cinco años en sus cargos; dos, cuatro, y uno, tres  año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b)  Si el directorio es de tres miembros, un director se desempeñará cinco años en su cargo; uno, cuatro, y uno, tres año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Lo anterior es sin perjuicio de que sobrevenga alguna de las causales consideradas en el artículo 30 de esta ley.”</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Ministro de Transportes y Telecomunicaciones, señor Narciso Irureta, explicó que el Presidente de la República, mediante el decreto de nombramiento respectivo, determinará cuánto durará en su cargo cada director.</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a en votación la indicación sustitutiva del artículo 2º transitorio, fue aprobada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3º transitorio.</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a disposición establece que las empresas autónomas a que se refiere el artículo 1º darán  inicio a sus actividades a partir de la fecha de publicación en el Diario Oficial del decreto supremo que complete la designación del primer directorio, momento a partir del cual la Empresa Portuaria de Chile quedará inhibida de ejercer sus atribuciones respecto de los puertos y terminales que pasen a operar las respectivas empresas autónoma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b/>
        <w:tab/>
        <w:t>El inciso segundo faculta al Presidente de la República para que, en el plazo de seis meses contados desde la publicación de esta ley, mediante la  dictación de  uno o más  decretos con fuerza de ley, derogue o adecue todas disposiciones legales aplicables a las empresas autónomas que no sean compatibles con las disposiciones de esta ley.</w:t>
      </w:r>
    </w:p>
    <w:p>
      <w:pPr>
        <w:pStyle w:val="Normal"/>
        <w:tabs>
          <w:tab w:val="clear" w:pos="567"/>
          <w:tab w:val="left" w:pos="-720" w:leader="none"/>
          <w:tab w:val="left" w:pos="2268" w:leader="none"/>
        </w:tabs>
        <w:jc w:val="both"/>
        <w:rPr>
          <w:b/>
          <w:b/>
          <w:sz w:val="28"/>
        </w:rPr>
      </w:pPr>
      <w:r>
        <w:rPr>
          <w:b/>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o en votación el artículo 3º transitorio, fue aprobado por la unanimidad de los Diputados presente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4º transitorio.</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 xml:space="preserve">Esta disposición señala que los cargos de planta de los trabajadores titulares de la Empresa Portuaria de Chile, que cuenten a la fecha de publicación de esta ley con a lo menos veinte años de servicios efectivos prestados a la referida Empresa, y tengan a igual fecha  veinte o más años de imposiciones o servicios computables en los regímenes previsionales que administra el Instituto de Normalización Previsional, se entenderán suprimidos para efectos de lo dispuesto en el artículo 12 del decreto ley Nº 2.448, de 1979.  </w:t>
      </w:r>
    </w:p>
    <w:p>
      <w:pPr>
        <w:pStyle w:val="Normal"/>
        <w:tabs>
          <w:tab w:val="clear" w:pos="567"/>
          <w:tab w:val="left" w:pos="-720" w:leader="none"/>
          <w:tab w:val="left" w:pos="2268" w:leader="none"/>
        </w:tabs>
        <w:jc w:val="both"/>
        <w:rPr>
          <w:sz w:val="28"/>
        </w:rPr>
      </w:pPr>
      <w:r>
        <w:rPr>
          <w:sz w:val="28"/>
        </w:rPr>
        <w:tab/>
        <w:t xml:space="preserve">El inciso segundo dispone que los cargos de la planta de la Empresa que quedaren vacantes por aplicación de lo dispuesto en el inciso precedente se entenderán suprimidos por el solo ministerio de la ley a contar de la fecha en que cesen en sus cargos los funcionarios que los sirven.  </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2268" w:leader="none"/>
        </w:tabs>
        <w:jc w:val="both"/>
        <w:rPr>
          <w:sz w:val="28"/>
        </w:rPr>
      </w:pPr>
      <w:r>
        <w:rPr>
          <w:sz w:val="28"/>
        </w:rPr>
        <w:tab/>
        <w:t>* El Ejecutivo formuló una indicación para sustituir el artículo 4º transitorio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xml:space="preserve"> "Artículo 4º transitorio.-  A los trabajadores de la Empresa Portuaria de Chile, que sean titulares de cargos de planta a la fecha de publicación en el Diario Oficial del decreto supremo que complete la designación del primer directorio de cada empresa autónoma, que se encuentren destinados a los respectivos puertos o terminales de la empresa autónoma que inicie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para efectos de lo dispuesto en el artículo 12 del decreto ley Nº 2.448, de 1979.</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cargos de la planta de la Empresa que quedaren vacantes por aplicación de lo dispuesto en el inciso anterior se entenderán suprimidos por el solo ministerio de la ley, a contar de la fecha en que cesen en sus cargos los funcionarios que los sirve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acúltase a la Empresa Portuaria de Chile para otorgar una indemnización a aquellos trabajadores que se acojan a jubilación en virtud del inciso primero.  Esta indemnización se determinará considerando la remuneración correspondiente al mes inmediatamente anterior al de la supresión del cargo, descontando el incremento a que se refiere el artículo 2º del decreto ley Nº 3.501, de 1980, y será equivalente a un mes de dicha remuneración por cada año o fracción superior a seis meses de servicios prestados continuamente en cualquier calidad o cargo en la citada Empres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trabajadores mencionados en el inciso anterior que celebren contratos de trabajo con las empresas autónomas a que se refiere esta ley o con aquellas sociedades en que éstas tengan participación o con organismos de la Administración del Estado o con sociedades en que éste participe, deberán reintegrar al fisco, previamente a la celebración del contrato respectivo, la indemnización percibida, expresada en unidades de fomento."</w:t>
      </w:r>
    </w:p>
    <w:p>
      <w:pPr>
        <w:pStyle w:val="Normal"/>
        <w:tabs>
          <w:tab w:val="clear" w:pos="567"/>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Ministro de Transportes y Telecomunicaciones, señor Narciso Irureta, señaló, respecto de la indicación, que se podría entender que estaría en contradicción con el tenor del acuerdo firmado entre el Ministerio Secretario General de la Presidencia y los trabajadores de la Empresa Portuaria de Chile.  Agregó que se han realizado conversaciones destinadas a encontrar una solución al problema suscitado, porque, efectivamente, la indicación no comprende entre los beneficiados a dieciséis trabajadores.  Indicó que la voluntad del Gobierno es pagar íntegramente los beneficios establecidos en el proyect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xplicó que la exigencia de quince años de servicios en EMPORCHI dejó fuera a dieciséis trabajadores que no cumplen con el requisito establecido en el proyecto, por haber sido exonerados de la empresa o simplemente porque ingresaron hace menos de quince años.  Enfatizó que el propósito que tiene el Gobierno es cumplir con el acuerdo firmado e incluso con los dieciséis trabajadores, a los cuales se les otorgará el beneficio por vía administrativa.  La EMPORCHI se hará cargo de pagar los beneficios a que tengan derecho dichos trabajadores.</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 xml:space="preserve">- </w:t>
      </w:r>
      <w:r>
        <w:rPr>
          <w:b/>
          <w:sz w:val="28"/>
          <w:u w:val="single"/>
        </w:rPr>
        <w:t>Puesta en votación la indicación substitutiva del artículo 4º transitorio, fue aprobada por mayoría de voto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5º transitorio.</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720" w:leader="none"/>
          <w:tab w:val="left" w:pos="2268" w:leader="none"/>
        </w:tabs>
        <w:jc w:val="both"/>
        <w:rPr>
          <w:sz w:val="28"/>
        </w:rPr>
      </w:pPr>
      <w:r>
        <w:rPr>
          <w:sz w:val="28"/>
        </w:rPr>
        <w:tab/>
        <w:t>Este artículo faculta a la Empresa Portuaria de Chile para otorgar una indemnización a los trabajadores que, a la fecha de publicación de esta ley, se encuentren prestando servicios en ella y cesen en servicio conforme al artículo anterior.</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inciso segundo dispone que la indemnización se determinará considerando la remuneración sobre la que se hayan efectuado cotizaciones al régimen de pensiones en el mes anterior al de la supresión del cargo, descontando el incremento a que se refiere el artículo 2º del decreto ley Nº 3.501, y será equivalente a un mes de dicha remuneración por cada año o fracción superior a seis meses de servicios prestados en la citada Empresa.</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b/>
          <w:b/>
          <w:sz w:val="28"/>
        </w:rPr>
      </w:pPr>
      <w:r>
        <w:rPr>
          <w:b/>
          <w:sz w:val="28"/>
        </w:rPr>
      </w:r>
    </w:p>
    <w:p>
      <w:pPr>
        <w:pStyle w:val="Normal"/>
        <w:tabs>
          <w:tab w:val="clear" w:pos="567"/>
          <w:tab w:val="left" w:pos="-720" w:leader="none"/>
          <w:tab w:val="left" w:pos="2268" w:leader="none"/>
        </w:tabs>
        <w:jc w:val="both"/>
        <w:rPr>
          <w:sz w:val="28"/>
        </w:rPr>
      </w:pPr>
      <w:r>
        <w:rPr>
          <w:sz w:val="28"/>
        </w:rPr>
        <w:tab/>
        <w:t>El inciso tercero señala que las pensiones que perciban los trabajadores de la Empresa Portuaria de Chile por aplicación de lo dispuesto en el artículo 4º transitorio, serán incompatibles con cualquier ingreso proveniente de contrato de trabajo o de prestación de servicios que el beneficiario celebre con dicha Empresa o con las empresas autónomas a que se refiere esta ley o con aquellas sociedades en que tengan participación o con el Estado o con sociedades en que éste participe.</w:t>
      </w:r>
    </w:p>
    <w:p>
      <w:pPr>
        <w:pStyle w:val="Normal"/>
        <w:tabs>
          <w:tab w:val="clear" w:pos="567"/>
          <w:tab w:val="left" w:pos="-720" w:leader="none"/>
          <w:tab w:val="left" w:pos="2268" w:leader="none"/>
        </w:tabs>
        <w:jc w:val="both"/>
        <w:rPr>
          <w:b/>
          <w:b/>
          <w:sz w:val="28"/>
        </w:rPr>
      </w:pPr>
      <w:r>
        <w:rPr>
          <w:b/>
          <w:sz w:val="28"/>
        </w:rPr>
      </w:r>
    </w:p>
    <w:p>
      <w:pPr>
        <w:pStyle w:val="Normal"/>
        <w:tabs>
          <w:tab w:val="clear" w:pos="567"/>
          <w:tab w:val="left" w:pos="-720" w:leader="none"/>
          <w:tab w:val="left" w:pos="2268" w:leader="none"/>
        </w:tabs>
        <w:jc w:val="both"/>
        <w:rPr>
          <w:sz w:val="28"/>
        </w:rPr>
      </w:pPr>
      <w:r>
        <w:rPr>
          <w:sz w:val="28"/>
        </w:rPr>
        <w:tab/>
        <w:t xml:space="preserve">El inciso cuarto establece que el personal de la Empresa Portuaria de Chile que pase a desempeñarse en las empresas autónomas lo hará sin solución de continuidad. El personal que actualmente se encuentre afiliado al Instituto de Normalización Previsional, sujeto a los regímenes de la ex Caja Nacional de Empleados Públicos y Periodistas o al ex Servicio de Seguro Social, podrá seguir cotizando en éstos, sin perjuicio de su derecho a optar por el régimen establecido en el decreto ley Nº 3.500, de 1980.  </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inciso quinto plantea que aquellos trabajadores de la Empresa Portuaria de Chile que  se incorporen  a las nuevas empresas autónomas podrán percibir su desahucio a partir de la fecha en que se produzca el respectivo traspas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 xml:space="preserve">El inciso sexto dispone que el total de haberes fijos mensuales y demás beneficios sociales que se consignen en el contrato de trabajo con la empresa autónoma no serán en ningún caso inferiores, en su monto final mensual, a aquellos que esté percibiendo el trabajador a la fecha en que opere el cambio de régimen laboral. </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 xml:space="preserve">El inciso séptimo señala que los contratos de trabajo a que se refiere el inciso anterior y que corresponda celebrar entre las empresas autónomas y los trabajadores provenientes de la Empresa Portuaria de Chile deberán constar por escrito dentro de los noventa días siguientes a la fecha de su incorporación a la empresa autónoma. </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El inciso octavo establece que, dentro del mismo plazo, las empresas autónomas deberán dictar sus reglamentos internos conforme a las disposiciones del Código del Trabajo.</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Finalmente, el inciso noveno dispone que los años de servicios prestados a la Empresa Portuaria de Chile sólo podrán ser computados para el cálculo de las indemnizaciones por años de servicios que pudieren corresponder a los trabajadores que pasen a desempeñarse en las empresas autónomas, cuando la causal de término del respectivo contrato de trabajo sea la establecida en el inciso primero del artículo 161 del referido Código.</w:t>
      </w:r>
    </w:p>
    <w:p>
      <w:pPr>
        <w:pStyle w:val="Normal"/>
        <w:tabs>
          <w:tab w:val="clear" w:pos="567"/>
          <w:tab w:val="left" w:pos="-720" w:leader="none"/>
          <w:tab w:val="left" w:pos="2268" w:leader="none"/>
        </w:tabs>
        <w:jc w:val="both"/>
        <w:rPr>
          <w:b/>
          <w:b/>
          <w:sz w:val="28"/>
        </w:rPr>
      </w:pPr>
      <w:r>
        <w:rPr>
          <w:b/>
          <w:sz w:val="28"/>
        </w:rPr>
      </w:r>
    </w:p>
    <w:p>
      <w:pPr>
        <w:pStyle w:val="Normal"/>
        <w:tabs>
          <w:tab w:val="clear" w:pos="567"/>
          <w:tab w:val="left" w:pos="2268" w:leader="none"/>
        </w:tabs>
        <w:jc w:val="both"/>
        <w:rPr/>
      </w:pPr>
      <w:r>
        <w:rPr>
          <w:b/>
          <w:sz w:val="28"/>
        </w:rPr>
        <w:tab/>
      </w:r>
      <w:r>
        <w:rPr>
          <w:sz w:val="28"/>
        </w:rPr>
        <w:t>* El Ejecutivo formuló una indicación para sustituir el artículo 5º transitorio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r>
      <w:r>
        <w:rPr/>
        <w:t xml:space="preserve"> </w:t>
      </w:r>
      <w:r>
        <w:rPr>
          <w:sz w:val="28"/>
        </w:rPr>
        <w:t>"Artículo 5º transitorio.- Los trabajadores de la Empresa Portuaria de Chile que sean titulares de cargos de planta a la fecha de publicación en el Diario Oficial del decreto supremo que complete la designación del primer directorio de cada empresa autónoma, que se desempeñen en sus respectivos puertos o terminales, que no cumplan con los requisitos para acogerse a la jubilación que establece el artículo anterior, y que pasen a desempeñarse en la respectiva empresa autónoma, lo harán sin solución de continuidad, pudiendo percibir el desahucio a que tuvieren derecho a partir de la fecha en que opere el cambio de régimen labor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contratos de trabajo que corresponda celebrar entre las empresas autónomas y los trabajadores a que se refiere el inciso anterior deberán constar por escrito dentro de los noventa días siguientes a la fecha de incorporación a la respectiva empresa autónoma.  Dentro del mismo plazo, cada empresa autónoma deberá dictar sus reglamentos internos conforme a las disposiciones del Código del Trabaj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total de haberes mensuales y demás beneficios sociales que se consignen en los contratos de trabajo a que se refiere el inciso anterior no será en ningún caso inferior, en su monto final mensual, a aquél que esté percibiendo el trabajador en la Empresa Portuaria de Chile, a la fecha en que opere el cambio de régimen laboral, excluidos de dicho monto la asignación de sobretiempo y de recargo por turno, y de feriados, o aquellos beneficios que las reemplacen."</w:t>
      </w:r>
    </w:p>
    <w:p>
      <w:pPr>
        <w:pStyle w:val="Normal"/>
        <w:tabs>
          <w:tab w:val="clear" w:pos="567"/>
          <w:tab w:val="left" w:pos="2268" w:leader="none"/>
        </w:tabs>
        <w:jc w:val="both"/>
        <w:rPr>
          <w:sz w:val="28"/>
        </w:rPr>
      </w:pPr>
      <w:r>
        <w:rPr>
          <w:sz w:val="28"/>
        </w:rPr>
      </w:r>
    </w:p>
    <w:p>
      <w:pPr>
        <w:pStyle w:val="Normal"/>
        <w:tabs>
          <w:tab w:val="clear" w:pos="567"/>
          <w:tab w:val="left" w:pos="-720" w:leader="none"/>
          <w:tab w:val="left" w:pos="2268" w:leader="none"/>
        </w:tabs>
        <w:jc w:val="both"/>
        <w:rPr/>
      </w:pPr>
      <w:r>
        <w:rPr>
          <w:b/>
          <w:sz w:val="28"/>
        </w:rPr>
        <w:tab/>
      </w:r>
      <w:r>
        <w:rPr>
          <w:sz w:val="28"/>
        </w:rPr>
        <w:t>El Ministro de Transportes y Telecomunicaciones, señor Narciso Irureta, explicó que el artículo comprende dos situaciones.  Una está relacionada con los haberes variables y la otra, con la asignación de sobretiempo y las horas extraordinarias.  Agregó que el acuerdo celebrado entre el Gobierno y los trabajadores, respecto de las horas extraordinarias, establece que será materia de negociación colectiva.  Indicó que, respecto de las demás asignaciones, la Empresa Portuaria de Chile está en condiciones de solucionar la suma mediante el otorgamiento de un bono compensatorio que el Gobierno autorizó pagar.</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pPr>
      <w:r>
        <w:rPr>
          <w:sz w:val="28"/>
        </w:rPr>
        <w:tab/>
        <w:t>-</w:t>
      </w:r>
      <w:r>
        <w:rPr>
          <w:b/>
          <w:sz w:val="28"/>
          <w:u w:val="single"/>
        </w:rPr>
        <w:t>Puesta en votación la indicación sustitutiva del artículo 5º transitorio, fue aprobada por mayoría de votos.</w:t>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both"/>
        <w:rPr>
          <w:b/>
          <w:b/>
          <w:sz w:val="28"/>
          <w:u w:val="single"/>
        </w:rPr>
      </w:pPr>
      <w:r>
        <w:rPr>
          <w:b/>
          <w:sz w:val="28"/>
          <w:u w:val="single"/>
        </w:rPr>
      </w:r>
    </w:p>
    <w:p>
      <w:pPr>
        <w:pStyle w:val="Normal"/>
        <w:tabs>
          <w:tab w:val="clear" w:pos="567"/>
          <w:tab w:val="left" w:pos="-720" w:leader="none"/>
          <w:tab w:val="left" w:pos="2268" w:leader="none"/>
        </w:tabs>
        <w:jc w:val="center"/>
        <w:rPr>
          <w:sz w:val="28"/>
          <w:u w:val="single"/>
        </w:rPr>
      </w:pPr>
      <w:r>
        <w:rPr>
          <w:sz w:val="28"/>
          <w:u w:val="single"/>
        </w:rPr>
        <w:t>Artículo 6º transitorio.</w:t>
      </w:r>
    </w:p>
    <w:p>
      <w:pPr>
        <w:pStyle w:val="Normal"/>
        <w:tabs>
          <w:tab w:val="clear" w:pos="567"/>
          <w:tab w:val="left" w:pos="-720" w:leader="none"/>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a disposición determina que los bienes muebles e inmuebles que integren el patrimonio de la Empresa Portuaria de Chile en virtud del decreto con fuerza de ley Nº 290, de 1960, o que dicha Empresa actualmente use o explote, no obstante pertenecer al dominio del fisco o de otro servicio público integrante de la Administración del Estado, se traspasarán en dominio, por el solo ministerio de la ley, a la respectiva empresa autónoma sucesora legal de la Empresa Portuaria de Chile, a partir de la fecha de constitución de cada empresa autónom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o en votación el artículo 6º transitorio, fue aprobado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7º transitorio.</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pPr>
      <w:r>
        <w:rPr>
          <w:sz w:val="28"/>
        </w:rPr>
        <w:tab/>
        <w:t>Este artículo dispone que la determinación y el valor libro de los bienes que</w:t>
      </w:r>
      <w:r>
        <w:rPr/>
        <w:t xml:space="preserve"> </w:t>
      </w:r>
      <w:r>
        <w:rPr>
          <w:sz w:val="28"/>
        </w:rPr>
        <w:t>conformen el patrimonio inicial de cada empresa autónoma, sus activos y pasivos, se hará dentro del primer mes de iniciadas sus actividades, mediante uno o más decretos supremos expedidos por el Ministerio de Transportes y Telecomunicaciones, los que deberán llevar, además, la firma del Ministro de Hacien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segundo señala que las empresas autónomas se constituirán, por el solo ministerio de la ley, en deudoras del fisco hasta por 2.670.742 unidades de fomento, como suma total del conjunto de las empresas autónomas que se crean por esta ley.  Para tales efectos, se determinarán para cada empresa autónoma, mediante los decretos supremos señalados en el inciso anterior, los montos y condiciones financieras que les corresponda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tercero establece que, para estos  efectos, la  Empresa  Portuaria de Chile deberá confeccionar un inventario de los bienes que comprendan dicho patrimonio y señalar el valor actual de mercado de aquellos que constituyan el activo inmovilizado de cada empresa autónoma.  Esta valorización  será realizada mediante el concurso de firmas externas idóneas.  Los  valores así determinados pasarán a constituir el nuevo valor libro de tales bienes.  Asimismo, deberá realizar un balance consolidado de los puertos y terminales de competencia de cada empresa autónom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cuarto indica que la entrega material de los bienes se hará a partir de la publicación de los decretos supremos a que se refiere el inciso primero, dejándose constancia de ello en una acta extendida ante nota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inciso quinto dispone que las inscripciones, anotaciones y registros existentes a nombre de la Empresa Portuaria de Chile de los bienes que conformen el patrimonio inicial de cada una de las empresas autónomas se entenderán practicadas y vigentes a favor de éstas en los Registros públicos del lugar donde dichos bienes estén ubicados, de lo que deberá dejarse constancia al margen de las inscripciones, anotaciones y regist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or último, el inciso sexto señala que los decretos supremos señalados serán suficiente título para practicar cada transferencia, inscripción y anotación que proceda en los Registros respectivos.  Los funcionarios encargados de practicar las transferencias, inscripciones, anotaciones o reavalúos procederán a efectuarlas al solo requerimiento  de la respectiva  empresa autónoma y sin costo para ell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Subsecretario de Transportes, señor Claudio Hohmann, manifestó que este artículo fue preparado en conjunto por el Ministerio de Transportes y Telecomunicaciones y el Ministerio de Hacienda.  Añadió que, cuando se compromete un pasivo, a través de un decreto, el que debe aportar la información debe ser el Ministerio de Hacien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Indicó que es preciso tener confianza en que el Gobierno tiene sumo interés en que exista un modelo portuario que funcione y no recargar a las empresas con obligaciones que no les corresponden y que no las hagan viables.  La disposición permite al Ministerio de Hacienda administrar la situación, de manera adecuada y conveniente.  Agregó que lo que se persigue es tener una forma para reflejar las actuales deudas del sistema portuario nacional, de una empresa unitaria, en varias empresas, y de que éstas sean viables en el largo plaz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Director de la Empresa Portuaria de Chile, señor Gabriel Aldoney, señaló que la Empresa realiza actualmente un balance por cada puerto y que, además, efectúa un balance consolidado, por lo que el tema, a su juicio, no es complej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 xml:space="preserve">- </w:t>
      </w:r>
      <w:r>
        <w:rPr>
          <w:b/>
          <w:sz w:val="28"/>
          <w:u w:val="single"/>
        </w:rPr>
        <w:t>Puesto en votación el artículo 7º transitorio, fue aprobado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sz w:val="28"/>
          <w:u w:val="single"/>
        </w:rPr>
      </w:pPr>
      <w:r>
        <w:rPr>
          <w:sz w:val="28"/>
          <w:u w:val="single"/>
        </w:rPr>
        <w:t>Artículo 8º transitorio.</w:t>
      </w:r>
    </w:p>
    <w:p>
      <w:pPr>
        <w:pStyle w:val="Normal"/>
        <w:tabs>
          <w:tab w:val="clear" w:pos="567"/>
          <w:tab w:val="left" w:pos="2268" w:leader="none"/>
        </w:tabs>
        <w:jc w:val="center"/>
        <w:rPr>
          <w:sz w:val="28"/>
          <w:u w:val="single"/>
        </w:rPr>
      </w:pPr>
      <w:r>
        <w:rPr>
          <w:sz w:val="28"/>
          <w:u w:val="single"/>
        </w:rPr>
      </w:r>
    </w:p>
    <w:p>
      <w:pPr>
        <w:pStyle w:val="Normal"/>
        <w:tabs>
          <w:tab w:val="clear" w:pos="567"/>
          <w:tab w:val="left" w:pos="2268" w:leader="none"/>
        </w:tabs>
        <w:jc w:val="both"/>
        <w:rPr>
          <w:sz w:val="28"/>
        </w:rPr>
      </w:pPr>
      <w:r>
        <w:rPr>
          <w:sz w:val="28"/>
        </w:rPr>
        <w:tab/>
        <w:t>Esta disposición establece que las empresas autónomas deberán contar con el primer “plan maestro” y el “calendario referencial de inversiones” para cada uno de los puertos y terminales de su competencia dentro del plazo de un año, contado desde el inicio de sus actividad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pPr>
      <w:r>
        <w:rPr>
          <w:sz w:val="28"/>
        </w:rPr>
        <w:tab/>
        <w:t>-</w:t>
      </w:r>
      <w:r>
        <w:rPr>
          <w:b/>
          <w:sz w:val="28"/>
          <w:u w:val="single"/>
        </w:rPr>
        <w:t xml:space="preserve"> Puesto en votación el artículo 8º transitorio, fue aprobado por la unanimidad de los Diputados presentes.</w:t>
      </w:r>
    </w:p>
    <w:p>
      <w:pPr>
        <w:pStyle w:val="Normal"/>
        <w:tabs>
          <w:tab w:val="clear" w:pos="567"/>
          <w:tab w:val="left" w:pos="2268" w:leader="none"/>
        </w:tabs>
        <w:jc w:val="both"/>
        <w:rPr>
          <w:b/>
          <w:b/>
          <w:sz w:val="28"/>
          <w:u w:val="single"/>
        </w:rPr>
      </w:pPr>
      <w:r>
        <w:rPr>
          <w:b/>
          <w:sz w:val="28"/>
          <w:u w:val="single"/>
        </w:rPr>
      </w:r>
    </w:p>
    <w:p>
      <w:pPr>
        <w:pStyle w:val="Normal"/>
        <w:tabs>
          <w:tab w:val="clear" w:pos="567"/>
          <w:tab w:val="left" w:pos="2268" w:leader="none"/>
        </w:tabs>
        <w:jc w:val="center"/>
        <w:rPr/>
      </w:pPr>
      <w:r>
        <w:rPr>
          <w:rFonts w:cs="Arial" w:ascii="Arial" w:hAnsi="Arial"/>
          <w:b/>
          <w:sz w:val="28"/>
        </w:rPr>
        <w:t>IX. TEXTO DEL PROYECTO DE LEY APROBADO POR LA COMISIÓN</w:t>
      </w:r>
      <w:r>
        <w:rPr>
          <w:rFonts w:cs="Arial" w:ascii="Arial" w:hAnsi="Arial"/>
          <w:sz w:val="28"/>
        </w:rPr>
        <w:t>.</w:t>
      </w:r>
    </w:p>
    <w:p>
      <w:pPr>
        <w:pStyle w:val="Normal"/>
        <w:tabs>
          <w:tab w:val="clear" w:pos="567"/>
          <w:tab w:val="left" w:pos="2268" w:leader="none"/>
        </w:tabs>
        <w:jc w:val="center"/>
        <w:rPr>
          <w:rFonts w:ascii="Arial" w:hAnsi="Arial" w:cs="Arial"/>
          <w:b/>
          <w:b/>
          <w:sz w:val="28"/>
          <w:u w:val="single"/>
        </w:rPr>
      </w:pPr>
      <w:r>
        <w:rPr>
          <w:rFonts w:cs="Arial" w:ascii="Arial" w:hAnsi="Arial"/>
          <w:b/>
          <w:sz w:val="28"/>
          <w:u w:val="single"/>
        </w:rPr>
      </w:r>
    </w:p>
    <w:p>
      <w:pPr>
        <w:pStyle w:val="Normal"/>
        <w:tabs>
          <w:tab w:val="clear" w:pos="567"/>
          <w:tab w:val="left" w:pos="2268" w:leader="none"/>
        </w:tabs>
        <w:jc w:val="both"/>
        <w:rPr>
          <w:sz w:val="28"/>
        </w:rPr>
      </w:pPr>
      <w:r>
        <w:rPr>
          <w:sz w:val="28"/>
        </w:rPr>
        <w:tab/>
        <w:t>El mérito de las consideraciones anteriores y de las que, en su oportunidad, os podrá añadir el señor Diputado Informante, vuestra Comisión de Obras Públicas, Transportes y Telecomunicaciones os recomienda la aprobación d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center" w:pos="4680" w:leader="none"/>
        </w:tabs>
        <w:jc w:val="center"/>
        <w:rPr>
          <w:b/>
          <w:b/>
          <w:sz w:val="28"/>
        </w:rPr>
      </w:pPr>
      <w:r>
        <w:rPr>
          <w:b/>
          <w:sz w:val="28"/>
        </w:rPr>
        <w:t>P R O Y E C T O   D E   L E Y.</w:t>
      </w:r>
    </w:p>
    <w:p>
      <w:pPr>
        <w:pStyle w:val="Normal"/>
        <w:tabs>
          <w:tab w:val="clear" w:pos="567"/>
          <w:tab w:val="left" w:pos="-720" w:leader="none"/>
        </w:tabs>
        <w:jc w:val="center"/>
        <w:rPr>
          <w:b/>
          <w:b/>
          <w:sz w:val="28"/>
        </w:rPr>
      </w:pPr>
      <w:r>
        <w:rPr>
          <w:b/>
          <w:sz w:val="28"/>
        </w:rPr>
      </w:r>
    </w:p>
    <w:p>
      <w:pPr>
        <w:pStyle w:val="Normal"/>
        <w:tabs>
          <w:tab w:val="clear" w:pos="567"/>
          <w:tab w:val="center" w:pos="4680" w:leader="none"/>
        </w:tabs>
        <w:jc w:val="center"/>
        <w:rPr>
          <w:sz w:val="28"/>
        </w:rPr>
      </w:pPr>
      <w:r>
        <w:rPr>
          <w:b/>
          <w:sz w:val="28"/>
        </w:rPr>
        <w:t>Título I.</w:t>
      </w:r>
    </w:p>
    <w:p>
      <w:pPr>
        <w:pStyle w:val="Normal"/>
        <w:tabs>
          <w:tab w:val="clear" w:pos="567"/>
          <w:tab w:val="left" w:pos="-720" w:leader="none"/>
        </w:tabs>
        <w:jc w:val="center"/>
        <w:rPr>
          <w:sz w:val="28"/>
        </w:rPr>
      </w:pPr>
      <w:r>
        <w:rPr>
          <w:sz w:val="28"/>
        </w:rPr>
      </w:r>
    </w:p>
    <w:p>
      <w:pPr>
        <w:pStyle w:val="Normal"/>
        <w:tabs>
          <w:tab w:val="clear" w:pos="567"/>
          <w:tab w:val="center" w:pos="4680" w:leader="none"/>
        </w:tabs>
        <w:jc w:val="center"/>
        <w:rPr>
          <w:sz w:val="28"/>
        </w:rPr>
      </w:pPr>
      <w:r>
        <w:rPr>
          <w:b/>
          <w:sz w:val="28"/>
        </w:rPr>
        <w:t>De las empresas portuarias autónomas.</w:t>
      </w:r>
    </w:p>
    <w:p>
      <w:pPr>
        <w:pStyle w:val="Normal"/>
        <w:tabs>
          <w:tab w:val="clear" w:pos="567"/>
          <w:tab w:val="left" w:pos="-720" w:leader="none"/>
        </w:tabs>
        <w:jc w:val="center"/>
        <w:rPr>
          <w:sz w:val="28"/>
        </w:rPr>
      </w:pPr>
      <w:r>
        <w:rPr>
          <w:sz w:val="28"/>
        </w:rPr>
      </w:r>
    </w:p>
    <w:p>
      <w:pPr>
        <w:pStyle w:val="Normal"/>
        <w:tabs>
          <w:tab w:val="clear" w:pos="567"/>
          <w:tab w:val="center" w:pos="4680" w:leader="none"/>
        </w:tabs>
        <w:jc w:val="center"/>
        <w:rPr>
          <w:b/>
          <w:b/>
          <w:sz w:val="28"/>
        </w:rPr>
      </w:pPr>
      <w:r>
        <w:rPr>
          <w:b/>
          <w:sz w:val="28"/>
        </w:rPr>
        <w:t>Párrafo 1.</w:t>
      </w:r>
    </w:p>
    <w:p>
      <w:pPr>
        <w:pStyle w:val="Normal"/>
        <w:tabs>
          <w:tab w:val="clear" w:pos="567"/>
          <w:tab w:val="center" w:pos="4680" w:leader="none"/>
        </w:tabs>
        <w:jc w:val="center"/>
        <w:rPr>
          <w:sz w:val="28"/>
        </w:rPr>
      </w:pPr>
      <w:r>
        <w:rPr>
          <w:b/>
          <w:sz w:val="28"/>
        </w:rPr>
        <w:t>De la creación de las empresas.</w:t>
      </w:r>
    </w:p>
    <w:p>
      <w:pPr>
        <w:pStyle w:val="Normal"/>
        <w:tabs>
          <w:tab w:val="clear" w:pos="567"/>
          <w:tab w:val="left" w:pos="-720" w:leader="none"/>
        </w:tabs>
        <w:jc w:val="both"/>
        <w:rPr>
          <w:sz w:val="28"/>
        </w:rPr>
      </w:pPr>
      <w:r>
        <w:rPr>
          <w:sz w:val="28"/>
        </w:rPr>
      </w:r>
    </w:p>
    <w:p>
      <w:pPr>
        <w:pStyle w:val="Normal"/>
        <w:tabs>
          <w:tab w:val="clear" w:pos="567"/>
          <w:tab w:val="left" w:pos="-720" w:leader="none"/>
        </w:tabs>
        <w:jc w:val="both"/>
        <w:rPr>
          <w:sz w:val="28"/>
        </w:rPr>
      </w:pPr>
      <w:r>
        <w:rPr>
          <w:sz w:val="28"/>
        </w:rPr>
      </w:r>
    </w:p>
    <w:p>
      <w:pPr>
        <w:pStyle w:val="Normal"/>
        <w:tabs>
          <w:tab w:val="clear" w:pos="567"/>
          <w:tab w:val="left" w:pos="2268" w:leader="none"/>
        </w:tabs>
        <w:jc w:val="both"/>
        <w:rPr>
          <w:sz w:val="28"/>
        </w:rPr>
      </w:pPr>
      <w:r>
        <w:rPr>
          <w:sz w:val="28"/>
        </w:rPr>
        <w:tab/>
        <w:t>Artículo 1º.- Créanse las nueve empresas del Estado que se indican a continuación, en adelante las "empresas autónomas", las que serán las continuadoras legales de la Empresa Portuaria de Chile en todas sus atribuciones, derechos, obligaciones y bienes, sin perjuicio de las disposiciones que establece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  Empresa Portuaria Arica, que operará en el puerto de Arica.  Para todos los efectos legales, tendrá su domicilio en la ciudad de Aric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  Empresa Portuaria Iquique, que operará en el puerto de Iquique.  Para todos los efectos legales, tendrá su domicilio en la ciudad de Iquiqu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  Empresa Portuaria Antofagasta, que operará en el puerto de Antofagasta.  Para todos los efectos legales, tendrá su domicilio en la ciudad de Antofagast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  Empresa Portuaria Coquimbo, que operará en el puerto de Coquimbo.  Para todos los efectos legales, tendrá su domicilio en la ciudad de Coquimb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5.  Empresa Portuaria Valparaíso, que operará en el puerto de Valparaíso.  Para todos los efectos legales, tendrá su domicilio en la ciudad de Valparaís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6.  Empresa Portuaria San Antonio, que operará en el puerto de San Antonio.  Para todos los efectos legales, tendrá su domicilio en la ciudad de San Anton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7.  Empresa Portuaria San Vicente, que operará en los puertos de Talcahuano y San Vicente.  Para todos los efectos legales, tendrá su domicilio en la ciudad de Talcahuan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8.  Empresa Portuaria del Sur, que operará en los puertos de Puerto Montt y Puerto Chacabuco y en los terminales de transbordadores de Puerto Montt y Puerto Chacabuco.  Para todos los efectos legales, tendrá su domicilio en la ciudad de Puerto Montt.</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9.  Empresa Portuaria Austral, que operará en el puerto de Punta Arenas y en el terminal de transbordadores de Puerto Natales.  Para todos los efectos legales, tendrá su domicilio en la ciudad de Punta Aren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center" w:pos="4680" w:leader="none"/>
        </w:tabs>
        <w:jc w:val="center"/>
        <w:rPr>
          <w:b/>
          <w:b/>
          <w:sz w:val="28"/>
        </w:rPr>
      </w:pPr>
      <w:r>
        <w:rPr>
          <w:b/>
          <w:sz w:val="28"/>
        </w:rPr>
        <w:t>Párrafo 2.</w:t>
      </w:r>
    </w:p>
    <w:p>
      <w:pPr>
        <w:pStyle w:val="Normal"/>
        <w:tabs>
          <w:tab w:val="clear" w:pos="567"/>
          <w:tab w:val="center" w:pos="4680" w:leader="none"/>
        </w:tabs>
        <w:jc w:val="center"/>
        <w:rPr>
          <w:sz w:val="28"/>
        </w:rPr>
      </w:pPr>
      <w:r>
        <w:rPr>
          <w:b/>
          <w:sz w:val="28"/>
        </w:rPr>
        <w:t>De la naturaleza.</w:t>
      </w:r>
    </w:p>
    <w:p>
      <w:pPr>
        <w:pStyle w:val="Normal"/>
        <w:tabs>
          <w:tab w:val="clear" w:pos="567"/>
          <w:tab w:val="left" w:pos="-720"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2º.-  Cada una de las empresas a que se refiere el artículo 1º será una empresa del Estado, autónoma, con personalidad jurídica y patrimonio propios, de duración indefinida y que se relacionará con el Gobierno por intermedio del Ministerio de Transportes y Telecomunic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3º.-  Para todos los efectos legales, las empresas autónomas, así como los puertos y terminales de su competencia, prestarán servicios en forma continua y perman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puertos y terminales que administren las empresas autónomas serán de uso públi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center" w:pos="4680" w:leader="none"/>
        </w:tabs>
        <w:jc w:val="center"/>
        <w:rPr>
          <w:sz w:val="28"/>
        </w:rPr>
      </w:pPr>
      <w:r>
        <w:rPr>
          <w:b/>
          <w:sz w:val="28"/>
        </w:rPr>
        <w:t>Párrafo 3.</w:t>
      </w:r>
    </w:p>
    <w:p>
      <w:pPr>
        <w:pStyle w:val="Normal"/>
        <w:tabs>
          <w:tab w:val="clear" w:pos="567"/>
          <w:tab w:val="center" w:pos="4680" w:leader="none"/>
        </w:tabs>
        <w:jc w:val="center"/>
        <w:rPr>
          <w:sz w:val="28"/>
        </w:rPr>
      </w:pPr>
      <w:r>
        <w:rPr>
          <w:b/>
          <w:sz w:val="28"/>
        </w:rPr>
        <w:t>Del objeto, del patrimonio, atribuciones y oblig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4º.-  Las empresas autónomas tendrán como objeto la administración, explotación, desarrollo y conservación de los puertos y terminales de su competencia, así como de los bienes que posean a cualquier título, incluidas todas las actividades conexas inherentes al ámbito portuario necesarias para el debido cumplimiento de éste.  Podrán efectuar todo tipo de estudios, proyectos y ejecución de obras de construcción, ampliación, mejoramiento, conservación, reparación y dragado en los puertos y terminales de su competencia.  Podrán prestar servicios a terceros relacionados con su obje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5º.-  La prestación de los servicios de estiba, desestiba, transferencia de la carga desde el puerto a la nave y viceversa, y el porteo en los recintos portuarios, comprendidos dentro del objeto de las empresas autónomas, podrán ser realizados por éstas sólo por intermedio de particulares, debidamente habilitados para dicho efec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No obstante lo señalado en el inciso anterior, las empresas autónomas estarán facultadas para prestar, en subsidio de los particulares y sólo cuando éstos no estén realizando tales funciones, los servicios de transferencia y porte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dicionalmente, estarán facultadas para realizar la función de porteador de tráfico internacional cuando les sea requerida por el Estado en virtud de convenios o tratados internacionales, caso en el cual podrán ejercer, además, el cargo de agente de aduan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6º.-  Las empresas autónomas ejercerán sus funciones en los recintos portuarios, terrenos, obras físicas e instalaciones que administren, sin perjuicio de las facultades y atribuciones que otorga el ordenamiento jurídico vigente al Ministerio de Defensa Nacional, Subsecretaría de Marina, a la Dirección General del Territorio Marítimo y de Marina Mercante y a los demás servicios públic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7º.-  Las empresas autónomas podrán realizar su objeto directamente o a través de terceros.  En este último caso, lo harán por medio del otorgamiento de concesiones portuarias, la celebración de contratos de arrendamiento o mediante la constitución con personas naturales o jurídicas, chilenas o extranjeras, de sociedades anónimas.  Estas sociedades no podrán tener por objeto la administración y explotación de frentes de atraque, y, para todos los efectos legales posteriores a su constitución, se regirán por las normas aplicables a las sociedades anónimas abiert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empresas autónomas no podrán realizar a través de terceros las funciones que a continuación se indica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w:t>
        <w:tab/>
        <w:t>La elaboración y supervisión de la aplicación del reglamento de uso de frentes de atraque, la determinación de los rendimientos mínimos en la transferencia y porteo y de los lugares de almacenamiento de mercancías cuando correspon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w:t>
        <w:tab/>
        <w:t>El resguardo de los criterios técnicos de prioridad, rendimientos y operativos, en la atención de las naves, las mercancías y los pasaje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w:t>
        <w:tab/>
        <w:t>La administración y explotación de los bienes comunes, así como la reglamentación de su us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w:t>
        <w:tab/>
        <w:t>La fijación de tarifas por los servicios que presten y por el uso de los bienes que exploten directam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5.</w:t>
        <w:tab/>
        <w:t>La coordinación de los agentes y servicios públicos que operen en el interior de los recintos portuarios, en conformidad al artículo 44,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6.</w:t>
        <w:tab/>
        <w:t>En general, la elaboración y la supervisión de la reglamentación necesaria para el funcionamiento de sus puertos y termi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8º.-  La participación de terceros en las sociedades que formen las empresas autónomas, la celebración de contratos de arrendamiento y el otorgamiento de concesiones portuarias deberán realizarse mediante licitación pública, en cuyas bases se establecerán clara y precisamente los elementos de la esencia del pacto social, del contrato o de la respectiva concesión portuaria, en conformidad al artículo 45.</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ara el establecimiento del monto mínimo de la renta o canon del respectivo arriendo o concesión portuaria, servirá de referencia el valor económico del activo objeto de los actos señalados en el inciso anteri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9º.-  Los actos y contratos que celebren las empresas autónomas en el desarrollo de su objeto se regirán exclusivamente por las normas de derecho privado, en todo aquello que no sea contrario a las disposiciones de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0.-  El patrimonio de cada una de las empresas autónomas estará formado p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w:t>
        <w:tab/>
        <w:t>El total de los activos y pasivos de la Empresa Portuaria de Chile, incluidas las concesiones marítimas y de fondo de mar, asociados a los puertos y terminales de competencia de las respectivas empresas autónomas, conforme a lo dispuesto en los artículos 6º y 7º transitorios de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w:t>
        <w:tab/>
        <w:t>Las obras ejecutadas por las empresas autónomas o encomendadas por éstas a terceros y las que permanezcan en las concesiones portuarias que otorgue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w:t>
        <w:tab/>
        <w:t>Las sumas que consigne la ley de Presupuestos del Sector Público y las cantidades que se les asignen por otras leyes y decretos,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w:t>
        <w:tab/>
        <w:t>En general, todos los bienes muebles e inmuebles y los derechos que adquieran a cualquier títul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1.-  Los bienes inmuebles de propiedad de las empresas autónomas situados en el interior de sus recintos portuarios no se podrán enajenar ni gravar en forma alguna y serán inembargables en los términos señalados en el artículo 445, Nº 17, del Código de Procedimiento Civi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bienes inmuebles de propiedad de las empresas autónomas situados fuera de los recintos portuarios podrán enajenarse y gravarse, con autorización del directorio de la empresa autónoma, con el voto favorable de, a lo menos, cuatro de sus miembros, en los directorios de cinco miembros, y de dos, en los directorios de tres miemb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2.-  La enajenación de bienes de propiedad de las empresas autónomas se hará en subasta u oferta pública.  La adquisición de bienes y la contratación de servicios se harán mediante propuesta públic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in perjuicio de lo dispuesto en el inciso anterior, el directorio podrá aprobar, con el voto favorable de a lo menos cuatro de sus miembros, en los directorios de cinco miembros, y de dos, en los directorios de tres miembros, la omisión de los procedimientos señalados, sólo tratándose de bienes o servicios cuyo monto sea inferior a las mil unidades tributarias mensu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center" w:pos="4680" w:leader="none"/>
        </w:tabs>
        <w:jc w:val="center"/>
        <w:rPr>
          <w:sz w:val="28"/>
        </w:rPr>
      </w:pPr>
      <w:r>
        <w:rPr>
          <w:b/>
          <w:sz w:val="28"/>
        </w:rPr>
        <w:t>Párrafo 4.</w:t>
      </w:r>
    </w:p>
    <w:p>
      <w:pPr>
        <w:pStyle w:val="Normal"/>
        <w:tabs>
          <w:tab w:val="clear" w:pos="567"/>
          <w:tab w:val="center" w:pos="4680" w:leader="none"/>
        </w:tabs>
        <w:jc w:val="center"/>
        <w:rPr>
          <w:sz w:val="28"/>
        </w:rPr>
      </w:pPr>
      <w:r>
        <w:rPr>
          <w:b/>
          <w:sz w:val="28"/>
        </w:rPr>
        <w:t>De las invers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3.-  Cada una de las empresas autónomas deberá contar con un “plan maestro” y un “calendario referencial de inversiones” actualizados para cada uno de los puertos y terminales de su competencia, los que serán públicos y enmarcarán las acciones de la respectiva empresa.  Todo proyecto que se ejecute en sus puertos y terminales deberá estar en concordancia con el referido “plan maestro”.  Del mismo modo, las empresas autónomas sólo podrán invertir en proyectos considerados en el respectivo “calendario referencial de invers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in perjuicio de lo señalado en el inciso precedente, los particulares podrán proponer a la empresa autónoma la modificación del “plan maestro”, así como la incorporación de proyectos en el “calendario referencial de inversiones”.  En ambos casos, el directorio de la respectiva empresa autónoma deberá resolver, en el plazo máximo de noventa días desde su presentación, la proposición, con el voto de a lo menos cuatro de sus miembros, en los directorios de cinco miembros, y de dos, en los directorios de tres miembros.  Todo ello, en conformidad a lo dispuesto en el reglamento señalado en el artículo 45.</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inversiones aprobadas en virtud del inciso anterior deberán ser realizadas directamente por particulares en conformidad a lo dispuesto en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todo caso, lo dispuesto en este artículo no afecta el derecho del concesionario a realizar nuevas inversiones en su conces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4.-  Las empresas autónomas podrán dar en arrendamiento u otorgar concesiones portuarias de sus bienes hasta por treinta años.  Sin embargo, cuando la finalidad del arrendamiento o de la concesión sea ajena a la actividad portuaria, su duración no podrá exceder de diez añ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Tratándose de frentes de atraque, la participación de terceros sólo se efectuará a través de concesiones portuarias.  Para ello, en el respectivo puerto o terminal, deberán existir a lo menos dos frentes de atraque equivalentes o el directorio deberá contar con un informe previo de la Comisión Preventiva Central, establecida en el decreto ley Nº 211, de 1973, favorable a dichas concesiones, las que deberán realizarse en los términos que establezca el citado inform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ara efectos de lo señalado en el inciso anterior, los concesion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w:t>
        <w:tab/>
        <w:t>Deberán constituirse como sociedades anónimas de giro exclusivo, sometidas a las normas de las sociedades anónimas abiertas, cuyo objeto sea el desarrollo, mantención y explotación del frente de atraque respectivo;</w:t>
      </w:r>
    </w:p>
    <w:p>
      <w:pPr>
        <w:pStyle w:val="Normal"/>
        <w:tabs>
          <w:tab w:val="clear" w:pos="567"/>
          <w:tab w:val="left" w:pos="2268" w:leader="none"/>
        </w:tabs>
        <w:jc w:val="both"/>
        <w:rPr>
          <w:sz w:val="28"/>
        </w:rPr>
      </w:pPr>
      <w:r>
        <w:rPr>
          <w:sz w:val="28"/>
        </w:rPr>
        <w:tab/>
        <w:t>2.</w:t>
        <w:tab/>
        <w:t>No podrán estar relacionados en los términos que señala la ley Nº 18.045, sobre Mercado de Valores, con otros concesionarios que desarrollen, conserven o exploten frentes de atraque dentro del mismo puerto o terminal, salvo que se autorice lo contrario mediante un informe de la Comisión establecida en el decreto ley Nº 211, de 1973, que corresponda,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w:t>
        <w:tab/>
        <w:t>Deberán aplicar un sistema tarifario no discriminatorio y sólo podrán ejercer sus funciones en el frente de atraque del que sean concesion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5.-  Tratándose de concesiones portuarias, el concesionario estará facultado para constituir prenda especial de concesión portuaria, la cual será sin desplazamiento de los bienes y derechos prendados.  Ella podrá ser pactada por el concesionario con los financistas de la concesión portuaria o de su operación, o en la emisión de títulos de deuda de la sociedad concesionaria.  Podrá recaer sobre el derecho de concesión portuaria que para él emane del contrato o sobre los ingresos de la sociedad concesion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a prenda deberá constituirse por escritura pública o privada protocolizada ante notario, e inscribirse en el Registro de Prenda Industrial del Conservador de Bienes Raíces del domicilio de la empresa autónoma y en el de la sociedad concesionaria, si fuere distinto.  Además, deberá anotarse al margen de la inscripción de dicha sociedad en el respectivo Registro de Comerc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esta prenda se aplicará lo dispuesto en el inciso primero del artículo 25 y en los artículos 30, 31, 32, 33, 36, 37, 38, 40, 42, 43, 44, 46, 48, 49 y 50 de la ley Nº 5.687, sobre Prenda Industri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créditos garantizados con esta prenda preferirán a cualquier otro que contrajere la sociedad concesionaria.</w:t>
      </w:r>
    </w:p>
    <w:p>
      <w:pPr>
        <w:pStyle w:val="Normal"/>
        <w:tabs>
          <w:tab w:val="clear" w:pos="567"/>
          <w:tab w:val="left" w:pos="-720" w:leader="none"/>
        </w:tabs>
        <w:jc w:val="both"/>
        <w:rPr>
          <w:sz w:val="28"/>
        </w:rPr>
      </w:pPr>
      <w:r>
        <w:rPr>
          <w:sz w:val="28"/>
        </w:rPr>
      </w:r>
    </w:p>
    <w:p>
      <w:pPr>
        <w:pStyle w:val="Normal"/>
        <w:tabs>
          <w:tab w:val="clear" w:pos="567"/>
          <w:tab w:val="left" w:pos="-720" w:leader="none"/>
        </w:tabs>
        <w:jc w:val="both"/>
        <w:rPr>
          <w:sz w:val="28"/>
        </w:rPr>
      </w:pPr>
      <w:r>
        <w:rPr>
          <w:sz w:val="28"/>
        </w:rPr>
      </w:r>
    </w:p>
    <w:p>
      <w:pPr>
        <w:pStyle w:val="Normal"/>
        <w:tabs>
          <w:tab w:val="clear" w:pos="567"/>
          <w:tab w:val="left" w:pos="2268" w:leader="none"/>
        </w:tabs>
        <w:jc w:val="both"/>
        <w:rPr>
          <w:sz w:val="28"/>
        </w:rPr>
      </w:pPr>
      <w:r>
        <w:rPr>
          <w:sz w:val="28"/>
        </w:rPr>
        <w:tab/>
        <w:t>Artículo 16.-  La concesión portuaria podrá cederse.  La cesión voluntaria o forzosa, incluida aquella que se haga en virtud de la ejecución de la prenda considerada en el artículo anterior, deberá ser total, comprendiendo todos los derechos y obligaciones de dicho contrato y sólo podrá hacerse a una persona que cumpla con los requisitos para ser concesionaria y no esté sujeta a las incompatibilidades señaladas en el artículo 15.</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l término de la concesión, quien haya sido su titular podrá retirar total o parcialmente aquellas instalaciones o mejoras que puedan separarse sin detrimento de la cosa dada en concesión, a menos que la empresa autónoma ofrezca con, a lo menos treinta días de anticipación al referido término, adquirirlas a su justo precio avaluado por peritos.  Las mejoras o instalaciones que no puedan separarse sin detrimento de la cosa dada en concesión serán, al término de la concesión, de propiedad de la empresa autónoma, pudiendo establecerse en el contrato de concesión una indemnización por ellas a favor del concesionario.  Las obras que permanezcan y las concesiones marítimas y de fondo de mar necesarias para explotar tales obras se transferirán, igualmente, de pleno derecho a la respectiva empresa autónoma.  En tal caso, no será necesaria la inscripción previa a nombre del fis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oncluida la vigencia de una concesión portuaria, la empresa autónoma deberá proceder a licitar una nueva, pudiendo mantener, dividir o aumentar los bienes y derechos que incluya.  La correspondiente licitación deberá efectuarse con la anticipación necesaria para que no exista solución de continuidad entre ambas conces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7.-  Para la construcción y desarrollo de nuevos frentes de atraque, las empresas autónomas utilizarán la modalidad de inversión mediante concesión portuaria.  En caso de no haber interesados o de que las ofertas no se adecuen a las bases, las empresas autónomas podrán emprender tales inversiones con recursos prop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i un particular solicitare anticipar la ejecución de un proyecto considerado en el “calendario referencial de inversiones”, la empresa autónoma deberá llevar a cabo el respectivo proceso de licitación pública en el plazo de ciento ochenta días contados desde la solicitud, a menos que el directorio la rechace fundadamente y con el voto de a lo menos cuatro de sus miembros, en los directorios de cinco miembros, y de a lo menos dos, en los directorios de tres miembros, en los treinta días siguientes a la fecha de su present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8.-  Las empresas autónomas, en caso alguno, podrán obtener créditos, subsidios, fianzas o garantías del Estado o de cualquiera de sus organismos, entidades o empresas, sino en los casos en que ello fuere posible para el sector privado y en iguales condiciones.  Asimismo, las empresas autónomas no podrán otorgar directamente subsidios o subvenciones de ninguna naturaleza a las inversiones de terceros en los puertos y terminales de su competencia.</w:t>
      </w:r>
    </w:p>
    <w:p>
      <w:pPr>
        <w:pStyle w:val="Normal"/>
        <w:tabs>
          <w:tab w:val="clear" w:pos="567"/>
          <w:tab w:val="left" w:pos="2268" w:leader="none"/>
        </w:tabs>
        <w:jc w:val="both"/>
        <w:rPr>
          <w:sz w:val="28"/>
        </w:rPr>
      </w:pPr>
      <w:r>
        <w:rPr>
          <w:sz w:val="28"/>
        </w:rPr>
      </w:r>
    </w:p>
    <w:p>
      <w:pPr>
        <w:pStyle w:val="Normal"/>
        <w:tabs>
          <w:tab w:val="clear" w:pos="567"/>
          <w:tab w:val="center" w:pos="4680" w:leader="none"/>
        </w:tabs>
        <w:jc w:val="center"/>
        <w:rPr>
          <w:sz w:val="28"/>
        </w:rPr>
      </w:pPr>
      <w:r>
        <w:rPr>
          <w:b/>
          <w:sz w:val="28"/>
        </w:rPr>
        <w:t>Párrafo 5.</w:t>
      </w:r>
    </w:p>
    <w:p>
      <w:pPr>
        <w:pStyle w:val="Normal"/>
        <w:tabs>
          <w:tab w:val="clear" w:pos="567"/>
          <w:tab w:val="center" w:pos="4680" w:leader="none"/>
        </w:tabs>
        <w:jc w:val="center"/>
        <w:rPr>
          <w:sz w:val="28"/>
        </w:rPr>
      </w:pPr>
      <w:r>
        <w:rPr>
          <w:b/>
          <w:sz w:val="28"/>
        </w:rPr>
        <w:t>De los servic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9.-  Todos los servicios que presten las empresas autónomas, aun cuando sean a favor del fisco, municipalidades u otros organismos de la Administración del Estado, deberán ser remunerados, según tarifas vigentes para el públi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Todo convenio, contrato o acuerdo que importe la prestación de servicios de las empresas autónomas que deban ser pagados parcial o totalmente por el fisco, deberá contar con autorización previa del Ministerio de Hacien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20.-  Cada una de las empresas autónomas deberá contar con un reglamento público de uso de frentes de atraque, propuesto por ella al Ministerio de Transportes y Telecomunicaciones para su aprobación mediante resolu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e reglamento será aplicable a los frentes de atraque explotados por la empresa autónoma y por particulares, no podrá establecer excepciones o privilegios y formará parte integrante de las bases de toda licit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icho reglamento deberá considerar criterios técnicos objetivos, imparciales y no discriminatorios, orientados a procurar un uso eficiente de la infraestructura portuaria, un desarrollo armónico de la actividad y garantizar el derecho de libre elección a los usuarios de los frentes de atraqu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21.-  Las labores de movilización de carga en los frentes de atraque existentes a la fecha de publicación de esta ley, en sus extensiones o mejoramientos, así como en los nuevos frentes de atraque que sean desarrollados por las empresas autónomas directamente, estarán sujetas a un esquema multioperad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No obstante lo señalado en el inciso anterior y siempre que ello involucre una mejora en los niveles de rendimiento, el directorio de la empresa autónoma podrá, mediante licitación pública, implementar un esquema monooperador en dichos frentes de atraque.  Para ello, en el respectivo puerto o terminal deberá existir, a lo menos, otro frente de atraque equivalente operando bajo un esquema multioperador o el directorio deberá contar con un informe previo de la Comisión Preventiva Central establecida en el decreto ley Nº 211, de 1973, en el que se autorice la implementación del esquema monooperador en el respectivo frente de atraque, caso en el cual la licitación deberá realizarse conforme a los términos establecidos en el respectivo inform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center" w:pos="4680" w:leader="none"/>
        </w:tabs>
        <w:jc w:val="center"/>
        <w:rPr>
          <w:sz w:val="28"/>
        </w:rPr>
      </w:pPr>
      <w:r>
        <w:rPr>
          <w:b/>
          <w:sz w:val="28"/>
        </w:rPr>
        <w:t>Párrafo 6.</w:t>
      </w:r>
    </w:p>
    <w:p>
      <w:pPr>
        <w:pStyle w:val="Normal"/>
        <w:tabs>
          <w:tab w:val="clear" w:pos="567"/>
          <w:tab w:val="center" w:pos="4680" w:leader="none"/>
        </w:tabs>
        <w:jc w:val="center"/>
        <w:rPr>
          <w:sz w:val="28"/>
        </w:rPr>
      </w:pPr>
      <w:r>
        <w:rPr>
          <w:b/>
          <w:sz w:val="28"/>
        </w:rPr>
        <w:t>De la administración y organiz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22.-  La administración de cada una de las empresas autónomas la ejercerá un directorio compuesto de tres miembros.  Tratándose de las empresas portuarias de Valparaíso, San Antonio y San Vicente, el directorio se compondrá de cinco miembros.  Los directores serán nombrados por el Presidente de la República, quien, además, designará de entre ellos a su presidente por uno o más decretos supremos expedidos a través del Ministerio de Transportes y Telecomunic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directorio, además, estará integrado por un representante de los trabajadores, el cual sólo tendrá derecho a voz, y será responsable con los miembros de éste de todos los acuerdos que redunden en perjuicio para la empresa autónoma, a menos que deje expresa constancia en acta de su opinión contraria.  Durará tres años en sus funciones, será elegido en votación secreta y directa por los trabajadores de las empresas autónomas y podrá ser reelegido por una sola vez.  La elección se convocará por el gerente general para día, hora y lugares determinados.  La convocatoria a elección deberá ser publicitada para conocimiento de los trabajadores, con no menos de ocho días de anticipación a aquél fijado para su realización.  En todo caso, la elección deberá realizarse con no menos de quince días de anticipación a la fecha en que expire el período del representante de los trabajadores en ejercicio.  La circunstancia de integrar el directorio de algún sindicato en algunas de las empresas autónomas no será obstáculo para ser elegido director en representación de los trabajad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xml:space="preserve">Corresponderá al directorio la administración y representación de la empresa autónoma con las más amplias y absolutas facultades. </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directores de las empresas autónomas asumirán sus funciones una vez tramitado el decreto supremo que los design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el cumplimiento de sus funciones el directorio deberá:</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w:t>
        <w:tab/>
        <w:t>Promover la competencia en el interior de los puertos;</w:t>
      </w:r>
    </w:p>
    <w:p>
      <w:pPr>
        <w:pStyle w:val="Normal"/>
        <w:tabs>
          <w:tab w:val="clear" w:pos="567"/>
          <w:tab w:val="left" w:pos="2268" w:leader="none"/>
        </w:tabs>
        <w:jc w:val="both"/>
        <w:rPr>
          <w:sz w:val="28"/>
        </w:rPr>
      </w:pPr>
      <w:r>
        <w:rPr>
          <w:sz w:val="28"/>
        </w:rPr>
        <w:tab/>
        <w:t>2.</w:t>
        <w:tab/>
        <w:t>Procurar un trato no discriminatorio a los usuarios de los puertos y termi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w:t>
        <w:tab/>
        <w:t>Velar por que no se limiten las posibilidades de desarrollo y expansión de los puertos,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w:t>
        <w:tab/>
        <w:t>Preservar y fortalecer los niveles de productividad, eficiencia y competitividad alcanzados en la operación portu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 xml:space="preserve">Artículo 23.-  Los directores a que se refiere el inciso primero del artículo 22 deberán cumplir con los siguientes requisitos: </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w:t>
        <w:tab/>
        <w:t>Ser chileno,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w:t>
        <w:tab/>
        <w:t>Estar en posesión de un título profesional universitario o haber desempeñado, por un período no inferior a tres años, continuos o discontinuos, un cargo ejecutivo superior en empresas públicas o privad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24.-  Los directores a que se refiere el inciso primero del artículo 22 durarán cinco años en sus cargos y se renovarán por parcialidades, pudiendo ser nuevamente designad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25.-  No podrán ser direct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w:t>
        <w:tab/>
        <w:t>Los Ministros de Estado, Subsecretarios, Senadores, Diputados, Intendentes, Gobernadores, Secretarios Regionales Ministeriales, Alcaldes, Concejales, los miembros de los Consejos Regionales y de los Consejos de Desarrollo Comunal y los Jefes de Servicios Públic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w:t>
        <w:tab/>
        <w:t>Las personas que desempeñen los cargos de Presidente, Vicepresidente, Secretario General o Tesorero en las directivas centrales, regionales, provinciales, distritales o comunales de los partidos políticos, y de las organizaciones gremiales y sindicales,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w:t>
        <w:tab/>
        <w:t>Las personas que por sí, sus cónyuges, sus parientes hasta el tercer grado de consanguinidad y segundo de afinidad, ambos inclusive, o por personas que estén ligadas a ellas por vínculos de adopción, o a través de personas jurídicas en que tengan control de su administración, o en las que posean o adquieran a cualquier título intereses superiores al 10% del capital en empresas navieras o portuarias, agencias de naves, y, en general, en empresas relacionadas con la actividad marítima o portu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26.-  La responsabilidad, derechos, obligaciones y prohibiciones de los directores se regirán por los artículos 39, 40, 43, 44, 45, 46, 47 y 48 de la ley Nº 18.046, sobre Sociedades Anónimas, con las excepciones que se indican en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los directores les serán aplicables la inhabilidades establecidas en el artículo 35 de dicha ley, con excepción del Nº 4.</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27.-  Los directores deberán emplear en el ejercicio de sus funciones, el cuidado y diligencia que los hombres emplean ordinariamente en sus propios negocios y responderán solidariamente de los perjuicios causados a la empresa autónoma por sus actuaciones dolosas o culpab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28.-  A los directores de las empresas autónomas les será aplicable el artículo 42 de la ley Nº 18.046, sobre Sociedades Anónim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in perjuicio de lo anterior, les estará prohibi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w:t>
        <w:tab/>
        <w:t>Adoptar políticas o decisiones que no tengan por finalidad cumplir el objeto de la empresa autónoma en la forma establecida en esta ley o persigan beneficiar sus propios intereses o los de terceras person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w:t>
        <w:tab/>
        <w:t>Realizar o incurrir en actos contrarios a esta ley o a los intereses de la empresa autónoma, o usar su cargo para obtener beneficios y prebendas indebidas para sí o para terce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w:t>
        <w:tab/>
        <w:t>Constituir a la empresa autónoma en aval, fiadora o codeudora solidaria de terceras personas, naturales o jurídic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w:t>
        <w:tab/>
        <w:t>Contraer obligaciones cuyo monto supere el 50% del capital de la empresa autónoma, sin autorización del Presidente de la Repúblic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5.</w:t>
        <w:tab/>
        <w:t>Efectuar o celebrar actos a título gratuito a favor de terce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6.</w:t>
        <w:tab/>
        <w:t xml:space="preserve">Someter a compromiso, y transigir reclamaciones y litigios, en asuntos en que la cantidad involucrada sea superior a mil unidades tributarias mensuales, sin la autorización previa del Ministro de Transportes y Telecomunicaciones, y </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7.</w:t>
        <w:tab/>
        <w:t>Obligarse a pagar y hacerlo, sin la autorización previa del Ministro de Transportes y Telecomunicaciones, indemnizaciones extrajudiciales por un monto superior a mil unidades tributarias mensuales, aun cuando esté plenamente comprobada la responsabilidad de la empresa autónom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29.-  Los directores percibirán una dieta en pesos equivalente a seis unidades tributarias mensuales por cada sesión a que asistan, con un máximo de doce unidades tributarias mensuales por mes calendario.  El presidente, o quien lo subrogue, percibirá igual dieta, aumentada en el 100%.</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in perjuicio de lo anterior, los directores podrán, además, percibir ingresos asociados al cumplimiento de las metas establecidas en el “plan de gestión anual”, los que en ningún caso podrán exceder del 100% de su diet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30.-  Son causales de cesación en el cargo de director las siguient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w:t>
        <w:tab/>
        <w:t>Renuncia aceptada o solicitada por el Presidente de la Repúblic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w:t>
        <w:tab/>
        <w:t>Remoción, por decreto supremo expedido a través del Ministerio de Transportes y Telecomunicaciones, por cualquiera de las causales siguientes: inasistencia injustificada a tres sesiones consecutivas o a seis sesiones del directorio, ordinarias o extraordinarias, durante un semestre calendario; no guardar la debida reserva que establece el artículo 43 de la ley Nº 18.046 sobre la información relativa a la empresa autónoma, o ejecutar los actos prohibidos por el artículo 28 de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w:t>
        <w:tab/>
        <w:t>Incapacidad psíquica o física que le impida desempeñar el cargo,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w:t>
        <w:tab/>
        <w:t>Sobreviniencia de alguna causal de inhabilidad.</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reemplazo de los directores que cesen en sus funciones se hará en la forma dispuesta en el artículo 22.</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caso de inhabilidad, el director afectado cesará inmediatamente en el carg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31.-  El directorio sesionará con la mayoría de sus miembros en ejercicio y adoptará sus acuerdos por mayoría de votos de sus miembros presentes, salvo en aquellos casos en que esta ley establezca un quórum especial.  En caso de empate, lo resolverá el voto del presidente del directo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directorio sesionará en forma ordinaria o extraordinaria. Son sesiones ordinarias aquellas que fije el propio directorio para días y horas determinadas, en las cuales se tratarán todas las materias que el presidente incluya en la tabla respectiva, la que deberá ser comunicada a los directores con no menos de veinticuatro horas de anticipación a la fecha de la sesión. El directorio no podrá establecer más de dos sesiones ordinarias por m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on sesiones extraordinarias aquéllas en que el directorio es convocado para conocer exclusivamente de aquellas materias señaladas en la convocatoria.  Éstas podrán ser convocadas a iniciativa del presidente o a petición escrita de dos o más directores. La citación a sesión extraordinaria deberá hacerse con la misma anticipación señalada en el inciso anteri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e toda deliberación y acuerdo del directorio se deberá dejar constancia en un libro de actas, el que deberá cumplir con las normas contenidas en el artículo 48 de la ley Nº 18.046.</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720" w:leader="none"/>
          <w:tab w:val="left" w:pos="1440" w:leader="none"/>
          <w:tab w:val="center" w:pos="4680" w:leader="none"/>
        </w:tabs>
        <w:jc w:val="center"/>
        <w:rPr>
          <w:sz w:val="28"/>
        </w:rPr>
      </w:pPr>
      <w:r>
        <w:rPr>
          <w:b/>
          <w:sz w:val="28"/>
        </w:rPr>
        <w:t>Párrafo 7</w:t>
      </w:r>
    </w:p>
    <w:p>
      <w:pPr>
        <w:pStyle w:val="Normal"/>
        <w:tabs>
          <w:tab w:val="clear" w:pos="567"/>
          <w:tab w:val="center" w:pos="4680" w:leader="none"/>
        </w:tabs>
        <w:jc w:val="center"/>
        <w:rPr>
          <w:sz w:val="28"/>
        </w:rPr>
      </w:pPr>
      <w:r>
        <w:rPr>
          <w:b/>
          <w:sz w:val="28"/>
        </w:rPr>
        <w:t>Del gerente gener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32.-  En cada empresa autónoma habrá un gerente general, de la exclusiva confianza del respectivo directorio.  El gerente general será designado y removido por el directorio, en sesión especialmente convocada al efec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remuneración y demás condiciones del contrato de trabajo del gerente general serán determinadas por el directorio con el voto favorable de la mayoría absoluta de los directores en ejercicio, en el momento de su designació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33.-  Corresponderá al gerente general la ejecución de los acuerdos del directorio y la supervisión permanente de la administración y funcionamiento de la empresa autónom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gerente general gozará de todas las facultades de administración necesarias para el cumplimiento y desarrollo del giro ordinario de la empresa autónoma, además de las facultades que el directorio le delegue expresam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No obstante lo señalado en el inciso anterior, el gerente general requerirá acuerdo previo del directorio par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w:t>
        <w:tab/>
        <w:t>Adquirir bienes raíces o derechos constituidos sobre ell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w:t>
        <w:tab/>
        <w:t>Enajenar, gravar o dar en arrendamiento bienes raíces o derechos constituidos sobre ellos, en conformidad a los artículos 11 y 12 de esta ley,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w:t>
        <w:tab/>
        <w:t>Contratar créditos a plazos superiores a un año.</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sz w:val="28"/>
        </w:rPr>
      </w:pPr>
      <w:r>
        <w:rPr>
          <w:sz w:val="28"/>
        </w:rPr>
        <w:tab/>
        <w:t>Artículo 34.-  El cargo de gerente general es incompatible con el de director de alguna empresa relacionada con la actividad marítima o portu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gerente general tendrá las mismas inhabilidades, responsabilidades, obligaciones y prohibiciones que esta ley establece para los direct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35.-  El gerente general asistirá a las sesiones de directorio con derecho a voz y será responsable con los miembros de éste de todos los acuerdos que redunden en perjuicios para la empresa autónoma, a menos que deje expresa constancia en acta de su opinión contr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center" w:pos="4680" w:leader="none"/>
        </w:tabs>
        <w:jc w:val="center"/>
        <w:rPr>
          <w:b/>
          <w:b/>
          <w:sz w:val="28"/>
        </w:rPr>
      </w:pPr>
      <w:r>
        <w:rPr>
          <w:b/>
          <w:sz w:val="28"/>
        </w:rPr>
        <w:t>Párrafo 8</w:t>
      </w:r>
    </w:p>
    <w:p>
      <w:pPr>
        <w:pStyle w:val="Normal"/>
        <w:tabs>
          <w:tab w:val="clear" w:pos="567"/>
          <w:tab w:val="left" w:pos="-720" w:leader="none"/>
        </w:tabs>
        <w:jc w:val="center"/>
        <w:rPr>
          <w:sz w:val="28"/>
        </w:rPr>
      </w:pPr>
      <w:r>
        <w:rPr>
          <w:b/>
          <w:sz w:val="28"/>
        </w:rPr>
        <w:t>De la administración financiera, de la contabilidad y del person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36.-  Las empresas  autónomas estarán  sujetas a las mismas normas financieras, contables y tributarias que rigen para las sociedades anónimas abiertas.  Sus balances y estados de situación deberán ser sometidos a auditorías de firmas auditoras extern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37.-  Sin perjuicio de lo dispuesto en el artículo anterior, a las empresas autónomas les serán aplicables las normas que establecen los artículos Nº 11 de la ley Nº 18.196, 29 y 44 del decreto ley Nº 1.263, de 1975 y el 2º del decreto ley Nº 2.398, de 1978.</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38.-  Las empresas autónomas deberán confeccionar anualmente su balance consolidado, y por puerto y terminal, al 31 de diciembre de cada añ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39.-  Las empresas  autónomas quedarán sujetas a la fiscalización de la Superintendencia de Valores y Segu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40.-  Las empresas autónomas estarán sujetas al control de la Contraloría General de la República sólo respecto de los aportes y subvenciones que reciban del fisc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41.-  Los trabajadores de las empresas autónomas se regirán exclusivamente  por las disposiciones del Código del Trabajo y sus  normas complementarias, y por las de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center" w:pos="4680" w:leader="none"/>
        </w:tabs>
        <w:jc w:val="center"/>
        <w:rPr>
          <w:sz w:val="28"/>
        </w:rPr>
      </w:pPr>
      <w:r>
        <w:rPr>
          <w:b/>
          <w:sz w:val="28"/>
        </w:rPr>
        <w:t>Título II.</w:t>
      </w:r>
    </w:p>
    <w:p>
      <w:pPr>
        <w:pStyle w:val="Normal"/>
        <w:tabs>
          <w:tab w:val="clear" w:pos="567"/>
          <w:tab w:val="center" w:pos="4680" w:leader="none"/>
        </w:tabs>
        <w:jc w:val="center"/>
        <w:rPr>
          <w:sz w:val="28"/>
        </w:rPr>
      </w:pPr>
      <w:r>
        <w:rPr>
          <w:b/>
          <w:sz w:val="28"/>
        </w:rPr>
        <w:t>Otras disposi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42.-  Las disposiciones de esta ley, los reglamentos y normas que en relación con ella se dicten, serán aplicables a todos los recintos portuarios de competencia de las empresas autónomas y respecto de los bienes ubicados fuera de los recintos portuarios que éstas posean a cualquier títul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 exceptúa de lo dispuesto en el inciso precedente a los puertos de carácter exclusivamente militar y a las secciones de puerto que tengan esa misma calidad.</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43.-  Las empresas autónomas se regirán por las normas de esta ley y, en lo no contemplado por ella, por las normas del derecho privado, en particular aquellas que rigen a las sociedades anónimas abiertas.  En consecuencia, salvo las excepciones que contempla esta ley, no le serán aplicables las disposiciones generales o especiales que rigen a las empresas del Estad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44.-  Mediante decretos supremos del Ministerio de Transportes y Telecomunicaciones, firmados, además, por el o los Ministros que según el caso corresponda, se establecerán las normas que regirán la coordinación de los diversos organismos públicos que tengan relación con actividades que se desarrollen dentro de los recintos portua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45.-  El Ministerio de Transportes y Telecomunicaciones dictará el reglamento que establecerá las normas y los procedimientos que regulen las licitaciones a que se refiere el artículo 8º de esta ley y la presentación por parte de los particulares de los proyectos de construcción y habilitación de obras portuarias.  De igual forma, establecerá las normas y procedimientos que regulan la elaboración, modificación, presentación y aprobación del “calendario referencial de inversiones” y del “plan de gestión anual”.  Este último se aprobará por decreto conjunto del Ministerio de Transportes y Telecomunicaciones y del Ministerio de Hacien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46.-  Cada año se fijarán, mediante decreto supremo expedido a través del Ministerio de Transportes y Telecomunicaciones, el que deberá llevar además la firma del Ministro de Hacienda, los montos de los ingresos adicionales que podrán percibir los directores de cada empresa autónoma conforme a lo dispuesto en el artículo 29 y las condiciones que deben cumplirse para su pago, así como las metas establecid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cumplimiento de las metas deberá ser certificado por empresas auditoras externas.</w:t>
      </w:r>
    </w:p>
    <w:p>
      <w:pPr>
        <w:pStyle w:val="Normal"/>
        <w:tabs>
          <w:tab w:val="clear" w:pos="567"/>
          <w:tab w:val="left" w:pos="2268" w:leader="none"/>
        </w:tabs>
        <w:jc w:val="both"/>
        <w:rPr>
          <w:sz w:val="28"/>
        </w:rPr>
      </w:pPr>
      <w:r>
        <w:rPr>
          <w:sz w:val="28"/>
        </w:rPr>
      </w:r>
    </w:p>
    <w:p>
      <w:pPr>
        <w:pStyle w:val="Normal"/>
        <w:tabs>
          <w:tab w:val="clear" w:pos="567"/>
          <w:tab w:val="center" w:pos="4680" w:leader="none"/>
        </w:tabs>
        <w:jc w:val="center"/>
        <w:rPr>
          <w:sz w:val="28"/>
        </w:rPr>
      </w:pPr>
      <w:r>
        <w:rPr>
          <w:b/>
          <w:sz w:val="28"/>
        </w:rPr>
        <w:t>Título III.</w:t>
      </w:r>
    </w:p>
    <w:p>
      <w:pPr>
        <w:pStyle w:val="Normal"/>
        <w:tabs>
          <w:tab w:val="clear" w:pos="567"/>
          <w:tab w:val="center" w:pos="4680" w:leader="none"/>
        </w:tabs>
        <w:jc w:val="center"/>
        <w:rPr>
          <w:sz w:val="28"/>
        </w:rPr>
      </w:pPr>
      <w:r>
        <w:rPr>
          <w:b/>
          <w:sz w:val="28"/>
        </w:rPr>
        <w:t>De las definiciones básic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47.-  Para los efectos de esta ley, se entenderá por:</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Áreas de entrada y salida de naves: son las que comprenden el espacio marítimo natural o artificial, que constituye la vía de tránsito que permite a las naves acceder a las instalaciones portuarias o retirarse de ell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Área de atraque y permanencia de naves: es la franja marítima de quinientos metros que circunda una instalación portuaria a mar abierto o de penetración o la dársen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ienes comunes: son las obras de infraestructura que se ubican en el interior de los puertos, que sirven indistintamente a todos los que operan en los recintos portuarios, destinadas a proporcionar áreas de aguas abrigadas y a otorgar servicios comunes, tales como vías de circulación, caminos de acceso, puertas de entrada, etc.</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alendario referencial de inversiones: es el programa de las inversiones en frentes de atraque, áreas conexas y bienes comunes que pueden ser ejecutadas por particulares o la empresa autónoma, y que considerará un período mínimo de cinco añ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oncesión portuaria: es el contrato solemne otorgado por escritura pública a través del cual una empresa autónoma concede con exclusividad a una persona natural o jurídica, por un período determinado, un área de un bien inmueble para que ésta desarrolle o mantenga una obra, otorgándosele como contraprestación la explotación de la mism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quema monooperador: es el sistema de operación portuaria en que la movilización de carga en el frente de atraque es realizada por una única empresa de muellaj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quema multioperador: es el sistema de operación portuaria donde las distintas empresas de muellaje pueden prestar sus servicios en un mismo frente de atraqu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rente de atraque: es la infraestructura de un puerto que corresponde a un módulo operacionalmente independiente con uno o varios sitios y sus correspondientes áreas de respaldo, cuya finalidad es el atraque de buques, esencialmente para operaciones de transferencia de carga o descarga de mercaderías u otras actividades de naturaleza portu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rentes de atraque equivalentes: son los módulos operacionales que están diseñados y construidos para atender las mismas naves de diseño y tipos de carg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lan de gestión anual: es el instrumento en que se establecen los compromisos de gestión que el directorio de cada empresa autónoma contrae para un período de doce meses, tales como niveles de ingresos y egresos, cantidad de naves, volúmenes y tipo de carga por movilizar, así como sus indicadores operacion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lan maestro: es el instrumento de planificación territorial en que se delimitan las áreas marítimas y terrestres comprometidas para el desarrollo previsto de un puerto o terminal, y sus usos, para un período mínimo de veinte añ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uerto, terminal o recinto portuario: es el conjunto de espacios terrestres, infraestructura e instalaciones, así como aquellas áreas de entrada, salida, atraque y permanencia de naves que, por su ubicación geográfica, por sus condiciones físicas naturales o artificiales y de organización, están destinados a la realización de operaciones de tráfico portuario, movilización y almacenamiento de carg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itio: es aquella porción del frente de atraque destinada a la atención de una nav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center" w:pos="4680" w:leader="none"/>
        </w:tabs>
        <w:jc w:val="center"/>
        <w:rPr>
          <w:b/>
          <w:b/>
          <w:sz w:val="28"/>
        </w:rPr>
      </w:pPr>
      <w:r>
        <w:rPr>
          <w:b/>
          <w:sz w:val="28"/>
        </w:rPr>
        <w:t>Título final.</w:t>
      </w:r>
    </w:p>
    <w:p>
      <w:pPr>
        <w:pStyle w:val="Normal"/>
        <w:tabs>
          <w:tab w:val="clear" w:pos="567"/>
          <w:tab w:val="left" w:pos="2268" w:leader="none"/>
        </w:tabs>
        <w:jc w:val="both"/>
        <w:rPr>
          <w:b/>
          <w:b/>
          <w:sz w:val="28"/>
        </w:rPr>
      </w:pPr>
      <w:r>
        <w:rPr>
          <w:b/>
          <w:sz w:val="28"/>
        </w:rPr>
      </w:r>
    </w:p>
    <w:p>
      <w:pPr>
        <w:pStyle w:val="Normal"/>
        <w:tabs>
          <w:tab w:val="clear" w:pos="567"/>
          <w:tab w:val="left" w:pos="2268" w:leader="none"/>
        </w:tabs>
        <w:jc w:val="both"/>
        <w:rPr>
          <w:sz w:val="28"/>
        </w:rPr>
      </w:pPr>
      <w:r>
        <w:rPr>
          <w:sz w:val="28"/>
        </w:rPr>
        <w:tab/>
        <w:t>Artículo 48.-  Introdúcense las siguientes modificaciones en el decreto con fuerza de ley Nº 290, de 1960, de la Empresa Portuaria de Chile, cuyo texto refundido, coordinado y sistematizado fue fijado por decreto supremo Nº 91, de 1978, del Ministerio de Transportes y Telecomunic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w:t>
        <w:tab/>
        <w:t>Modifícase el artículo 4º en los siguientes términ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w:t>
        <w:tab/>
        <w:t>Sustitúyese, en el inciso primero, la palabra "Director" por "directorio",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w:t>
        <w:tab/>
        <w:t>Intercálase, como inciso segundo, nuevo, el siguiente:</w:t>
      </w:r>
    </w:p>
    <w:p>
      <w:pPr>
        <w:pStyle w:val="Normal"/>
        <w:tabs>
          <w:tab w:val="clear" w:pos="567"/>
          <w:tab w:val="left" w:pos="2268" w:leader="none"/>
        </w:tabs>
        <w:jc w:val="both"/>
        <w:rPr>
          <w:sz w:val="28"/>
        </w:rPr>
      </w:pPr>
      <w:r>
        <w:rPr>
          <w:sz w:val="28"/>
        </w:rPr>
        <w:tab/>
      </w:r>
    </w:p>
    <w:p>
      <w:pPr>
        <w:pStyle w:val="Normal"/>
        <w:tabs>
          <w:tab w:val="clear" w:pos="567"/>
          <w:tab w:val="left" w:pos="2268" w:leader="none"/>
        </w:tabs>
        <w:jc w:val="both"/>
        <w:rPr>
          <w:sz w:val="28"/>
        </w:rPr>
      </w:pPr>
      <w:r>
        <w:rPr>
          <w:sz w:val="28"/>
        </w:rPr>
        <w:tab/>
        <w:t>"Asimismo, será objeto principal de la Empresa desarrollar todos los actos jurídicos y operacionales conducentes a poner en funcionamiento las empresas autónomas continuadoras de la Empresa Portuaria de Chi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w:t>
        <w:tab/>
        <w:t>Sustitúyese el artículo 9º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9º.-  La Empresa Portuaria de Chile será administrada por un directorio, integrado por cinco miembros.  Éstos serán designados por el Presidente de la República, quien, además, designará un presidente de entre ellos, mediante uno o más decretos supremos, asumirán sus funciones una vez totalmente tramitado el decreto supremo respectivo y permanecerán en sus cargos hasta que cumplan el cometido asignado por el artículo 4º de esta ley y mientras cuenten con la confianza del Presidente de la Repúblic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directorio, en su sesión constitutiva, deberá aprobar, por la simple mayoría de sus miembros, un reglamento interno de funcionamiento, el que deberá referirse, a lo menos, a los siguientes aspect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w:t>
        <w:tab/>
        <w:t>La subrogancia del presidente del directo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w:t>
        <w:tab/>
        <w:t>La periodicidad de las sesiones del directo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w:t>
        <w:tab/>
        <w:t>El quórum necesario para sesionar y adoptar acuerdos, el que no podrá ser inferior a cuatro directores,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d)</w:t>
        <w:tab/>
        <w:t>Las materias propias de sesión ordinaria o extraor</w:t>
        <w:softHyphen/>
        <w:t>din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3.</w:t>
        <w:tab/>
        <w:t>Sustitúyese el artículo 10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0.-  Los directores deberán ser chilenos y tener un título profesional universitario o haber desempeñado, por un período no inferior a tres años, continuos o discontinuos, un cargo ejecutivo superior en empresas públicas o privad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los directores les serán aplicables las inhabilidades establecidas en el artículo 35 de la ley Nº 18.046, sobre Sociedades Anónimas, con excepción del Nº 4.</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No podrán ser direct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w:t>
        <w:tab/>
        <w:t>Los Ministros de Estado, Subsecretarios, Senadores, Diputados, Intendentes, Gobernadores, Secretarios Regionales Ministeriales, Alcaldes, Concejales, así como los miembros de los Consejos Regionales y de los Consejos de Desarrollo Comunal y los Jefes de los Servicios Públic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w:t>
        <w:tab/>
        <w:t>Las personas que desempeñen los cargos de Presidente, Vicepresidente, Secretario General o Tesorero en las directivas centrales, regionales, provinciales, distritales o comunales de los partidos políticos, de organizaciones gremiales o sindic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w:t>
        <w:tab/>
        <w:t>Las personas que por sí, sus cónyuges, sus parientes hasta el tercer grado de consanguinidad y segundo de afinidad, o por personas que estén ligadas a ellos por vínculos de adopción, o a través de personas naturales o jurídicas en que tengan control de su administración, o que posean o adquieran, a cualquier título, intereses superiores al 10% del capital en empresas navieras o portuarias, agencias de naves y en general empresas relacionadas con la actividad marítima o portu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4.</w:t>
        <w:tab/>
        <w:t>Sustitúyese el artículo 11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1.-  La responsabilidad, derechos, obligaciones y prohibiciones de los directores se regirá por los artículos 39, 40, 43, 44, 45, 46, 47 y 48 de la ley Nº 18.046, sobre Sociedades Anónimas, con las excepciones que establece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erá aplicable a los directores lo dispuesto en el artículo 42 de la ley Nº 18.046, sobre Sociedades Anónim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in perjuicio de lo anterior, éstos no podrá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w:t>
        <w:tab/>
        <w:t>Adoptar políticas o decisiones que no tengan por finalidad cumplir el objeto de la Empresa en la forma establecida en esta ley o persigan beneficiar sus propios intereses o los de terceras person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w:t>
        <w:tab/>
        <w:t>Realizar o incurrir en actos contrarios a las  normas de esta ley o a los intereses de la Empresa, o usar de su cargo para obtener beneficios o prebendas indebidas para sí o para terce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5.</w:t>
        <w:tab/>
        <w:t>Sustitúyese el artículo 12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2.-  Corresponderá al directorio la administración y representación de la Empresa con las más amplias y absolutas facultades, las que podrá delegar en el gerente general o en ejecutivos superiores de la Empresa, y sin otras limitaciones que aquellas que expresamente establece l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6.</w:t>
        <w:tab/>
        <w:t>Sustitúyese, en el inciso primero del artículo 13, la frase "En el ejercicio de sus atribuciones, corresponde al Director:" por "En el ejercicio de sus atribuciones, corresponde además al directo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7.</w:t>
        <w:tab/>
        <w:t xml:space="preserve">Agrégase al artículo 13 el siguiente número, nuevo: </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21.</w:t>
        <w:tab/>
        <w:t>Ejecutar todos los actos jurídicos y operacionales necesarios para la constitución y el inicio del funcionamiento de las empresas autónomas continuadoras de la Empresa Portuaria de Chi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n particular, deberá proponer al Ministro de Transportes y Telecomunicaciones el valor libro de los bienes que compondrán el activo inmovilizado de cada una de las empresas autónomas continuadoras y el respectivo balance consolidado de sus puertos o terminales y hacer entrega material de todos los bienes de la Empresa a las empresas autónomas continuadoras, según correspon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stará igualmente facultado para realizar, a nombre de la Empresa, aquellos pagos a los trabajadores que se originen como consecuencia de la transformación de la Empresa, tales como indemnizaciones o bonos de transformación, los cuales no serán imponibles ni se considerarán para el cálculo de indemnizacion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8.</w:t>
        <w:tab/>
        <w:t>Sustitúyese, en el inciso primero del artículo 14, la palabra "Director" por "directo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9.</w:t>
        <w:tab/>
        <w:t>Sustitúyese el artículo 15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5.-  En la Empresa existirá un gerente general, de la exclusiva confianza del directorio, y que será designado y removido por éste, en sesión especialmente convocada al efecto.  Asimismo, en los puertos y terminales que determine el directorio habrá un administrador local nombrado por éste, cuyas funciones y atribuciones serán las que el directorio señal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orresponderá al Gerente General la ejecución de los acuerdos del directorio, la supervisión permanente de la administración y funcionamiento de la Empres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gerente general, sin necesidad de mención expresa, gozará de todas las facultades de administración necesarias para el cumplimiento y desarrollo del giro ordinario de la Empresa, además de las facultades que el directorio le delegue expresamente.  En particular, podrá delegar parcialmente sus facultades en los administradores locales, ejecutivos o funcionarios de la Empres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No obstante lo anterior, se requerirá acuerdo previo del directorio par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w:t>
        <w:tab/>
        <w:t>Adquirir y gravar bienes raíces o derechos constituidos sobre ell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w:t>
        <w:tab/>
        <w:t>Vender, ceder, transferir o arrendar, en conformidad al artículo 8º, 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c)</w:t>
        <w:tab/>
        <w:t>Contratar créditos a plazos superiores a un añ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cargo de gerente general es incompatible con el de director de alguna empresa relacionada con la actividad marítima o portuaria.  El gerente general tendrá las mismas inhabilidades, responsabilidades, obligaciones y prohibiciones que se establecen para los director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gerente general asistirá a las sesiones de directorio con derecho a voz y será responsable con los miembros de éste de todos los acuerdos perjudiciales para la Empresa, a menos que deje expresa constancia en acta de su opinión contrari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0. Sustitúyese, en el artículo 18, la palabra "Director" por "directo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1.</w:t>
        <w:tab/>
        <w:t>Sustitúyese el artículo 32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32.-  La adquisición de toda clase de bienes muebles y la contratación de servicios cuyos valores excedan de quinientas unidades tributarias mensuales se harán en propuesta pública.  No obstante, el directorio podrá disponer, con el voto favorable de cuatro de sus miembros en ejercicio, adquisiciones por propuestas privadas, siempre que los valores, de adquisición de contratación no excedan de mil quinientas unidades tributarias mensu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2.</w:t>
        <w:tab/>
        <w:t>Sustitúyese, en el artículo 33, letra d, y en el artículo 34, la palabra "Director" por "directo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13.</w:t>
        <w:tab/>
        <w:t>Sustitúyese el artículo 35 por el siguiente:</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35.-  La enajenación de toda clase de bienes muebles cuyos valores excedan de quinientas unidades tributarias mensuales se hará en subasta u oferta pública, según lo determine el directo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Si no hubiere interesados o se rechazaren todas las ofertas, y tratándose de bienes que por su naturaleza y ubicación no haga conveniente proceder nuevamente en la forma señalada, el directorio podrá aprobar, con el voto favorable de cuatro de sus miembros en ejercicio, la omisión de los trámites señalados, siempre que el valor de enajenación de dichos bienes muebles no exceda de mil quinientas unidades tributarias mensual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49.-  El decreto con fuerza de ley Nº 290, de 1960, cuyo texto refundido, coordinado y sistematizado fue fijado por el decreto supremo Nº 91, de 1978, del Ministerio de Transportes y Telecomunicaciones, se entenderá derogado noventa días después de la fecha de publicación del decreto supremo que designe totalmente el primer directorio  de la última empresa autónoma que inicie sus actividade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center" w:pos="4680" w:leader="none"/>
        </w:tabs>
        <w:jc w:val="center"/>
        <w:rPr>
          <w:sz w:val="28"/>
        </w:rPr>
      </w:pPr>
      <w:r>
        <w:rPr>
          <w:b/>
          <w:sz w:val="28"/>
        </w:rPr>
        <w:t>Artículos transitori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1º transitorio.-  La designación del primer directorio de la Empresa Portuaria de Chile se hará dentro de los diez días siguientes a la fecha de publicación de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designación de los primeros directorios de las empresas autónomas deberá hacerse dentro del año siguiente a la publicación de esta ley.</w:t>
      </w:r>
    </w:p>
    <w:p>
      <w:pPr>
        <w:pStyle w:val="Normal"/>
        <w:tabs>
          <w:tab w:val="clear" w:pos="567"/>
          <w:tab w:val="left" w:pos="2268" w:leader="none"/>
        </w:tabs>
        <w:jc w:val="both"/>
        <w:rPr>
          <w:sz w:val="28"/>
        </w:rPr>
      </w:pPr>
      <w:r>
        <w:rPr>
          <w:sz w:val="28"/>
        </w:rPr>
      </w:r>
    </w:p>
    <w:p>
      <w:pPr>
        <w:pStyle w:val="Normal"/>
        <w:jc w:val="both"/>
        <w:rPr>
          <w:sz w:val="28"/>
        </w:rPr>
      </w:pPr>
      <w:r>
        <w:rPr>
          <w:sz w:val="28"/>
        </w:rPr>
      </w:r>
    </w:p>
    <w:p>
      <w:pPr>
        <w:pStyle w:val="Normal"/>
        <w:tabs>
          <w:tab w:val="clear" w:pos="567"/>
          <w:tab w:val="left" w:pos="2268" w:leader="none"/>
        </w:tabs>
        <w:jc w:val="both"/>
        <w:rPr>
          <w:sz w:val="28"/>
        </w:rPr>
      </w:pPr>
      <w:r>
        <w:rPr>
          <w:sz w:val="28"/>
        </w:rPr>
        <w:tab/>
        <w:t>Artículo 2º transitorio.-  Para efectos de lo dispuesto en el artículo 24, la duración de las funciones del primer directorio de las empresas autónomas será:</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  Si el directorio es de cinco miembros, dos directores se desempeñarán cinco años en sus cargos; dos, cuatro, y uno, tres añ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b)  Si el directorio es de tres miembros, un director se desempeñará cinco años en su cargo; uno, cuatro, y uno, tres añ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 anterior es sin perjuicio de que sobrevenga alguna de las causales consideradas en el artículo 30 de esta ley.</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3º transitorio.-</w:t>
        <w:tab/>
        <w:t>Las empresas autónomas a que se refiere el artículo 1º de esta ley, darán inicio a sus actividades a partir de la fecha de publicación en el Diario Oficial del decreto supremo que complete la designación del primer directorio, momento a partir del cual la Empresa Portuaria de Chile quedará inhibida de ejercer sus atribuciones respecto de los puertos y terminales que pasen a operar las respectivas empresas autónoma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acúltase al Presidente de la República para que, en el plazo de seis meses contados desde la publicación de esta ley, mediante la  dictación de uno o más decretos con fuerza de ley, derogue o adecue todas las disposiciones legales aplicables a las empresas autónomas que no sean compatibles con las disposiciones de esta ley.</w:t>
      </w:r>
    </w:p>
    <w:p>
      <w:pPr>
        <w:pStyle w:val="Normal"/>
        <w:tabs>
          <w:tab w:val="clear" w:pos="567"/>
          <w:tab w:val="left" w:pos="2268" w:leader="none"/>
        </w:tabs>
        <w:jc w:val="both"/>
        <w:rPr>
          <w:sz w:val="28"/>
        </w:rPr>
      </w:pPr>
      <w:r>
        <w:rPr>
          <w:sz w:val="28"/>
        </w:rPr>
      </w:r>
    </w:p>
    <w:p>
      <w:pPr>
        <w:pStyle w:val="Normal"/>
        <w:jc w:val="both"/>
        <w:rPr>
          <w:b/>
          <w:b/>
          <w:sz w:val="28"/>
        </w:rPr>
      </w:pPr>
      <w:r>
        <w:rPr>
          <w:b/>
          <w:sz w:val="28"/>
        </w:rPr>
      </w:r>
    </w:p>
    <w:p>
      <w:pPr>
        <w:pStyle w:val="Normal"/>
        <w:tabs>
          <w:tab w:val="clear" w:pos="567"/>
          <w:tab w:val="left" w:pos="2268" w:leader="none"/>
        </w:tabs>
        <w:jc w:val="both"/>
        <w:rPr>
          <w:sz w:val="28"/>
        </w:rPr>
      </w:pPr>
      <w:r>
        <w:rPr>
          <w:sz w:val="28"/>
        </w:rPr>
        <w:tab/>
        <w:t>Artículo 4º transitorio.-  A los trabajadores de la Empresa Portuaria de Chile, que sean titulares de cargos de planta a la fecha de publicación en el Diario Oficial del decreto supremo que complete la designación del primer directorio de cada empresa autónoma, que se encuentren destinados a los respectivos puertos o terminales de la empresa autónom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para efectos de lo dispuesto en el artículo 12 del decreto ley Nº 2.448, de 1979.</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cargos de la planta de la Empresa que quedaren vacantes por aplicación de lo dispuesto en el inciso anterior se entenderán suprimidos por el solo ministerio de la ley, a contar de la fecha en que cesen en sus cargos los funcionarios que los sirve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Facúltase a la Empresa Portuaria de Chile para otorgar una indemnización a aquellos trabajadores que se acojan a jubilación en virtud del inciso primero.  Esta indemnización se determinará considerando la remuneración correspondiente al mes inmediatamente anterior al de la supresión del cargo, descontando el incremento a que se refiere el artículo 2º del decreto ley Nº 3.501, de 1980, y será equivalente a un mes de dicha remuneración por cada año o fracción superior a seis meses de servicios prestados continuamente en cualquier calidad o cargo en la citada Empres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trabajadores mencionados en el inciso anterior que celebren contratos de trabajo con las empresas autónomas a que se refiere esta ley o con aquellas sociedades en que éstas tengan participación o con organismos de la Administración del Estado o con sociedades en que éste participe, deberán reintegrar al fisco, previamente a la celebración del contrato respectivo, la indemnización percibida, expresada en unidades de foment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5º transitorio.- Los trabajadores de la Empresa Portuaria de Chile que sean titulares de cargos de planta a la fecha de publicación en el Diario Oficial del decreto supremo que complete la designación del primer directorio de cada empresa autónoma, que se desempeñen en sus respectivos puertos o terminales, que no cumplan con los requisitos para acogerse a la jubilación que establece el artículo anterior, y que pasen a desempeñarse en la respectiva empresa autónoma, lo harán sin solución de continuidad, pudiendo percibir el desahucio a que tuvieren derecho a partir de la fecha en que opere el cambio de régimen laboral.</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contratos de trabajo que corresponda celebrar entre las empresas autónomas y los trabajadores a que se refiere el inciso anterior deberán constar por escrito dentro de los noventa días siguientes a la fecha de incorporación a la respectiva empresa autónoma.  Dentro del mismo plazo, cada empresa autónoma deberá dictar sus reglamentos internos conforme a las disposiciones del Código del Trabaj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El total de haberes mensuales y demás beneficios sociales que se consignen en los contratos de trabajo a que se refiere el inciso anterior no será en ningún caso inferior, en su monto final mensual, a aquél que esté percibiendo el trabajador en la Empresa Portuaria de Chile, a la fecha en que opere el cambio de régimen laboral, excluidos de dicho monto la asignación de sobretiempo y de recargo por turno, y de feriados, o aquellos beneficios que las reemplace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6º transitorio.-  Los bienes muebles e inmuebles que integren el patrimonio de la Empresa Portuaria de Chile en virtud del decreto con fuerza de ley Nº 290, de 1960, o que dicha Empresa actualmente use o explote, no obstante pertenecer al dominio del fisco o de otro servicio público integrante de la Administración del Estado, se traspasarán en dominio, por el solo ministerio de la ley, a la respectiva empresa autónoma sucesora legal de la Empresa Portuaria de Chile, a partir de la fecha de constitución de cada empresa autónoma.</w:t>
      </w:r>
    </w:p>
    <w:p>
      <w:pPr>
        <w:pStyle w:val="Normal"/>
        <w:tabs>
          <w:tab w:val="clear" w:pos="567"/>
          <w:tab w:val="left" w:pos="2268" w:leader="none"/>
        </w:tabs>
        <w:jc w:val="both"/>
        <w:rPr>
          <w:sz w:val="28"/>
        </w:rPr>
      </w:pPr>
      <w:r>
        <w:rPr>
          <w:sz w:val="28"/>
        </w:rPr>
        <w:tab/>
        <w:t>Artículo 7º transitorio.-  La determinación y el valor libro de los bienes que conforman el patrimonio inicial de cada empresa autónoma, sus activos y pasivos, se hará dentro del primer mes de iniciadas sus actividades, mediante uno o más decretos supremos expedidos por el Ministerio de Transportes y Telecomunicaciones, los que deberán llevar, además, la firma del Ministro de Haciend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empresas autónomas se constituirán, por el solo ministerio de la ley, en deudoras del fisco hasta por 2.670.742 unidades de fomento, como suma total del conjunto de las empresas autónomas que se crean por esta ley.  Para tales efectos, se determinarán para cada empresa autónoma, mediante los decretos supremos señalados en el inciso anterior, los montos y condiciones financieras que les correspondan.</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Para estos  efectos, la  Empresa  Portuaria de Chile deberá confeccionar un inventario de los bienes que comprenden dicho patrimonio y señalar el valor actual de mercado de aquellos que constituyen el activo inmovilizado de cada empresa autónoma.  Esta valorización  será realizada mediante el concurso de firmas externas idóneas.  Los  valores así determinados pasarán a constituir el nuevo valor libro de tales bienes.  Asimismo, deberá realizar un balance consolidado de los puertos y terminales de competencia de cada empresa autónom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 entrega material de los bienes se hará a partir de la publicación de los decretos supremos a que se refiere el inciso primero, dejándose constancia de ello en una acta extendida ante notario.</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as inscripciones, anotaciones y registros existentes a nombre de la Empresa Portuaria de Chile de los bienes que conforman el patrimonio inicial de cada una de las empresas autónomas, se entenderán practicadas y vigentes a favor de éstas en los Registros públicos del lugar donde dichos bienes estuviesen ubicados, de lo que deberá dejarse constancia al margen de las inscripciones, anotaciones y registros.</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Los decretos supremos señalados serán suficiente título para practicar cada transferencia, inscripción y anotación que proceda en los Registros respectivos.  Los funcionarios encargados de practicar las transferencias, inscripciones, anotaciones o reavalúos procederán a efectuarlas al solo requerimiento  de la respectiva  empresa autónoma y sin costo para ella.</w:t>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r>
    </w:p>
    <w:p>
      <w:pPr>
        <w:pStyle w:val="Normal"/>
        <w:tabs>
          <w:tab w:val="clear" w:pos="567"/>
          <w:tab w:val="left" w:pos="2268" w:leader="none"/>
        </w:tabs>
        <w:jc w:val="both"/>
        <w:rPr>
          <w:sz w:val="28"/>
        </w:rPr>
      </w:pPr>
      <w:r>
        <w:rPr>
          <w:sz w:val="28"/>
        </w:rPr>
        <w:tab/>
        <w:t>Artículo 8º transitorio.-  Las empresas autónomas deberán contar con el primer “plan maestro” y “calendario referencial de inversiones” para cada uno de los puertos y terminales de su competencia, dentro del plazo de un año contado desde el inicio de sus actividades.</w:t>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Por acuerdo unánime de la Comisión, se designó Diputado Informante al señor ROCHA MANRIQUE, don Jaime.</w:t>
      </w:r>
    </w:p>
    <w:p>
      <w:pPr>
        <w:pStyle w:val="Normal"/>
        <w:tabs>
          <w:tab w:val="clear" w:pos="567"/>
          <w:tab w:val="left" w:pos="-720" w:leader="none"/>
        </w:tabs>
        <w:jc w:val="both"/>
        <w:rPr>
          <w:sz w:val="28"/>
        </w:rPr>
      </w:pPr>
      <w:r>
        <w:rPr>
          <w:sz w:val="28"/>
        </w:rPr>
      </w:r>
    </w:p>
    <w:p>
      <w:pPr>
        <w:pStyle w:val="Normal"/>
        <w:tabs>
          <w:tab w:val="clear" w:pos="567"/>
          <w:tab w:val="left" w:pos="-720" w:leader="none"/>
        </w:tabs>
        <w:jc w:val="both"/>
        <w:rPr>
          <w:sz w:val="28"/>
        </w:rPr>
      </w:pPr>
      <w:r>
        <w:rPr>
          <w:sz w:val="28"/>
        </w:rPr>
        <w:tab/>
        <w:tab/>
        <w:tab/>
        <w:tab/>
        <w:t>Sala de la Comisión, a 8 de abril de 1996.</w:t>
      </w:r>
    </w:p>
    <w:p>
      <w:pPr>
        <w:pStyle w:val="Normal"/>
        <w:tabs>
          <w:tab w:val="clear" w:pos="567"/>
          <w:tab w:val="left" w:pos="-720" w:leader="none"/>
        </w:tabs>
        <w:jc w:val="both"/>
        <w:rPr>
          <w:sz w:val="28"/>
        </w:rPr>
      </w:pPr>
      <w:r>
        <w:rPr>
          <w:sz w:val="28"/>
        </w:rPr>
      </w:r>
    </w:p>
    <w:p>
      <w:pPr>
        <w:pStyle w:val="Normal"/>
        <w:tabs>
          <w:tab w:val="clear" w:pos="567"/>
          <w:tab w:val="left" w:pos="-720" w:leader="none"/>
        </w:tabs>
        <w:jc w:val="both"/>
        <w:rPr>
          <w:sz w:val="28"/>
        </w:rPr>
      </w:pPr>
      <w:r>
        <w:rPr>
          <w:sz w:val="28"/>
        </w:rPr>
      </w:r>
    </w:p>
    <w:p>
      <w:pPr>
        <w:pStyle w:val="Normal"/>
        <w:tabs>
          <w:tab w:val="clear" w:pos="567"/>
          <w:tab w:val="left" w:pos="-720" w:leader="none"/>
          <w:tab w:val="left" w:pos="2268" w:leader="none"/>
        </w:tabs>
        <w:jc w:val="center"/>
        <w:rPr>
          <w:sz w:val="28"/>
        </w:rPr>
      </w:pPr>
      <w:r>
        <w:rPr>
          <w:sz w:val="28"/>
        </w:rPr>
        <w:t>********</w:t>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center"/>
        <w:rPr>
          <w:sz w:val="28"/>
        </w:rPr>
      </w:pPr>
      <w:r>
        <w:rPr>
          <w:sz w:val="28"/>
        </w:rPr>
      </w:r>
    </w:p>
    <w:p>
      <w:pPr>
        <w:pStyle w:val="Normal"/>
        <w:tabs>
          <w:tab w:val="clear" w:pos="567"/>
          <w:tab w:val="left" w:pos="-720" w:leader="none"/>
          <w:tab w:val="left" w:pos="2268" w:leader="none"/>
        </w:tabs>
        <w:jc w:val="both"/>
        <w:rPr>
          <w:sz w:val="28"/>
        </w:rPr>
      </w:pPr>
      <w:r>
        <w:rPr>
          <w:sz w:val="28"/>
        </w:rPr>
        <w:tab/>
        <w:t>Acordado en sesiones de fechas 13 de septiembre; 4, 11, 18 y 25 de octubre; 15 y 22 de noviembre, y 6 de diciembre de 1995; 3, 10, 17 y 24 de enero, y 20 de marzo de 1996, con la asistencia de los Honorables Diputados señores Rocha, don Jaime (Presidente); Encina, don Francisco; García, don René; Hurtado, don José María; Jara, don Octavio; Letelier, don Felipe; Longueira, don Pablo; Masferrer, don Juan; Munizaga, don Eugenio; Muñoz, don Pedro; Ortíz, don José Miguel; Sabag, don Hosain; Salas, don Edmundo; Taladriz, don Juan Enrique, y Venegas, don Samuel.</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demás, participaron en el estudio de este proyecto de ley la Diputada señora Matthei, doña Evelyn, y los Diputados señores Bartolucci, don Francisco; De la Maza, don Iván; Elizalde, don Ramón; Urrutia, don Salvador, y Valenzuela, don Felipe.</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tab/>
        <w:tab/>
        <w:tab/>
        <w:t>PATRICIO ÁLVAREZ VALENZUELA,</w:t>
      </w:r>
    </w:p>
    <w:p>
      <w:pPr>
        <w:pStyle w:val="Normal"/>
        <w:tabs>
          <w:tab w:val="clear" w:pos="567"/>
          <w:tab w:val="left" w:pos="-720" w:leader="none"/>
          <w:tab w:val="left" w:pos="2268" w:leader="none"/>
        </w:tabs>
        <w:jc w:val="both"/>
        <w:rPr>
          <w:sz w:val="28"/>
        </w:rPr>
      </w:pPr>
      <w:r>
        <w:rPr>
          <w:sz w:val="28"/>
        </w:rPr>
        <w:tab/>
        <w:tab/>
        <w:tab/>
        <w:t xml:space="preserve">            Secretario de la Comisión.</w:t>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720" w:leader="none"/>
          <w:tab w:val="left" w:pos="2268" w:leader="none"/>
        </w:tabs>
        <w:jc w:val="both"/>
        <w:rPr>
          <w:sz w:val="28"/>
        </w:rPr>
      </w:pPr>
      <w:r>
        <w:rPr>
          <w:sz w:val="28"/>
        </w:rPr>
      </w:r>
    </w:p>
    <w:p>
      <w:pPr>
        <w:pStyle w:val="Normal"/>
        <w:tabs>
          <w:tab w:val="clear" w:pos="567"/>
          <w:tab w:val="left" w:pos="2268" w:leader="none"/>
          <w:tab w:val="left" w:pos="3686" w:leader="none"/>
          <w:tab w:val="left" w:pos="4253" w:leader="none"/>
          <w:tab w:val="left" w:pos="7938" w:leader="none"/>
          <w:tab w:val="left" w:pos="8080" w:leader="none"/>
        </w:tabs>
        <w:ind w:right="424" w:hanging="0"/>
        <w:rPr/>
      </w:pPr>
      <w:r>
        <w:rPr>
          <w:b/>
          <w:sz w:val="28"/>
        </w:rPr>
        <w:tab/>
        <w:tab/>
      </w:r>
      <w:r>
        <w:rPr>
          <w:b/>
          <w:sz w:val="28"/>
          <w:u w:val="single"/>
        </w:rPr>
        <w:t>INDICE.</w:t>
      </w:r>
    </w:p>
    <w:p>
      <w:pPr>
        <w:pStyle w:val="Normal"/>
        <w:tabs>
          <w:tab w:val="clear" w:pos="567"/>
          <w:tab w:val="left" w:pos="2268" w:leader="none"/>
          <w:tab w:val="left" w:pos="3686" w:leader="none"/>
          <w:tab w:val="left" w:pos="4253" w:leader="none"/>
          <w:tab w:val="left" w:pos="7938" w:leader="none"/>
          <w:tab w:val="left" w:pos="8080" w:leader="none"/>
        </w:tabs>
        <w:ind w:right="424" w:hanging="0"/>
        <w:rPr>
          <w:b/>
          <w:b/>
          <w:sz w:val="28"/>
          <w:u w:val="single"/>
        </w:rPr>
      </w:pPr>
      <w:r>
        <w:rPr>
          <w:b/>
          <w:sz w:val="28"/>
          <w:u w:val="single"/>
        </w:rPr>
      </w:r>
    </w:p>
    <w:p>
      <w:pPr>
        <w:pStyle w:val="Normal"/>
        <w:tabs>
          <w:tab w:val="clear" w:pos="567"/>
          <w:tab w:val="left" w:pos="2268" w:leader="none"/>
          <w:tab w:val="left" w:pos="3686" w:leader="none"/>
          <w:tab w:val="left" w:pos="4253" w:leader="none"/>
          <w:tab w:val="left" w:pos="7938" w:leader="none"/>
          <w:tab w:val="left" w:pos="8080" w:leader="none"/>
        </w:tabs>
        <w:ind w:right="424" w:hanging="0"/>
        <w:rPr>
          <w:b/>
          <w:b/>
          <w:sz w:val="28"/>
          <w:u w:val="single"/>
        </w:rPr>
      </w:pPr>
      <w:r>
        <w:rPr>
          <w:b/>
          <w:sz w:val="28"/>
          <w:u w:val="single"/>
        </w:rPr>
      </w:r>
    </w:p>
    <w:p>
      <w:pPr>
        <w:pStyle w:val="Normal"/>
        <w:tabs>
          <w:tab w:val="clear" w:pos="567"/>
          <w:tab w:val="left" w:pos="2268" w:leader="none"/>
          <w:tab w:val="left" w:pos="3686" w:leader="none"/>
          <w:tab w:val="left" w:pos="4253" w:leader="none"/>
          <w:tab w:val="left" w:pos="6521" w:leader="none"/>
          <w:tab w:val="left" w:pos="7513" w:leader="none"/>
          <w:tab w:val="left" w:pos="7655" w:leader="none"/>
          <w:tab w:val="left" w:pos="7938" w:leader="none"/>
          <w:tab w:val="left" w:pos="8080" w:leader="none"/>
        </w:tabs>
        <w:ind w:right="424" w:hanging="0"/>
        <w:rPr>
          <w:sz w:val="28"/>
        </w:rPr>
      </w:pPr>
      <w:r>
        <w:rPr>
          <w:sz w:val="28"/>
          <w:u w:val="single"/>
        </w:rPr>
        <w:t>Materia.</w:t>
      </w:r>
      <w:r>
        <w:rPr>
          <w:sz w:val="28"/>
        </w:rPr>
        <w:tab/>
        <w:tab/>
        <w:tab/>
        <w:tab/>
        <w:t xml:space="preserve">           </w:t>
      </w:r>
      <w:r>
        <w:rPr>
          <w:sz w:val="28"/>
          <w:u w:val="single"/>
        </w:rPr>
        <w:t>Página.</w:t>
      </w:r>
    </w:p>
    <w:p>
      <w:pPr>
        <w:pStyle w:val="Normal"/>
        <w:tabs>
          <w:tab w:val="clear" w:pos="567"/>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r>
    </w:p>
    <w:p>
      <w:pPr>
        <w:pStyle w:val="Normal"/>
        <w:tabs>
          <w:tab w:val="clear" w:pos="567"/>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7513" w:leader="none"/>
          <w:tab w:val="left" w:pos="7938" w:leader="none"/>
          <w:tab w:val="left" w:pos="8080" w:leader="none"/>
        </w:tabs>
        <w:ind w:right="424" w:hanging="0"/>
        <w:rPr>
          <w:sz w:val="28"/>
        </w:rPr>
      </w:pPr>
      <w:r>
        <w:rPr>
          <w:sz w:val="28"/>
        </w:rPr>
        <w:t xml:space="preserve">  </w:t>
      </w:r>
      <w:r>
        <w:rPr>
          <w:sz w:val="28"/>
        </w:rPr>
        <w:t>I.   Antecedentes Generales.</w:t>
        <w:tab/>
        <w:tab/>
        <w:tab/>
        <w:tab/>
        <w:t>7</w:t>
      </w:r>
    </w:p>
    <w:p>
      <w:pPr>
        <w:pStyle w:val="Normal"/>
        <w:tabs>
          <w:tab w:val="left" w:pos="567" w:leader="none"/>
          <w:tab w:val="left" w:pos="2268" w:leader="none"/>
          <w:tab w:val="left" w:pos="3686" w:leader="none"/>
          <w:tab w:val="left" w:pos="4253" w:leader="none"/>
          <w:tab w:val="left" w:pos="7513" w:leader="none"/>
          <w:tab w:val="left" w:pos="7938"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6521" w:leader="none"/>
          <w:tab w:val="left" w:pos="7797" w:leader="none"/>
          <w:tab w:val="left" w:pos="7938" w:leader="none"/>
          <w:tab w:val="left" w:pos="8080" w:leader="none"/>
        </w:tabs>
        <w:ind w:right="424" w:hanging="0"/>
        <w:rPr>
          <w:sz w:val="28"/>
        </w:rPr>
      </w:pPr>
      <w:r>
        <w:rPr>
          <w:sz w:val="28"/>
        </w:rPr>
        <w:t xml:space="preserve"> </w:t>
      </w:r>
      <w:r>
        <w:rPr>
          <w:sz w:val="28"/>
        </w:rPr>
        <w:t>II.</w:t>
        <w:tab/>
        <w:t>Fundamentos y objetivos del proyecto.</w:t>
        <w:tab/>
        <w:tab/>
        <w:t>58</w:t>
      </w:r>
    </w:p>
    <w:p>
      <w:pPr>
        <w:pStyle w:val="Normal"/>
        <w:tabs>
          <w:tab w:val="left" w:pos="567" w:leader="none"/>
          <w:tab w:val="left" w:pos="2268" w:leader="none"/>
          <w:tab w:val="left" w:pos="3686" w:leader="none"/>
          <w:tab w:val="left" w:pos="4253" w:leader="none"/>
          <w:tab w:val="left" w:pos="6521" w:leader="none"/>
          <w:tab w:val="left" w:pos="7797" w:leader="none"/>
          <w:tab w:val="left" w:pos="7938"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7371" w:leader="none"/>
          <w:tab w:val="left" w:pos="7797" w:leader="none"/>
          <w:tab w:val="left" w:pos="8080" w:leader="none"/>
        </w:tabs>
        <w:ind w:right="424" w:hanging="0"/>
        <w:rPr>
          <w:sz w:val="28"/>
        </w:rPr>
      </w:pPr>
      <w:r>
        <w:rPr>
          <w:sz w:val="28"/>
        </w:rPr>
        <w:t>III.</w:t>
        <w:tab/>
        <w:t>Personas escuchadas por la Comisión.</w:t>
        <w:tab/>
        <w:tab/>
        <w:t>68</w:t>
      </w:r>
    </w:p>
    <w:p>
      <w:pPr>
        <w:pStyle w:val="Normal"/>
        <w:tabs>
          <w:tab w:val="left" w:pos="567" w:leader="none"/>
          <w:tab w:val="left" w:pos="2268" w:leader="none"/>
          <w:tab w:val="left" w:pos="3686" w:leader="none"/>
          <w:tab w:val="left" w:pos="4253" w:leader="none"/>
          <w:tab w:val="left" w:pos="7371" w:leader="none"/>
          <w:tab w:val="left" w:pos="7797"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6521" w:leader="none"/>
          <w:tab w:val="left" w:pos="6804" w:leader="none"/>
          <w:tab w:val="left" w:pos="7938" w:leader="none"/>
          <w:tab w:val="left" w:pos="8080" w:leader="none"/>
        </w:tabs>
        <w:ind w:right="424" w:hanging="0"/>
        <w:rPr>
          <w:sz w:val="28"/>
        </w:rPr>
      </w:pPr>
      <w:r>
        <w:rPr>
          <w:sz w:val="28"/>
        </w:rPr>
        <w:tab/>
        <w:t>1. Ministro de Transportes y Telecomunicaciones,</w:t>
      </w:r>
    </w:p>
    <w:p>
      <w:pPr>
        <w:pStyle w:val="Normal"/>
        <w:tabs>
          <w:tab w:val="left" w:pos="567" w:leader="none"/>
          <w:tab w:val="left" w:pos="2268" w:leader="none"/>
          <w:tab w:val="left" w:pos="3686" w:leader="none"/>
          <w:tab w:val="left" w:pos="4253" w:leader="none"/>
          <w:tab w:val="left" w:pos="7513" w:leader="none"/>
          <w:tab w:val="left" w:pos="7797" w:leader="none"/>
          <w:tab w:val="left" w:pos="7938" w:leader="none"/>
          <w:tab w:val="left" w:pos="8080" w:leader="none"/>
        </w:tabs>
        <w:ind w:right="424" w:hanging="0"/>
        <w:rPr>
          <w:sz w:val="28"/>
        </w:rPr>
      </w:pPr>
      <w:r>
        <w:rPr>
          <w:sz w:val="28"/>
        </w:rPr>
        <w:tab/>
        <w:t xml:space="preserve">    señor Narciso Irureta Aburto.</w:t>
        <w:tab/>
        <w:tab/>
        <w:tab/>
        <w:t>68</w:t>
      </w:r>
    </w:p>
    <w:p>
      <w:pPr>
        <w:pStyle w:val="Normal"/>
        <w:tabs>
          <w:tab w:val="left" w:pos="567" w:leader="none"/>
          <w:tab w:val="left" w:pos="2268" w:leader="none"/>
          <w:tab w:val="left" w:pos="3686" w:leader="none"/>
          <w:tab w:val="left" w:pos="4253" w:leader="none"/>
          <w:tab w:val="left" w:pos="6521" w:leader="none"/>
          <w:tab w:val="left" w:pos="6804" w:leader="none"/>
          <w:tab w:val="left" w:pos="7938" w:leader="none"/>
          <w:tab w:val="left" w:pos="8080" w:leader="none"/>
        </w:tabs>
        <w:ind w:right="424" w:hanging="0"/>
        <w:rPr>
          <w:sz w:val="28"/>
        </w:rPr>
      </w:pPr>
      <w:r>
        <w:rPr>
          <w:sz w:val="28"/>
        </w:rPr>
        <w:tab/>
        <w:t>2. Vicepresidente Ejecutivo de la Asociación</w:t>
      </w:r>
    </w:p>
    <w:p>
      <w:pPr>
        <w:pStyle w:val="Normal"/>
        <w:tabs>
          <w:tab w:val="left" w:pos="567" w:leader="none"/>
          <w:tab w:val="left" w:pos="2268" w:leader="none"/>
          <w:tab w:val="left" w:pos="3686" w:leader="none"/>
          <w:tab w:val="left" w:pos="4253" w:leader="none"/>
          <w:tab w:val="left" w:pos="6521" w:leader="none"/>
          <w:tab w:val="left" w:pos="6804" w:leader="none"/>
          <w:tab w:val="left" w:pos="7938" w:leader="none"/>
          <w:tab w:val="left" w:pos="8080" w:leader="none"/>
        </w:tabs>
        <w:ind w:right="424" w:hanging="0"/>
        <w:rPr>
          <w:sz w:val="28"/>
        </w:rPr>
      </w:pPr>
      <w:r>
        <w:rPr>
          <w:sz w:val="28"/>
        </w:rPr>
        <w:tab/>
        <w:t xml:space="preserve">     Nacional de Agentes de Naves de Chile A.G., </w:t>
      </w:r>
    </w:p>
    <w:p>
      <w:pPr>
        <w:pStyle w:val="Normal"/>
        <w:tabs>
          <w:tab w:val="left" w:pos="567" w:leader="none"/>
          <w:tab w:val="left" w:pos="2268" w:leader="none"/>
          <w:tab w:val="left" w:pos="3686" w:leader="none"/>
          <w:tab w:val="left" w:pos="4253" w:leader="none"/>
          <w:tab w:val="left" w:pos="7371" w:leader="none"/>
          <w:tab w:val="left" w:pos="7797" w:leader="none"/>
          <w:tab w:val="left" w:pos="7938" w:leader="none"/>
          <w:tab w:val="left" w:pos="8080" w:leader="none"/>
        </w:tabs>
        <w:ind w:right="424" w:hanging="0"/>
        <w:rPr>
          <w:sz w:val="28"/>
        </w:rPr>
      </w:pPr>
      <w:r>
        <w:rPr>
          <w:sz w:val="28"/>
        </w:rPr>
        <w:tab/>
        <w:t xml:space="preserve">     señor Carlos Manterola Carlson.</w:t>
        <w:tab/>
        <w:tab/>
        <w:t>73</w:t>
      </w:r>
    </w:p>
    <w:p>
      <w:pPr>
        <w:pStyle w:val="Normal"/>
        <w:tabs>
          <w:tab w:val="left" w:pos="567" w:leader="none"/>
          <w:tab w:val="left" w:pos="2268" w:leader="none"/>
          <w:tab w:val="left" w:pos="3686" w:leader="none"/>
          <w:tab w:val="left" w:pos="4253" w:leader="none"/>
          <w:tab w:val="left" w:pos="6521" w:leader="none"/>
          <w:tab w:val="left" w:pos="6804" w:leader="none"/>
          <w:tab w:val="left" w:pos="7938" w:leader="none"/>
          <w:tab w:val="left" w:pos="8080" w:leader="none"/>
        </w:tabs>
        <w:ind w:right="424" w:hanging="0"/>
        <w:rPr>
          <w:sz w:val="28"/>
        </w:rPr>
      </w:pPr>
      <w:r>
        <w:rPr>
          <w:sz w:val="28"/>
        </w:rPr>
        <w:tab/>
        <w:t>3. Presidente de la Cámara Marítima y Portuaria de</w:t>
      </w:r>
    </w:p>
    <w:p>
      <w:pPr>
        <w:pStyle w:val="Normal"/>
        <w:tabs>
          <w:tab w:val="left" w:pos="567" w:leader="none"/>
          <w:tab w:val="left" w:pos="2268" w:leader="none"/>
          <w:tab w:val="left" w:pos="3686" w:leader="none"/>
          <w:tab w:val="left" w:pos="4253" w:leader="none"/>
          <w:tab w:val="left" w:pos="7371" w:leader="none"/>
          <w:tab w:val="left" w:pos="7797" w:leader="none"/>
          <w:tab w:val="left" w:pos="7938" w:leader="none"/>
          <w:tab w:val="left" w:pos="8080" w:leader="none"/>
        </w:tabs>
        <w:ind w:right="424" w:hanging="0"/>
        <w:rPr>
          <w:sz w:val="28"/>
        </w:rPr>
      </w:pPr>
      <w:r>
        <w:rPr>
          <w:sz w:val="28"/>
        </w:rPr>
        <w:tab/>
        <w:t xml:space="preserve">    Chile A.G., señor Víctor Pino Torche.</w:t>
        <w:tab/>
        <w:tab/>
        <w:t>79</w:t>
      </w:r>
    </w:p>
    <w:p>
      <w:pPr>
        <w:pStyle w:val="Normal"/>
        <w:tabs>
          <w:tab w:val="left" w:pos="567" w:leader="none"/>
          <w:tab w:val="left" w:pos="2268" w:leader="none"/>
          <w:tab w:val="left" w:pos="3686" w:leader="none"/>
          <w:tab w:val="left" w:pos="4253" w:leader="none"/>
          <w:tab w:val="left" w:pos="6521" w:leader="none"/>
          <w:tab w:val="left" w:pos="6804" w:leader="none"/>
          <w:tab w:val="left" w:pos="7938" w:leader="none"/>
          <w:tab w:val="left" w:pos="8080" w:leader="none"/>
        </w:tabs>
        <w:ind w:right="424" w:hanging="0"/>
        <w:rPr>
          <w:sz w:val="28"/>
        </w:rPr>
      </w:pPr>
      <w:r>
        <w:rPr>
          <w:sz w:val="28"/>
        </w:rPr>
        <w:tab/>
        <w:t>4. Presidente de la Asociación Nacional de Armadores</w:t>
      </w:r>
    </w:p>
    <w:p>
      <w:pPr>
        <w:pStyle w:val="Normal"/>
        <w:tabs>
          <w:tab w:val="left" w:pos="567" w:leader="none"/>
          <w:tab w:val="left" w:pos="2268" w:leader="none"/>
          <w:tab w:val="left" w:pos="3686" w:leader="none"/>
          <w:tab w:val="left" w:pos="4253" w:leader="none"/>
          <w:tab w:val="left" w:pos="7371" w:leader="none"/>
          <w:tab w:val="left" w:pos="7797" w:leader="none"/>
          <w:tab w:val="left" w:pos="7938" w:leader="none"/>
          <w:tab w:val="left" w:pos="8080" w:leader="none"/>
        </w:tabs>
        <w:ind w:right="424" w:hanging="0"/>
        <w:rPr>
          <w:sz w:val="28"/>
        </w:rPr>
      </w:pPr>
      <w:r>
        <w:rPr>
          <w:sz w:val="28"/>
        </w:rPr>
        <w:tab/>
        <w:t xml:space="preserve">    A.G., señor Francisco Sahli Cruz.</w:t>
        <w:tab/>
        <w:tab/>
        <w:t>82</w:t>
      </w:r>
    </w:p>
    <w:p>
      <w:pPr>
        <w:pStyle w:val="Normal"/>
        <w:tabs>
          <w:tab w:val="left" w:pos="567" w:leader="none"/>
          <w:tab w:val="left" w:pos="2268" w:leader="none"/>
          <w:tab w:val="left" w:pos="3686" w:leader="none"/>
          <w:tab w:val="left" w:pos="4253" w:leader="none"/>
          <w:tab w:val="left" w:pos="6521" w:leader="none"/>
          <w:tab w:val="left" w:pos="6804" w:leader="none"/>
          <w:tab w:val="left" w:pos="7938" w:leader="none"/>
          <w:tab w:val="left" w:pos="8080" w:leader="none"/>
        </w:tabs>
        <w:ind w:right="424" w:hanging="0"/>
        <w:rPr>
          <w:sz w:val="28"/>
        </w:rPr>
      </w:pPr>
      <w:r>
        <w:rPr>
          <w:sz w:val="28"/>
        </w:rPr>
        <w:tab/>
        <w:t>5. Gerente Técnica de la Asociación de Industriales</w:t>
      </w:r>
    </w:p>
    <w:p>
      <w:pPr>
        <w:pStyle w:val="Normal"/>
        <w:tabs>
          <w:tab w:val="left" w:pos="567" w:leader="none"/>
          <w:tab w:val="left" w:pos="2268" w:leader="none"/>
          <w:tab w:val="left" w:pos="3686" w:leader="none"/>
          <w:tab w:val="left" w:pos="4253" w:leader="none"/>
          <w:tab w:val="left" w:pos="6521" w:leader="none"/>
          <w:tab w:val="left" w:pos="6804" w:leader="none"/>
          <w:tab w:val="left" w:pos="7938" w:leader="none"/>
          <w:tab w:val="left" w:pos="8080" w:leader="none"/>
        </w:tabs>
        <w:ind w:right="424" w:hanging="0"/>
        <w:rPr>
          <w:sz w:val="28"/>
        </w:rPr>
      </w:pPr>
      <w:r>
        <w:rPr>
          <w:sz w:val="28"/>
        </w:rPr>
        <w:tab/>
        <w:t xml:space="preserve">    Pesqueros de la V y de la VI Región A.G., señora</w:t>
      </w:r>
    </w:p>
    <w:p>
      <w:pPr>
        <w:pStyle w:val="Normal"/>
        <w:tabs>
          <w:tab w:val="left" w:pos="567" w:leader="none"/>
          <w:tab w:val="left" w:pos="2268" w:leader="none"/>
          <w:tab w:val="left" w:pos="3686" w:leader="none"/>
          <w:tab w:val="left" w:pos="4253" w:leader="none"/>
          <w:tab w:val="left" w:pos="7371" w:leader="none"/>
          <w:tab w:val="left" w:pos="7797" w:leader="none"/>
          <w:tab w:val="left" w:pos="7938" w:leader="none"/>
          <w:tab w:val="left" w:pos="8080" w:leader="none"/>
        </w:tabs>
        <w:ind w:right="424" w:hanging="0"/>
        <w:rPr>
          <w:sz w:val="28"/>
        </w:rPr>
      </w:pPr>
      <w:r>
        <w:rPr>
          <w:sz w:val="28"/>
        </w:rPr>
        <w:tab/>
        <w:t xml:space="preserve">    Gloria Hutt Hesse.</w:t>
        <w:tab/>
        <w:tab/>
        <w:tab/>
        <w:tab/>
        <w:t>86</w:t>
      </w:r>
    </w:p>
    <w:p>
      <w:pPr>
        <w:pStyle w:val="Normal"/>
        <w:tabs>
          <w:tab w:val="left" w:pos="567" w:leader="none"/>
          <w:tab w:val="left" w:pos="2268" w:leader="none"/>
          <w:tab w:val="left" w:pos="3686" w:leader="none"/>
          <w:tab w:val="left" w:pos="4253" w:leader="none"/>
          <w:tab w:val="left" w:pos="6521" w:leader="none"/>
          <w:tab w:val="left" w:pos="6804" w:leader="none"/>
          <w:tab w:val="left" w:pos="7938" w:leader="none"/>
          <w:tab w:val="left" w:pos="8080" w:leader="none"/>
        </w:tabs>
        <w:ind w:right="424" w:hanging="0"/>
        <w:rPr>
          <w:sz w:val="28"/>
        </w:rPr>
      </w:pPr>
      <w:r>
        <w:rPr>
          <w:sz w:val="28"/>
        </w:rPr>
        <w:tab/>
        <w:t>6. Presidente de la Cámara Aduanera de Chile A.G.,</w:t>
      </w:r>
    </w:p>
    <w:p>
      <w:pPr>
        <w:pStyle w:val="Normal"/>
        <w:tabs>
          <w:tab w:val="left" w:pos="567" w:leader="none"/>
          <w:tab w:val="left" w:pos="2268" w:leader="none"/>
          <w:tab w:val="left" w:pos="3686" w:leader="none"/>
          <w:tab w:val="left" w:pos="4253" w:leader="none"/>
          <w:tab w:val="left" w:pos="7371" w:leader="none"/>
          <w:tab w:val="left" w:pos="7797" w:leader="none"/>
          <w:tab w:val="left" w:pos="7938" w:leader="none"/>
          <w:tab w:val="left" w:pos="8080" w:leader="none"/>
        </w:tabs>
        <w:ind w:right="424" w:hanging="0"/>
        <w:rPr>
          <w:sz w:val="28"/>
        </w:rPr>
      </w:pPr>
      <w:r>
        <w:rPr>
          <w:sz w:val="28"/>
        </w:rPr>
        <w:tab/>
        <w:t xml:space="preserve">    señor Juan León Valenzuela.</w:t>
        <w:tab/>
        <w:tab/>
        <w:tab/>
        <w:t>90</w:t>
      </w:r>
    </w:p>
    <w:p>
      <w:pPr>
        <w:pStyle w:val="Normal"/>
        <w:tabs>
          <w:tab w:val="left" w:pos="567" w:leader="none"/>
          <w:tab w:val="left" w:pos="2268" w:leader="none"/>
          <w:tab w:val="left" w:pos="3686" w:leader="none"/>
          <w:tab w:val="left" w:pos="4253" w:leader="none"/>
          <w:tab w:val="left" w:pos="6521" w:leader="none"/>
          <w:tab w:val="left" w:pos="6804" w:leader="none"/>
          <w:tab w:val="left" w:pos="7938" w:leader="none"/>
          <w:tab w:val="left" w:pos="8080" w:leader="none"/>
        </w:tabs>
        <w:ind w:right="424" w:hanging="0"/>
        <w:rPr>
          <w:sz w:val="28"/>
        </w:rPr>
      </w:pPr>
      <w:r>
        <w:rPr>
          <w:sz w:val="28"/>
        </w:rPr>
        <w:tab/>
        <w:t>7. Presidente del Área de Operaciones de la Sociedad</w:t>
      </w:r>
    </w:p>
    <w:p>
      <w:pPr>
        <w:pStyle w:val="Normal"/>
        <w:tabs>
          <w:tab w:val="left" w:pos="567" w:leader="none"/>
          <w:tab w:val="left" w:pos="2268" w:leader="none"/>
          <w:tab w:val="left" w:pos="3686" w:leader="none"/>
          <w:tab w:val="left" w:pos="4253" w:leader="none"/>
          <w:tab w:val="left" w:pos="6804" w:leader="none"/>
          <w:tab w:val="left" w:pos="7797" w:leader="none"/>
          <w:tab w:val="left" w:pos="7938" w:leader="none"/>
          <w:tab w:val="left" w:pos="8080" w:leader="none"/>
        </w:tabs>
        <w:ind w:right="424" w:hanging="0"/>
        <w:rPr>
          <w:sz w:val="28"/>
        </w:rPr>
      </w:pPr>
      <w:r>
        <w:rPr>
          <w:sz w:val="28"/>
        </w:rPr>
        <w:tab/>
        <w:t xml:space="preserve">    de Fomento Fabril, señor Manuel José Vial Vial.</w:t>
        <w:tab/>
        <w:tab/>
        <w:t>96</w:t>
      </w:r>
    </w:p>
    <w:p>
      <w:pPr>
        <w:pStyle w:val="Normal"/>
        <w:tabs>
          <w:tab w:val="left" w:pos="567" w:leader="none"/>
          <w:tab w:val="left" w:pos="2268" w:leader="none"/>
          <w:tab w:val="left" w:pos="3686" w:leader="none"/>
          <w:tab w:val="left" w:pos="4253" w:leader="none"/>
          <w:tab w:val="left" w:pos="6521" w:leader="none"/>
          <w:tab w:val="left" w:pos="6804" w:leader="none"/>
          <w:tab w:val="left" w:pos="7938" w:leader="none"/>
          <w:tab w:val="left" w:pos="8080" w:leader="none"/>
        </w:tabs>
        <w:ind w:right="424" w:hanging="0"/>
        <w:rPr>
          <w:sz w:val="28"/>
        </w:rPr>
      </w:pPr>
      <w:r>
        <w:rPr>
          <w:sz w:val="28"/>
        </w:rPr>
        <w:tab/>
        <w:t>8. Economista del Instituto Libertad y Desarrollo,</w:t>
      </w:r>
    </w:p>
    <w:p>
      <w:pPr>
        <w:pStyle w:val="Normal"/>
        <w:tabs>
          <w:tab w:val="left" w:pos="567" w:leader="none"/>
          <w:tab w:val="left" w:pos="2268" w:leader="none"/>
          <w:tab w:val="left" w:pos="3686" w:leader="none"/>
          <w:tab w:val="left" w:pos="4253" w:leader="none"/>
          <w:tab w:val="left" w:pos="6804" w:leader="none"/>
          <w:tab w:val="left" w:pos="7797" w:leader="none"/>
          <w:tab w:val="left" w:pos="7938" w:leader="none"/>
          <w:tab w:val="left" w:pos="8080" w:leader="none"/>
        </w:tabs>
        <w:ind w:right="424" w:hanging="0"/>
        <w:rPr>
          <w:sz w:val="28"/>
        </w:rPr>
      </w:pPr>
      <w:r>
        <w:rPr>
          <w:sz w:val="28"/>
        </w:rPr>
        <w:tab/>
        <w:t xml:space="preserve">    señorita María de la Luz Domper Rodríguez.</w:t>
        <w:tab/>
        <w:tab/>
        <w:t>99</w:t>
      </w:r>
    </w:p>
    <w:p>
      <w:pPr>
        <w:pStyle w:val="Normal"/>
        <w:tabs>
          <w:tab w:val="left" w:pos="567" w:leader="none"/>
          <w:tab w:val="left" w:pos="2268" w:leader="none"/>
          <w:tab w:val="left" w:pos="3686" w:leader="none"/>
          <w:tab w:val="left" w:pos="4253" w:leader="none"/>
          <w:tab w:val="left" w:pos="6521" w:leader="none"/>
          <w:tab w:val="left" w:pos="6804" w:leader="none"/>
          <w:tab w:val="left" w:pos="7938" w:leader="none"/>
          <w:tab w:val="left" w:pos="8080" w:leader="none"/>
        </w:tabs>
        <w:ind w:right="424" w:hanging="0"/>
        <w:rPr>
          <w:sz w:val="28"/>
        </w:rPr>
      </w:pPr>
      <w:r>
        <w:rPr>
          <w:sz w:val="28"/>
        </w:rPr>
        <w:tab/>
        <w:t xml:space="preserve">9. Presidente de la Corporación Nacional de </w:t>
      </w:r>
    </w:p>
    <w:p>
      <w:pPr>
        <w:pStyle w:val="Normal"/>
        <w:tabs>
          <w:tab w:val="left" w:pos="567" w:leader="none"/>
          <w:tab w:val="left" w:pos="2268" w:leader="none"/>
          <w:tab w:val="left" w:pos="3686" w:leader="none"/>
          <w:tab w:val="left" w:pos="4253" w:leader="none"/>
          <w:tab w:val="left" w:pos="6804" w:leader="none"/>
          <w:tab w:val="left" w:pos="7655" w:leader="none"/>
          <w:tab w:val="left" w:pos="7938" w:leader="none"/>
          <w:tab w:val="left" w:pos="8080" w:leader="none"/>
        </w:tabs>
        <w:ind w:right="424" w:hanging="0"/>
        <w:rPr>
          <w:sz w:val="28"/>
        </w:rPr>
      </w:pPr>
      <w:r>
        <w:rPr>
          <w:sz w:val="28"/>
        </w:rPr>
        <w:tab/>
        <w:t xml:space="preserve">    Exportadores, señor Cristóbal Valdés Sáenz.</w:t>
        <w:tab/>
        <w:tab/>
        <w:t>103</w:t>
      </w:r>
    </w:p>
    <w:p>
      <w:pPr>
        <w:pStyle w:val="Normal"/>
        <w:tabs>
          <w:tab w:val="left" w:pos="567" w:leader="none"/>
          <w:tab w:val="left" w:pos="2268" w:leader="none"/>
          <w:tab w:val="left" w:pos="3686" w:leader="none"/>
          <w:tab w:val="left" w:pos="4253" w:leader="none"/>
          <w:tab w:val="left" w:pos="6804" w:leader="none"/>
          <w:tab w:val="left" w:pos="7230" w:leader="none"/>
          <w:tab w:val="left" w:pos="7938" w:leader="none"/>
          <w:tab w:val="left" w:pos="8080" w:leader="none"/>
        </w:tabs>
        <w:ind w:right="424" w:hanging="0"/>
        <w:rPr>
          <w:sz w:val="28"/>
        </w:rPr>
      </w:pPr>
      <w:r>
        <w:rPr>
          <w:sz w:val="28"/>
        </w:rPr>
        <w:t xml:space="preserve">      </w:t>
      </w:r>
      <w:r>
        <w:rPr>
          <w:sz w:val="28"/>
        </w:rPr>
        <w:t>10. Presidente del Consejo Nacional de Confederaciones,</w:t>
      </w:r>
    </w:p>
    <w:p>
      <w:pPr>
        <w:pStyle w:val="Normal"/>
        <w:tabs>
          <w:tab w:val="left" w:pos="567" w:leader="none"/>
          <w:tab w:val="left" w:pos="2268" w:leader="none"/>
          <w:tab w:val="left" w:pos="3686" w:leader="none"/>
          <w:tab w:val="left" w:pos="4253" w:leader="none"/>
          <w:tab w:val="left" w:pos="6804" w:leader="none"/>
          <w:tab w:val="left" w:pos="7230" w:leader="none"/>
          <w:tab w:val="left" w:pos="7938" w:leader="none"/>
          <w:tab w:val="left" w:pos="8080" w:leader="none"/>
        </w:tabs>
        <w:ind w:right="424" w:hanging="0"/>
        <w:rPr>
          <w:sz w:val="28"/>
        </w:rPr>
      </w:pPr>
      <w:r>
        <w:rPr>
          <w:sz w:val="28"/>
        </w:rPr>
        <w:tab/>
        <w:t xml:space="preserve">    Federaciones y Sindicatos Únicos de Portuarios, Gente</w:t>
      </w:r>
    </w:p>
    <w:p>
      <w:pPr>
        <w:pStyle w:val="Normal"/>
        <w:tabs>
          <w:tab w:val="left" w:pos="567" w:leader="none"/>
          <w:tab w:val="left" w:pos="2268" w:leader="none"/>
          <w:tab w:val="left" w:pos="3686" w:leader="none"/>
          <w:tab w:val="left" w:pos="4253" w:leader="none"/>
          <w:tab w:val="left" w:pos="6804" w:leader="none"/>
          <w:tab w:val="left" w:pos="7230" w:leader="none"/>
          <w:tab w:val="left" w:pos="7938" w:leader="none"/>
          <w:tab w:val="left" w:pos="8080" w:leader="none"/>
        </w:tabs>
        <w:ind w:right="424" w:hanging="0"/>
        <w:rPr>
          <w:sz w:val="28"/>
        </w:rPr>
      </w:pPr>
      <w:r>
        <w:rPr>
          <w:sz w:val="28"/>
        </w:rPr>
        <w:tab/>
        <w:t xml:space="preserve">    de Mar y Marítimos de Chile, señor Guillermo Risco</w:t>
      </w:r>
    </w:p>
    <w:p>
      <w:pPr>
        <w:pStyle w:val="Normal"/>
        <w:tabs>
          <w:tab w:val="left" w:pos="567" w:leader="none"/>
          <w:tab w:val="left" w:pos="2268" w:leader="none"/>
          <w:tab w:val="left" w:pos="3686" w:leader="none"/>
          <w:tab w:val="left" w:pos="4253" w:leader="none"/>
          <w:tab w:val="left" w:pos="6804" w:leader="none"/>
          <w:tab w:val="left" w:pos="7655" w:leader="none"/>
          <w:tab w:val="left" w:pos="7938" w:leader="none"/>
          <w:tab w:val="left" w:pos="8080" w:leader="none"/>
        </w:tabs>
        <w:ind w:right="424" w:hanging="0"/>
        <w:rPr>
          <w:sz w:val="28"/>
        </w:rPr>
      </w:pPr>
      <w:r>
        <w:rPr>
          <w:sz w:val="28"/>
        </w:rPr>
        <w:tab/>
        <w:t xml:space="preserve">    Uribe.</w:t>
        <w:tab/>
        <w:tab/>
        <w:tab/>
        <w:tab/>
        <w:tab/>
        <w:t>109</w:t>
      </w:r>
    </w:p>
    <w:p>
      <w:pPr>
        <w:pStyle w:val="Normal"/>
        <w:tabs>
          <w:tab w:val="left" w:pos="567" w:leader="none"/>
          <w:tab w:val="left" w:pos="2268" w:leader="none"/>
          <w:tab w:val="left" w:pos="3686" w:leader="none"/>
          <w:tab w:val="left" w:pos="4253" w:leader="none"/>
          <w:tab w:val="left" w:pos="6804" w:leader="none"/>
          <w:tab w:val="left" w:pos="7655" w:leader="none"/>
          <w:tab w:val="left" w:pos="7938"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6804" w:leader="none"/>
          <w:tab w:val="left" w:pos="7655" w:leader="none"/>
          <w:tab w:val="left" w:pos="7938"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6804" w:leader="none"/>
          <w:tab w:val="left" w:pos="7230" w:leader="none"/>
          <w:tab w:val="left" w:pos="7938" w:leader="none"/>
          <w:tab w:val="left" w:pos="8080" w:leader="none"/>
        </w:tabs>
        <w:ind w:right="424" w:hanging="0"/>
        <w:rPr>
          <w:sz w:val="28"/>
        </w:rPr>
      </w:pPr>
      <w:r>
        <w:rPr>
          <w:sz w:val="28"/>
        </w:rPr>
        <w:t xml:space="preserve">      </w:t>
      </w:r>
      <w:r>
        <w:rPr>
          <w:sz w:val="28"/>
        </w:rPr>
        <w:t>11. Director General del Territorio Marítimo y Marina</w:t>
      </w:r>
    </w:p>
    <w:p>
      <w:pPr>
        <w:pStyle w:val="Normal"/>
        <w:tabs>
          <w:tab w:val="left" w:pos="567" w:leader="none"/>
          <w:tab w:val="left" w:pos="2268" w:leader="none"/>
          <w:tab w:val="left" w:pos="3686" w:leader="none"/>
          <w:tab w:val="left" w:pos="4253" w:leader="none"/>
          <w:tab w:val="left" w:pos="6804" w:leader="none"/>
          <w:tab w:val="left" w:pos="7230" w:leader="none"/>
          <w:tab w:val="left" w:pos="7938" w:leader="none"/>
          <w:tab w:val="left" w:pos="8080" w:leader="none"/>
        </w:tabs>
        <w:ind w:right="424" w:hanging="0"/>
        <w:rPr>
          <w:sz w:val="28"/>
        </w:rPr>
      </w:pPr>
      <w:r>
        <w:rPr>
          <w:sz w:val="28"/>
        </w:rPr>
        <w:tab/>
        <w:t xml:space="preserve">    Mercante Nacional subrogante, Contraalmirante señor</w:t>
      </w:r>
    </w:p>
    <w:p>
      <w:pPr>
        <w:pStyle w:val="Normal"/>
        <w:tabs>
          <w:tab w:val="left" w:pos="567" w:leader="none"/>
          <w:tab w:val="left" w:pos="2268" w:leader="none"/>
          <w:tab w:val="left" w:pos="3686" w:leader="none"/>
          <w:tab w:val="left" w:pos="4253" w:leader="none"/>
          <w:tab w:val="left" w:pos="6804" w:leader="none"/>
          <w:tab w:val="left" w:pos="7655" w:leader="none"/>
          <w:tab w:val="left" w:pos="7938" w:leader="none"/>
          <w:tab w:val="left" w:pos="8080" w:leader="none"/>
        </w:tabs>
        <w:ind w:right="424" w:hanging="0"/>
        <w:rPr>
          <w:sz w:val="28"/>
        </w:rPr>
      </w:pPr>
      <w:r>
        <w:rPr>
          <w:sz w:val="28"/>
        </w:rPr>
        <w:tab/>
        <w:t xml:space="preserve">    Hernán Couyoumdjian Bergamali.</w:t>
        <w:tab/>
        <w:tab/>
        <w:t>116</w:t>
      </w:r>
    </w:p>
    <w:p>
      <w:pPr>
        <w:pStyle w:val="Normal"/>
        <w:tabs>
          <w:tab w:val="left" w:pos="567" w:leader="none"/>
          <w:tab w:val="left" w:pos="2268" w:leader="none"/>
          <w:tab w:val="left" w:pos="3686" w:leader="none"/>
          <w:tab w:val="left" w:pos="4253" w:leader="none"/>
          <w:tab w:val="left" w:pos="6804" w:leader="none"/>
          <w:tab w:val="left" w:pos="7230" w:leader="none"/>
          <w:tab w:val="left" w:pos="7938" w:leader="none"/>
          <w:tab w:val="left" w:pos="8080" w:leader="none"/>
        </w:tabs>
        <w:ind w:right="424" w:hanging="0"/>
        <w:rPr>
          <w:sz w:val="28"/>
        </w:rPr>
      </w:pPr>
      <w:r>
        <w:rPr>
          <w:sz w:val="28"/>
        </w:rPr>
        <w:t xml:space="preserve">      </w:t>
      </w:r>
      <w:r>
        <w:rPr>
          <w:sz w:val="28"/>
        </w:rPr>
        <w:t>12. Presidente de la Federación de Trabajadores Portuarios</w:t>
      </w:r>
    </w:p>
    <w:p>
      <w:pPr>
        <w:pStyle w:val="Normal"/>
        <w:tabs>
          <w:tab w:val="left" w:pos="567" w:leader="none"/>
          <w:tab w:val="left" w:pos="2268" w:leader="none"/>
          <w:tab w:val="left" w:pos="3686" w:leader="none"/>
          <w:tab w:val="left" w:pos="4253" w:leader="none"/>
          <w:tab w:val="left" w:pos="7230" w:leader="none"/>
          <w:tab w:val="left" w:pos="7655" w:leader="none"/>
          <w:tab w:val="left" w:pos="7938" w:leader="none"/>
          <w:tab w:val="left" w:pos="8080" w:leader="none"/>
        </w:tabs>
        <w:ind w:right="424" w:hanging="0"/>
        <w:rPr>
          <w:sz w:val="28"/>
        </w:rPr>
      </w:pPr>
      <w:r>
        <w:rPr>
          <w:sz w:val="28"/>
        </w:rPr>
        <w:tab/>
        <w:t xml:space="preserve">    de Chile, señor Manuel Astuya Rojas.</w:t>
        <w:tab/>
        <w:tab/>
        <w:t>123</w:t>
      </w:r>
    </w:p>
    <w:p>
      <w:pPr>
        <w:pStyle w:val="Normal"/>
        <w:tabs>
          <w:tab w:val="left" w:pos="567" w:leader="none"/>
          <w:tab w:val="left" w:pos="2268" w:leader="none"/>
          <w:tab w:val="left" w:pos="3686" w:leader="none"/>
          <w:tab w:val="left" w:pos="4253" w:leader="none"/>
          <w:tab w:val="left" w:pos="6804" w:leader="none"/>
          <w:tab w:val="left" w:pos="7230" w:leader="none"/>
          <w:tab w:val="left" w:pos="7938" w:leader="none"/>
          <w:tab w:val="left" w:pos="8080" w:leader="none"/>
        </w:tabs>
        <w:ind w:right="424" w:hanging="0"/>
        <w:rPr>
          <w:sz w:val="28"/>
        </w:rPr>
      </w:pPr>
      <w:r>
        <w:rPr>
          <w:sz w:val="28"/>
        </w:rPr>
        <w:t xml:space="preserve">      </w:t>
      </w:r>
      <w:r>
        <w:rPr>
          <w:sz w:val="28"/>
        </w:rPr>
        <w:t>13. Presidente de la Federación Nacional de Trabajadores</w:t>
      </w:r>
    </w:p>
    <w:p>
      <w:pPr>
        <w:pStyle w:val="Normal"/>
        <w:tabs>
          <w:tab w:val="left" w:pos="567" w:leader="none"/>
          <w:tab w:val="left" w:pos="2268" w:leader="none"/>
          <w:tab w:val="left" w:pos="3686" w:leader="none"/>
          <w:tab w:val="left" w:pos="4253" w:leader="none"/>
          <w:tab w:val="left" w:pos="6804" w:leader="none"/>
          <w:tab w:val="left" w:pos="7655" w:leader="none"/>
          <w:tab w:val="left" w:pos="7938" w:leader="none"/>
          <w:tab w:val="left" w:pos="8080" w:leader="none"/>
        </w:tabs>
        <w:ind w:right="424" w:hanging="0"/>
        <w:rPr>
          <w:sz w:val="28"/>
        </w:rPr>
      </w:pPr>
      <w:r>
        <w:rPr>
          <w:sz w:val="28"/>
        </w:rPr>
        <w:tab/>
        <w:t xml:space="preserve">    Portuarios de Chile, señor Carlos Garrido Estrada.</w:t>
        <w:tab/>
        <w:tab/>
        <w:t>131</w:t>
      </w:r>
    </w:p>
    <w:p>
      <w:pPr>
        <w:pStyle w:val="Normal"/>
        <w:tabs>
          <w:tab w:val="left" w:pos="567" w:leader="none"/>
          <w:tab w:val="left" w:pos="2268" w:leader="none"/>
          <w:tab w:val="left" w:pos="3686" w:leader="none"/>
          <w:tab w:val="left" w:pos="4253" w:leader="none"/>
          <w:tab w:val="left" w:pos="6804" w:leader="none"/>
          <w:tab w:val="left" w:pos="7655" w:leader="none"/>
          <w:tab w:val="left" w:pos="7938"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6521" w:leader="none"/>
          <w:tab w:val="left" w:pos="6804" w:leader="none"/>
          <w:tab w:val="left" w:pos="7938" w:leader="none"/>
          <w:tab w:val="left" w:pos="8080" w:leader="none"/>
        </w:tabs>
        <w:ind w:right="424" w:hanging="0"/>
        <w:rPr>
          <w:sz w:val="28"/>
        </w:rPr>
      </w:pPr>
      <w:r>
        <w:rPr>
          <w:sz w:val="28"/>
        </w:rPr>
        <w:t>IV.</w:t>
        <w:tab/>
        <w:t>Minuta de las Ideas Fundamentales o Matrices</w:t>
      </w:r>
    </w:p>
    <w:p>
      <w:pPr>
        <w:pStyle w:val="Normal"/>
        <w:tabs>
          <w:tab w:val="left" w:pos="567" w:leader="none"/>
          <w:tab w:val="left" w:pos="2268" w:leader="none"/>
          <w:tab w:val="left" w:pos="3686" w:leader="none"/>
          <w:tab w:val="left" w:pos="4253" w:leader="none"/>
          <w:tab w:val="left" w:pos="7655" w:leader="none"/>
          <w:tab w:val="left" w:pos="7797" w:leader="none"/>
          <w:tab w:val="left" w:pos="7938" w:leader="none"/>
          <w:tab w:val="left" w:pos="8080" w:leader="none"/>
        </w:tabs>
        <w:ind w:right="424" w:hanging="0"/>
        <w:rPr>
          <w:sz w:val="28"/>
        </w:rPr>
      </w:pPr>
      <w:r>
        <w:rPr>
          <w:sz w:val="28"/>
        </w:rPr>
        <w:tab/>
        <w:t>del Proyecto</w:t>
        <w:tab/>
        <w:tab/>
        <w:tab/>
        <w:tab/>
        <w:t>136</w:t>
      </w:r>
    </w:p>
    <w:p>
      <w:pPr>
        <w:pStyle w:val="Normal"/>
        <w:tabs>
          <w:tab w:val="left" w:pos="567" w:leader="none"/>
          <w:tab w:val="left" w:pos="2268" w:leader="none"/>
          <w:tab w:val="left" w:pos="3686" w:leader="none"/>
          <w:tab w:val="left" w:pos="4253" w:leader="none"/>
          <w:tab w:val="left" w:pos="6521" w:leader="none"/>
          <w:tab w:val="left" w:pos="6804" w:leader="none"/>
          <w:tab w:val="left" w:pos="7938"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6521" w:leader="none"/>
          <w:tab w:val="left" w:pos="6804" w:leader="none"/>
          <w:tab w:val="left" w:pos="7938" w:leader="none"/>
          <w:tab w:val="left" w:pos="8080" w:leader="none"/>
        </w:tabs>
        <w:ind w:right="424" w:hanging="0"/>
        <w:rPr>
          <w:sz w:val="28"/>
        </w:rPr>
      </w:pPr>
      <w:r>
        <w:rPr>
          <w:sz w:val="28"/>
        </w:rPr>
        <w:t>V.</w:t>
        <w:tab/>
        <w:t>Artículos calificados como normas de carácter</w:t>
      </w:r>
    </w:p>
    <w:p>
      <w:pPr>
        <w:pStyle w:val="Normal"/>
        <w:tabs>
          <w:tab w:val="left" w:pos="567" w:leader="none"/>
          <w:tab w:val="left" w:pos="2268" w:leader="none"/>
          <w:tab w:val="left" w:pos="3686" w:leader="none"/>
          <w:tab w:val="left" w:pos="4253" w:leader="none"/>
          <w:tab w:val="left" w:pos="6804" w:leader="none"/>
          <w:tab w:val="left" w:pos="7655" w:leader="none"/>
          <w:tab w:val="left" w:pos="7938" w:leader="none"/>
          <w:tab w:val="left" w:pos="8080" w:leader="none"/>
        </w:tabs>
        <w:ind w:right="424" w:hanging="0"/>
        <w:rPr>
          <w:sz w:val="28"/>
        </w:rPr>
      </w:pPr>
      <w:r>
        <w:rPr>
          <w:sz w:val="28"/>
        </w:rPr>
        <w:tab/>
        <w:t>orgánico-constitucional o de quórum calificado.</w:t>
        <w:tab/>
        <w:tab/>
        <w:t>140</w:t>
      </w:r>
    </w:p>
    <w:p>
      <w:pPr>
        <w:pStyle w:val="Normal"/>
        <w:tabs>
          <w:tab w:val="left" w:pos="567" w:leader="none"/>
          <w:tab w:val="left" w:pos="2268" w:leader="none"/>
          <w:tab w:val="left" w:pos="3686" w:leader="none"/>
          <w:tab w:val="left" w:pos="4253" w:leader="none"/>
          <w:tab w:val="left" w:pos="6521" w:leader="none"/>
          <w:tab w:val="left" w:pos="6804" w:leader="none"/>
          <w:tab w:val="left" w:pos="7938" w:leader="none"/>
          <w:tab w:val="left" w:pos="8080" w:leader="none"/>
        </w:tabs>
        <w:ind w:right="424" w:hanging="0"/>
        <w:rPr>
          <w:sz w:val="28"/>
        </w:rPr>
      </w:pPr>
      <w:r>
        <w:rPr>
          <w:sz w:val="28"/>
        </w:rPr>
      </w:r>
    </w:p>
    <w:p>
      <w:pPr>
        <w:pStyle w:val="Normal"/>
        <w:tabs>
          <w:tab w:val="clear" w:pos="567"/>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t>VI.   Artículos del proyecto que en conformidad con</w:t>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tab/>
        <w:t>el artículo 220 del Reglamento, deban ser conocidos</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por la Comisión de Hacienda.</w:t>
        <w:tab/>
        <w:tab/>
        <w:t>140</w:t>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VII. Artículos e indicaciones rechazadas por la Comisión.</w:t>
        <w:tab/>
        <w:t>140</w:t>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6521" w:leader="none"/>
          <w:tab w:val="left" w:pos="7655" w:leader="none"/>
          <w:tab w:val="left" w:pos="7938" w:leader="none"/>
          <w:tab w:val="left" w:pos="8080" w:leader="none"/>
        </w:tabs>
        <w:ind w:right="424" w:hanging="0"/>
        <w:rPr>
          <w:sz w:val="28"/>
        </w:rPr>
      </w:pPr>
      <w:r>
        <w:rPr>
          <w:sz w:val="28"/>
        </w:rPr>
        <w:t>VIII. Discusión y votación en general del proyecto.</w:t>
        <w:tab/>
        <w:tab/>
        <w:t>144</w:t>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Discusión y votación en particular del proyecto</w:t>
        <w:tab/>
        <w:t>147</w:t>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6521" w:leader="none"/>
          <w:tab w:val="left" w:pos="7655" w:leader="none"/>
          <w:tab w:val="left" w:pos="7938"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7371" w:leader="none"/>
          <w:tab w:val="left" w:pos="7655" w:leader="none"/>
          <w:tab w:val="left" w:pos="7938" w:leader="none"/>
          <w:tab w:val="left" w:pos="8080" w:leader="none"/>
        </w:tabs>
        <w:ind w:right="424" w:hanging="0"/>
        <w:rPr>
          <w:sz w:val="28"/>
        </w:rPr>
      </w:pPr>
      <w:r>
        <w:rPr>
          <w:sz w:val="28"/>
        </w:rPr>
        <w:tab/>
        <w:t>Artículo 1º</w:t>
        <w:tab/>
        <w:tab/>
        <w:tab/>
        <w:tab/>
        <w:tab/>
        <w:t>147</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2º</w:t>
        <w:tab/>
        <w:tab/>
        <w:tab/>
        <w:tab/>
        <w:t>151</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3º</w:t>
        <w:tab/>
        <w:tab/>
        <w:tab/>
        <w:tab/>
        <w:t>152</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4º</w:t>
        <w:tab/>
        <w:tab/>
        <w:tab/>
        <w:tab/>
        <w:t>153</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5º</w:t>
        <w:tab/>
        <w:tab/>
        <w:tab/>
        <w:tab/>
        <w:t>154</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6º</w:t>
        <w:tab/>
        <w:tab/>
        <w:tab/>
        <w:tab/>
        <w:t>156</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7º</w:t>
        <w:tab/>
        <w:tab/>
        <w:tab/>
        <w:tab/>
        <w:t>157</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8º</w:t>
        <w:tab/>
        <w:tab/>
        <w:tab/>
        <w:tab/>
        <w:t>159</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9º</w:t>
        <w:tab/>
        <w:tab/>
        <w:tab/>
        <w:tab/>
        <w:t>160</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10</w:t>
        <w:tab/>
        <w:tab/>
        <w:tab/>
        <w:tab/>
        <w:t>161</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11</w:t>
        <w:tab/>
        <w:tab/>
        <w:tab/>
        <w:tab/>
        <w:t>162</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12</w:t>
        <w:tab/>
        <w:tab/>
        <w:tab/>
        <w:tab/>
        <w:t>163</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13</w:t>
        <w:tab/>
        <w:tab/>
        <w:tab/>
        <w:tab/>
        <w:t>164</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14</w:t>
        <w:tab/>
        <w:tab/>
        <w:tab/>
        <w:tab/>
        <w:t>166</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15</w:t>
        <w:tab/>
        <w:tab/>
        <w:tab/>
        <w:tab/>
        <w:t>166</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16</w:t>
        <w:tab/>
        <w:tab/>
        <w:tab/>
        <w:tab/>
        <w:t>169</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17</w:t>
        <w:tab/>
        <w:tab/>
        <w:tab/>
        <w:tab/>
        <w:t>171</w:t>
      </w:r>
    </w:p>
    <w:p>
      <w:pPr>
        <w:pStyle w:val="Normal"/>
        <w:tabs>
          <w:tab w:val="left" w:pos="567" w:leader="none"/>
          <w:tab w:val="left" w:pos="2268" w:leader="none"/>
          <w:tab w:val="left" w:pos="3686" w:leader="none"/>
          <w:tab w:val="left" w:pos="7655" w:leader="none"/>
          <w:tab w:val="left" w:pos="7938" w:leader="none"/>
          <w:tab w:val="left" w:pos="8080" w:leader="none"/>
        </w:tabs>
        <w:ind w:right="424" w:hanging="0"/>
        <w:rPr>
          <w:sz w:val="28"/>
        </w:rPr>
      </w:pPr>
      <w:r>
        <w:rPr>
          <w:sz w:val="28"/>
        </w:rPr>
        <w:tab/>
        <w:t>Artículo 18</w:t>
        <w:tab/>
        <w:tab/>
        <w:tab/>
        <w:t>172</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19</w:t>
        <w:tab/>
        <w:tab/>
        <w:tab/>
        <w:tab/>
        <w:t>173</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20</w:t>
        <w:tab/>
        <w:tab/>
        <w:tab/>
        <w:tab/>
        <w:t>174</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21</w:t>
        <w:tab/>
        <w:tab/>
        <w:tab/>
        <w:tab/>
        <w:t>175</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22</w:t>
        <w:tab/>
        <w:tab/>
        <w:tab/>
        <w:tab/>
        <w:t>176</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23</w:t>
        <w:tab/>
        <w:tab/>
        <w:tab/>
        <w:tab/>
        <w:t>180</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24</w:t>
        <w:tab/>
        <w:tab/>
        <w:tab/>
        <w:tab/>
        <w:t>180</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25</w:t>
        <w:tab/>
        <w:tab/>
        <w:tab/>
        <w:tab/>
        <w:t>180</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26</w:t>
        <w:tab/>
        <w:tab/>
        <w:tab/>
        <w:tab/>
        <w:t>182</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27</w:t>
        <w:tab/>
        <w:tab/>
        <w:tab/>
        <w:tab/>
        <w:t>182</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28</w:t>
        <w:tab/>
        <w:tab/>
        <w:tab/>
        <w:tab/>
        <w:t>182</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29</w:t>
        <w:tab/>
        <w:tab/>
        <w:tab/>
        <w:tab/>
        <w:t>183</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30</w:t>
        <w:tab/>
        <w:tab/>
        <w:tab/>
        <w:tab/>
        <w:t>185</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31</w:t>
        <w:tab/>
        <w:tab/>
        <w:tab/>
        <w:tab/>
        <w:t>186</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32</w:t>
        <w:tab/>
        <w:tab/>
        <w:tab/>
        <w:tab/>
        <w:t>187</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33</w:t>
        <w:tab/>
        <w:tab/>
        <w:tab/>
        <w:tab/>
        <w:t>187</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34</w:t>
        <w:tab/>
        <w:tab/>
        <w:tab/>
        <w:tab/>
        <w:t>188</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35</w:t>
        <w:tab/>
        <w:tab/>
        <w:tab/>
        <w:tab/>
        <w:t>189</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36</w:t>
        <w:tab/>
        <w:tab/>
        <w:tab/>
        <w:tab/>
        <w:t>189</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37</w:t>
        <w:tab/>
        <w:tab/>
        <w:tab/>
        <w:tab/>
        <w:t>190</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38</w:t>
        <w:tab/>
        <w:tab/>
        <w:tab/>
        <w:tab/>
        <w:t>190</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39</w:t>
        <w:tab/>
        <w:tab/>
        <w:tab/>
        <w:tab/>
        <w:t>190</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40</w:t>
        <w:tab/>
        <w:tab/>
        <w:tab/>
        <w:tab/>
        <w:t>191</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41</w:t>
        <w:tab/>
        <w:tab/>
        <w:tab/>
        <w:tab/>
        <w:t>191</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42</w:t>
        <w:tab/>
        <w:tab/>
        <w:tab/>
        <w:tab/>
        <w:t>191</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43</w:t>
        <w:tab/>
        <w:tab/>
        <w:tab/>
        <w:tab/>
        <w:t>192</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44</w:t>
        <w:tab/>
        <w:tab/>
        <w:tab/>
        <w:tab/>
        <w:t>193</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45</w:t>
        <w:tab/>
        <w:tab/>
        <w:tab/>
        <w:tab/>
        <w:t>193</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46</w:t>
        <w:tab/>
        <w:tab/>
        <w:tab/>
        <w:tab/>
        <w:t>193</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47</w:t>
        <w:tab/>
        <w:tab/>
        <w:tab/>
        <w:tab/>
        <w:t>194</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48</w:t>
        <w:tab/>
        <w:tab/>
        <w:tab/>
        <w:tab/>
        <w:t>196</w:t>
      </w:r>
    </w:p>
    <w:p>
      <w:pPr>
        <w:pStyle w:val="Normal"/>
        <w:tabs>
          <w:tab w:val="left" w:pos="567" w:leader="none"/>
          <w:tab w:val="left" w:pos="2268" w:leader="none"/>
          <w:tab w:val="left" w:pos="3686" w:leader="none"/>
          <w:tab w:val="left" w:pos="4253" w:leader="none"/>
          <w:tab w:val="left" w:pos="7655" w:leader="none"/>
          <w:tab w:val="left" w:pos="7938" w:leader="none"/>
          <w:tab w:val="left" w:pos="8080" w:leader="none"/>
        </w:tabs>
        <w:ind w:right="424" w:hanging="0"/>
        <w:rPr>
          <w:sz w:val="28"/>
        </w:rPr>
      </w:pPr>
      <w:r>
        <w:rPr>
          <w:sz w:val="28"/>
        </w:rPr>
        <w:tab/>
        <w:t>Artículo 49</w:t>
        <w:tab/>
        <w:tab/>
        <w:tab/>
        <w:tab/>
        <w:t>203</w:t>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tab/>
        <w:t>Artículo 1º transitorio</w:t>
        <w:tab/>
        <w:tab/>
        <w:tab/>
        <w:t xml:space="preserve">                203</w:t>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tab/>
        <w:t>Artículo 2º transitorio</w:t>
        <w:tab/>
        <w:tab/>
        <w:tab/>
        <w:t xml:space="preserve">                204</w:t>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tab/>
        <w:t>Artículo 3º transitorio</w:t>
        <w:tab/>
        <w:tab/>
        <w:tab/>
        <w:t xml:space="preserve">                205</w:t>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tab/>
        <w:t>Artículo 4º transitorio</w:t>
        <w:tab/>
        <w:tab/>
        <w:tab/>
        <w:t xml:space="preserve">                205</w:t>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tab/>
        <w:t>Artículo 5º transitorio</w:t>
        <w:tab/>
        <w:tab/>
        <w:tab/>
        <w:t xml:space="preserve">                207</w:t>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tab/>
        <w:t>Artículo 6º transitorio</w:t>
        <w:tab/>
        <w:tab/>
        <w:tab/>
        <w:t xml:space="preserve">                210</w:t>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tab/>
        <w:t>Artículo 7º transitorio</w:t>
        <w:tab/>
        <w:tab/>
        <w:tab/>
        <w:t xml:space="preserve">                211</w:t>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tab/>
        <w:t>Artículo 8º transitorio</w:t>
        <w:tab/>
        <w:tab/>
        <w:tab/>
        <w:t xml:space="preserve">                213</w:t>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t>IX.</w:t>
        <w:tab/>
        <w:t>Texto del proyecto aprobado por la Comisión</w:t>
        <w:tab/>
        <w:t xml:space="preserve">                213</w:t>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tab/>
        <w:t>Diputado Informante</w:t>
        <w:tab/>
        <w:tab/>
        <w:tab/>
        <w:t xml:space="preserve">                245</w:t>
      </w:r>
    </w:p>
    <w:p>
      <w:pPr>
        <w:pStyle w:val="Normal"/>
        <w:tabs>
          <w:tab w:val="left" w:pos="567" w:leader="none"/>
          <w:tab w:val="left" w:pos="2268" w:leader="none"/>
          <w:tab w:val="left" w:pos="3686" w:leader="none"/>
          <w:tab w:val="left" w:pos="4253" w:leader="none"/>
          <w:tab w:val="left" w:pos="6521" w:leader="none"/>
          <w:tab w:val="left" w:pos="7938" w:leader="none"/>
          <w:tab w:val="left" w:pos="8080" w:leader="none"/>
        </w:tabs>
        <w:ind w:right="424" w:hanging="0"/>
        <w:rPr>
          <w:sz w:val="28"/>
        </w:rPr>
      </w:pPr>
      <w:r>
        <w:rPr>
          <w:sz w:val="28"/>
        </w:rPr>
      </w:r>
    </w:p>
    <w:p>
      <w:pPr>
        <w:pStyle w:val="Normal"/>
        <w:tabs>
          <w:tab w:val="left" w:pos="-720" w:leader="none"/>
          <w:tab w:val="left" w:pos="567" w:leader="none"/>
          <w:tab w:val="left" w:pos="2268" w:leader="none"/>
          <w:tab w:val="left" w:pos="3686" w:leader="none"/>
          <w:tab w:val="left" w:pos="4253" w:leader="none"/>
          <w:tab w:val="left" w:pos="6521" w:leader="none"/>
          <w:tab w:val="left" w:pos="7938" w:leader="none"/>
          <w:tab w:val="left" w:pos="8080" w:leader="none"/>
        </w:tabs>
        <w:ind w:right="424" w:hanging="0"/>
        <w:jc w:val="center"/>
        <w:rPr>
          <w:sz w:val="28"/>
        </w:rPr>
      </w:pPr>
      <w:r>
        <w:rPr>
          <w:sz w:val="28"/>
        </w:rPr>
      </w:r>
    </w:p>
    <w:sectPr>
      <w:headerReference w:type="default" r:id="rId2"/>
      <w:headerReference w:type="first" r:id="rId3"/>
      <w:type w:val="nextPage"/>
      <w:pgSz w:w="12240" w:h="20160"/>
      <w:pgMar w:left="1701" w:right="1701" w:gutter="0" w:header="1928" w:top="2835" w:footer="0" w:bottom="4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Fuentedeprrafopredeter">
    <w:name w:val="Fuente de párrafo predeter."/>
    <w:qFormat/>
    <w:rPr/>
  </w:style>
  <w:style w:type="character" w:styleId="Refdecomentario">
    <w:name w:val="Ref. de comentario"/>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Emphasis">
    <w:name w:val="Emphasis"/>
    <w:qFormat/>
    <w:rPr>
      <w:i/>
    </w:rPr>
  </w:style>
  <w:style w:type="character" w:styleId="Nfasisinicial">
    <w:name w:val="Énfasis inicial"/>
    <w:qFormat/>
    <w:rPr>
      <w:b/>
      <w:i/>
    </w:rPr>
  </w:style>
  <w:style w:type="character" w:styleId="Superndice">
    <w:name w:val="Superíndice"/>
    <w:qFormat/>
    <w:rPr>
      <w:vertAlign w:val="superscript"/>
    </w:rPr>
  </w:style>
  <w:style w:type="paragraph" w:styleId="Heading">
    <w:name w:val="Heading"/>
    <w:basedOn w:val="Normal"/>
    <w:next w:val="TextBody"/>
    <w:qFormat/>
    <w:pPr>
      <w:keepNext w:val="true"/>
      <w:keepLines/>
      <w:spacing w:before="360" w:after="160"/>
      <w:jc w:val="center"/>
    </w:pPr>
    <w:rPr>
      <w:rFonts w:ascii="Arial" w:hAnsi="Arial" w:cs="Arial"/>
      <w:b/>
      <w:kern w:val="2"/>
      <w:sz w:val="40"/>
    </w:rPr>
  </w:style>
  <w:style w:type="paragraph" w:styleId="TextBody">
    <w:name w:val="Body Text"/>
    <w:basedOn w:val="Normal"/>
    <w:pPr>
      <w:spacing w:before="0" w:after="160"/>
    </w:pPr>
    <w:rPr/>
  </w:style>
  <w:style w:type="paragraph" w:styleId="List">
    <w:name w:val="List"/>
    <w:basedOn w:val="TextBody"/>
    <w:pPr>
      <w:tabs>
        <w:tab w:val="clear" w:pos="567"/>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tabs>
        <w:tab w:val="clear" w:pos="567"/>
        <w:tab w:val="left" w:pos="187" w:leader="none"/>
      </w:tabs>
      <w:spacing w:lineRule="exact" w:line="220" w:before="0" w:after="120"/>
      <w:ind w:left="187" w:hanging="187"/>
    </w:pPr>
    <w:rPr/>
  </w:style>
  <w:style w:type="paragraph" w:styleId="TextBodyIndent">
    <w:name w:val="Body Text Indent"/>
    <w:basedOn w:val="TextBody"/>
    <w:pPr>
      <w:ind w:left="360" w:hanging="0"/>
    </w:pPr>
    <w:rPr/>
  </w:style>
  <w:style w:type="paragraph" w:styleId="Epgrafe">
    <w:name w:val="Epígrafe"/>
    <w:basedOn w:val="Normal"/>
    <w:next w:val="TextBody"/>
    <w:qFormat/>
    <w:pPr>
      <w:spacing w:before="120" w:after="160"/>
    </w:pPr>
    <w:rPr>
      <w:i/>
      <w:sz w:val="18"/>
    </w:rPr>
  </w:style>
  <w:style w:type="paragraph" w:styleId="Endnote">
    <w:name w:val="Endnote Text"/>
    <w:basedOn w:val="Normal"/>
    <w:pPr>
      <w:tabs>
        <w:tab w:val="clear" w:pos="567"/>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keepLines/>
      <w:tabs>
        <w:tab w:val="clear" w:pos="567"/>
        <w:tab w:val="center" w:pos="4320" w:leader="none"/>
        <w:tab w:val="right" w:pos="8640" w:leader="none"/>
      </w:tabs>
    </w:pPr>
    <w:rPr/>
  </w:style>
  <w:style w:type="paragraph" w:styleId="Footnote">
    <w:name w:val="Footnote Text"/>
    <w:basedOn w:val="Normal"/>
    <w:pPr>
      <w:tabs>
        <w:tab w:val="clear" w:pos="567"/>
        <w:tab w:val="left" w:pos="187" w:leader="none"/>
      </w:tabs>
      <w:spacing w:lineRule="exact" w:line="220" w:before="0" w:after="120"/>
      <w:ind w:left="187" w:hanging="187"/>
    </w:pPr>
    <w:rPr>
      <w:sz w:val="18"/>
    </w:rPr>
  </w:style>
  <w:style w:type="paragraph" w:styleId="Header">
    <w:name w:val="Header"/>
    <w:basedOn w:val="Normal"/>
    <w:pPr>
      <w:keepLines/>
      <w:tabs>
        <w:tab w:val="clear" w:pos="567"/>
        <w:tab w:val="center" w:pos="4320" w:leader="none"/>
        <w:tab w:val="right" w:pos="8640" w:leader="none"/>
      </w:tabs>
    </w:pPr>
    <w:rPr/>
  </w:style>
  <w:style w:type="paragraph" w:styleId="Index1">
    <w:name w:val="Index 1"/>
    <w:basedOn w:val="Normal"/>
    <w:pPr>
      <w:tabs>
        <w:tab w:val="clear" w:pos="567"/>
        <w:tab w:val="right" w:pos="3960" w:leader="dot"/>
      </w:tabs>
      <w:ind w:left="720" w:hanging="720"/>
    </w:pPr>
    <w:rPr/>
  </w:style>
  <w:style w:type="paragraph" w:styleId="Index2">
    <w:name w:val="Index 2"/>
    <w:basedOn w:val="Normal"/>
    <w:pPr>
      <w:tabs>
        <w:tab w:val="clear" w:pos="567"/>
        <w:tab w:val="right" w:pos="3960" w:leader="dot"/>
      </w:tabs>
      <w:ind w:left="1080" w:hanging="720"/>
    </w:pPr>
    <w:rPr/>
  </w:style>
  <w:style w:type="paragraph" w:styleId="Index3">
    <w:name w:val="Index 3"/>
    <w:basedOn w:val="Normal"/>
    <w:pPr>
      <w:tabs>
        <w:tab w:val="clear" w:pos="567"/>
        <w:tab w:val="right" w:pos="3960" w:leader="dot"/>
      </w:tabs>
      <w:ind w:left="1440" w:hanging="720"/>
    </w:pPr>
    <w:rPr/>
  </w:style>
  <w:style w:type="paragraph" w:styleId="Ndice4">
    <w:name w:val="Índice 4"/>
    <w:basedOn w:val="Normal"/>
    <w:qFormat/>
    <w:pPr>
      <w:tabs>
        <w:tab w:val="clear" w:pos="567"/>
        <w:tab w:val="right" w:pos="3960" w:leader="dot"/>
      </w:tabs>
      <w:ind w:left="1800" w:hanging="720"/>
    </w:pPr>
    <w:rPr/>
  </w:style>
  <w:style w:type="paragraph" w:styleId="Ndice5">
    <w:name w:val="Índice 5"/>
    <w:basedOn w:val="Normal"/>
    <w:qFormat/>
    <w:pPr>
      <w:tabs>
        <w:tab w:val="clear" w:pos="567"/>
        <w:tab w:val="right" w:pos="3960" w:leader="dot"/>
      </w:tabs>
      <w:ind w:left="2160" w:hanging="720"/>
    </w:pPr>
    <w:rPr/>
  </w:style>
  <w:style w:type="paragraph" w:styleId="Ndice6">
    <w:name w:val="Índice 6"/>
    <w:basedOn w:val="Normal"/>
    <w:qFormat/>
    <w:pPr>
      <w:tabs>
        <w:tab w:val="clear" w:pos="567"/>
        <w:tab w:val="right" w:pos="3960" w:leader="dot"/>
      </w:tabs>
      <w:ind w:left="1800" w:hanging="720"/>
    </w:pPr>
    <w:rPr/>
  </w:style>
  <w:style w:type="paragraph" w:styleId="Ndice7">
    <w:name w:val="Índice 7"/>
    <w:basedOn w:val="Normal"/>
    <w:qFormat/>
    <w:pPr>
      <w:tabs>
        <w:tab w:val="clear" w:pos="567"/>
        <w:tab w:val="right" w:pos="3960" w:leader="dot"/>
      </w:tabs>
      <w:ind w:left="2160" w:hanging="720"/>
    </w:pPr>
    <w:rPr/>
  </w:style>
  <w:style w:type="paragraph" w:styleId="Ndice8">
    <w:name w:val="Índice 8"/>
    <w:basedOn w:val="Normal"/>
    <w:qFormat/>
    <w:pPr>
      <w:tabs>
        <w:tab w:val="clear" w:pos="567"/>
        <w:tab w:val="right" w:pos="3960" w:leader="dot"/>
      </w:tabs>
      <w:ind w:left="2520" w:hanging="720"/>
    </w:pPr>
    <w:rPr/>
  </w:style>
  <w:style w:type="paragraph" w:styleId="Ndice9">
    <w:name w:val="Índice 9"/>
    <w:basedOn w:val="Normal"/>
    <w:qFormat/>
    <w:pPr>
      <w:tabs>
        <w:tab w:val="clear" w:pos="567"/>
        <w:tab w:val="right" w:pos="3960" w:leader="dot"/>
      </w:tabs>
      <w:ind w:left="288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Listaconvietas">
    <w:name w:val="Lista con viñetas"/>
    <w:basedOn w:val="List"/>
    <w:qFormat/>
    <w:pPr>
      <w:numPr>
        <w:ilvl w:val="0"/>
        <w:numId w:val="2"/>
      </w:numPr>
      <w:tabs>
        <w:tab w:val="clear" w:pos="720"/>
      </w:tabs>
      <w:spacing w:before="0" w:after="160"/>
    </w:pPr>
    <w:rPr/>
  </w:style>
  <w:style w:type="paragraph" w:styleId="Listaconvietas2">
    <w:name w:val="Lista con viñetas 2"/>
    <w:basedOn w:val="Listaconvietas"/>
    <w:qFormat/>
    <w:pPr>
      <w:numPr>
        <w:ilvl w:val="0"/>
        <w:numId w:val="3"/>
      </w:numPr>
      <w:ind w:left="1080" w:hanging="360"/>
    </w:pPr>
    <w:rPr/>
  </w:style>
  <w:style w:type="paragraph" w:styleId="Listaconvietas3">
    <w:name w:val="Lista con viñetas 3"/>
    <w:basedOn w:val="Listaconvietas"/>
    <w:qFormat/>
    <w:pPr>
      <w:numPr>
        <w:ilvl w:val="0"/>
        <w:numId w:val="4"/>
      </w:numPr>
      <w:ind w:left="1440" w:hanging="360"/>
    </w:pPr>
    <w:rPr/>
  </w:style>
  <w:style w:type="paragraph" w:styleId="Listaconvietas4">
    <w:name w:val="Lista con viñetas 4"/>
    <w:basedOn w:val="Listaconvietas"/>
    <w:qFormat/>
    <w:pPr>
      <w:numPr>
        <w:ilvl w:val="0"/>
        <w:numId w:val="5"/>
      </w:numPr>
      <w:ind w:left="1800" w:hanging="360"/>
    </w:pPr>
    <w:rPr/>
  </w:style>
  <w:style w:type="paragraph" w:styleId="Listaconvietas5">
    <w:name w:val="Lista con viñetas 5"/>
    <w:basedOn w:val="Listaconvietas"/>
    <w:qFormat/>
    <w:pPr>
      <w:numPr>
        <w:ilvl w:val="0"/>
        <w:numId w:val="6"/>
      </w:numPr>
      <w:ind w:left="2160" w:hanging="360"/>
    </w:pPr>
    <w:rPr/>
  </w:style>
  <w:style w:type="paragraph" w:styleId="Continuarlista">
    <w:name w:val="Continuar lista"/>
    <w:basedOn w:val="List"/>
    <w:qFormat/>
    <w:pPr>
      <w:numPr>
        <w:ilvl w:val="0"/>
        <w:numId w:val="7"/>
      </w:numPr>
      <w:tabs>
        <w:tab w:val="clear" w:pos="720"/>
      </w:tabs>
      <w:spacing w:before="0" w:after="160"/>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Listaconnmeros">
    <w:name w:val="Lista con números"/>
    <w:basedOn w:val="List"/>
    <w:qFormat/>
    <w:pPr>
      <w:numPr>
        <w:ilvl w:val="0"/>
        <w:numId w:val="8"/>
      </w:numPr>
      <w:tabs>
        <w:tab w:val="clear" w:pos="720"/>
      </w:tabs>
      <w:spacing w:before="0" w:after="160"/>
    </w:pPr>
    <w:rPr/>
  </w:style>
  <w:style w:type="paragraph" w:styleId="Listaconnmeros2">
    <w:name w:val="Lista con números 2"/>
    <w:basedOn w:val="Listaconnmeros"/>
    <w:qFormat/>
    <w:pPr>
      <w:numPr>
        <w:ilvl w:val="0"/>
        <w:numId w:val="9"/>
      </w:numPr>
      <w:ind w:left="1080" w:hanging="360"/>
    </w:pPr>
    <w:rPr/>
  </w:style>
  <w:style w:type="paragraph" w:styleId="Listaconnmeros3">
    <w:name w:val="Lista con números 3"/>
    <w:basedOn w:val="Listaconnmeros"/>
    <w:qFormat/>
    <w:pPr>
      <w:numPr>
        <w:ilvl w:val="0"/>
        <w:numId w:val="10"/>
      </w:numPr>
      <w:ind w:left="1440" w:hanging="360"/>
    </w:pPr>
    <w:rPr/>
  </w:style>
  <w:style w:type="paragraph" w:styleId="Listaconnmeros4">
    <w:name w:val="Lista con números 4"/>
    <w:basedOn w:val="Listaconnmeros"/>
    <w:qFormat/>
    <w:pPr>
      <w:numPr>
        <w:ilvl w:val="0"/>
        <w:numId w:val="11"/>
      </w:numPr>
      <w:ind w:left="1800" w:hanging="360"/>
    </w:pPr>
    <w:rPr/>
  </w:style>
  <w:style w:type="paragraph" w:styleId="Listaconnmeros5">
    <w:name w:val="Lista con números 5"/>
    <w:basedOn w:val="Listaconnmeros"/>
    <w:qFormat/>
    <w:pPr>
      <w:numPr>
        <w:ilvl w:val="0"/>
        <w:numId w:val="12"/>
      </w:numPr>
      <w:ind w:left="2160" w:hanging="360"/>
    </w:pPr>
    <w:rPr/>
  </w:style>
  <w:style w:type="paragraph" w:styleId="Textomacro">
    <w:name w:val="Texto macro"/>
    <w:basedOn w:val="TextBody"/>
    <w:qFormat/>
    <w:pPr>
      <w:spacing w:before="0" w:after="120"/>
    </w:pPr>
    <w:rPr>
      <w:rFonts w:ascii="Courier New" w:hAnsi="Courier New" w:cs="Courier New"/>
    </w:rPr>
  </w:style>
  <w:style w:type="paragraph" w:styleId="Encabezadodemensaje">
    <w:name w:val="Encabezado de mensaje"/>
    <w:basedOn w:val="TextBody"/>
    <w:qFormat/>
    <w:pPr>
      <w:keepLines/>
      <w:tabs>
        <w:tab w:val="clear" w:pos="567"/>
        <w:tab w:val="left" w:pos="3600" w:leader="none"/>
        <w:tab w:val="left" w:pos="4680" w:leader="none"/>
      </w:tabs>
      <w:spacing w:before="0" w:after="240"/>
      <w:ind w:left="1080" w:right="2880" w:hanging="1080"/>
    </w:pPr>
    <w:rPr>
      <w:rFonts w:ascii="Arial" w:hAnsi="Arial" w:cs="Arial"/>
    </w:rPr>
  </w:style>
  <w:style w:type="paragraph" w:styleId="Textoconsangra">
    <w:name w:val="Texto con sangría"/>
    <w:basedOn w:val="Normal"/>
    <w:qFormat/>
    <w:pPr>
      <w:tabs>
        <w:tab w:val="clear" w:pos="567"/>
        <w:tab w:val="right" w:pos="8640" w:leader="dot"/>
      </w:tabs>
      <w:ind w:left="360" w:hanging="360"/>
    </w:pPr>
    <w:rPr/>
  </w:style>
  <w:style w:type="paragraph" w:styleId="Tabladeilustraciones">
    <w:name w:val="Tabla de ilustraciones"/>
    <w:basedOn w:val="Normal"/>
    <w:qFormat/>
    <w:pPr>
      <w:tabs>
        <w:tab w:val="clear" w:pos="567"/>
        <w:tab w:val="right" w:pos="8640" w:leader="dot"/>
      </w:tabs>
      <w:ind w:left="720" w:hanging="720"/>
    </w:pPr>
    <w:rPr/>
  </w:style>
  <w:style w:type="paragraph" w:styleId="Encabezadodelista">
    <w:name w:val="Encabezado de lista"/>
    <w:basedOn w:val="Normal"/>
    <w:next w:val="Textoconsangra"/>
    <w:qFormat/>
    <w:pPr>
      <w:keepNext w:val="true"/>
      <w:keepLines/>
      <w:spacing w:before="240" w:after="80"/>
    </w:pPr>
    <w:rPr>
      <w:rFonts w:ascii="Arial" w:hAnsi="Arial" w:cs="Arial"/>
      <w:b/>
      <w:kern w:val="2"/>
      <w:sz w:val="28"/>
    </w:rPr>
  </w:style>
  <w:style w:type="paragraph" w:styleId="Contents1">
    <w:name w:val="TOC 1"/>
    <w:basedOn w:val="Normal"/>
    <w:pPr>
      <w:tabs>
        <w:tab w:val="clear" w:pos="567"/>
        <w:tab w:val="right" w:pos="8640" w:leader="dot"/>
      </w:tabs>
      <w:spacing w:before="180" w:after="120"/>
    </w:pPr>
    <w:rPr>
      <w:rFonts w:ascii="Arial" w:hAnsi="Arial" w:cs="Arial"/>
      <w:b/>
      <w:sz w:val="24"/>
    </w:rPr>
  </w:style>
  <w:style w:type="paragraph" w:styleId="Contents2">
    <w:name w:val="TOC 2"/>
    <w:basedOn w:val="Normal"/>
    <w:pPr>
      <w:tabs>
        <w:tab w:val="clear" w:pos="567"/>
        <w:tab w:val="right" w:pos="8640" w:leader="dot"/>
      </w:tabs>
      <w:ind w:left="360" w:hanging="0"/>
    </w:pPr>
    <w:rPr/>
  </w:style>
  <w:style w:type="paragraph" w:styleId="Contents3">
    <w:name w:val="TOC 3"/>
    <w:basedOn w:val="Normal"/>
    <w:pPr>
      <w:tabs>
        <w:tab w:val="clear" w:pos="567"/>
        <w:tab w:val="right" w:pos="8640" w:leader="dot"/>
      </w:tabs>
      <w:ind w:left="720" w:hanging="0"/>
    </w:pPr>
    <w:rPr/>
  </w:style>
  <w:style w:type="paragraph" w:styleId="Contents4">
    <w:name w:val="TOC 4"/>
    <w:basedOn w:val="Normal"/>
    <w:pPr>
      <w:tabs>
        <w:tab w:val="clear" w:pos="567"/>
        <w:tab w:val="right" w:pos="8640" w:leader="dot"/>
      </w:tabs>
      <w:ind w:left="1080" w:hanging="0"/>
    </w:pPr>
    <w:rPr/>
  </w:style>
  <w:style w:type="paragraph" w:styleId="Contents5">
    <w:name w:val="TOC 5"/>
    <w:basedOn w:val="Normal"/>
    <w:pPr>
      <w:tabs>
        <w:tab w:val="clear" w:pos="567"/>
        <w:tab w:val="right" w:pos="8640" w:leader="dot"/>
      </w:tabs>
      <w:ind w:left="1440" w:hanging="0"/>
    </w:pPr>
    <w:rPr/>
  </w:style>
  <w:style w:type="paragraph" w:styleId="Contents6">
    <w:name w:val="TOC 6"/>
    <w:basedOn w:val="Normal"/>
    <w:pPr>
      <w:tabs>
        <w:tab w:val="clear" w:pos="567"/>
        <w:tab w:val="right" w:pos="8640" w:leader="dot"/>
      </w:tabs>
      <w:ind w:left="1800" w:hanging="0"/>
    </w:pPr>
    <w:rPr/>
  </w:style>
  <w:style w:type="paragraph" w:styleId="Contents7">
    <w:name w:val="TOC 7"/>
    <w:basedOn w:val="Normal"/>
    <w:pPr>
      <w:tabs>
        <w:tab w:val="clear" w:pos="567"/>
        <w:tab w:val="right" w:pos="8640" w:leader="dot"/>
      </w:tabs>
      <w:ind w:left="2160" w:hanging="0"/>
    </w:pPr>
    <w:rPr/>
  </w:style>
  <w:style w:type="paragraph" w:styleId="Contents8">
    <w:name w:val="TOC 8"/>
    <w:basedOn w:val="Normal"/>
    <w:pPr>
      <w:tabs>
        <w:tab w:val="clear" w:pos="567"/>
        <w:tab w:val="right" w:pos="8640" w:leader="dot"/>
      </w:tabs>
      <w:ind w:left="2520" w:hanging="0"/>
    </w:pPr>
    <w:rPr/>
  </w:style>
  <w:style w:type="paragraph" w:styleId="Contents9">
    <w:name w:val="TOC 9"/>
    <w:basedOn w:val="Normal"/>
    <w:pPr>
      <w:tabs>
        <w:tab w:val="clear" w:pos="567"/>
        <w:tab w:val="right" w:pos="8640" w:leader="dot"/>
      </w:tabs>
      <w:ind w:left="2880" w:hanging="0"/>
    </w:pPr>
    <w:rPr/>
  </w:style>
  <w:style w:type="paragraph" w:styleId="Cita">
    <w:name w:val="Cita"/>
    <w:basedOn w:val="TextBody"/>
    <w:qFormat/>
    <w:pPr>
      <w:keepLines/>
      <w:ind w:left="720" w:right="720" w:hanging="0"/>
    </w:pPr>
    <w:rPr>
      <w:i/>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pPr>
    <w:rPr/>
  </w:style>
  <w:style w:type="paragraph" w:styleId="Captulo">
    <w:name w:val="Capítulo"/>
    <w:basedOn w:val="Normal"/>
    <w:next w:val="Normal"/>
    <w:qFormat/>
    <w:pPr>
      <w:keepNext w:val="true"/>
      <w:spacing w:before="360" w:after="0"/>
      <w:jc w:val="center"/>
    </w:pPr>
    <w:rPr>
      <w:rFonts w:ascii="Arial" w:hAnsi="Arial" w:cs="Arial"/>
      <w:b/>
      <w:kern w:val="2"/>
      <w:sz w:val="24"/>
      <w:u w:val="single"/>
    </w:rPr>
  </w:style>
  <w:style w:type="paragraph" w:styleId="Subttulodelcaptulo">
    <w:name w:val="Subtítulo del capítulo"/>
    <w:basedOn w:val="Normal"/>
    <w:next w:val="TextBody"/>
    <w:qFormat/>
    <w:pPr>
      <w:keepNext w:val="true"/>
      <w:keepLines/>
      <w:spacing w:before="360" w:after="360"/>
      <w:jc w:val="center"/>
    </w:pPr>
    <w:rPr>
      <w:rFonts w:ascii="Arial" w:hAnsi="Arial" w:cs="Arial"/>
      <w:i/>
      <w:kern w:val="2"/>
      <w:sz w:val="28"/>
    </w:rPr>
  </w:style>
  <w:style w:type="paragraph" w:styleId="Ttulodelcaptulo">
    <w:name w:val="Título del capítulo"/>
    <w:basedOn w:val="Normal"/>
    <w:next w:val="Subttulodelcaptulo"/>
    <w:qFormat/>
    <w:pPr>
      <w:keepNext w:val="true"/>
      <w:keepLines/>
      <w:spacing w:before="600" w:after="0"/>
      <w:jc w:val="center"/>
    </w:pPr>
    <w:rPr>
      <w:rFonts w:ascii="Arial" w:hAnsi="Arial" w:cs="Arial"/>
      <w:b/>
      <w:kern w:val="2"/>
      <w:sz w:val="32"/>
    </w:rPr>
  </w:style>
  <w:style w:type="paragraph" w:styleId="Fecha">
    <w:name w:val="Fecha"/>
    <w:basedOn w:val="TextBody"/>
    <w:qFormat/>
    <w:pPr>
      <w:spacing w:before="480" w:after="160"/>
    </w:pPr>
    <w:rPr>
      <w:b/>
    </w:rPr>
  </w:style>
  <w:style w:type="paragraph" w:styleId="Ttulodeldocumento">
    <w:name w:val="Título del documento"/>
    <w:basedOn w:val="Normal"/>
    <w:qFormat/>
    <w:pPr>
      <w:keepNext w:val="true"/>
      <w:spacing w:before="240" w:after="360"/>
    </w:pPr>
    <w:rPr>
      <w:b/>
      <w:kern w:val="2"/>
      <w:sz w:val="36"/>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567"/>
        <w:tab w:val="left" w:pos="187" w:leader="none"/>
      </w:tabs>
      <w:spacing w:lineRule="exact" w:line="220"/>
      <w:ind w:left="187" w:hanging="187"/>
    </w:pPr>
    <w:rPr>
      <w:sz w:val="18"/>
    </w:rPr>
  </w:style>
  <w:style w:type="paragraph" w:styleId="Encabezadobase">
    <w:name w:val="Encabezado base"/>
    <w:basedOn w:val="Normal"/>
    <w:qFormat/>
    <w:pPr>
      <w:keepLines/>
      <w:tabs>
        <w:tab w:val="clear" w:pos="567"/>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base"/>
    <w:basedOn w:val="Normal"/>
    <w:next w:val="TextBody"/>
    <w:qFormat/>
    <w:pPr>
      <w:keepNext w:val="true"/>
      <w:keepLines/>
      <w:spacing w:before="240" w:after="120"/>
    </w:pPr>
    <w:rPr>
      <w:rFonts w:ascii="Arial" w:hAnsi="Arial" w:cs="Arial"/>
      <w:b/>
      <w:kern w:val="2"/>
      <w:sz w:val="36"/>
    </w:rPr>
  </w:style>
  <w:style w:type="paragraph" w:styleId="Ndicebase">
    <w:name w:val="Índice base"/>
    <w:basedOn w:val="Normal"/>
    <w:qFormat/>
    <w:pPr>
      <w:tabs>
        <w:tab w:val="clear" w:pos="567"/>
        <w:tab w:val="right" w:pos="3960" w:leader="dot"/>
      </w:tabs>
      <w:ind w:left="720" w:hanging="72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0" w:after="24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0" w:after="240"/>
    </w:pPr>
    <w:rPr/>
  </w:style>
  <w:style w:type="paragraph" w:styleId="Etiquetadeparte">
    <w:name w:val="Etiqueta de parte"/>
    <w:basedOn w:val="Ttulobase"/>
    <w:next w:val="Normal"/>
    <w:qFormat/>
    <w:pPr>
      <w:spacing w:before="600" w:after="160"/>
      <w:jc w:val="center"/>
    </w:pPr>
    <w:rPr>
      <w:b w:val="false"/>
      <w:sz w:val="24"/>
      <w:u w:val="single"/>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Epgrafe"/>
    <w:qFormat/>
    <w:pPr>
      <w:keepNext w:val="true"/>
    </w:pPr>
    <w:rPr/>
  </w:style>
  <w:style w:type="paragraph" w:styleId="Ttulodeseccin">
    <w:name w:val="Título de sección"/>
    <w:basedOn w:val="Ttulobase"/>
    <w:qFormat/>
    <w:pPr>
      <w:spacing w:before="240" w:after="80"/>
    </w:pPr>
    <w:rPr>
      <w:sz w:val="28"/>
    </w:rPr>
  </w:style>
  <w:style w:type="paragraph" w:styleId="Etiquetadeseccin">
    <w:name w:val="Etiqueta de sección"/>
    <w:basedOn w:val="Ttulobase"/>
    <w:next w:val="TextBody"/>
    <w:qFormat/>
    <w:pPr>
      <w:spacing w:before="240" w:after="360"/>
      <w:jc w:val="center"/>
    </w:pPr>
    <w:rPr/>
  </w:style>
  <w:style w:type="paragraph" w:styleId="Tema">
    <w:name w:val="Tema"/>
    <w:basedOn w:val="TextBody"/>
    <w:next w:val="TextBody"/>
    <w:qFormat/>
    <w:pPr/>
    <w:rPr>
      <w:i/>
      <w:u w:val="single"/>
    </w:rPr>
  </w:style>
  <w:style w:type="paragraph" w:styleId="Subttulodeportada">
    <w:name w:val="Subtítulo de portada"/>
    <w:basedOn w:val="Normal"/>
    <w:next w:val="TextBody"/>
    <w:qFormat/>
    <w:pPr>
      <w:keepNext w:val="true"/>
      <w:spacing w:before="240" w:after="160"/>
      <w:jc w:val="center"/>
    </w:pPr>
    <w:rPr>
      <w:rFonts w:ascii="Arial" w:hAnsi="Arial" w:cs="Arial"/>
      <w:i/>
      <w:kern w:val="2"/>
      <w:sz w:val="36"/>
    </w:rPr>
  </w:style>
  <w:style w:type="paragraph" w:styleId="Portadadettulo">
    <w:name w:val="Portada de título"/>
    <w:basedOn w:val="Ttulobase"/>
    <w:next w:val="Subttulodeportada"/>
    <w:qFormat/>
    <w:pPr>
      <w:spacing w:before="720" w:after="160"/>
      <w:jc w:val="center"/>
    </w:pPr>
    <w:rPr>
      <w:sz w:val="48"/>
    </w:rPr>
  </w:style>
  <w:style w:type="paragraph" w:styleId="Portadadesubttulo">
    <w:name w:val="Portada de subtítulo"/>
    <w:basedOn w:val="Normal"/>
    <w:next w:val="TextBody"/>
    <w:qFormat/>
    <w:pPr>
      <w:keepNext w:val="true"/>
      <w:spacing w:before="240" w:after="160"/>
      <w:jc w:val="center"/>
    </w:pPr>
    <w:rPr>
      <w:rFonts w:ascii="Arial" w:hAnsi="Arial" w:cs="Arial"/>
      <w:i/>
      <w:kern w:val="2"/>
      <w:sz w:val="36"/>
    </w:rPr>
  </w:style>
  <w:style w:type="paragraph" w:styleId="Destinatario">
    <w:name w:val="Destinatario"/>
    <w:basedOn w:val="TextBody"/>
    <w:qFormat/>
    <w:pPr/>
    <w:rPr>
      <w:b/>
      <w:i/>
    </w:rPr>
  </w:style>
  <w:style w:type="paragraph" w:styleId="Sangranormal">
    <w:name w:val="Sangría normal"/>
    <w:basedOn w:val="Normal"/>
    <w:qFormat/>
    <w:pPr>
      <w:spacing w:lineRule="exact" w:line="280"/>
      <w:ind w:left="1080" w:hanging="0"/>
    </w:pPr>
    <w:rPr>
      <w:rFonts w:ascii="Arial" w:hAnsi="Arial" w:cs="Arial"/>
      <w:sz w:val="22"/>
    </w:rPr>
  </w:style>
  <w:style w:type="paragraph" w:styleId="TDCBase">
    <w:name w:val="TDC Base"/>
    <w:basedOn w:val="Normal"/>
    <w:qFormat/>
    <w:pPr>
      <w:tabs>
        <w:tab w:val="clear" w:pos="567"/>
        <w:tab w:val="right" w:pos="8640" w:leader="dot"/>
      </w:tabs>
    </w:pPr>
    <w:rPr/>
  </w:style>
  <w:style w:type="paragraph" w:styleId="Cierre">
    <w:name w:val="Cierre"/>
    <w:basedOn w:val="Normal"/>
    <w:qFormat/>
    <w:pPr>
      <w:ind w:left="4252"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1</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08T02:44:00Z</dcterms:created>
  <dc:creator>CONGRESO NACIONAL-Oficina de Modernización</dc:creator>
  <dc:description/>
  <dc:language>en-US</dc:language>
  <cp:lastModifiedBy>CONGRESO NACIONAL-Oficina de Modernización</cp:lastModifiedBy>
  <cp:lastPrinted>1996-04-08T01:23:00Z</cp:lastPrinted>
  <dcterms:modified xsi:type="dcterms:W3CDTF">1998-12-11T15:51:00Z</dcterms:modified>
  <cp:revision>243</cp:revision>
  <dc:subject/>
  <dc:title>INFORME DE LA COMISION DE OBRAS PUBLICAS, TRANSPORTES Y TELECOMUNICACIONES ACERCA DEL PROYECTO DE LEY QUE MODIFICA EL DECRETO SUPREMO Nº 294, DE 1984, DEL MINISTERIO DE OBRAS PUBLICAS, QUE FIJO EL TEXTO REFUNDIDO, COORDINADO Y SISTEMATIZADO DE LA LEY Nº 1</dc:title>
</cp:coreProperties>
</file>