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9582728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52ª, en miércoles 3 de marzo de 2004</w:t>
      </w:r>
    </w:p>
    <w:p>
      <w:pPr>
        <w:pStyle w:val="Normal"/>
        <w:widowControl/>
        <w:jc w:val="center"/>
        <w:rPr>
          <w:sz w:val="24"/>
        </w:rPr>
      </w:pPr>
      <w:r>
        <w:rPr>
          <w:sz w:val="24"/>
        </w:rPr>
        <w:t>(Ordinaria, de 10.39 a 15.30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w:t>
      </w:r>
    </w:p>
    <w:p>
      <w:pPr>
        <w:pStyle w:val="Normal"/>
        <w:widowControl/>
        <w:rPr>
          <w:sz w:val="28"/>
        </w:rPr>
      </w:pPr>
      <w:r>
        <w:rPr>
          <w:sz w:val="28"/>
        </w:rPr>
        <w:tab/>
        <w:tab/>
        <w:t>y Hales Dib, don Patrici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Acuerdos de Comités</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la comuna de Alto Hospicio.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la comuna de Cholchol. Primer trámite constitucional</w:t>
        <w:tab/>
        <w:tab/>
        <w:t>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feccionamiento de la ley orgánica constitucional de Municipalidades en lo relativo a las normas sobre proceso electoral municipal. Primer trámite constitucional</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reación del cargo de agregado policial en la embajada de Chile en la </w:t>
        <w:br/>
        <w:t>República de México. (Votación)</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signación de responsabilidad para choferes de la salud pública</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vocación de medida que pone término al “Programa de acceso a la </w:t>
        <w:br/>
        <w:t>justicia”</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iscalización sobre el cobro de comisiones por los bancos e instituciones </w:t>
        <w:br/>
        <w:t>financieras. Oficio</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catamiento de resoluciones de los servicios de Salud que prohíben el </w:t>
        <w:br/>
        <w:t>consumo de mariscos y pescados crudos. Oficios</w:t>
        <w:tab/>
        <w:tab/>
        <w:t>6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ortes de suministro de energía eléctrica en Octava, Novena y Décima </w:t>
        <w:br/>
        <w:t>Regiones. Oficio</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baja de salarios y remuneraciones de trabajadores de multitiendas</w:t>
        <w:tab/>
        <w:tab/>
        <w:t>6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blema de precios que afecta a pequeños y medianos productores de trigo. Oficio</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para afrontar crisis agrícola. Oficios</w:t>
        <w:tab/>
        <w:tab/>
        <w:t>6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iscalización de extracción de recursos pesqueros en la Novena Región. </w:t>
        <w:br/>
        <w:t>Oficios</w:t>
        <w:tab/>
        <w:tab/>
        <w:t>7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volución de aranceles pagados a universidades privadas. Oficios</w:t>
        <w:tab/>
        <w:tab/>
        <w:t>7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dhesión a intervención sobre cobros abusivos de los bancos a sus clientes. Oficio</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olución a deterioro en sectores de avenida Américo Vespucio por obras viales y del Metro. Oficios</w:t>
        <w:tab/>
        <w:tab/>
        <w:t>7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umplimiento de normativa legal y constitucional en el envío de tropas </w:t>
        <w:br/>
        <w:t>chilenas a Haití. Oficios</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Segundo informe de la Comisión de Gobierno Interior, Regionalización, Planificación y Desarrollo Social recaído en el proyecto, con urgencia calificada de suma, que modifica la ley Orgánica Constitucional de Municipalidades, con el objeto de precisar o corregir normas sobre el proceso electoral municipal. (boletín N° 3417-06)</w:t>
        <w:tab/>
        <w:tab/>
        <w:t>7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señor Jefe de Bancada del Partido Unión Demócrata Independiente, por la que indica los siguientes cambios perman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tbl>
      <w:tblPr>
        <w:tblW w:w="8363" w:type="dxa"/>
        <w:jc w:val="left"/>
        <w:tblInd w:w="639" w:type="dxa"/>
        <w:tblLayout w:type="fixed"/>
        <w:tblCellMar>
          <w:top w:w="0" w:type="dxa"/>
          <w:left w:w="70" w:type="dxa"/>
          <w:bottom w:w="0" w:type="dxa"/>
          <w:right w:w="70" w:type="dxa"/>
        </w:tblCellMar>
      </w:tblPr>
      <w:tblGrid>
        <w:gridCol w:w="2835"/>
        <w:gridCol w:w="2551"/>
        <w:gridCol w:w="2977"/>
      </w:tblGrid>
      <w:tr>
        <w:trPr/>
        <w:tc>
          <w:tcPr>
            <w:tcW w:w="2835" w:type="dxa"/>
            <w:tcBorders/>
          </w:tcPr>
          <w:p>
            <w:pPr>
              <w:pStyle w:val="Normal"/>
              <w:widowControl/>
              <w:ind w:right="794" w:hanging="0"/>
              <w:rPr>
                <w:b/>
                <w:b/>
                <w:bCs/>
              </w:rPr>
            </w:pPr>
            <w:r>
              <w:rPr>
                <w:b/>
                <w:bCs/>
              </w:rPr>
              <w:t>Comisión</w:t>
            </w:r>
          </w:p>
        </w:tc>
        <w:tc>
          <w:tcPr>
            <w:tcW w:w="2551" w:type="dxa"/>
            <w:tcBorders/>
          </w:tcPr>
          <w:p>
            <w:pPr>
              <w:pStyle w:val="Normal"/>
              <w:widowControl/>
              <w:ind w:right="794" w:hanging="0"/>
              <w:rPr>
                <w:b/>
                <w:b/>
                <w:bCs/>
              </w:rPr>
            </w:pPr>
            <w:r>
              <w:rPr>
                <w:b/>
                <w:bCs/>
              </w:rPr>
              <w:t>Se retira</w:t>
            </w:r>
          </w:p>
        </w:tc>
        <w:tc>
          <w:tcPr>
            <w:tcW w:w="2977" w:type="dxa"/>
            <w:tcBorders/>
          </w:tcPr>
          <w:p>
            <w:pPr>
              <w:pStyle w:val="Normal"/>
              <w:widowControl/>
              <w:ind w:right="794" w:hanging="0"/>
              <w:rPr>
                <w:b/>
                <w:b/>
                <w:bCs/>
              </w:rPr>
            </w:pPr>
            <w:r>
              <w:rPr>
                <w:b/>
                <w:bCs/>
              </w:rPr>
              <w:t>Ingresa</w:t>
            </w:r>
          </w:p>
        </w:tc>
      </w:tr>
      <w:tr>
        <w:trPr/>
        <w:tc>
          <w:tcPr>
            <w:tcW w:w="2835" w:type="dxa"/>
            <w:tcBorders/>
          </w:tcPr>
          <w:p>
            <w:pPr>
              <w:pStyle w:val="Normal"/>
              <w:widowControl/>
              <w:ind w:right="794" w:hanging="0"/>
              <w:rPr/>
            </w:pPr>
            <w:r>
              <w:rPr/>
              <w:t>Constitución</w:t>
            </w:r>
          </w:p>
        </w:tc>
        <w:tc>
          <w:tcPr>
            <w:tcW w:w="2551" w:type="dxa"/>
            <w:tcBorders/>
          </w:tcPr>
          <w:p>
            <w:pPr>
              <w:pStyle w:val="Normal"/>
              <w:widowControl/>
              <w:ind w:right="794" w:hanging="0"/>
              <w:rPr/>
            </w:pPr>
            <w:r>
              <w:rPr/>
              <w:t>Marcela Cubillos</w:t>
            </w:r>
          </w:p>
        </w:tc>
        <w:tc>
          <w:tcPr>
            <w:tcW w:w="2977" w:type="dxa"/>
            <w:tcBorders/>
          </w:tcPr>
          <w:p>
            <w:pPr>
              <w:pStyle w:val="Normal"/>
              <w:widowControl/>
              <w:ind w:right="794" w:hanging="0"/>
              <w:rPr/>
            </w:pPr>
            <w:r>
              <w:rPr/>
              <w:t>Gonzalo Uriarte</w:t>
            </w:r>
          </w:p>
        </w:tc>
      </w:tr>
      <w:tr>
        <w:trPr/>
        <w:tc>
          <w:tcPr>
            <w:tcW w:w="2835" w:type="dxa"/>
            <w:tcBorders/>
          </w:tcPr>
          <w:p>
            <w:pPr>
              <w:pStyle w:val="Normal"/>
              <w:widowControl/>
              <w:ind w:right="794" w:hanging="0"/>
              <w:rPr/>
            </w:pPr>
            <w:r>
              <w:rPr/>
              <w:t>Defensa Nacional</w:t>
            </w:r>
          </w:p>
        </w:tc>
        <w:tc>
          <w:tcPr>
            <w:tcW w:w="2551" w:type="dxa"/>
            <w:tcBorders/>
          </w:tcPr>
          <w:p>
            <w:pPr>
              <w:pStyle w:val="Normal"/>
              <w:widowControl/>
              <w:ind w:right="794" w:hanging="0"/>
              <w:rPr/>
            </w:pPr>
            <w:r>
              <w:rPr/>
              <w:t>Gonzalo Ibáñez</w:t>
            </w:r>
          </w:p>
        </w:tc>
        <w:tc>
          <w:tcPr>
            <w:tcW w:w="2977" w:type="dxa"/>
            <w:tcBorders/>
          </w:tcPr>
          <w:p>
            <w:pPr>
              <w:pStyle w:val="Normal"/>
              <w:widowControl/>
              <w:ind w:right="794" w:hanging="0"/>
              <w:rPr/>
            </w:pPr>
            <w:r>
              <w:rPr/>
              <w:t>Iván Norambuena</w:t>
            </w:r>
          </w:p>
        </w:tc>
      </w:tr>
      <w:tr>
        <w:trPr/>
        <w:tc>
          <w:tcPr>
            <w:tcW w:w="2835" w:type="dxa"/>
            <w:tcBorders/>
          </w:tcPr>
          <w:p>
            <w:pPr>
              <w:pStyle w:val="Normal"/>
              <w:widowControl/>
              <w:ind w:right="794" w:hanging="0"/>
              <w:rPr/>
            </w:pPr>
            <w:r>
              <w:rPr/>
              <w:t>Economía</w:t>
            </w:r>
          </w:p>
        </w:tc>
        <w:tc>
          <w:tcPr>
            <w:tcW w:w="2551" w:type="dxa"/>
            <w:tcBorders/>
          </w:tcPr>
          <w:p>
            <w:pPr>
              <w:pStyle w:val="Normal"/>
              <w:widowControl/>
              <w:ind w:right="794" w:hanging="0"/>
              <w:rPr/>
            </w:pPr>
            <w:r>
              <w:rPr/>
              <w:t>Darío Molina</w:t>
            </w:r>
          </w:p>
        </w:tc>
        <w:tc>
          <w:tcPr>
            <w:tcW w:w="2977" w:type="dxa"/>
            <w:tcBorders/>
          </w:tcPr>
          <w:p>
            <w:pPr>
              <w:pStyle w:val="Normal"/>
              <w:widowControl/>
              <w:snapToGrid w:val="false"/>
              <w:ind w:right="794" w:hanging="0"/>
              <w:rPr/>
            </w:pPr>
            <w:r>
              <w:rPr/>
            </w:r>
          </w:p>
        </w:tc>
      </w:tr>
      <w:tr>
        <w:trPr/>
        <w:tc>
          <w:tcPr>
            <w:tcW w:w="2835" w:type="dxa"/>
            <w:tcBorders/>
          </w:tcPr>
          <w:p>
            <w:pPr>
              <w:pStyle w:val="Normal"/>
              <w:widowControl/>
              <w:ind w:right="794" w:hanging="0"/>
              <w:rPr>
                <w:lang w:val="es-CL"/>
              </w:rPr>
            </w:pPr>
            <w:r>
              <w:rPr>
                <w:lang w:val="es-CL"/>
              </w:rPr>
              <w:t>Trabajo</w:t>
            </w:r>
          </w:p>
        </w:tc>
        <w:tc>
          <w:tcPr>
            <w:tcW w:w="2551" w:type="dxa"/>
            <w:tcBorders/>
          </w:tcPr>
          <w:p>
            <w:pPr>
              <w:pStyle w:val="Normal"/>
              <w:widowControl/>
              <w:ind w:right="794" w:hanging="0"/>
              <w:rPr/>
            </w:pPr>
            <w:r>
              <w:rPr>
                <w:lang w:val="es-CL"/>
              </w:rPr>
              <w:t>Javier Hernández</w:t>
            </w:r>
          </w:p>
        </w:tc>
        <w:tc>
          <w:tcPr>
            <w:tcW w:w="2977" w:type="dxa"/>
            <w:tcBorders/>
          </w:tcPr>
          <w:p>
            <w:pPr>
              <w:pStyle w:val="Normal"/>
              <w:widowControl/>
              <w:ind w:right="794" w:hanging="0"/>
              <w:rPr/>
            </w:pPr>
            <w:r>
              <w:rPr>
                <w:lang w:val="es-CL"/>
              </w:rPr>
              <w:t>María Angélica Cristi</w:t>
            </w:r>
          </w:p>
        </w:tc>
      </w:tr>
      <w:tr>
        <w:trPr/>
        <w:tc>
          <w:tcPr>
            <w:tcW w:w="2835" w:type="dxa"/>
            <w:tcBorders/>
          </w:tcPr>
          <w:p>
            <w:pPr>
              <w:pStyle w:val="Normal"/>
              <w:widowControl/>
              <w:ind w:right="794" w:hanging="0"/>
              <w:rPr/>
            </w:pPr>
            <w:r>
              <w:rPr/>
              <w:t>Derechos Humanos</w:t>
            </w:r>
          </w:p>
        </w:tc>
        <w:tc>
          <w:tcPr>
            <w:tcW w:w="2551" w:type="dxa"/>
            <w:tcBorders/>
          </w:tcPr>
          <w:p>
            <w:pPr>
              <w:pStyle w:val="Normal"/>
              <w:widowControl/>
              <w:ind w:right="794" w:hanging="0"/>
              <w:rPr/>
            </w:pPr>
            <w:r>
              <w:rPr/>
              <w:t>Jorge Ulloa</w:t>
            </w:r>
          </w:p>
        </w:tc>
        <w:tc>
          <w:tcPr>
            <w:tcW w:w="2977" w:type="dxa"/>
            <w:tcBorders/>
          </w:tcPr>
          <w:p>
            <w:pPr>
              <w:pStyle w:val="Normal"/>
              <w:widowControl/>
              <w:ind w:right="794" w:hanging="0"/>
              <w:rPr/>
            </w:pPr>
            <w:r>
              <w:rPr/>
              <w:t>Marcela Cubillos</w:t>
            </w:r>
          </w:p>
        </w:tc>
      </w:tr>
      <w:tr>
        <w:trPr/>
        <w:tc>
          <w:tcPr>
            <w:tcW w:w="2835" w:type="dxa"/>
            <w:tcBorders/>
          </w:tcPr>
          <w:p>
            <w:pPr>
              <w:pStyle w:val="Normal"/>
              <w:widowControl/>
              <w:ind w:right="794" w:hanging="0"/>
              <w:rPr/>
            </w:pPr>
            <w:r>
              <w:rPr/>
              <w:t>Obras Públicas</w:t>
            </w:r>
          </w:p>
        </w:tc>
        <w:tc>
          <w:tcPr>
            <w:tcW w:w="2551" w:type="dxa"/>
            <w:tcBorders/>
          </w:tcPr>
          <w:p>
            <w:pPr>
              <w:pStyle w:val="Normal"/>
              <w:widowControl/>
              <w:ind w:right="794" w:hanging="0"/>
              <w:rPr/>
            </w:pPr>
            <w:r>
              <w:rPr/>
              <w:t>Ramón Pérez</w:t>
            </w:r>
          </w:p>
        </w:tc>
        <w:tc>
          <w:tcPr>
            <w:tcW w:w="2977" w:type="dxa"/>
            <w:tcBorders/>
          </w:tcPr>
          <w:p>
            <w:pPr>
              <w:pStyle w:val="Normal"/>
              <w:widowControl/>
              <w:ind w:right="794" w:hanging="0"/>
              <w:rPr/>
            </w:pPr>
            <w:r>
              <w:rPr/>
              <w:t>Javier Hernández</w:t>
            </w:r>
          </w:p>
        </w:tc>
      </w:tr>
      <w:tr>
        <w:trPr/>
        <w:tc>
          <w:tcPr>
            <w:tcW w:w="2835" w:type="dxa"/>
            <w:tcBorders/>
          </w:tcPr>
          <w:p>
            <w:pPr>
              <w:pStyle w:val="Normal"/>
              <w:widowControl/>
              <w:snapToGrid w:val="false"/>
              <w:ind w:right="794" w:hanging="0"/>
              <w:rPr>
                <w:lang w:val="es-CL"/>
              </w:rPr>
            </w:pPr>
            <w:r>
              <w:rPr>
                <w:lang w:val="es-CL"/>
              </w:rPr>
            </w:r>
          </w:p>
        </w:tc>
        <w:tc>
          <w:tcPr>
            <w:tcW w:w="2551" w:type="dxa"/>
            <w:tcBorders/>
          </w:tcPr>
          <w:p>
            <w:pPr>
              <w:pStyle w:val="Normal"/>
              <w:widowControl/>
              <w:ind w:right="794" w:hanging="0"/>
              <w:rPr>
                <w:lang w:val="es-CL"/>
              </w:rPr>
            </w:pPr>
            <w:r>
              <w:rPr>
                <w:lang w:val="es-CL"/>
              </w:rPr>
              <w:t>Felipe Salaberry</w:t>
            </w:r>
          </w:p>
        </w:tc>
        <w:tc>
          <w:tcPr>
            <w:tcW w:w="2977" w:type="dxa"/>
            <w:tcBorders/>
          </w:tcPr>
          <w:p>
            <w:pPr>
              <w:pStyle w:val="Normal"/>
              <w:widowControl/>
              <w:ind w:right="794" w:hanging="0"/>
              <w:rPr>
                <w:lang w:val="es-CL"/>
              </w:rPr>
            </w:pPr>
            <w:r>
              <w:rPr>
                <w:lang w:val="es-CL"/>
              </w:rPr>
              <w:t>Gonzalo Ibáñez</w:t>
            </w:r>
          </w:p>
        </w:tc>
      </w:tr>
      <w:tr>
        <w:trPr/>
        <w:tc>
          <w:tcPr>
            <w:tcW w:w="2835" w:type="dxa"/>
            <w:tcBorders/>
          </w:tcPr>
          <w:p>
            <w:pPr>
              <w:pStyle w:val="Normal"/>
              <w:widowControl/>
              <w:ind w:right="794" w:hanging="0"/>
              <w:rPr>
                <w:lang w:val="es-CL"/>
              </w:rPr>
            </w:pPr>
            <w:r>
              <w:rPr>
                <w:lang w:val="es-CL"/>
              </w:rPr>
              <w:t>Educación</w:t>
            </w:r>
          </w:p>
        </w:tc>
        <w:tc>
          <w:tcPr>
            <w:tcW w:w="2551" w:type="dxa"/>
            <w:tcBorders/>
          </w:tcPr>
          <w:p>
            <w:pPr>
              <w:pStyle w:val="Normal"/>
              <w:widowControl/>
              <w:ind w:right="794" w:hanging="0"/>
              <w:rPr>
                <w:lang w:val="es-CL"/>
              </w:rPr>
            </w:pPr>
            <w:r>
              <w:rPr>
                <w:lang w:val="es-CL"/>
              </w:rPr>
              <w:t>Eugenio Bauer</w:t>
            </w:r>
          </w:p>
        </w:tc>
        <w:tc>
          <w:tcPr>
            <w:tcW w:w="2977" w:type="dxa"/>
            <w:tcBorders/>
          </w:tcPr>
          <w:p>
            <w:pPr>
              <w:pStyle w:val="Normal"/>
              <w:widowControl/>
              <w:ind w:right="794" w:hanging="0"/>
              <w:rPr>
                <w:lang w:val="es-CL"/>
              </w:rPr>
            </w:pPr>
            <w:r>
              <w:rPr>
                <w:lang w:val="es-CL"/>
              </w:rPr>
              <w:t>Marcela Cubillos</w:t>
            </w:r>
          </w:p>
        </w:tc>
      </w:tr>
      <w:tr>
        <w:trPr/>
        <w:tc>
          <w:tcPr>
            <w:tcW w:w="2835" w:type="dxa"/>
            <w:tcBorders/>
          </w:tcPr>
          <w:p>
            <w:pPr>
              <w:pStyle w:val="Normal"/>
              <w:widowControl/>
              <w:ind w:right="794" w:hanging="0"/>
              <w:rPr>
                <w:lang w:val="es-CL"/>
              </w:rPr>
            </w:pPr>
            <w:r>
              <w:rPr>
                <w:lang w:val="es-CL"/>
              </w:rPr>
              <w:t>Vivienda</w:t>
            </w:r>
          </w:p>
        </w:tc>
        <w:tc>
          <w:tcPr>
            <w:tcW w:w="2551" w:type="dxa"/>
            <w:tcBorders/>
          </w:tcPr>
          <w:p>
            <w:pPr>
              <w:pStyle w:val="Normal"/>
              <w:widowControl/>
              <w:ind w:right="794" w:hanging="0"/>
              <w:rPr/>
            </w:pPr>
            <w:r>
              <w:rPr>
                <w:spacing w:val="-4"/>
                <w:lang w:val="es-CL"/>
              </w:rPr>
              <w:t>Iván Norambuena</w:t>
            </w:r>
          </w:p>
        </w:tc>
        <w:tc>
          <w:tcPr>
            <w:tcW w:w="2977" w:type="dxa"/>
            <w:tcBorders/>
          </w:tcPr>
          <w:p>
            <w:pPr>
              <w:pStyle w:val="Normal"/>
              <w:widowControl/>
              <w:snapToGrid w:val="false"/>
              <w:ind w:right="794" w:hanging="0"/>
              <w:rPr>
                <w:spacing w:val="-4"/>
                <w:lang w:val="es-CL"/>
              </w:rPr>
            </w:pPr>
            <w:r>
              <w:rPr>
                <w:spacing w:val="-4"/>
                <w:lang w:val="es-CL"/>
              </w:rPr>
            </w:r>
          </w:p>
        </w:tc>
      </w:tr>
      <w:tr>
        <w:trPr/>
        <w:tc>
          <w:tcPr>
            <w:tcW w:w="2835" w:type="dxa"/>
            <w:tcBorders/>
          </w:tcPr>
          <w:p>
            <w:pPr>
              <w:pStyle w:val="Normal"/>
              <w:widowControl/>
              <w:ind w:right="794" w:hanging="0"/>
              <w:rPr/>
            </w:pPr>
            <w:r>
              <w:rPr>
                <w:spacing w:val="-6"/>
                <w:lang w:val="es-CL"/>
              </w:rPr>
              <w:t>Relaciones Exteriores</w:t>
            </w:r>
          </w:p>
        </w:tc>
        <w:tc>
          <w:tcPr>
            <w:tcW w:w="2551" w:type="dxa"/>
            <w:tcBorders/>
          </w:tcPr>
          <w:p>
            <w:pPr>
              <w:pStyle w:val="Normal"/>
              <w:widowControl/>
              <w:ind w:right="794" w:hanging="0"/>
              <w:rPr>
                <w:lang w:val="es-CL"/>
              </w:rPr>
            </w:pPr>
            <w:r>
              <w:rPr>
                <w:lang w:val="es-CL"/>
              </w:rPr>
              <w:t>Cristián Leay</w:t>
            </w:r>
          </w:p>
        </w:tc>
        <w:tc>
          <w:tcPr>
            <w:tcW w:w="2977" w:type="dxa"/>
            <w:tcBorders/>
          </w:tcPr>
          <w:p>
            <w:pPr>
              <w:pStyle w:val="Normal"/>
              <w:widowControl/>
              <w:snapToGrid w:val="false"/>
              <w:ind w:right="794" w:hanging="0"/>
              <w:rPr>
                <w:lang w:val="es-CL"/>
              </w:rPr>
            </w:pPr>
            <w:r>
              <w:rPr>
                <w:lang w:val="es-CL"/>
              </w:rPr>
            </w:r>
          </w:p>
        </w:tc>
      </w:tr>
    </w:tbl>
    <w:p>
      <w:pPr>
        <w:pStyle w:val="Normal"/>
        <w:widowControl/>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Régimen Interno, Administración y Reglamento por el que comunica que ha aprobado el reglamento sobre el resguardo del anonimato de los participantes en los concursos públicos y en los internos de selección y promoción del personal de la Cámara de Diputad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10)</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tabs>
          <w:tab w:val="clear" w:pos="284"/>
          <w:tab w:val="left" w:pos="4253" w:leader="none"/>
          <w:tab w:val="left" w:pos="6237" w:leader="none"/>
          <w:tab w:val="right" w:pos="8222" w:leader="none"/>
        </w:tabs>
        <w:rPr/>
      </w:pPr>
      <w:r>
        <w:rPr/>
      </w:r>
    </w:p>
    <w:p>
      <w:pPr>
        <w:pStyle w:val="Normal"/>
        <w:widowControl/>
        <w:rPr/>
      </w:pPr>
      <w:r>
        <w:rPr/>
        <w:tab/>
        <w:t>-Asistieron, además, los ministros de la Secretaría General de Gobierno, señor Francisco Vidal,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Cs/>
        </w:rPr>
      </w:pPr>
      <w:r>
        <w:rPr>
          <w:b/>
          <w:bCs/>
          <w:iCs/>
        </w:rPr>
      </w:r>
    </w:p>
    <w:p>
      <w:pPr>
        <w:pStyle w:val="Normal"/>
        <w:rPr>
          <w:i/>
          <w:i/>
        </w:rPr>
      </w:pPr>
      <w:r>
        <w:rPr>
          <w:i/>
        </w:rPr>
        <w:tab/>
        <w:t>-Se abrió la sesión a las 10.39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46ª se declara aprobada.</w:t>
      </w:r>
    </w:p>
    <w:p>
      <w:pPr>
        <w:pStyle w:val="Normal"/>
        <w:rPr/>
      </w:pPr>
      <w:r>
        <w:rPr/>
        <w:tab/>
        <w:t>El acta de la sesión 47ª se encuentr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i/>
          <w:i/>
        </w:rPr>
      </w:pPr>
      <w:r>
        <w:rPr>
          <w:i/>
        </w:rPr>
      </w:r>
    </w:p>
    <w:p>
      <w:pPr>
        <w:pStyle w:val="Normal"/>
        <w:rPr/>
      </w:pPr>
      <w:r>
        <w:rPr/>
      </w:r>
    </w:p>
    <w:p>
      <w:pPr>
        <w:pStyle w:val="Normal"/>
        <w:jc w:val="center"/>
        <w:rPr>
          <w:b/>
          <w:b/>
          <w:bCs/>
        </w:rPr>
      </w:pPr>
      <w:r>
        <w:rPr>
          <w:b/>
          <w:bCs/>
        </w:rPr>
        <w:t>V. ACUERDOS DE COMITÉS</w:t>
      </w:r>
    </w:p>
    <w:p>
      <w:pPr>
        <w:pStyle w:val="Normal"/>
        <w:rPr>
          <w:b/>
          <w:b/>
          <w:bCs/>
        </w:rPr>
      </w:pPr>
      <w:r>
        <w:rPr>
          <w:b/>
          <w:bCs/>
        </w:rPr>
      </w:r>
    </w:p>
    <w:p>
      <w:pPr>
        <w:pStyle w:val="Normal"/>
        <w:rPr/>
      </w:pPr>
      <w:r>
        <w:rPr/>
        <w:tab/>
        <w:t xml:space="preserve">La señora </w:t>
      </w:r>
      <w:r>
        <w:rPr>
          <w:b/>
          <w:bCs/>
        </w:rPr>
        <w:t>ALLENDE,</w:t>
      </w:r>
      <w:r>
        <w:rPr/>
        <w:t xml:space="preserve"> doña Isabel </w:t>
        <w:br/>
        <w:t>(Presidenta).- Informo a las señoras diputadas y a los señores diputados que los Comités han acordado prorrogar en una hora el Orden del Día. Dicho tiempo se dividirá en forma proporcional entre los Comités. De esta forma, al de la Unión Demócrata Independiente le corresponden 18 minutos, al Demócrata Cristiano, 12 minutos; al del Partido por la Democracia, 10,5 minutos; al de Renovación Nacional, 10,5 minutos, y al Socialista y Radical, 9 minutos. Los tres proyectos se votarán al término del Orden del Día.</w:t>
      </w:r>
    </w:p>
    <w:p>
      <w:pPr>
        <w:pStyle w:val="Normal"/>
        <w:rPr/>
      </w:pPr>
      <w:r>
        <w:br w:type="column"/>
      </w:r>
      <w:r>
        <w:rPr/>
        <w:tab/>
        <w:t>Además, los Comités acordaron autorizar que las comisiones prorroguen el inicio de sus sesiones hasta las 16.00 horas.</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CREACIÓN DE LA COMUNA DE ALTO HOSPICIO.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el proyecto que crea la comuna de Alto Hospicio, en la Región de Tarapacá.</w:t>
      </w:r>
    </w:p>
    <w:p>
      <w:pPr>
        <w:pStyle w:val="Normal"/>
        <w:rPr/>
      </w:pPr>
      <w:r>
        <w:rPr/>
        <w:tab/>
        <w:t>Diputados informantes de las Comisiones de Gobierno Interior, Regionalización, Planificación y Desarrollo Social, y de Hacienda, son los señores Ramón Pérez y Fulvio Rossi, respectivamente.</w:t>
      </w:r>
    </w:p>
    <w:p>
      <w:pPr>
        <w:pStyle w:val="Normal"/>
        <w:rPr/>
      </w:pPr>
      <w:r>
        <w:rPr/>
      </w:r>
    </w:p>
    <w:p>
      <w:pPr>
        <w:pStyle w:val="Normal"/>
        <w:rPr/>
      </w:pPr>
      <w:r>
        <w:rPr/>
        <w:tab/>
      </w:r>
      <w:r>
        <w:rPr>
          <w:i/>
        </w:rPr>
        <w:t>Antecedentes:</w:t>
      </w:r>
    </w:p>
    <w:p>
      <w:pPr>
        <w:pStyle w:val="Normal"/>
        <w:rPr>
          <w:i/>
          <w:i/>
        </w:rPr>
      </w:pPr>
      <w:r>
        <w:rPr>
          <w:i/>
        </w:rPr>
        <w:tab/>
        <w:t>-Mensaje, boletín Nº 3343-06, sesión 37ª, en 4 de septiembre de 2003. Documentos de la Cuenta Nº 3.</w:t>
      </w:r>
    </w:p>
    <w:p>
      <w:pPr>
        <w:pStyle w:val="Normal"/>
        <w:rPr>
          <w:i/>
          <w:i/>
        </w:rPr>
      </w:pPr>
      <w:r>
        <w:rPr>
          <w:i/>
        </w:rPr>
        <w:tab/>
        <w:t>-Informes de las Comisiones de Gobierno Interior y de Hacienda, sesión 42ª, en 13 de enero de 2004. Documentos de la Cuenta Nºs 12 y 13, respectivamente.</w:t>
      </w:r>
    </w:p>
    <w:p>
      <w:pPr>
        <w:pStyle w:val="Normal"/>
        <w:rPr>
          <w:i/>
          <w:i/>
          <w:iCs/>
        </w:rPr>
      </w:pPr>
      <w:r>
        <w:rPr>
          <w:i/>
          <w:iCs/>
        </w:rPr>
      </w:r>
    </w:p>
    <w:p>
      <w:pPr>
        <w:pStyle w:val="Normal"/>
        <w:rPr/>
      </w:pPr>
      <w:r>
        <w:rPr>
          <w:iCs/>
        </w:rPr>
        <w:tab/>
      </w:r>
      <w:r>
        <w:rPr/>
        <w:t xml:space="preserve">La señora </w:t>
      </w:r>
      <w:r>
        <w:rPr>
          <w:b/>
          <w:bCs/>
        </w:rPr>
        <w:t>ALLENDE,</w:t>
      </w:r>
      <w:r>
        <w:rPr/>
        <w:t xml:space="preserve"> doña Isabel </w:t>
        <w:br/>
        <w:t>(Presidenta).- Solicito el acuerdo de los señores diputados y de las señoras diputadas para que pueda ingresar a la Sala la subsecretaria de Desarrollo Regional, señora Adriana Delpiano.</w:t>
      </w:r>
    </w:p>
    <w:p>
      <w:pPr>
        <w:pStyle w:val="Normal"/>
        <w:rPr/>
      </w:pPr>
      <w:r>
        <w:rPr/>
        <w:tab/>
        <w:t>No hay acuerdo.</w:t>
      </w:r>
    </w:p>
    <w:p>
      <w:pPr>
        <w:pStyle w:val="Normal"/>
        <w:rPr/>
      </w:pPr>
      <w:r>
        <w:rPr>
          <w:spacing w:val="-2"/>
        </w:rPr>
        <w:tab/>
        <w:t>Tiene la palabra el diputado señor Ramón Pérez.</w:t>
      </w:r>
    </w:p>
    <w:p>
      <w:pPr>
        <w:pStyle w:val="Normal"/>
        <w:rPr>
          <w:spacing w:val="-2"/>
        </w:rPr>
      </w:pPr>
      <w:r>
        <w:rPr>
          <w:spacing w:val="-2"/>
        </w:rPr>
      </w:r>
    </w:p>
    <w:p>
      <w:pPr>
        <w:pStyle w:val="Normal"/>
        <w:rPr/>
      </w:pPr>
      <w:r>
        <w:rPr/>
        <w:tab/>
        <w:t xml:space="preserve">El señor </w:t>
      </w:r>
      <w:r>
        <w:rPr>
          <w:b/>
          <w:bCs/>
        </w:rPr>
        <w:t>PÉREZ</w:t>
      </w:r>
      <w:r>
        <w:rPr/>
        <w:t xml:space="preserve"> (don Ramón).- Señora Presidenta, en representación de la Comisión de Gobierno Interior, Regionalización, Planificación y Desarrollo Social, paso a informar sobre el proyecto que crea la co-</w:t>
        <w:br/>
      </w:r>
    </w:p>
    <w:p>
      <w:pPr>
        <w:pStyle w:val="Normal"/>
        <w:rPr/>
      </w:pPr>
      <w:r>
        <w:br w:type="column"/>
      </w:r>
      <w:r>
        <w:rPr/>
        <w:t>muna de Alto Hospicio, en la Región de Tarapacá, de origen en un mensaje, en primer trámite constitucional y con urgencia calificada de “simple”, hecha presente el 9 de diciembre pasado.</w:t>
      </w:r>
    </w:p>
    <w:p>
      <w:pPr>
        <w:pStyle w:val="Normal"/>
        <w:rPr/>
      </w:pPr>
      <w:r>
        <w:rPr/>
        <w:tab/>
        <w:t>El proyecto consta de tres artículos permanentes y siete transitorios.</w:t>
      </w:r>
    </w:p>
    <w:p>
      <w:pPr>
        <w:pStyle w:val="Normal"/>
        <w:rPr/>
      </w:pPr>
      <w:r>
        <w:rPr>
          <w:spacing w:val="-2"/>
        </w:rPr>
        <w:tab/>
        <w:t>Con motivo del estudio de la iniciativa legal, la Comisión contó con la asistencia y participación de la subsecretaria de Desarrollo Regional y Administrativo, Subdere, doña Adriana Delpiano; de los asesores jurídicos de la Subdere, señores Rodrigo Cabello y Eduardo Pérez; de los funcionarios de esa repartición, señores Benjamín Valle (División de Políticas) y Daniel Drago (División Municipal); del intendente de la Primera Región de Tarapacá, don Patricio Zapata Valenzuela; de los consejeros regionales de Tarapacá señores Juan Maya y Gonzalo Urruticoechea; del alcalde de Iquique, don Jorge Soria Quiroga, y del concejal de dicha municipalidad, señor Ernesto Pérez, todos quienes en conjunto con los diputados del distrito estuvieron de acuerdo en la necesidad de crear la comuna de Alto Hospicio.</w:t>
      </w:r>
    </w:p>
    <w:p>
      <w:pPr>
        <w:pStyle w:val="Normal"/>
        <w:rPr/>
      </w:pPr>
      <w:r>
        <w:rPr/>
        <w:tab/>
        <w:t>Señora Presidenta, en intervención aparte entregaré todos los antecedentes que justifican la creación de esta comuna.</w:t>
      </w:r>
    </w:p>
    <w:p>
      <w:pPr>
        <w:pStyle w:val="Normal"/>
        <w:rPr/>
      </w:pPr>
      <w:r>
        <w:rPr/>
      </w:r>
    </w:p>
    <w:p>
      <w:pPr>
        <w:pStyle w:val="Normal"/>
        <w:rPr>
          <w:b/>
          <w:b/>
          <w:bCs/>
        </w:rPr>
      </w:pPr>
      <w:r>
        <w:rPr>
          <w:b/>
          <w:bCs/>
        </w:rPr>
        <w:t>Idea matriz o fundamental del proyecto.</w:t>
      </w:r>
    </w:p>
    <w:p>
      <w:pPr>
        <w:pStyle w:val="Normal"/>
        <w:rPr/>
      </w:pPr>
      <w:r>
        <w:rPr/>
        <w:tab/>
        <w:t>La iniciativa propone la creación de la comuna de Alto Hospicio, en la Región de Tarapacá, con el objeto de profundizar el proceso de descentralización en un área territorial que, de acuerdo con los estudios realizados, presenta las condiciones necesarias para impulsar en ella una administración local autónoma.</w:t>
      </w:r>
    </w:p>
    <w:p>
      <w:pPr>
        <w:pStyle w:val="Normal"/>
        <w:rPr/>
      </w:pPr>
      <w:r>
        <w:rPr/>
      </w:r>
    </w:p>
    <w:p>
      <w:pPr>
        <w:pStyle w:val="Normal"/>
        <w:rPr>
          <w:b/>
          <w:b/>
          <w:bCs/>
        </w:rPr>
      </w:pPr>
      <w:r>
        <w:rPr>
          <w:b/>
          <w:bCs/>
        </w:rPr>
        <w:t>Discusión y votación.</w:t>
      </w:r>
    </w:p>
    <w:p>
      <w:pPr>
        <w:pStyle w:val="Normal"/>
        <w:rPr>
          <w:b/>
          <w:b/>
          <w:bCs/>
        </w:rPr>
      </w:pPr>
      <w:r>
        <w:rPr>
          <w:b/>
          <w:bCs/>
        </w:rPr>
        <w:t>En general.</w:t>
      </w:r>
    </w:p>
    <w:p>
      <w:pPr>
        <w:pStyle w:val="Normal"/>
        <w:rPr/>
      </w:pPr>
      <w:r>
        <w:rPr/>
        <w:tab/>
        <w:t>La Comisión compartió los fundamentos de la iniciativa en informe contenidos en el mensaje y aprobó por unanimidad la idea de legislar sobre la materia. Concurrieron a dicho acuerdo la señora Caraball, doña Eliana, y los señores Ascencio, Becker, Egaña, Jarpa, Longton, Montes, Pérez, don Ramón, y Valenzuela.</w:t>
      </w:r>
    </w:p>
    <w:p>
      <w:pPr>
        <w:pStyle w:val="Normal"/>
        <w:rPr/>
      </w:pPr>
      <w:r>
        <w:rPr/>
      </w:r>
    </w:p>
    <w:p>
      <w:pPr>
        <w:pStyle w:val="Normal"/>
        <w:rPr>
          <w:b/>
          <w:b/>
          <w:bCs/>
        </w:rPr>
      </w:pPr>
      <w:r>
        <w:rPr>
          <w:b/>
          <w:bCs/>
        </w:rPr>
        <w:t>En particular.</w:t>
      </w:r>
    </w:p>
    <w:p>
      <w:pPr>
        <w:pStyle w:val="Normal"/>
        <w:rPr/>
      </w:pPr>
      <w:r>
        <w:rPr/>
        <w:tab/>
        <w:t>Durante este trámite, la Comisión adoptó los siguientes acuerdos:</w:t>
      </w:r>
    </w:p>
    <w:p>
      <w:pPr>
        <w:pStyle w:val="Normal"/>
        <w:rPr/>
      </w:pPr>
      <w:r>
        <w:rPr/>
        <w:tab/>
        <w:t>Artículo 1º. Éste, que crea la comuna de Alto Hospicio, en la provincia de Iquique, Región de Tarapacá, y especifica, en el inciso segundo, los límites de aquélla, fue aprobado por unanimidad.</w:t>
      </w:r>
    </w:p>
    <w:p>
      <w:pPr>
        <w:pStyle w:val="Normal"/>
        <w:rPr/>
      </w:pPr>
      <w:r>
        <w:rPr/>
        <w:tab/>
        <w:t>Artículo 2º. Este precepto, según el cual para los efectos de lo dispuesto en el artículo 14 de la ley Nº 18.695, orgánica constitucional de Municipalidades -que consagra el Fondo Común Municipal y su composición-, y las disposiciones pertinentes del decreto ley Nº 3.063, de 1979, sobre Rentas Municipales, dispone que se entenderá incluida la nueva comuna de Alto Hospicio en los coeficientes de distribución del referido Fondo Común Municipal a contar del 1º de enero de 2004. Fue aprobado por unanimidad.</w:t>
      </w:r>
    </w:p>
    <w:p>
      <w:pPr>
        <w:pStyle w:val="Normal"/>
        <w:rPr/>
      </w:pPr>
      <w:r>
        <w:rPr/>
        <w:tab/>
        <w:t xml:space="preserve">Artículo 3º. Éste reemplaza el artículo 12 de la ley Nº 18.846, que, en armonía con el artículo 11 del mismo cuerpo legal -que dispone que la sociedad anónima administradora y explotadora de la Zona Franca de Iquique debe celebrar con el Estado de </w:t>
        <w:br/>
      </w:r>
      <w:r>
        <w:rPr>
          <w:spacing w:val="-4"/>
        </w:rPr>
        <w:t>Chile un contrato de concesión para ambos efectos-, prescribe que el precio de tal concesión será de un 15 por ciento de las ventas brutas de la Zofri y que cederá de ese valor un 40 por ciento en favor de la municipalidad de Iquique; un 30 por ciento en beneficio de las demás municipalidades de la provincia homónima, en partes iguales; un 20 por ciento en favor del municipio de Arica, y un 10 por ciento, dividido en partes iguales, en favor de las municipalidades de Camarones, Putre y General Lagos. Agrega que los recursos ingresados a las arcas de los referidos municipios, por este concepto, deberán orientarse íntegramente a proyectos de inversión.</w:t>
      </w:r>
    </w:p>
    <w:p>
      <w:pPr>
        <w:pStyle w:val="Normal"/>
        <w:rPr/>
      </w:pPr>
      <w:r>
        <w:rPr/>
        <w:tab/>
        <w:t>La norma sustitutiva innova en relación con el texto en vigor, en cuanto a subdividir el porcentaje del 40 por ciento en beneficio de Iquique, en orden a distribuir esa porción del precio de la concesión en un 20 por ciento para ese municipio y en un 20 por ciento para el de Alto Hospicio. Mantiene inalterables tanto los restantes porcentajes de distribución y sus beneficios, como asimismo el requisito acerca del destino que ha de darse a esos recursos. Fue aprobada por unanimidad.</w:t>
      </w:r>
    </w:p>
    <w:p>
      <w:pPr>
        <w:pStyle w:val="Normal"/>
        <w:rPr/>
      </w:pPr>
      <w:r>
        <w:rPr/>
      </w:r>
    </w:p>
    <w:p>
      <w:pPr>
        <w:pStyle w:val="Normal"/>
        <w:rPr>
          <w:b/>
          <w:b/>
          <w:bCs/>
        </w:rPr>
      </w:pPr>
      <w:r>
        <w:rPr>
          <w:b/>
          <w:bCs/>
        </w:rPr>
        <w:t>Disposiciones transitorias.</w:t>
      </w:r>
    </w:p>
    <w:p>
      <w:pPr>
        <w:pStyle w:val="Normal"/>
        <w:rPr>
          <w:b/>
          <w:b/>
          <w:bCs/>
        </w:rPr>
      </w:pPr>
      <w:r>
        <w:rPr>
          <w:b/>
          <w:bCs/>
        </w:rPr>
        <w:t>Artículo 1º.</w:t>
      </w:r>
    </w:p>
    <w:p>
      <w:pPr>
        <w:pStyle w:val="Normal"/>
        <w:rPr/>
      </w:pPr>
      <w:r>
        <w:rPr/>
        <w:tab/>
        <w:t>Su inciso primero señala que durante el período en que la nueva comuna de Alto Hospicio no tenga instalada su respectiva municipalidad, se agrupará con la comuna de Iquique para los fines que establece el artículo 107 de la Constitución Política de la República. Agrega que, para los efectos de la administración de la comuna de Alto Hospicio, la municipalidad de Iquique, en la que recaerá transitoriamente esta función, deberá llevar presupuesto y contabilidad únicos, sin perjuicio de que internamente se consagre un procedimiento especial en la materia a partir de la época en que se especifica. Fue aprobado por cuatro votos a favor y una abstención.</w:t>
      </w:r>
    </w:p>
    <w:p>
      <w:pPr>
        <w:pStyle w:val="Normal"/>
        <w:rPr/>
      </w:pPr>
      <w:r>
        <w:rPr/>
        <w:tab/>
        <w:t>El inciso segundo encomienda a la Subdere, conjuntamente con la Dirección de Presupuestos del Ministerio de Hacienda y en coordinación con el intendente de Tarapacá, efectuar un estudio del costo que implicará la instalación de la nueva municipalidad. Fue objeto de una indicación del Ejecutivo, que lo reemplaza por dos incisos que recibieron el siguiente trato:</w:t>
      </w:r>
    </w:p>
    <w:p>
      <w:pPr>
        <w:pStyle w:val="Normal"/>
        <w:rPr/>
      </w:pPr>
      <w:r>
        <w:rPr/>
        <w:tab/>
        <w:t>El inciso segundo, nuevo, establece que para los efectos de lo dispuesto precedentemente, el municipio de Iquique deberá recabar, durante el aludido período de administración transitoria, la asesoría de la Subsecretaría de Desarrollo Regional -que ésta podrá ejercer en colaboración con el intendente de la Primera Región- para velar por los intereses de la nueva comuna. Fue aprobado por unanimidad.</w:t>
      </w:r>
    </w:p>
    <w:p>
      <w:pPr>
        <w:pStyle w:val="Normal"/>
        <w:rPr/>
      </w:pPr>
      <w:r>
        <w:rPr/>
        <w:tab/>
        <w:t>El inciso tercero, nuevo, dispone que la Subdere y la Dirección de Presupuestos del Ministerio de Hacienda deberán efectuar, en coordinación con el intendente, un estudio del costo total que implica la instalación de la nueva municipalidad. Fue aprobado por unanimidad.</w:t>
      </w:r>
    </w:p>
    <w:p>
      <w:pPr>
        <w:pStyle w:val="Normal"/>
        <w:rPr/>
      </w:pPr>
      <w:r>
        <w:rPr/>
        <w:tab/>
        <w:t>El inciso final -antiguo tercero, que pasa a ser cuarto- autoriza al Presidente de la República para que, una vez evacuado el estudio arriba mencionado, destine parte de los recursos del Fondo Común Municipal que correspondan a la comuna de Alto Hospicio para financiar la instalación de su municipalidad. Fue aprobado por cuatro votos a favor y una abstención.</w:t>
      </w:r>
    </w:p>
    <w:p>
      <w:pPr>
        <w:pStyle w:val="Normal"/>
        <w:rPr/>
      </w:pPr>
      <w:r>
        <w:rPr/>
      </w:r>
    </w:p>
    <w:p>
      <w:pPr>
        <w:pStyle w:val="Normal"/>
        <w:rPr>
          <w:b/>
          <w:b/>
          <w:bCs/>
        </w:rPr>
      </w:pPr>
      <w:r>
        <w:rPr>
          <w:b/>
          <w:bCs/>
        </w:rPr>
        <w:t>Artículos 2º y 3º (actual 2º).</w:t>
      </w:r>
    </w:p>
    <w:p>
      <w:pPr>
        <w:pStyle w:val="Normal"/>
        <w:rPr/>
      </w:pPr>
      <w:r>
        <w:rPr/>
        <w:tab/>
        <w:t>Ambas disposiciones fueron objeto de una indicación del Ejecutivo, que los reemplaza por un artículo 2º transitorio, nuevo.</w:t>
      </w:r>
    </w:p>
    <w:p>
      <w:pPr>
        <w:pStyle w:val="Normal"/>
        <w:rPr/>
      </w:pPr>
      <w:r>
        <w:rPr>
          <w:spacing w:val="-2"/>
        </w:rPr>
        <w:tab/>
        <w:t>El inciso primero del actual artículo 2º faculta al Presidente de la República para que, dentro del plazo de un año, fije mediante decreto con fuerza de ley la planta del personal de la municipalidad de Alto Hospicio y los requisitos de ingreso y promoción de los cargos. Fue aprobado por unanimidad.</w:t>
      </w:r>
    </w:p>
    <w:p>
      <w:pPr>
        <w:pStyle w:val="Normal"/>
        <w:rPr/>
      </w:pPr>
      <w:r>
        <w:rPr/>
        <w:tab/>
        <w:t>Su inciso segundo, en cuya virtud en el DFL a que se refiere el inciso anterior se determinará, asimismo, el porcentaje de los cargos de la planta de la municipalidad de Iquique que deberán ser adscritos a la planta de la municipalidad de Alto Hospicio, sobre la base del criterio que explicita, fue aprobado por idéntico quórum.</w:t>
      </w:r>
    </w:p>
    <w:p>
      <w:pPr>
        <w:pStyle w:val="Normal"/>
        <w:rPr/>
      </w:pPr>
      <w:r>
        <w:rPr/>
        <w:tab/>
        <w:t xml:space="preserve">El inciso tercero expresa que el alcalde de la municipalidad de Iquique deberá, mediante decreto alcaldicio, identificar los funcionarios titulares que se traspasen a la municipalidad de Alto Hospicio, en cuya planta el alcalde de esta última comuna deberá nombrarlos a contar de la instalación del nuevo municipio. Se acota que el nombramiento de este personal se hará sin sujeción a las normas sobre concurso de la ley Nº 18.883, sin perjuicio de cumplir con los requisitos de ingreso correspondientes, y que los cargos de los funcionarios que se traspasen se entenderán suprimidos en la planta de la municipalidad de Iquique, una vez efectuado el nombramiento correspondiente. </w:t>
      </w:r>
      <w:r>
        <w:rPr>
          <w:lang w:val="es-MX"/>
        </w:rPr>
        <w:t>Fue aprobado también por asentimiento unánime.</w:t>
      </w:r>
    </w:p>
    <w:p>
      <w:pPr>
        <w:pStyle w:val="Normal"/>
        <w:rPr>
          <w:lang w:val="es-MX"/>
        </w:rPr>
      </w:pPr>
      <w:r>
        <w:rPr>
          <w:lang w:val="es-MX"/>
        </w:rPr>
        <w:tab/>
        <w:t>Su inciso final precisa que los traspasos de personal se efectuarán sin solución de continuidad y sin detrimento económico en relación con su situación previa, y regula a continuación, la hipótesis puntual de que el nuevo cargo fuere de menor grado. Fue aprobado por análogo quórum.</w:t>
      </w:r>
    </w:p>
    <w:p>
      <w:pPr>
        <w:pStyle w:val="Normal"/>
        <w:rPr>
          <w:lang w:val="es-MX"/>
        </w:rPr>
      </w:pPr>
      <w:r>
        <w:rPr>
          <w:lang w:val="es-MX"/>
        </w:rPr>
      </w:r>
    </w:p>
    <w:p>
      <w:pPr>
        <w:pStyle w:val="Normal"/>
        <w:rPr>
          <w:b/>
          <w:b/>
          <w:bCs/>
          <w:lang w:val="es-MX"/>
        </w:rPr>
      </w:pPr>
      <w:r>
        <w:rPr>
          <w:b/>
          <w:bCs/>
          <w:lang w:val="es-MX"/>
        </w:rPr>
        <w:t>Artículo 4º (Actual 3º).</w:t>
      </w:r>
    </w:p>
    <w:p>
      <w:pPr>
        <w:pStyle w:val="Normal"/>
        <w:rPr/>
      </w:pPr>
      <w:r>
        <w:rPr>
          <w:lang w:val="es-MX"/>
        </w:rPr>
        <w:tab/>
        <w:t>Su inciso primero autoriza al municipio de Iquique para transferir el dominio, a título gratuito, a la nueva municipalidad de Alto Hospicio, de los bienes inmuebles de su propiedad situados en el territorio de la nueva comuna, como asimismo de los bienes muebles que guarnecen dichos inmuebles y los demás que convengan los respectivos alcaldes. Fue aprobado por unanimidad.</w:t>
      </w:r>
    </w:p>
    <w:p>
      <w:pPr>
        <w:pStyle w:val="Normal"/>
        <w:rPr/>
      </w:pPr>
      <w:r>
        <w:rPr>
          <w:spacing w:val="-4"/>
          <w:lang w:val="es-MX"/>
        </w:rPr>
        <w:tab/>
        <w:t>El inciso segundo expresa que el traspaso de los créditos y obligaciones de la municipalidad de Iquique que incidieren en el patrimonio o en la administración de la nueva comuna se efectuarán de común acuerdo por ambos alcaldes y sus respectivos concejos. Fue aprobado por idéntico quórum que el anterior.</w:t>
      </w:r>
    </w:p>
    <w:p>
      <w:pPr>
        <w:pStyle w:val="Normal"/>
        <w:rPr/>
      </w:pPr>
      <w:r>
        <w:rPr>
          <w:lang w:val="es-MX"/>
        </w:rPr>
        <w:tab/>
        <w:t>El inciso tercero señala que las donaciones efectuadas a la municipalidad de Alto Hospicio por aplicación de lo dispuesto en los incisos precedentes, no requerirán del trámite de insinuación judicial y estarán exentas del impuesto a las donaciones establecido en la ley Nº 16.271. Fue aprobado por asentimiento unánime.</w:t>
      </w:r>
    </w:p>
    <w:p>
      <w:pPr>
        <w:pStyle w:val="Normal"/>
        <w:rPr/>
      </w:pPr>
      <w:r>
        <w:br w:type="column"/>
      </w:r>
      <w:r>
        <w:rPr>
          <w:lang w:val="es-MX"/>
        </w:rPr>
        <w:tab/>
        <w:t>Su inciso final dispone que los Conservadores de Bienes Raíces y el Servicio de Registro Civil e Identificación procederán a inscribir, respectivamente, los inmuebles y vehículos a nombre de la municipalidad de Alto Hospicio en virtud de requerimiento escrito del alcalde, transferencia que estará exenta de impuestos y derechos. Fue aprobado por análogo quórum.</w:t>
      </w:r>
    </w:p>
    <w:p>
      <w:pPr>
        <w:pStyle w:val="Normal"/>
        <w:rPr>
          <w:lang w:val="es-MX"/>
        </w:rPr>
      </w:pPr>
      <w:r>
        <w:rPr>
          <w:lang w:val="es-MX"/>
        </w:rPr>
      </w:r>
    </w:p>
    <w:p>
      <w:pPr>
        <w:pStyle w:val="Normal"/>
        <w:rPr>
          <w:b/>
          <w:b/>
          <w:bCs/>
          <w:lang w:val="es-MX"/>
        </w:rPr>
      </w:pPr>
      <w:r>
        <w:rPr>
          <w:b/>
          <w:bCs/>
          <w:lang w:val="es-MX"/>
        </w:rPr>
        <w:t>Artículo 5º (Actual 4º).</w:t>
      </w:r>
    </w:p>
    <w:p>
      <w:pPr>
        <w:pStyle w:val="Normal"/>
        <w:rPr/>
      </w:pPr>
      <w:r>
        <w:rPr>
          <w:lang w:val="es-MX"/>
        </w:rPr>
        <w:tab/>
        <w:t>Este precepto establece que durante el período de administración transitoria, la Subdere, con la colaboración del respectivo intendente, deberá coordinar los traspasos a que se refiere el artículo 4º precedente -que pasa a ser 3º-, como también lo concerniente a la inversión que se efectúe en el territorio de la comuna de Alto Hospicio. Fue aprobado por asentimiento unánime.</w:t>
      </w:r>
    </w:p>
    <w:p>
      <w:pPr>
        <w:pStyle w:val="Normal"/>
        <w:rPr>
          <w:lang w:val="es-MX"/>
        </w:rPr>
      </w:pPr>
      <w:r>
        <w:rPr>
          <w:lang w:val="es-MX"/>
        </w:rPr>
      </w:r>
    </w:p>
    <w:p>
      <w:pPr>
        <w:pStyle w:val="Normal"/>
        <w:rPr>
          <w:b/>
          <w:b/>
          <w:bCs/>
          <w:lang w:val="es-MX"/>
        </w:rPr>
      </w:pPr>
      <w:r>
        <w:rPr>
          <w:b/>
          <w:bCs/>
          <w:lang w:val="es-MX"/>
        </w:rPr>
        <w:t>Artículo 6º (Actual 5º).</w:t>
      </w:r>
    </w:p>
    <w:p>
      <w:pPr>
        <w:pStyle w:val="Normal"/>
        <w:rPr/>
      </w:pPr>
      <w:r>
        <w:rPr>
          <w:lang w:val="es-MX"/>
        </w:rPr>
        <w:tab/>
        <w:t>Este artículo prescribe que mientras no se efectúe la modificación derivada de la ley en proyecto, correspondiente al Título Final de la ley Nº 18.700 -orgánica constitucional sobre Votaciones Populares y Escrutinios- en materia de distritos electorales y circunscripciones senatoriales, continuará vigente su actual conformación territorial. Fue aprobado por unanimidad.</w:t>
      </w:r>
    </w:p>
    <w:p>
      <w:pPr>
        <w:pStyle w:val="Normal"/>
        <w:rPr>
          <w:lang w:val="es-MX"/>
        </w:rPr>
      </w:pPr>
      <w:r>
        <w:rPr>
          <w:lang w:val="es-MX"/>
        </w:rPr>
      </w:r>
    </w:p>
    <w:p>
      <w:pPr>
        <w:pStyle w:val="Normal"/>
        <w:rPr>
          <w:b/>
          <w:b/>
          <w:bCs/>
          <w:lang w:val="es-MX"/>
        </w:rPr>
      </w:pPr>
      <w:r>
        <w:rPr>
          <w:b/>
          <w:bCs/>
          <w:lang w:val="es-MX"/>
        </w:rPr>
        <w:t>Artículo 7º (Actual 6º).</w:t>
      </w:r>
    </w:p>
    <w:p>
      <w:pPr>
        <w:pStyle w:val="Normal"/>
        <w:rPr>
          <w:lang w:val="es-MX"/>
        </w:rPr>
      </w:pPr>
      <w:r>
        <w:rPr>
          <w:lang w:val="es-MX"/>
        </w:rPr>
        <w:tab/>
        <w:t>Esta disposición precisa que la normativa contenida en la presente ley en proyecto no obsta a la aplicación de los preceptos sobre instalación de nuevas municipalidades que fija la ley Nº 18.695, orgánica constitucional de Municipalidades. Fue aprobado también por unanimidad.</w:t>
      </w:r>
    </w:p>
    <w:p>
      <w:pPr>
        <w:pStyle w:val="Normal"/>
        <w:rPr>
          <w:lang w:val="es-MX"/>
        </w:rPr>
      </w:pPr>
      <w:r>
        <w:rPr>
          <w:lang w:val="es-MX"/>
        </w:rPr>
      </w:r>
    </w:p>
    <w:p>
      <w:pPr>
        <w:pStyle w:val="Normal"/>
        <w:rPr>
          <w:b/>
          <w:b/>
          <w:bCs/>
          <w:lang w:val="es-MX"/>
        </w:rPr>
      </w:pPr>
      <w:r>
        <w:rPr>
          <w:b/>
          <w:bCs/>
          <w:lang w:val="es-MX"/>
        </w:rPr>
        <w:t>Artículo 7º (Nuevo).</w:t>
      </w:r>
    </w:p>
    <w:p>
      <w:pPr>
        <w:pStyle w:val="Normal"/>
        <w:rPr/>
      </w:pPr>
      <w:r>
        <w:rPr>
          <w:lang w:val="es-MX"/>
        </w:rPr>
        <w:tab/>
        <w:t>Este artículo, que obedece a una indicación del Ejecutivo, recibió el siguiente tratamiento por parte de la Comisión:</w:t>
      </w:r>
    </w:p>
    <w:p>
      <w:pPr>
        <w:pStyle w:val="Normal"/>
        <w:rPr/>
      </w:pPr>
      <w:r>
        <w:br w:type="column"/>
      </w:r>
      <w:r>
        <w:rPr>
          <w:lang w:val="es-MX"/>
        </w:rPr>
        <w:tab/>
        <w:t>El inciso primero, con arreglo al cual la municipalidad de la comuna de Alto Hospicio deberá quedar instalada en la fecha en la que les corresponda asumir a las autoridades electas en los próximos comicios municipales, fue aprobado por asentimiento unánime.</w:t>
      </w:r>
    </w:p>
    <w:p>
      <w:pPr>
        <w:pStyle w:val="Normal"/>
        <w:rPr/>
      </w:pPr>
      <w:r>
        <w:rPr>
          <w:lang w:val="es-MX"/>
        </w:rPr>
        <w:tab/>
        <w:t>Su inciso segundo prescribe que si a la fecha de entrada en vigencia de la presente ley en proyecto, las resoluciones y publicaciones de que tratan los artículos 72 y 111 de la ley orgánica constitucional de Municipalidades se hubieren verificado (como aquellas disposiciones que, respectivamente, aluden a los plazos en que el director del Servicio Electoral debe determinar el número de concejales por elegir en cada comuna y el número mínimo de patrocinantes para las candidaturas independientes a alcalde o concejal), la máxima autoridad del mencionado Servicio estará facultada para realizar extraordinariamente tales actuaciones en lo tocante a la comuna de Alto Hospicio. Fue aprobado por unanimidad.</w:t>
      </w:r>
    </w:p>
    <w:p>
      <w:pPr>
        <w:pStyle w:val="Normal"/>
        <w:rPr>
          <w:lang w:val="es-MX"/>
        </w:rPr>
      </w:pPr>
      <w:r>
        <w:rPr>
          <w:lang w:val="es-MX"/>
        </w:rPr>
      </w:r>
    </w:p>
    <w:p>
      <w:pPr>
        <w:pStyle w:val="Normal"/>
        <w:rPr/>
      </w:pPr>
      <w:r>
        <w:rPr>
          <w:b/>
          <w:bCs/>
          <w:lang w:val="es-MX"/>
        </w:rPr>
        <w:t>Normas de carácter orgánico constitucional o de quórum calificado.</w:t>
      </w:r>
    </w:p>
    <w:p>
      <w:pPr>
        <w:pStyle w:val="Normal"/>
        <w:rPr>
          <w:lang w:val="es-MX"/>
        </w:rPr>
      </w:pPr>
      <w:r>
        <w:rPr>
          <w:lang w:val="es-MX"/>
        </w:rPr>
        <w:tab/>
        <w:t>El artículo 1º permanente es de quórum calificado, al tenor de lo preceptuado en el artículo 99 de la Constitución Política. Los artículos 1º, 2º, 3º, 4º y 7º transitorios son de rango orgánico constitucional, conforme a lo establecido en los artículos 107, 108 y 109 de la Carta Fundamental, según el caso.</w:t>
      </w:r>
    </w:p>
    <w:p>
      <w:pPr>
        <w:pStyle w:val="Normal"/>
        <w:rPr>
          <w:lang w:val="es-MX"/>
        </w:rPr>
      </w:pPr>
      <w:r>
        <w:rPr>
          <w:lang w:val="es-MX"/>
        </w:rPr>
      </w:r>
    </w:p>
    <w:p>
      <w:pPr>
        <w:pStyle w:val="Normal"/>
        <w:rPr>
          <w:b/>
          <w:b/>
          <w:bCs/>
          <w:lang w:val="es-MX"/>
        </w:rPr>
      </w:pPr>
      <w:r>
        <w:rPr>
          <w:b/>
          <w:bCs/>
          <w:lang w:val="es-MX"/>
        </w:rPr>
        <w:t>Artículos e indicaciones rechazados.</w:t>
      </w:r>
    </w:p>
    <w:p>
      <w:pPr>
        <w:pStyle w:val="Normal"/>
        <w:rPr/>
      </w:pPr>
      <w:r>
        <w:rPr>
          <w:lang w:val="es-MX"/>
        </w:rPr>
        <w:tab/>
        <w:t>Los artículos 2º y 3º transitorios contenidos en el texto original del proyecto, fueron rechazados por unanimidad.</w:t>
      </w:r>
    </w:p>
    <w:p>
      <w:pPr>
        <w:pStyle w:val="Normal"/>
        <w:rPr/>
      </w:pPr>
      <w:r>
        <w:rPr>
          <w:lang w:val="es-MX"/>
        </w:rPr>
        <w:tab/>
        <w:t>Fue declarada inadmisible la indicación de los diputados señores Egaña y Ramón Pérez, en virtud de lo establecido en el artículo 62, inciso cuarto, Nº 2º, de la Constitución Política. Ella tenía por finalidad sustituir, en el inciso tercero del artículo 3º transitorio del mensaje, la palabra “suprimidos” por el vocablo “vacantes”.</w:t>
      </w:r>
    </w:p>
    <w:p>
      <w:pPr>
        <w:pStyle w:val="Normal"/>
        <w:rPr/>
      </w:pPr>
      <w:r>
        <w:rPr>
          <w:lang w:val="es-MX"/>
        </w:rPr>
        <w:tab/>
        <w:t xml:space="preserve">El proyecto fue tratado y acordado, según consta en las actas correspondientes a las sesiones de los días 28 de octubre; 4 y 11 de noviembre; 2, 16 y 17 de diciembre de 2003, con la asistencia de la presidenta, diputada señora Eliana Caraball; de la diputada señora Rosa González, y de los diputados señores Ascencio, Becker, Egaña, Jarpa, </w:t>
        <w:br/>
        <w:t xml:space="preserve">Longton, Montes, Ramón Pérez, Víctor </w:t>
        <w:br/>
        <w:t>Pérez, Quintana, Valenzuela y Varela.</w:t>
      </w:r>
    </w:p>
    <w:p>
      <w:pPr>
        <w:pStyle w:val="Normal"/>
        <w:rPr/>
      </w:pPr>
      <w:r>
        <w:rPr>
          <w:lang w:val="es-MX"/>
        </w:rPr>
        <w:tab/>
        <w:t>Como consecuencia de lo expuesto, la Comisión de Gobierno Interior, Regionalización, Planificación y Desarrollo Social recomienda la aprobación del proyecto de ley.</w:t>
      </w:r>
    </w:p>
    <w:p>
      <w:pPr>
        <w:pStyle w:val="Normal"/>
        <w:rPr>
          <w:lang w:val="es-MX"/>
        </w:rPr>
      </w:pPr>
      <w:r>
        <w:rPr>
          <w:lang w:val="es-MX"/>
        </w:rPr>
        <w:tab/>
        <w:t>Es cuanto tengo que informar, señora Presiden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 de la Comisión de Hacienda, señor Fulvio Rossi.</w:t>
      </w:r>
    </w:p>
    <w:p>
      <w:pPr>
        <w:pStyle w:val="Normal"/>
        <w:rPr>
          <w:lang w:val="es-MX"/>
        </w:rPr>
      </w:pPr>
      <w:r>
        <w:rPr>
          <w:lang w:val="es-MX"/>
        </w:rPr>
      </w:r>
    </w:p>
    <w:p>
      <w:pPr>
        <w:pStyle w:val="Normal"/>
        <w:rPr/>
      </w:pPr>
      <w:r>
        <w:rPr>
          <w:lang w:val="es-MX"/>
        </w:rPr>
        <w:tab/>
        <w:t xml:space="preserve">El señor </w:t>
      </w:r>
      <w:r>
        <w:rPr>
          <w:b/>
          <w:bCs/>
          <w:lang w:val="es-MX"/>
        </w:rPr>
        <w:t>ROSSI.-</w:t>
      </w:r>
      <w:r>
        <w:rPr>
          <w:lang w:val="es-MX"/>
        </w:rPr>
        <w:t xml:space="preserve"> Señora Presidenta, en nombre de la Comisión de Hacienda, paso a informar, en primer trámite constitucional, sobre el proyecto de ley que crea la comuna de Alto Hospicio, en la región de Tarapacá, iniciativa que se originó en mensaje del Presidente de la República y que fue calificada de simple urgencia y, posteriormente, ayer, de suma urgencia.</w:t>
      </w:r>
    </w:p>
    <w:p>
      <w:pPr>
        <w:pStyle w:val="Normal"/>
        <w:rPr>
          <w:lang w:val="es-MX"/>
        </w:rPr>
      </w:pPr>
      <w:r>
        <w:rPr>
          <w:lang w:val="es-MX"/>
        </w:rPr>
        <w:tab/>
        <w:t>La Comisión de Hacienda no rechazó ninguna disposición ni indicación.</w:t>
      </w:r>
    </w:p>
    <w:p>
      <w:pPr>
        <w:pStyle w:val="Normal"/>
        <w:rPr/>
      </w:pPr>
      <w:r>
        <w:rPr>
          <w:lang w:val="es-MX"/>
        </w:rPr>
        <w:tab/>
        <w:t>En cuanto a disposiciones que no hubieran sido por la unanimidad de sus miembros, debo decir que no hay ninguna en esa condición.</w:t>
      </w:r>
    </w:p>
    <w:p>
      <w:pPr>
        <w:pStyle w:val="Normal"/>
        <w:rPr/>
      </w:pPr>
      <w:r>
        <w:rPr>
          <w:spacing w:val="-2"/>
          <w:lang w:val="es-MX"/>
        </w:rPr>
        <w:tab/>
        <w:t>Durante el estudio del proyecto, asistieron a la Comisión la señora Adriana Delpiano, subsecretaria de Desarrollo Regional y Administrativo, y los señores Eduardo Pérez, Benjamín Valle y Daniel Drago, asesores de esa subsecretaría.</w:t>
      </w:r>
    </w:p>
    <w:p>
      <w:pPr>
        <w:pStyle w:val="Normal"/>
        <w:rPr/>
      </w:pPr>
      <w:r>
        <w:rPr>
          <w:lang w:val="es-MX"/>
        </w:rPr>
        <w:tab/>
        <w:t>La finalidad de la iniciativa es la creación de la comuna de Alto Hospicio, en la región de Tarapacá, con el objeto de profundizar el proceso de descentralización en un área territorial que, de acuerdo con los estudios realizados, presenta las condiciones necesarias para impulsar una administración local autónoma, lo cual responde al sentir de la comunidad altohospiciana.</w:t>
      </w:r>
    </w:p>
    <w:p>
      <w:pPr>
        <w:pStyle w:val="Normal"/>
        <w:rPr/>
      </w:pPr>
      <w:r>
        <w:rPr>
          <w:lang w:val="es-MX"/>
        </w:rPr>
        <w:tab/>
        <w:t>El informe financiero elaborado por la Dirección de Presupuestos, de fecha 2 de septiembre de 2003, señala que las modificaciones legales propuestas en el proyecto no significarán un mayor gasto fiscal.</w:t>
      </w:r>
    </w:p>
    <w:p>
      <w:pPr>
        <w:pStyle w:val="Normal"/>
        <w:rPr/>
      </w:pPr>
      <w:r>
        <w:rPr>
          <w:spacing w:val="-2"/>
          <w:lang w:val="es-MX"/>
        </w:rPr>
        <w:tab/>
        <w:t>En el debate de la Comisión, la señora Adriana Delpiano expuso las razones existentes para dotar al sector de Alto Hospicio de un gobierno municipal autónomo. Entre ellas, destaca su población, que asciende, aproximadamente, a 52 mil habitantes, y la variada infraestructura básica con que cuenta.</w:t>
      </w:r>
    </w:p>
    <w:p>
      <w:pPr>
        <w:pStyle w:val="Normal"/>
        <w:rPr/>
      </w:pPr>
      <w:r>
        <w:rPr>
          <w:lang w:val="es-MX"/>
        </w:rPr>
        <w:tab/>
        <w:t>Además, sostuvo que la distribución de los recursos propuesta provendrá del Fondo Común Municipal y de la concesión que paga la Zofri. Al respecto, se ha hecho mención respecto de que la zona franca aporta el 40 por ciento de los recursos que entrega la Primera Región a la comuna de Iquique. Hoy, de ese porcentaje, la mitad será para la comuna de Alto Hospicio, lo que representa, aproximadamente, 320 millones de pesos.</w:t>
      </w:r>
    </w:p>
    <w:p>
      <w:pPr>
        <w:pStyle w:val="Normal"/>
        <w:rPr/>
      </w:pPr>
      <w:r>
        <w:rPr>
          <w:lang w:val="es-MX"/>
        </w:rPr>
        <w:tab/>
        <w:t>Por otro lado, esos recursos posibilitarán la fase primaria de instalación y consolidación de la futura comuna. Por lo demás, la comuna de Iquique -como es bien sabido- recibe, por concepto de concesión del casino de juegos, una importante cantidad de dinero; por lo tanto, su dependencia del Fondo Común Municipal es bastante menor.</w:t>
      </w:r>
    </w:p>
    <w:p>
      <w:pPr>
        <w:pStyle w:val="Normal"/>
        <w:rPr/>
      </w:pPr>
      <w:r>
        <w:rPr>
          <w:lang w:val="es-MX"/>
        </w:rPr>
        <w:tab/>
        <w:t>En la Comisión se dejó en claro -tal como se hizo en la Comisión de Gobierno Interior- que existe un amplio consenso en la ciudadanía de la zona, en general, frente a la necesidad de crear una comuna con un gobierno autónomo elegido por sus propios habitantes.</w:t>
      </w:r>
    </w:p>
    <w:p>
      <w:pPr>
        <w:pStyle w:val="Normal"/>
        <w:rPr/>
      </w:pPr>
      <w:r>
        <w:rPr>
          <w:lang w:val="es-MX"/>
        </w:rPr>
        <w:tab/>
        <w:t>La Comisión de Gobierno Interior, Regionalización, Planificación y Desarrollo Social dispuso en su informe que la Comisión de Hacienda tomase conocimiento de los artículos 2º y 3º permanentes y 1º, 2º y 3º transitorios. Por su parte, la Comisión de Hacienda acordó incorporar a su conocimiento el inciso primero del artículo 1º del proyecto aprobado por la Comisión técnica, en conformidad con lo que establece el numeral segundo del artículo 220 del Reglamento.</w:t>
      </w:r>
    </w:p>
    <w:p>
      <w:pPr>
        <w:pStyle w:val="Normal"/>
        <w:rPr>
          <w:lang w:val="es-MX"/>
        </w:rPr>
      </w:pPr>
      <w:r>
        <w:rPr>
          <w:lang w:val="es-MX"/>
        </w:rPr>
        <w:tab/>
        <w:t>En relación con la discusión particular del articulado, cabe señalar lo siguiente:</w:t>
      </w:r>
    </w:p>
    <w:p>
      <w:pPr>
        <w:pStyle w:val="Normal"/>
        <w:rPr>
          <w:lang w:val="es-MX"/>
        </w:rPr>
      </w:pPr>
      <w:r>
        <w:rPr>
          <w:lang w:val="es-MX"/>
        </w:rPr>
        <w:tab/>
        <w:t>En el artículo 1º se crea la comuna de Alto Hospicio, sede Alto Hospicio, en la provincia de Iquique, Región de Tarapacá, la cual comprende una parte de la actual comuna de Iquique.</w:t>
      </w:r>
    </w:p>
    <w:p>
      <w:pPr>
        <w:pStyle w:val="Normal"/>
        <w:rPr>
          <w:lang w:val="es-MX"/>
        </w:rPr>
      </w:pPr>
      <w:r>
        <w:rPr>
          <w:lang w:val="es-MX"/>
        </w:rPr>
        <w:tab/>
        <w:t>Asimismo, se precisó a este respecto que la nueva comuna corresponde a un territorio de 607 kilómetros cuadrados, insertos en una meseta natural.</w:t>
      </w:r>
    </w:p>
    <w:p>
      <w:pPr>
        <w:pStyle w:val="Normal"/>
        <w:rPr/>
      </w:pPr>
      <w:r>
        <w:rPr>
          <w:lang w:val="es-MX"/>
        </w:rPr>
        <w:tab/>
        <w:t>En el artículo 2º se señala que, para los efectos de lo dispuesto en el artículo 14 de la ley Nº 18.695, orgánica constitucional de Municipalidades, y las disposiciones pertinentes del decreto ley Nº 3.063, de 1979, sobre Rentas Municipales, se entenderá incluida la nueva comuna de Alto Hospicio en los coeficientes de distribución del Fondo Común Municipal a contar del 1º de enero de 2004. Por cierto, eso permitirá realizar los anticipos necesarios para la instalación del edificio consistorial, obra tan importante para una comuna que recién empieza a funcionar.</w:t>
      </w:r>
    </w:p>
    <w:p>
      <w:pPr>
        <w:pStyle w:val="Normal"/>
        <w:rPr>
          <w:lang w:val="es-MX"/>
        </w:rPr>
      </w:pPr>
      <w:r>
        <w:rPr>
          <w:lang w:val="es-MX"/>
        </w:rPr>
        <w:tab/>
        <w:t>En el artículo 3º se reemplaza el artículo 12 de la ley Nº 18.846, por el siguiente:</w:t>
      </w:r>
    </w:p>
    <w:p>
      <w:pPr>
        <w:pStyle w:val="Normal"/>
        <w:rPr/>
      </w:pPr>
      <w:r>
        <w:rPr>
          <w:lang w:val="es-MX"/>
        </w:rPr>
        <w:tab/>
        <w:t>“Artículo 12.- El precio de la concesión cederá -en relación con el aporte que entrega la zona franca-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rPr/>
      </w:pPr>
      <w:r>
        <w:rPr>
          <w:spacing w:val="-2"/>
          <w:lang w:val="es-MX"/>
        </w:rPr>
        <w:tab/>
        <w:t>En el artículo 1º transitorio se establece que durante el período en que la comuna de Alto Hospicio, creada por esta ley en proyecto,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ley, con el objeto de preparar la futura administración de la nueva comuna. Ello permitirá dar mayor transparencia al manejo de los recursos que posteriormente deberá manejar la comuna de Alto Hospicio.</w:t>
      </w:r>
    </w:p>
    <w:p>
      <w:pPr>
        <w:pStyle w:val="Normal"/>
        <w:rPr/>
      </w:pPr>
      <w:r>
        <w:rPr>
          <w:lang w:val="es-MX"/>
        </w:rPr>
        <w:tab/>
        <w:t>En el inciso segundo se precisa que, 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w:t>
      </w:r>
    </w:p>
    <w:p>
      <w:pPr>
        <w:pStyle w:val="Normal"/>
        <w:rPr>
          <w:lang w:val="es-MX"/>
        </w:rPr>
      </w:pPr>
      <w:r>
        <w:rPr>
          <w:lang w:val="es-MX"/>
        </w:rPr>
        <w:tab/>
        <w:t xml:space="preserve">En el inciso tercero se contempla que la referida Subsecretaría y la Dirección de Presupuestos del Ministerio de Hacienda, en coordinación con el intendente regional, efectuarán un estudio del costo total que </w:t>
        <w:br/>
      </w:r>
    </w:p>
    <w:p>
      <w:pPr>
        <w:pStyle w:val="Normal"/>
        <w:rPr/>
      </w:pPr>
      <w:r>
        <w:br w:type="column"/>
      </w:r>
      <w:r>
        <w:rPr>
          <w:lang w:val="es-MX"/>
        </w:rPr>
        <w:t>implicará la instalación de la nueva municipalidad, cuyos resultados deberán remitirse al Presidente de la República.</w:t>
      </w:r>
    </w:p>
    <w:p>
      <w:pPr>
        <w:pStyle w:val="Normal"/>
        <w:rPr/>
      </w:pPr>
      <w:r>
        <w:rPr>
          <w:lang w:val="es-MX"/>
        </w:rPr>
        <w:tab/>
        <w:t>En el inciso cuarto se autoriza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rPr/>
      </w:pPr>
      <w:r>
        <w:rPr>
          <w:lang w:val="es-MX"/>
        </w:rPr>
        <w:tab/>
        <w:t>A modo de sugerencia, se planteó en la Comisión que, durante el período de transición, la contabilidad de ambas comunas fuera llevada únicamente en forma separada, precisándose la redacción del inciso primero en tal sentido. El Ejecutivo se comprometió a estudiar una indicación al respecto.</w:t>
      </w:r>
    </w:p>
    <w:p>
      <w:pPr>
        <w:pStyle w:val="Normal"/>
        <w:rPr/>
      </w:pPr>
      <w:r>
        <w:rPr>
          <w:lang w:val="es-MX"/>
        </w:rPr>
        <w:tab/>
        <w:t>En el artículo 2º transitorio se faculta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rPr/>
      </w:pPr>
      <w:r>
        <w:rPr>
          <w:spacing w:val="-2"/>
          <w:lang w:val="es-MX"/>
        </w:rPr>
        <w:tab/>
        <w:t>En el inciso segundo se señala que, 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rPr/>
      </w:pPr>
      <w:r>
        <w:rPr>
          <w:lang w:val="es-MX"/>
        </w:rPr>
        <w:tab/>
        <w:t xml:space="preserve">En el inciso tercero se establece que el alcalde de la municipalidad de Iquique, mediante decreto alcaldicio, identificará a los </w:t>
        <w:br/>
      </w:r>
    </w:p>
    <w:p>
      <w:pPr>
        <w:pStyle w:val="Normal"/>
        <w:rPr/>
      </w:pPr>
      <w:r>
        <w:br w:type="column"/>
      </w:r>
      <w:r>
        <w:rPr>
          <w:lang w:val="es-MX"/>
        </w:rPr>
        <w:t>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º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rPr/>
      </w:pPr>
      <w:r>
        <w:rPr>
          <w:lang w:val="es-MX"/>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rPr/>
      </w:pPr>
      <w:r>
        <w:rPr>
          <w:lang w:val="es-MX"/>
        </w:rPr>
        <w:tab/>
        <w:t>En el artículo 3º transitorio se autoriza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rPr/>
      </w:pPr>
      <w:r>
        <w:rPr>
          <w:lang w:val="es-MX"/>
        </w:rPr>
        <w:tab/>
        <w:t>En el inciso segundo se señala que el traspaso de los créditos y obligaciones de la municipalidad de Iquique, que correspondan o incidieren en el patrimonio o en la administración de la nueva comuna, se efectuará de común acuerdo por ambos alcaldes y sus respectivos concejos.</w:t>
      </w:r>
    </w:p>
    <w:p>
      <w:pPr>
        <w:pStyle w:val="Normal"/>
        <w:rPr/>
      </w:pPr>
      <w:r>
        <w:rPr>
          <w:lang w:val="es-MX"/>
        </w:rPr>
        <w:tab/>
        <w:t>En el inciso tercero se establece que 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rPr/>
      </w:pPr>
      <w:r>
        <w:rPr>
          <w:lang w:val="es-MX"/>
        </w:rPr>
        <w:tab/>
        <w:t>En el inciso cuarto se precisa que, 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rPr/>
      </w:pPr>
      <w:r>
        <w:rPr>
          <w:lang w:val="es-MX"/>
        </w:rPr>
        <w:tab/>
        <w:t>Puestos en votación los artículos precedentes, fueron aprobados por unanim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Ramón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Ramón).- Señor Presidente, como antecedente del proyecto en discusión, creo conveniente señalar lo que hoy es Alto Hospicio, puesto que existe una imagen muy distorsionada de lo que realmente </w:t>
      </w:r>
      <w:r>
        <w:rPr/>
        <w:t>existe en esa futura comuna.</w:t>
      </w:r>
    </w:p>
    <w:p>
      <w:pPr>
        <w:pStyle w:val="Normal"/>
        <w:rPr/>
      </w:pPr>
      <w:r>
        <w:rPr/>
        <w:tab/>
        <w:t xml:space="preserve">Alto Hospicio se encuentra ubicado frente a Iquique, pero detrás de los cerros que forman la cordillera de la costa, que alcanzan una altura aproximada de 700 metros sobre el nivel del mar. El acceso a la zona se hace a través de dos carreteras de doble pista en cada sentido, lo que facilita mucho el tránsito. </w:t>
      </w:r>
    </w:p>
    <w:p>
      <w:pPr>
        <w:pStyle w:val="Normal"/>
        <w:rPr/>
      </w:pPr>
      <w:r>
        <w:rPr/>
        <w:tab/>
        <w:t>Antiguamente, esta zona, de una superficie de 600 kilómetros cuadrados, se conocía como distrito de Huantajaya, por la mina de plata que allí existió, denominada precisamente Huantajaya.</w:t>
      </w:r>
    </w:p>
    <w:p>
      <w:pPr>
        <w:pStyle w:val="Normal"/>
        <w:rPr>
          <w:spacing w:val="-2"/>
        </w:rPr>
      </w:pPr>
      <w:r>
        <w:rPr>
          <w:spacing w:val="-2"/>
        </w:rPr>
        <w:tab/>
        <w:t xml:space="preserve">En 1928, sólo existían en esa zona la red vial, la pasada del ferrocarril, la aducción del agua potable y la instalación de la base aérea Los Cóndores, lo que marcó el inicio del poblamiento del área y su estructura básica. </w:t>
      </w:r>
    </w:p>
    <w:p>
      <w:pPr>
        <w:pStyle w:val="Normal"/>
        <w:rPr/>
      </w:pPr>
      <w:r>
        <w:rPr/>
        <w:tab/>
        <w:t>A partir de 1960, a raíz del crecimiento urbano de Iquique, se efectuaron los primeros loteos destinados al área agrícola, con lotes de una o dos hectáreas a lo largo de la aducción del agua potable. En esa época existían 113 parcelas, que abarcaban 186 hectáreas y que abastecían de hortalizas a la provincia de Iquique.</w:t>
      </w:r>
    </w:p>
    <w:p>
      <w:pPr>
        <w:pStyle w:val="Normal"/>
        <w:rPr/>
      </w:pPr>
      <w:r>
        <w:rPr/>
        <w:tab/>
        <w:t>En 1975, la base aérea Los Cóndores fue trasladada al sector costero de Iquique, y la industria Cardoen pasó a ocupar sus antiguas instalaciones; pero fue afectada por una explosión que causó la muerte de 27 trabajadores, a partir de lo cual Alto Hospicio fue conocido negativamente.</w:t>
      </w:r>
    </w:p>
    <w:p>
      <w:pPr>
        <w:pStyle w:val="Normal"/>
        <w:rPr/>
      </w:pPr>
      <w:r>
        <w:rPr/>
        <w:tab/>
        <w:t>En 1987, se realizó en la zona el primer asentamiento de familias, trasladadas desde una toma del histórico barrio El Colorado, de Iquique, gestión calificada como una irracionalidad por lo desolado y falto de urbanización del sector. Sin embargo, había quienes confiaban en que algún día ese caserío se convertiría en una ciudad.</w:t>
      </w:r>
    </w:p>
    <w:p>
      <w:pPr>
        <w:pStyle w:val="Normal"/>
        <w:rPr/>
      </w:pPr>
      <w:r>
        <w:rPr>
          <w:spacing w:val="-4"/>
        </w:rPr>
        <w:tab/>
        <w:t xml:space="preserve">En 1989, un grupo numeroso de pobladores decide dejar Iquique e irse a Alto Hospicio para evitar los caros arriendos y tener la posibilidad de contar con un sitio dónde vivir. </w:t>
      </w:r>
    </w:p>
    <w:p>
      <w:pPr>
        <w:pStyle w:val="Normal"/>
        <w:rPr/>
      </w:pPr>
      <w:r>
        <w:rPr/>
        <w:tab/>
        <w:t xml:space="preserve">Por otra parte, la atracción que producía la zona franca de Iquique provocó una gran migración de familias del sur del país, acelerando los traslados de más gente, sin importar las condiciones en que se habitaría. Así nacieron tres asentamientos humanos irregulares: La Pampa, El Boro y La Negra, que, en conjunto, conformaban el campamento más grande de Chile, donde las personas habitaban en carpas o viviendas de material ligero y donde se concentró el mayor déficit en vivienda, salud, educación e higiene, incluso con falta de servicios básicos, hasta formar el cuadro de pobreza más duro del país y de la región. </w:t>
      </w:r>
    </w:p>
    <w:p>
      <w:pPr>
        <w:pStyle w:val="Normal"/>
        <w:rPr/>
      </w:pPr>
      <w:r>
        <w:rPr/>
        <w:tab/>
        <w:t>En la década de los ‘90, continuó fuertemente la llegada de ciudadanos provenientes de lejanas regiones, atraídos por la posibilidad de trabajo y desarrollo, tanto por la activación de nuevos proyectos mineros como por la zona franca y el turismo. El país pasaba por una crisis económica, y la región, por problemas de desempleo y de empobrecimiento de los sectores marginales, en particular en el caso de esta población flotante, ubicada en las tomas de Alto Hospicio.</w:t>
      </w:r>
    </w:p>
    <w:p>
      <w:pPr>
        <w:pStyle w:val="Normal"/>
        <w:rPr/>
      </w:pPr>
      <w:r>
        <w:rPr/>
        <w:tab/>
        <w:t>La falta de terrenos en Iquique llevó al Serviu a construir sus poblaciones en Alto Hospicio para satisfacer la demanda normal de familias que contaban con recursos para postular a los programas de vivienda. Se inició, así, la constitución de una ciudad con sus avenidas, plazas, calles y pasajes debidamente urbanizados, mientras existía la imposibilidad absoluta de solucionar los graves problemas que sufrían los asentamientos de las tomas ya mencionadas -falta de agua, luz y alcantarillado- y de entregar las soluciones mínimas de sobrevivencia.</w:t>
      </w:r>
    </w:p>
    <w:p>
      <w:pPr>
        <w:pStyle w:val="Normal"/>
        <w:rPr/>
      </w:pPr>
      <w:r>
        <w:rPr/>
        <w:tab/>
        <w:t xml:space="preserve">Por otra parte, el mal manejo de la investigación por la desaparición de las niñas atacadas por el “psicópata de Alto Hospicio” -que mayoritariamente vivían en ese sector más pobre-, en la que se discriminó a los familiares por ser pobres y se desprestigió a las niñas -las imágenes que destacó la televisión quedaron grabadas en la retina de los chilenos-, llevó al Gobierno a comprometerse y disponer la creación de un plan integral de desarrollo en esos sectores, en compensación por lo ocurrido. El plan, que alcanzó una inversión de 22 mil millones de pesos, cambió la imagen de las tomas: se crearon 4 mil 650 soluciones habitacionales, 3 mil 463 sitios urbanizados, además de jardines infantiles, un estadio polideportivo, una biblioteca, sedes sociales, juegos infantiles. Se asumió, asimismo, el compromiso de construir un hospital básico. También se inició una etapa de capacitación y desarrollo social. </w:t>
      </w:r>
      <w:r>
        <w:rPr>
          <w:lang w:val="es-MX"/>
        </w:rPr>
        <w:t>Por su parte, en virtud del programa especial de trabajadores se construyeron edificios de departamentos, con una inversión de 28 mil millones de pesos. Se coordinaron programas de desarrollo productivo, capacitación laboral, seguridad ciudadana y formación de dirigentes y líderes comunitarios.</w:t>
      </w:r>
    </w:p>
    <w:p>
      <w:pPr>
        <w:pStyle w:val="Normal"/>
        <w:rPr/>
      </w:pPr>
      <w:r>
        <w:rPr>
          <w:lang w:val="es-MX"/>
        </w:rPr>
        <w:tab/>
        <w:t>El sector privado también hizo su aporte: construyó más de once colegios, instaló supermercados y ferias, implementó movilización colectiva, taxis y pequeña industria. Quedó pendiente la instalación del parque industrial de la zona franca, autorizado por ley a contar de 2003, proyecto que hasta el momento no ha tenido ningún avance.</w:t>
      </w:r>
    </w:p>
    <w:p>
      <w:pPr>
        <w:pStyle w:val="Normal"/>
        <w:rPr/>
      </w:pPr>
      <w:r>
        <w:rPr>
          <w:lang w:val="es-MX"/>
        </w:rPr>
        <w:tab/>
        <w:t>Hoy, al visitar los asentamientos de La Pampa, La Negra o El Boro, uno se da cuenta de que esa parte de Alto Hospicio ha cambiado positivamente. Ya no será más motivo de vergüenza o de expresión de pobreza o miseria. En este sentido, deben reconocerse la constancia, persistencia y esfuerzo de los propios pobladores, quienes con mucha valentía y fuerza plantearon y exigieron soluciones para sus necesidades.</w:t>
      </w:r>
    </w:p>
    <w:p>
      <w:pPr>
        <w:pStyle w:val="Normal"/>
        <w:rPr/>
      </w:pPr>
      <w:r>
        <w:rPr>
          <w:lang w:val="es-MX"/>
        </w:rPr>
        <w:tab/>
        <w:t>Los 60 mil habitantes de Alto Hospicio consideraron que ya era tiempo de independizarse y que sus líderes estaban en condiciones de dirigir sus destinos, y obtuvieron del Presidente de la República su compromiso de transformarlo en comuna.</w:t>
      </w:r>
    </w:p>
    <w:p>
      <w:pPr>
        <w:pStyle w:val="Normal"/>
        <w:rPr/>
      </w:pPr>
      <w:r>
        <w:rPr>
          <w:lang w:val="es-MX"/>
        </w:rPr>
        <w:tab/>
        <w:t>Como representante de la provincia de Iquique, no puedo dejar de manifestar que, si bien estoy de acuerdo con esta iniciativa, considero que el Estado debió entregar más recursos, a través de cualquier fórmula, para impulsar la nueva municipalidad, sin aplicar la política de desvestir a un santo para vestir a otro, es decir, quitándole a la municipalidad de Iquique el 30 por ciento de su personal, perteneciente a una ya reducida planta, creada para atender las necesidades de una ciudad que crece día a día, y despojándola, además, del 50 por ciento de los ingresos provenientes de la zona franca.</w:t>
      </w:r>
    </w:p>
    <w:p>
      <w:pPr>
        <w:pStyle w:val="Normal"/>
        <w:rPr/>
      </w:pPr>
      <w:r>
        <w:rPr>
          <w:lang w:val="es-MX"/>
        </w:rPr>
        <w:tab/>
        <w:t>No debemos dudar de votar favorablemente esta iniciativa, ya que la nueva infraestructura industrial e inmobiliaria de la zona deberá instalarse necesariamente en Alto Hospicio por la falta de terrenos existente en Iquique, que sólo dispone de los que quedan en el borde costero, que, lógicamente, deben destinarse a fines turísticos.</w:t>
      </w:r>
    </w:p>
    <w:p>
      <w:pPr>
        <w:pStyle w:val="Normal"/>
        <w:rPr/>
      </w:pPr>
      <w:r>
        <w:rPr>
          <w:spacing w:val="-2"/>
          <w:lang w:val="es-MX"/>
        </w:rPr>
        <w:tab/>
        <w:t>Para terminar, anuncio que la bancada de la UDI votará favorablemente esta inicia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Tiene la palabra el honorable diputado </w:t>
        <w:br/>
        <w:t>Fulvio Rossi.</w:t>
      </w:r>
    </w:p>
    <w:p>
      <w:pPr>
        <w:pStyle w:val="Normal"/>
        <w:rPr>
          <w:lang w:val="es-MX"/>
        </w:rPr>
      </w:pPr>
      <w:r>
        <w:rPr>
          <w:lang w:val="es-MX"/>
        </w:rPr>
      </w:r>
    </w:p>
    <w:p>
      <w:pPr>
        <w:pStyle w:val="Normal"/>
        <w:rPr/>
      </w:pPr>
      <w:r>
        <w:rPr>
          <w:lang w:val="es-MX"/>
        </w:rPr>
        <w:tab/>
        <w:t xml:space="preserve">El señor </w:t>
      </w:r>
      <w:r>
        <w:rPr>
          <w:b/>
          <w:bCs/>
          <w:lang w:val="es-MX"/>
        </w:rPr>
        <w:t>ROSSI.-</w:t>
      </w:r>
      <w:r>
        <w:rPr>
          <w:lang w:val="es-MX"/>
        </w:rPr>
        <w:t xml:space="preserve"> Señor Presidente, por cierto adhiero a las palabras del diputado Ramón Pérez Opazo. Asimismo, quiero expresar la profunda alegría que sentimos quienes hemos trabajado durante largo tiempo para que este anhelo tan sentido de la comunidad hospiciana se haga realidad, de manera que en octubre próximo las ciudadanas y los ciudadanos de Alto Hospicio puedan elegir a sus autoridades municipales, lo que estoy seguro permitirá mejorar la calidad de vida y la administración de la futura comuna.</w:t>
      </w:r>
    </w:p>
    <w:p>
      <w:pPr>
        <w:pStyle w:val="Normal"/>
        <w:rPr/>
      </w:pPr>
      <w:r>
        <w:rPr>
          <w:lang w:val="es-MX"/>
        </w:rPr>
        <w:tab/>
        <w:t>Hoy es un día extraordinariamente importante para una localidad situada a ocho minutos de Iquique, muy conocida por todos quienes han visitado nuestra comuna, que, con orgullo, lleva el nombre de Alto Hospicio. Tal vez se la denominó así porque mira a Iquique desde arriba, desde una meseta natural, desde los cerros, que dan inicio a la cordillera de la costa en el norte grande.</w:t>
      </w:r>
    </w:p>
    <w:p>
      <w:pPr>
        <w:pStyle w:val="Normal"/>
        <w:rPr/>
      </w:pPr>
      <w:r>
        <w:rPr>
          <w:lang w:val="es-MX"/>
        </w:rPr>
        <w:tab/>
        <w:t xml:space="preserve">Alto Hospicio es el más claro ejemplo de lo que los seres humanos pueden lograr cuando se organizan, cuando sueñan con el futuro y trabajan solidariamente para transformarlo en presente. Además, es el más claro ejemplo de lo que señaló el Presidente Lagos cuando asumió su mandato, en cuanto a que hay que poner más recursos donde hay más necesidades. Creo que la focalización de recursos hecha en Alto Hospicio es, precisamente, expresión de ese objetivo central del Presidente de la República y de los gobiernos de la Concertación, en orden a crecer con igualdad y derrotar la pobreza. </w:t>
      </w:r>
      <w:r>
        <w:rPr/>
        <w:t>Se destinaron más recursos donde había más necesidad y más pobreza.</w:t>
      </w:r>
    </w:p>
    <w:p>
      <w:pPr>
        <w:pStyle w:val="Normal"/>
        <w:rPr/>
      </w:pPr>
      <w:r>
        <w:rPr/>
        <w:tab/>
        <w:t>Alto Hospicio es el resultado de años de sacrificio, de mucho dolor y de infinita paciencia. Atrás quedaron las calles polvorientas y las improvisadas viviendas sin alcantarillado, luz ni agua potable. Recuerdo los grandes esfuerzos de innumerables familias por conseguir agua y para almacenarla en el lugar más libre del polvo o de alguna otra forma de contaminación; recuerdo cuando los camiones aljibe pasaban una vez por semana y, a veces, cada dos semanas, y el esfuerzo y sacrificio de las familias por conseguir el vital elemento para sus hijos.</w:t>
      </w:r>
    </w:p>
    <w:p>
      <w:pPr>
        <w:pStyle w:val="Normal"/>
        <w:rPr/>
      </w:pPr>
      <w:r>
        <w:rPr/>
        <w:tab/>
        <w:t>¡Cuánto lucharon los primeros habitantes del hoy llamado casco viejo por conseguir un sitio digno donde vivir, escuelas para educar a sus hijos y parques en los cuales recrearse! Quiero decirles a los colegas presentes que cuando hablo de casco viejo me refiero al lugar donde se instalaron las primeras comunidades de Alto Hospicio, a las que luego se agregaron las tomas de El Boro, La Pampa y La Negra. Como consecuencia de ello, cinco mil familias se organizaron en comités para iniciar el camino hacia una solución habitacional definitiva. Debo señalar que esa solución habitacional fue absolutamente democrática, como debe ser en un país como el nuestro: a cada familia se le dio la posibilidad de elegir entre un sitio urbanizado y más terreno y una vivienda en el cerro La Tortuga, El Boro o en otro lugar.</w:t>
      </w:r>
    </w:p>
    <w:p>
      <w:pPr>
        <w:pStyle w:val="Normal"/>
        <w:rPr/>
      </w:pPr>
      <w:r>
        <w:rPr/>
        <w:tab/>
        <w:t>El informe señala que Alto Hospicio tiene 50 mil habitantes, pero yo diría que en la actualidad bordea los 61 mil, todos mujeres y hombres de esfuerzo. Como estamos a pocos días de celebrar el Día Internacional de la Mujer, quiero aprovechar esta ocasión para rendir un merecido homenaje a la mujer altohospiciana, a la madre, a la trabajadora, a la jefa de hogar que, con su ejemplo, nos demuestra que con amor y entrega es posible vencer la adversidad y derrotar el siempre contagioso pesimismo. La inmensa mayoría de los presidentes de comités de tomas, así como de otras organizaciones sociales que se crearon en esos asentamientos, eran mujeres.</w:t>
      </w:r>
    </w:p>
    <w:p>
      <w:pPr>
        <w:pStyle w:val="Normal"/>
        <w:rPr/>
      </w:pPr>
      <w:r>
        <w:rPr>
          <w:spacing w:val="-2"/>
        </w:rPr>
        <w:tab/>
        <w:t xml:space="preserve">En la actualidad, Alto Hospicio cuenta con un excelente equipamiento urbano </w:t>
        <w:br/>
        <w:t>-precario en algunos aspectos, lo que implica que aún tenemos grandes desafíos-, con escuelas con moderna infraestructura, plazas, supermercado y banco; con un consultorio que pronto será hospital, y con un moderno centro polideportivo. Se ha aumentado la dotación policial, y la comunidad está organizada para prevenir y colaborar con Carabineros de Chile y con la Policía de Investigaciones en el combate de la delincuencia.</w:t>
      </w:r>
    </w:p>
    <w:p>
      <w:pPr>
        <w:pStyle w:val="Normal"/>
        <w:rPr/>
      </w:pPr>
      <w:r>
        <w:rPr/>
        <w:tab/>
        <w:t>¡Cuántos microempresarios contribuyen en la actualidad al desarrollo y crecimiento de Alto Hospicio! ¡Qué decir del auspicioso horizonte que se abre con los parques industriales y con la instalación de nuevas empresas! En tal sentido, es necesario tener claro que Alto Hospicio debe ser capaz de generar fuentes de trabajo y nuevos empleos.</w:t>
      </w:r>
    </w:p>
    <w:p>
      <w:pPr>
        <w:pStyle w:val="Normal"/>
        <w:rPr/>
      </w:pPr>
      <w:r>
        <w:rPr/>
        <w:tab/>
        <w:t xml:space="preserve">Alto Hospicio ha avanzado en salud y educación, en seguridad y empleo. Estamos ciertos de que quedan muchas tareas pendientes y nuevos desafíos, como, por ejemplo, lograr una cobertura del ciento por ciento de la educación preescolar. De ese modo, junto con proteger a nuestros niños, se entregará una oportunidad a las mujeres y madres para que puedan trabajar o estudiar. También es necesario solucionar el problema que presentan los sitios eriazos y los déficit de alumbrado, y resolver definitivamente el drama que viven las cerca de 600 familias vinculadas a la autoconstrucción, que aún esperan que se cumpla lo prometido. Estas familias viven en un terreno entregado por el Ministerio de Bienes Nacionales al municipio, el que se comprometió a urbanizarlo. Lamentablemente hoy, cerca de diez años después, esas familias siguen sin agua potable y sin alcantarillado, viviendo en condiciones de máxima precariedad desde todo punto de vista. Por cierto, es una realidad que conoce la Comisión de Vivienda, que presidió en su momento el diputado Patricio Hales, cuyos integrantes realizaron una visita inspectiva a la autoconstrucción y se dieron cuenta de las graves falencias existentes en la construcción de las viviendas. Espero que el problema se resuelva ahora que Alto Hospicio pasará a ser comuna y podrá tener sus propias autoridades. </w:t>
      </w:r>
    </w:p>
    <w:p>
      <w:pPr>
        <w:pStyle w:val="Normal"/>
        <w:rPr/>
      </w:pPr>
      <w:r>
        <w:rPr/>
        <w:tab/>
        <w:t xml:space="preserve">Por otro lado, tenemos el urgente desafío de cerrar en forma definitiva el vertedero ubicado a pocos metros del sector El Boro. El diputado que habla ha pedido el envío de innumerables oficios a las autoridades regionales y comunales y al Servicio de Salud. Hay muchas multas que siguen impagas, incumplimiento de la normativa sanitaria vigente, déficit de cobertura y de compactación, ausencia de cierre perimetral y de sitios para los desechos tóxicos. El vertedero constituye un grave problema sanitario, más aún considerando que, según el plan regulador de la futura comuna, será un basural en medio de las poblaciones. </w:t>
      </w:r>
    </w:p>
    <w:p>
      <w:pPr>
        <w:pStyle w:val="Normal"/>
        <w:rPr/>
      </w:pPr>
      <w:r>
        <w:rPr>
          <w:spacing w:val="-4"/>
        </w:rPr>
        <w:tab/>
        <w:t>Es necesario hacer justicia a las familias de las víctimas de la reciente explosión que conmovió al país como consecuencia de la negligencia e inmoralidad de empresarios inescrupulosos. Por eso, hemos interpuesto una querella criminal contra la empresa Explonor.</w:t>
      </w:r>
    </w:p>
    <w:p>
      <w:pPr>
        <w:pStyle w:val="Normal"/>
        <w:rPr/>
      </w:pPr>
      <w:r>
        <w:rPr/>
        <w:tab/>
        <w:t xml:space="preserve">También considero pertinente recordar a las catorce mujeres, muchas de ellas muy jóvenes, que sufrieron una horrorosa muerte a manos del tan conocido “psicópata de Alto Hospicio”, y a sus padres y familiares, quienes fueron víctimas de la más brutal estigmatización. Hoy día pueden mirar de frente y con mucho orgullo. </w:t>
      </w:r>
    </w:p>
    <w:p>
      <w:pPr>
        <w:pStyle w:val="Normal"/>
        <w:rPr/>
      </w:pPr>
      <w:r>
        <w:rPr/>
        <w:tab/>
        <w:t>Quiero finalizar estas palabras haciendo un merecido reconocimiento a la labor reali-</w:t>
        <w:br/>
      </w:r>
    </w:p>
    <w:p>
      <w:pPr>
        <w:pStyle w:val="Normal"/>
        <w:rPr/>
      </w:pPr>
      <w:r>
        <w:br w:type="column"/>
      </w:r>
      <w:r>
        <w:rPr/>
        <w:t>zada en virtud del Plan Integral de Alto Hospicio, dirigido por don Hernán Ortega. Puedo señalar que en materia de viviendas, macrourbanización y equipamiento, el Gobierno de Chile, a través de la intendencia, del Serviu y del Plan Integral, invirtió 20 mil 500 millones de pesos para solucionar el drama de la extrema pobreza en que vivían 5 mil familias -dieciocho mil chilenos- de la futura comuna de Alto Hospicio. Se construyeron 1.200 viviendas, 4 centros abiertos, 5 plazas y juegos infantiles, un nuevo jardín infantil: “El Mirador”; 4 salas multiuso: una en La Pampa, dos en La Negra y una en El Boro; un moderno polideportivo y el futuro hospital, hoy día en construcción. También se urbanizaron 3 mil 450 sitios.</w:t>
      </w:r>
    </w:p>
    <w:p>
      <w:pPr>
        <w:pStyle w:val="Normal"/>
        <w:rPr/>
      </w:pPr>
      <w:r>
        <w:rPr/>
        <w:tab/>
        <w:t>¿Qué estoy destacando con esto? El cumplimiento del ciento por ciento de lo ofrecido por el Gobierno de la Concertación y el compromiso permanente del Presidente Ricardo Lagos, del ministro Jaime Ravinet, del intendente de la Primera Región, de los funcionarios y del director del Serviu, y del seremi de Vivienda; el trabajo en equipo del Plan Integral, y el entusiasmo, el compromiso y la participación permanente de los pobladores, en particular de las mujeres.</w:t>
      </w:r>
    </w:p>
    <w:p>
      <w:pPr>
        <w:pStyle w:val="Normal"/>
        <w:rPr/>
      </w:pPr>
      <w:r>
        <w:rPr/>
        <w:tab/>
        <w:t xml:space="preserve">También quiero destacar el aporte del Prodemu, del Fosis, de las seremis del Trabajo y de Salud, de la subsecretaría del Interior, de Chiledeportes, del Instituto Nacional de la Juventud, de la Fundación San José de La Dehesa, de la Universidad Arturo Prat, de jóvenes universitarios de Ayudando a Educar, del Hogar de Cristo, de Carabineros, de la Policía de Investigaciones y de la Empresa de Servicios Sanitarios. </w:t>
      </w:r>
    </w:p>
    <w:p>
      <w:pPr>
        <w:pStyle w:val="Normal"/>
        <w:rPr/>
      </w:pPr>
      <w:r>
        <w:rPr/>
        <w:tab/>
        <w:t xml:space="preserve">Ahora, el desafío es de cada habitante, en cuanto a seguir construyendo un futuro lleno de esperanza y de sueños. Mejorar la calidad de vida de la gente de Alto Hospicio y lograr mayor crecimiento y empleo es tarea de todos. Sin duda, con esfuerzo y voluntad de superación lograremos dichas metas. </w:t>
      </w:r>
    </w:p>
    <w:p>
      <w:pPr>
        <w:pStyle w:val="Normal"/>
        <w:rPr/>
      </w:pPr>
      <w:r>
        <w:br w:type="column"/>
      </w:r>
      <w:r>
        <w:rPr/>
        <w:tab/>
        <w:t>Muchas felicidades a todo el pueblo de Alto Hospicio y éxito en el camino que hoy comenzamos junt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tab/>
      </w:r>
      <w:r>
        <w:rPr>
          <w:i/>
          <w:iCs/>
        </w:rPr>
        <w:t>-Con posterioridad, la Sala se pronunció sobre el proyecto en los siguientes términos:</w:t>
      </w:r>
    </w:p>
    <w:p>
      <w:pPr>
        <w:pStyle w:val="Normal"/>
        <w:rPr/>
      </w:pPr>
      <w:r>
        <w:rPr/>
      </w:r>
    </w:p>
    <w:p>
      <w:pPr>
        <w:pStyle w:val="Normal"/>
        <w:rPr/>
      </w:pPr>
      <w:r>
        <w:rPr/>
        <w:tab/>
        <w:t xml:space="preserve">La señora </w:t>
      </w:r>
      <w:r>
        <w:rPr>
          <w:b/>
          <w:bCs/>
        </w:rPr>
        <w:t>ALLENDE,</w:t>
      </w:r>
      <w:r>
        <w:rPr/>
        <w:t xml:space="preserve"> doña Isabel </w:t>
        <w:br/>
        <w:t>(Presidenta).- Corresponde votar, en general, el proyecto de ley que crea la comuna de Alto Hospicio, en la Región de Tarapacá, para cuya aprobación se requiere el voto afirmativo de 58 señoras diputadas y señores diputados en ejercicio, por ser una materia de quórum calificado, con excepción de los artículos 1º, 2º, 3º, 4º y 7º transitorios, que tienen rango de ley orgánica constitucional.</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99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Álvarez-Salamanca, Allende (doña Isabel), Araya, Ascencio, Bauer, Bayo, Becker, Bertolino, Burgos, Bustos, Caraball (doña Eliana), Ceroni, Cornejo, Correa, Cristi (doña María </w:t>
        <w:br/>
        <w:t xml:space="preserve">Angélica), Cubillos (doña Marcela), </w:t>
        <w:br/>
        <w:t xml:space="preserve">Delmastro, Díaz, Dittborn, Egaña, Encina, Escalona, Espinoza, Forni, Galilea (don Pablo), Galila (don José Antonio), García (don René Manuel), García-Huidobro, </w:t>
        <w:br/>
        <w:t xml:space="preserve">Girardi, González (don Rodrigo), Guzmán (doña Pía), Hales, Hernández, Ibáñez (don Gonzalo), Jaramillo, Jarpa, Jeame Barrueto, Kast, Kuschel, Leal, Leay, Letelier (don Juan Pablo), Letelier (don Felipe), Longton, Longueira, Lorenzini, Luksic, Martínez, Masferrer, Mella (doña María Eugenia), Meza, Monckeberg, Montes, Moreira, </w:t>
        <w:br/>
        <w:t xml:space="preserve">Muñoz (don Pedro), Navarro, Norambuena, Ojeda, Olivares, Ortiz, Palma, Paredes, </w:t>
        <w:br/>
        <w:t xml:space="preserve">Paya, Pérez (don José), Pérez (don Ramón), Pérez (doña Lily), Pérez (don Víctor), </w:t>
        <w:br/>
        <w:t xml:space="preserve">Prieto, Quintana, Recondo, Riveros, Robles, Rossi, Saa (doña María Antonieta), Saffirio, Salaberry, Salas, Sánchez, Seguel, </w:t>
        <w:br/>
        <w:t xml:space="preserve">Sepúlveda (doña Alejandra), Silva, Soto (doña Laura), Tapia, Tarud, Tohá (doña Carolina), Tuma, Ulloa, Uriarte, Urrutia, Valenzuela, Varela, Vargas, Vidal (doña Ximena), Vilches, Villouta, Von </w:t>
        <w:br/>
        <w:t>Mühlenbrock y Walker.</w:t>
      </w:r>
    </w:p>
    <w:p>
      <w:pPr>
        <w:pStyle w:val="Normal"/>
        <w:rPr/>
      </w:pPr>
      <w:r>
        <w:rPr/>
      </w:r>
    </w:p>
    <w:p>
      <w:pPr>
        <w:pStyle w:val="Normal"/>
        <w:rPr/>
      </w:pPr>
      <w:r>
        <w:rPr/>
        <w:tab/>
        <w:t xml:space="preserve">La señora </w:t>
      </w:r>
      <w:r>
        <w:rPr>
          <w:b/>
          <w:bCs/>
        </w:rPr>
        <w:t>ALLENDE,</w:t>
      </w:r>
      <w:r>
        <w:rPr/>
        <w:t xml:space="preserve"> doña Isabel </w:t>
        <w:br/>
        <w:t xml:space="preserve">(Presidenta).- Corresponde votar, en general, los artículos 1º, 2º, 3º, 4º y 7º transitorios, que contienen materias de ley orgánica constitucional, para cuya aprobación se requiere el voto afirmativo de 66 señores </w:t>
        <w:br/>
        <w:t>diputados en ejercicio.</w:t>
      </w:r>
    </w:p>
    <w:p>
      <w:pPr>
        <w:pStyle w:val="Normal"/>
        <w:rPr>
          <w:spacing w:val="-2"/>
        </w:rPr>
      </w:pPr>
      <w:r>
        <w:rPr>
          <w:spacing w:val="-2"/>
        </w:rPr>
        <w:tab/>
        <w:t>Si le parece a la Sala, se aprobarán con la misma votación anterior.</w:t>
      </w:r>
    </w:p>
    <w:p>
      <w:pPr>
        <w:pStyle w:val="Normal"/>
        <w:rPr>
          <w:spacing w:val="-2"/>
        </w:rPr>
      </w:pPr>
      <w:r>
        <w:rPr>
          <w:spacing w:val="-2"/>
        </w:rPr>
      </w:r>
    </w:p>
    <w:p>
      <w:pPr>
        <w:pStyle w:val="Normal"/>
        <w:rPr/>
      </w:pPr>
      <w:r>
        <w:rPr/>
        <w:tab/>
      </w:r>
      <w:r>
        <w:rPr>
          <w:b/>
          <w:bCs/>
        </w:rPr>
        <w:t>Aprobados.</w:t>
      </w:r>
    </w:p>
    <w:p>
      <w:pPr>
        <w:pStyle w:val="Normal"/>
        <w:rPr/>
      </w:pPr>
      <w:r>
        <w:rPr/>
      </w:r>
    </w:p>
    <w:p>
      <w:pPr>
        <w:pStyle w:val="Normal"/>
        <w:rPr/>
      </w:pPr>
      <w:r>
        <w:rPr/>
        <w:tab/>
      </w:r>
      <w:r>
        <w:rPr>
          <w:i/>
          <w:iCs/>
        </w:rPr>
        <w:t>-Para los efectos del artículo 159 del Reglamento, se hace constar que se dan por reproducidos de la votación inmediatamente precedente, tanto el resultado numérico, como la forma en que votó cada diputado.</w:t>
      </w:r>
    </w:p>
    <w:p>
      <w:pPr>
        <w:pStyle w:val="Normal"/>
        <w:rPr>
          <w:i/>
          <w:i/>
          <w:iCs/>
        </w:rPr>
      </w:pPr>
      <w:r>
        <w:rPr>
          <w:i/>
          <w:iCs/>
        </w:rPr>
      </w:r>
    </w:p>
    <w:p>
      <w:pPr>
        <w:pStyle w:val="Normal"/>
        <w:rPr/>
      </w:pPr>
      <w:r>
        <w:rPr/>
        <w:tab/>
        <w:t xml:space="preserve">La señora </w:t>
      </w:r>
      <w:r>
        <w:rPr>
          <w:b/>
          <w:bCs/>
        </w:rPr>
        <w:t>ALLENDE,</w:t>
      </w:r>
      <w:r>
        <w:rPr/>
        <w:t xml:space="preserve"> doña Isabel </w:t>
        <w:br/>
        <w:t>(Presidenta).- Se deja constancia de haberse alcanzado el quórum constitucional requerido. La iniciativa también queda aprobada en particular.</w:t>
      </w:r>
    </w:p>
    <w:p>
      <w:pPr>
        <w:pStyle w:val="Normal"/>
        <w:rPr/>
      </w:pPr>
      <w:r>
        <w:rPr/>
        <w:tab/>
        <w:t>Despachado el proyecto.</w:t>
      </w:r>
    </w:p>
    <w:p>
      <w:pPr>
        <w:pStyle w:val="Parrafito"/>
        <w:rPr/>
      </w:pPr>
      <w:r>
        <w:rPr/>
        <w:t>CREACIÓN DE LA COMUNA DE CHOLCHOL. Primer trámite constitucional.</w:t>
      </w:r>
    </w:p>
    <w:p>
      <w:pPr>
        <w:pStyle w:val="Normal"/>
        <w:rPr/>
      </w:pPr>
      <w:r>
        <w:rPr/>
      </w:r>
    </w:p>
    <w:p>
      <w:pPr>
        <w:pStyle w:val="Normal"/>
        <w:rPr/>
      </w:pPr>
      <w:r>
        <w:rPr/>
        <w:tab/>
        <w:t xml:space="preserve">El señor </w:t>
      </w:r>
      <w:r>
        <w:rPr>
          <w:b/>
          <w:bCs/>
        </w:rPr>
        <w:t>HALES</w:t>
      </w:r>
      <w:r>
        <w:rPr/>
        <w:t xml:space="preserve"> (Vicepresidente).- </w:t>
        <w:br/>
      </w:r>
      <w:r>
        <w:rPr>
          <w:spacing w:val="-4"/>
        </w:rPr>
        <w:t>Corresponde tratar, en primer trámite constitucional, el proyecto de ley que crea la comuna de Cholchol, en la Región de La Araucanía.</w:t>
      </w:r>
    </w:p>
    <w:p>
      <w:pPr>
        <w:pStyle w:val="Normal"/>
        <w:rPr/>
      </w:pPr>
      <w:r>
        <w:rPr/>
        <w:tab/>
        <w:t>Diputados informantes de la Comisión de Gobierno Interior, Regionalización, Planificación y Desarrollo Social, y de Hacienda, son los señores Jaime Quintana y Eugenio Tuma, respectivamente.</w:t>
      </w:r>
    </w:p>
    <w:p>
      <w:pPr>
        <w:pStyle w:val="Normal"/>
        <w:rPr/>
      </w:pPr>
      <w:r>
        <w:rPr/>
      </w:r>
    </w:p>
    <w:p>
      <w:pPr>
        <w:pStyle w:val="Normal"/>
        <w:rPr/>
      </w:pPr>
      <w:r>
        <w:rPr/>
        <w:tab/>
      </w:r>
      <w:r>
        <w:rPr>
          <w:i/>
        </w:rPr>
        <w:t>Antecedentes:</w:t>
      </w:r>
    </w:p>
    <w:p>
      <w:pPr>
        <w:pStyle w:val="Normal"/>
        <w:rPr>
          <w:i/>
          <w:i/>
        </w:rPr>
      </w:pPr>
      <w:r>
        <w:rPr>
          <w:i/>
        </w:rPr>
        <w:tab/>
        <w:t>-Mensaje, boletín Nº 3341-06, sesión 37ª, en 4 de septiembre de 2003. Documentos de la Cuenta Nº 1.</w:t>
      </w:r>
    </w:p>
    <w:p>
      <w:pPr>
        <w:pStyle w:val="Normal"/>
        <w:rPr>
          <w:i/>
          <w:i/>
        </w:rPr>
      </w:pPr>
      <w:r>
        <w:rPr>
          <w:i/>
        </w:rPr>
        <w:tab/>
        <w:t>-Informes de las Comisiones de Gobierno Interior y de Hacienda, sesión 50ª, en 22 de enero de 2004. Documentos de la Cuenta Nºs 7 y 8, respectivamente.</w:t>
      </w:r>
    </w:p>
    <w:p>
      <w:pPr>
        <w:pStyle w:val="Normal"/>
        <w:rPr>
          <w:i/>
          <w:i/>
        </w:rPr>
      </w:pPr>
      <w:r>
        <w:rPr>
          <w:i/>
        </w:rPr>
      </w:r>
    </w:p>
    <w:p>
      <w:pPr>
        <w:pStyle w:val="Normal"/>
        <w:rPr/>
      </w:pPr>
      <w:r>
        <w:rPr/>
        <w:tab/>
        <w:t xml:space="preserve">El señor </w:t>
      </w:r>
      <w:r>
        <w:rPr>
          <w:b/>
          <w:bCs/>
        </w:rPr>
        <w:t>HALES</w:t>
      </w:r>
      <w:r>
        <w:rPr/>
        <w:t xml:space="preserve"> (Vicepresidente).- </w:t>
        <w:br/>
        <w:t>Tiene la palabra el diputado informante de la Comisión de Gobierno Interior.</w:t>
      </w:r>
    </w:p>
    <w:p>
      <w:pPr>
        <w:pStyle w:val="Normal"/>
        <w:rPr/>
      </w:pPr>
      <w:r>
        <w:rPr/>
      </w:r>
    </w:p>
    <w:p>
      <w:pPr>
        <w:pStyle w:val="Normal"/>
        <w:rPr/>
      </w:pPr>
      <w:r>
        <w:rPr/>
        <w:tab/>
        <w:t xml:space="preserve">El señor </w:t>
      </w:r>
      <w:r>
        <w:rPr>
          <w:b/>
          <w:bCs/>
        </w:rPr>
        <w:t>QUINTANA.-</w:t>
      </w:r>
      <w:r>
        <w:rPr/>
        <w:t xml:space="preserve"> Señor Presidente, la Comisión de Gobierno Interior, Regionalización, Planificación y Desarrollo Social pasa a informar sobre el proyecto de ley que crea la comuna de Cholchol, en la provincia de Cautín, Región de La Araucanía, originado en un mensaje, en primer trámite constitucional.</w:t>
      </w:r>
    </w:p>
    <w:p>
      <w:pPr>
        <w:pStyle w:val="Normal"/>
        <w:rPr/>
      </w:pPr>
      <w:r>
        <w:rPr/>
        <w:tab/>
        <w:t>Aprovecho la oportunidad para saludar al senador don José García Ruminot, presente en el hemiciclo, quien fue un impulsor permanente de esta iniciativa.</w:t>
      </w:r>
    </w:p>
    <w:p>
      <w:pPr>
        <w:pStyle w:val="Normal"/>
        <w:rPr/>
      </w:pPr>
      <w:r>
        <w:rPr/>
        <w:tab/>
        <w:t>También extiendo mi saludo a los loncos, machis y dirigentes de comunidades indígenas de Cholchol y Nueva Imperial que nos acompañan en las tribunas, encabezados por el consejero nacional de la Conadi, don Hilario Huilef.</w:t>
      </w:r>
    </w:p>
    <w:p>
      <w:pPr>
        <w:pStyle w:val="Normal"/>
        <w:rPr/>
      </w:pPr>
      <w:r>
        <w:rPr/>
        <w:tab/>
        <w:t>El artículo 1º permanente es de quórum calificado, al tenor de lo establecido en el artículo 99 de la Constitución Política. Los artículos 1º, 2º, 3º, 4º y 7º transitorios son de rango orgánico constitucional, conforme a los artículos 18, 107, 108 y 109 de la Carta Fundamental, según el caso.</w:t>
      </w:r>
    </w:p>
    <w:p>
      <w:pPr>
        <w:pStyle w:val="Normal"/>
        <w:rPr/>
      </w:pPr>
      <w:r>
        <w:rPr/>
        <w:tab/>
        <w:t>El artículo 2º permanente y los artículos 1º, 2º y 3º transitorios requieren trámite en la Comisión de Hacienda, y serán informados más en detalle por el diputado señor Eugenio Tuma.</w:t>
      </w:r>
    </w:p>
    <w:p>
      <w:pPr>
        <w:pStyle w:val="Normal"/>
        <w:rPr/>
      </w:pPr>
      <w:r>
        <w:rPr>
          <w:spacing w:val="-2"/>
        </w:rPr>
        <w:tab/>
        <w:t>Con motivo del estudio de esta iniciativa, la Comisión contó con la asistencia, participación e impulso permanente de la subsecretaria de Desarrollo Regional y Administrativo, doña Adriana Delpiano; de los integrantes del Consejo Regional de la Región de La Araucanía, doña Liselotte Meier y don Marcelo Carrasco; del alcalde de Nueva Imperial, señor Manuel Salas; de los asesores jurídicos de la Subdere, señores Rodrigo Cabello y Eduardo Pérez, y de los funcionarios de esa repartición, señores Benjamín Valle y Nelson Drago.</w:t>
      </w:r>
    </w:p>
    <w:p>
      <w:pPr>
        <w:pStyle w:val="Normal"/>
        <w:rPr/>
      </w:pPr>
      <w:r>
        <w:rPr>
          <w:spacing w:val="-2"/>
        </w:rPr>
        <w:tab/>
        <w:t>A modo de prevención, cabe señalar que, dada la gran similitud del proyecto en informe con la iniciativa recién discutida, que crea la comuna de Alto Hospicio, resulta insoslayable repetir algunos antecedentes comunes, aun cuando cada proyecto está contenido en un texto independiente y que, además, tiene una vía legislativa separada.</w:t>
      </w:r>
    </w:p>
    <w:p>
      <w:pPr>
        <w:pStyle w:val="Normal"/>
        <w:rPr/>
      </w:pPr>
      <w:r>
        <w:rPr/>
        <w:tab/>
        <w:t>Según expresa el mensaje, la iniciativa legal en informe se inscribe en la finalidad de adecuar periódicamente la estructura territorial del país a las cambiantes condiciones demográficas, como asimismo a los requerimientos de crecimiento de la actividad económica y a la necesidad de satisfacer en forma más eficaz las demandas de la comunidad, conjugando los elementos anteriores con criterios técnicos que aseguren la viabilidad de la nueva unidad territorial.</w:t>
      </w:r>
    </w:p>
    <w:p>
      <w:pPr>
        <w:pStyle w:val="Normal"/>
        <w:rPr/>
      </w:pPr>
      <w:r>
        <w:rPr/>
        <w:tab/>
        <w:t>La comuna que se propone crear está configurada por territorios de la actual comuna de Nueva Imperial, en la provincia de Cautín, y contará con una población de aproximadamente 10 mil habitantes, en su gran mayoría de origen mapuche, organizada en más de veinte comunidades indígenas. Su superficie alcanzaría los 349 kilómetros cuadrados, y dispondrá de escuelas municipales y de postas rurales.</w:t>
      </w:r>
    </w:p>
    <w:p>
      <w:pPr>
        <w:pStyle w:val="Normal"/>
        <w:rPr/>
      </w:pPr>
      <w:r>
        <w:rPr>
          <w:spacing w:val="-2"/>
        </w:rPr>
        <w:tab/>
        <w:t xml:space="preserve">Es importante destacar que la población que habita en el área que se pretende asignar a la comuna de Cholchol presenta características étnico-culturales propias, factor que la diferencia claramente del resto de la comuna mencionada. </w:t>
      </w:r>
    </w:p>
    <w:p>
      <w:pPr>
        <w:pStyle w:val="Normal"/>
        <w:rPr/>
      </w:pPr>
      <w:r>
        <w:rPr>
          <w:spacing w:val="-2"/>
        </w:rPr>
        <w:tab/>
        <w:t>Ello es de suma importancia, porque explica las dificultades de diverso orden que se suscitan hasta el presente para administrar de manera adecuada el territorio desde la sede municipal de Nueva Imperial. En este orden de consideraciones, una administración directa podría coadyuvar a definir, orientar e implementar con más eficacia acciones específicas en favor de los pobladores de la zona. Además, al dotársele de una administración propia, se posibilita la canalización de diversos programas nacionales y regionales hacia su territorio, los que podrán ser ajustados a sus peculiaridades geográficas y culturales.</w:t>
      </w:r>
    </w:p>
    <w:p>
      <w:pPr>
        <w:pStyle w:val="Normal"/>
        <w:rPr/>
      </w:pPr>
      <w:r>
        <w:rPr/>
        <w:tab/>
        <w:t>Por otro lado, no puede pasarse por alto el argumento de que la creación de esta comuna constituye una antigua aspiración de la población local; anhelo que tiene profundas raíces históricas, ya que en la década de 1920, y durante varios años, el territorio en cuestión tuvo dicho carácter.</w:t>
      </w:r>
    </w:p>
    <w:p>
      <w:pPr>
        <w:pStyle w:val="Normal"/>
        <w:rPr/>
      </w:pPr>
      <w:r>
        <w:rPr/>
        <w:tab/>
        <w:t xml:space="preserve">A los fundamentos de la propuesta de creación de la municipalidad de Cholchol -en lo que constituye un hecho inédito-, cabe agregar que la propia Cámara de Diputados, mediante proyecto de acuerdo de 14 de noviembre de 2002, solicitó al Ejecutivo dar dicho paso. </w:t>
      </w:r>
    </w:p>
    <w:p>
      <w:pPr>
        <w:pStyle w:val="Normal"/>
        <w:rPr/>
      </w:pPr>
      <w:r>
        <w:rPr/>
        <w:tab/>
        <w:t>El mensaje consigna, finalmente, que la proposición cuenta, además, con el respaldo del alcalde de Nueva Imperial, del intendente de la Región de La Araucanía y del gobernador de la provincia respectiva.</w:t>
      </w:r>
    </w:p>
    <w:p>
      <w:pPr>
        <w:pStyle w:val="Normal"/>
        <w:rPr/>
      </w:pPr>
      <w:r>
        <w:rPr/>
      </w:r>
    </w:p>
    <w:p>
      <w:pPr>
        <w:pStyle w:val="Normal"/>
        <w:rPr>
          <w:b/>
          <w:b/>
          <w:bCs/>
        </w:rPr>
      </w:pPr>
      <w:r>
        <w:rPr>
          <w:b/>
          <w:bCs/>
        </w:rPr>
        <w:t>Intervenciones en el seno de la Comisión.</w:t>
      </w:r>
    </w:p>
    <w:p>
      <w:pPr>
        <w:pStyle w:val="Normal"/>
        <w:rPr/>
      </w:pPr>
      <w:r>
        <w:rPr/>
        <w:tab/>
        <w:t xml:space="preserve">La subsecretaria de Desarrollo Regional y Administrativo, señora Adriana Delpiano, y sus asesores, manifestaron que la propuesta del Ejecutivo de instaurar esta comuna </w:t>
        <w:br/>
        <w:t>-entre otras- se enmarca en un objetivo más amplio, cual es profundizar el proceso de descentralización, sujeto a revisión en forma permanente, dada la dinámica de los cambios de diverso orden que acaecen al interior de las regiones. En esta perspectiva, el Gobierno ha recibido un gran número de solicitudes de grupos y organizaciones que abogan por la creación de comunas en distintos puntos del país. Hay que considerar que no se crean comunas desde 1996, lo que explica, en cierta forma, que desde entonces se hayan “acumulado” más de veinte peticiones en tal sentido. Como es de rigor, la Subdere ha sometido a un exhaustivo análisis técnico a cada una de las solicitudes en cuestión, y ha llegado a la conclusión de que sólo tres de ellas califican para el objetivo expresado, a las que hay que sumar el proyecto de la comuna de Hualpencillo, que ingresó al Congreso Nacional en 1996, y que, a la fecha, está pendiente.</w:t>
      </w:r>
    </w:p>
    <w:p>
      <w:pPr>
        <w:pStyle w:val="Normal"/>
        <w:rPr/>
      </w:pPr>
      <w:r>
        <w:rPr>
          <w:spacing w:val="-2"/>
        </w:rPr>
        <w:tab/>
        <w:t xml:space="preserve">La presente iniciativa supone desgajar una parte del territorio de la actual comuna de Nueva Imperial. Cholchol es una localidad cuyo origen se remonta a muy antiguo. Tal es así que hasta 1927 fue comuna. La propia Cámara de Diputados, haciéndose eco del generalizado sentir de autoridades, del alcalde de Nueva Imperial y de organizaciones de la zona que abogan por la reimplantación de dicha comuna, aprobó un proyecto de acuerdo en esa dirección. De prosperar la solicitud, el territorio de la comuna madre quedaría con una población de 30 mil habitantes, dentro de una superficie de 811 kilómetros cuadrados. La eventual nueva comuna ostenta peculiaridades étnicas, productivas y de otra índole. Quizás su mayor fragilidad radica en la fuerte dependencia que tendría del Fondo Común </w:t>
        <w:br/>
      </w:r>
    </w:p>
    <w:p>
      <w:pPr>
        <w:pStyle w:val="Normal"/>
        <w:rPr>
          <w:spacing w:val="-2"/>
        </w:rPr>
      </w:pPr>
      <w:r>
        <w:br w:type="column"/>
      </w:r>
      <w:r>
        <w:rPr>
          <w:spacing w:val="-2"/>
        </w:rPr>
        <w:t>Municipal, aspecto al cual se va a referir el diputado Tuma en el informe de la Comisión de Hacienda.</w:t>
      </w:r>
    </w:p>
    <w:p>
      <w:pPr>
        <w:pStyle w:val="Normal"/>
        <w:rPr/>
      </w:pPr>
      <w:r>
        <w:rPr/>
        <w:tab/>
        <w:t>La repartición a su cargo realiza un estudio de la solicitud de que se trate, atendiendo a cinco factores: geográfico, económico y financiero, equipamiento e infraestructura, sociocultural y organizativo, y demográfico. Cada uno de ellos está compuesto por un número determinado de variables, a las cuales -y según su relevancia- se les asigna una ponderación. Si el promedio, considerando los distintos elementos, alcanza un puntaje determinado, la solicitud precalifica. Esta metodología -destacó- se aplica de manera uniforme a todas las peticiones.</w:t>
      </w:r>
    </w:p>
    <w:p>
      <w:pPr>
        <w:pStyle w:val="Normal"/>
        <w:rPr/>
      </w:pPr>
      <w:r>
        <w:rPr/>
        <w:tab/>
        <w:t>Dentro del factor geográfico a que se hizo referencia más arriba, se distinguen cuatro elementos, a saber: posición relativa del territorio, importancia del núcleo o cabecera comunal propuesta, extensión territorial en relación con las demás comunas de la provincia e impacto territorial en la comuna “madre”.</w:t>
      </w:r>
    </w:p>
    <w:p>
      <w:pPr>
        <w:pStyle w:val="Normal"/>
        <w:rPr/>
      </w:pPr>
      <w:r>
        <w:rPr>
          <w:spacing w:val="-2"/>
        </w:rPr>
        <w:tab/>
        <w:t>Cholchol fue seleccionado, junto con otras dos solicitudes, de entre más de veinte postulantes, precisamente por estos aspectos.</w:t>
      </w:r>
    </w:p>
    <w:p>
      <w:pPr>
        <w:pStyle w:val="Normal"/>
        <w:rPr/>
      </w:pPr>
      <w:r>
        <w:rPr/>
        <w:tab/>
        <w:t xml:space="preserve">El estudio elaborado por la Subdere -que se acompaña en anexo en la parte pertinente- detalla cada uno de los factores considerados genéricamente para determinar la precalificación de las solicitudes de creación de comunas. En lo que respecta a Cholchol, el estudio consigna el puntaje que arrojó el análisis de cada uno de los factores predeterminados, y que alcanzó el guarismo de 30,5, de un máximo total de 38. Esa cifra lo hace altamente viable para su creación como una nueva comuna. Es importante anotar que el puntaje mínimo para precalificar es 27, que equivale al 70% de 38. </w:t>
      </w:r>
    </w:p>
    <w:p>
      <w:pPr>
        <w:pStyle w:val="Normal"/>
        <w:rPr/>
      </w:pPr>
      <w:r>
        <w:rPr/>
        <w:tab/>
        <w:t xml:space="preserve">El alcalde de Nueva Imperial, señor Manuel Salas, afirmó en el seno de la Comisión que el concejo respalda la creación de la comuna de Cholchol, la cual contaría con una población mayoritariamente mapuche. Sin embargo, manifestó que no existe acuerdo respecto de los límites planteados para dicha comuna en el mensaje, incluyendo la segunda propuesta del Ejecutivo sobre la materia, que está contenida en la indicación sustitutiva del 17 de noviembre pasado. Este rechazo se fundamenta en que algunas comunidades indígenas quedarían muy alejadas de la localidad de Cholchol, con la agravante de que no hay accesos adecuados. Así, por lo demás, éstas se lo manifestaron por escrito. </w:t>
      </w:r>
    </w:p>
    <w:p>
      <w:pPr>
        <w:pStyle w:val="Normal"/>
        <w:rPr/>
      </w:pPr>
      <w:r>
        <w:rPr/>
        <w:tab/>
        <w:t xml:space="preserve">Al margen de lo anterior, consideran que el establecimiento de la nueva unidad político-administrativa es un hecho positivo desde el punto de vista de la gestión. Cholchol se quedaría, aproximadamente, con 10 mil de un total de 40 mil habitantes de la comuna originaria. </w:t>
      </w:r>
    </w:p>
    <w:p>
      <w:pPr>
        <w:pStyle w:val="Normal"/>
        <w:rPr/>
      </w:pPr>
      <w:r>
        <w:rPr/>
        <w:tab/>
        <w:t>Por otro lado, es digno de hacer notar que hay antecedentes históricos que avalan la iniciativa del Gobierno. El alcalde reiteró lo que señalamos al comienzo de nuestra intervención, respecto de que Cholchol fue comuna en la década de los años ‘20.</w:t>
      </w:r>
    </w:p>
    <w:p>
      <w:pPr>
        <w:pStyle w:val="Normal"/>
        <w:rPr/>
      </w:pPr>
      <w:r>
        <w:rPr/>
        <w:tab/>
        <w:t>Los consejeros regionales señora Liselotte Meier y señor Marcelo Carrasco, subrayaron el amplio respaldo que brindó el Consejo Regional de La Araucanía al proyecto de crear la comuna de Cholchol, aunque destacaron, también, la conveniencia de revisar sus límites, habida cuenta de los atendibles reparos que, sobre la materia, han hecho las propias comunidades indígenas interesadas.</w:t>
      </w:r>
    </w:p>
    <w:p>
      <w:pPr>
        <w:pStyle w:val="Normal"/>
        <w:rPr/>
      </w:pPr>
      <w:r>
        <w:rPr/>
        <w:tab/>
        <w:t>Cabe hacer presente, también, la destacada participación del diputado señor Eugenio Tuma en la Comisión de Gobierno Interior, así como de las comunidades involucradas, a fin de superar las dificultades que, en un momento, se presentaron respecto de los límites.</w:t>
      </w:r>
    </w:p>
    <w:p>
      <w:pPr>
        <w:pStyle w:val="Normal"/>
        <w:rPr/>
      </w:pPr>
      <w:r>
        <w:rPr/>
      </w:r>
    </w:p>
    <w:p>
      <w:pPr>
        <w:pStyle w:val="Normal"/>
        <w:rPr/>
      </w:pPr>
      <w:r>
        <w:rPr>
          <w:b/>
          <w:bCs/>
        </w:rPr>
        <w:t>Normativa constitucional y legal relacionada con el proyecto de ley.</w:t>
      </w:r>
    </w:p>
    <w:p>
      <w:pPr>
        <w:pStyle w:val="Normal"/>
        <w:rPr/>
      </w:pPr>
      <w:r>
        <w:rPr/>
        <w:tab/>
        <w:t>El artículo 3º de la Constitución Política de la República, ubicado en el capítulo I, denominado “Bases de la Institucionalidad”, declara que el Estado de Chile es unitario y su territorio se divide en regiones. Agrega que su administración será funcional y territorialmente descentralizada, o desconcentrada, en su caso, en conformidad a la ley.</w:t>
      </w:r>
    </w:p>
    <w:p>
      <w:pPr>
        <w:pStyle w:val="Normal"/>
        <w:rPr/>
      </w:pPr>
      <w:r>
        <w:rPr/>
        <w:tab/>
        <w:t>Desarrollando el principio antes enunciado, el capítulo XIII de la Carta Magna -que abarca desde el artículo 99 al 115-, regula el gobierno y administración interior del Estado, que comprende los niveles regional, provincial y comunal.</w:t>
      </w:r>
    </w:p>
    <w:p>
      <w:pPr>
        <w:pStyle w:val="Normal"/>
        <w:rPr/>
      </w:pPr>
      <w:r>
        <w:rPr/>
        <w:tab/>
        <w:t>El proyecto en estudio se circunscribe al ámbito de la administración local, cuya unidad territorial es la comuna.</w:t>
      </w:r>
    </w:p>
    <w:p>
      <w:pPr>
        <w:pStyle w:val="Normal"/>
        <w:rPr/>
      </w:pPr>
      <w:r>
        <w:rPr/>
        <w:tab/>
        <w:t>Al respecto, el artículo 99, inciso segundo, en relación con lo preceptuado en los artículos 60, Nº 11), y 62, inciso tercero de la Carta Fundamental, expresa que la creación, modificación o supresión de las provincias y comunas son materia de ley de quórum calificado, a proposición del Presidente de la República.</w:t>
      </w:r>
    </w:p>
    <w:p>
      <w:pPr>
        <w:pStyle w:val="Normal"/>
        <w:rPr/>
      </w:pPr>
      <w:r>
        <w:rPr/>
        <w:tab/>
        <w:t xml:space="preserve">Más adelante, los artículos 107 y 108 de la Constitución Política desarrollan en líneas generales diversos tópicos vinculados con la administración local de cada comuna o agrupación de comunas, haciéndola recaer en la municipalidad. Ésta se halla constituida por el alcalde y el concejo. </w:t>
      </w:r>
    </w:p>
    <w:p>
      <w:pPr>
        <w:pStyle w:val="Normal"/>
        <w:rPr/>
      </w:pPr>
      <w:r>
        <w:rPr/>
        <w:tab/>
        <w:t>Junto con definir a las municipalidades, se expresan las materias que la ley orgánica constitucional municipal debe regular, como las funciones y atribuciones de los municipios, las modalidades de participación de la comunidad en las actividades municipales, etcétera.</w:t>
      </w:r>
    </w:p>
    <w:p>
      <w:pPr>
        <w:pStyle w:val="Normal"/>
        <w:rPr/>
      </w:pPr>
      <w:r>
        <w:rPr/>
        <w:tab/>
        <w:t>En lo que atañe específicamente a la iniciativa legal en informe, cabe mencionar el artículo 109 de la Constitución Política, que encomienda a la ley orgánica constitucional respectiva ocuparse de la administración transitoria de las comunas que se creen; del procedimiento de instalación de las nuevas municipalidades; del traspaso del personal municipal y de los servicios, como, asimismo, de adoptar los resguardos necesarios para cautelar el uso y disposición de los bienes que se encuentren situados en los territorios de las nuevas comunas.</w:t>
      </w:r>
    </w:p>
    <w:p>
      <w:pPr>
        <w:pStyle w:val="Normal"/>
        <w:rPr/>
      </w:pPr>
      <w:r>
        <w:rPr/>
        <w:tab/>
        <w:t>En síntesis, el constituyente encomendó a una ley de quórum calificado lo relativo a la creación misma de nuevas comunas, en tanto entregó a la regulación de una ley de quórum más elevado -esto es, orgánico constitucional- lo concerniente a la administración transitoria de las comunas que se creen y al procedimiento de instalación de esas nuevas municipalidades, incluyendo el traspaso del personal municipal y los servicios.</w:t>
      </w:r>
    </w:p>
    <w:p>
      <w:pPr>
        <w:pStyle w:val="Normal"/>
        <w:rPr/>
      </w:pPr>
      <w:r>
        <w:rPr/>
        <w:tab/>
        <w:t xml:space="preserve">El decreto con fuerza de ley Nº 3, de 1989, del Ministerio del Interior, dictado en virtud de la facultad contenida en la ley </w:t>
        <w:br/>
        <w:t>Nº 18.715, fijó los límites específicos de cada una de las comunas del país, materia sobre la cual versa este proyecto en lo que concierne a Nueva Imperial y Cholchol.</w:t>
      </w:r>
    </w:p>
    <w:p>
      <w:pPr>
        <w:pStyle w:val="Normal"/>
        <w:rPr/>
      </w:pPr>
      <w:r>
        <w:rPr/>
        <w:tab/>
        <w:t>Por otra parte, cabe hacer referencia al artículo 36, letra i), de la ley orgánica constitucional sobre Gobierno y Administración Regional, que, al enunciar las atribuciones del consejo regional, consigna la de emitir opinión respecto de las proposiciones de modificación a la división política y administrativa de la región que formule el gobierno nacional, y otras que le sean solicitadas por los Poderes del Estado.</w:t>
      </w:r>
    </w:p>
    <w:p>
      <w:pPr>
        <w:pStyle w:val="Normal"/>
        <w:rPr/>
      </w:pPr>
      <w:r>
        <w:rPr/>
        <w:tab/>
        <w:t>Los artículos 144 y 145 de la ley orgánica constitucional de Municipalidades, insertos en su título final, regulan lo relativo al traspaso de servicios municipales y del personal desde el municipio originario a la municipalidad correspondiente de la nueva comuna.</w:t>
      </w:r>
    </w:p>
    <w:p>
      <w:pPr>
        <w:pStyle w:val="Normal"/>
        <w:rPr/>
      </w:pPr>
      <w:r>
        <w:rPr/>
        <w:tab/>
        <w:t>Por último, la letra e) del artículo 65 de la citada ley orgánica establece que el alcalde requiere el acuerdo del concejo para traspasar, a cualquier título, el dominio o mera tenencia de bienes inmuebles municipales o donar bienes muebles. Es de destacar que el proyecto en informe entrega la atribución en comento directamente al alcalde, modificando por consiguiente una norma de rango orgánico constitucional.</w:t>
      </w:r>
    </w:p>
    <w:p>
      <w:pPr>
        <w:pStyle w:val="Normal"/>
        <w:rPr/>
      </w:pPr>
      <w:r>
        <w:rPr/>
        <w:tab/>
        <w:t>Respecto de la idea matriz o fundamental, el proyecto de ley propone la creación de la comuna de Cholchol, en la Región de La Araucanía, con el objeto de profundizar el proceso de descentralización en un área territorial que, de acuerdo con los estudios realizados, presenta las condiciones necesarias para impulsar en ella una administración local autónoma.</w:t>
      </w:r>
    </w:p>
    <w:p>
      <w:pPr>
        <w:pStyle w:val="Normal"/>
        <w:rPr/>
      </w:pPr>
      <w:r>
        <w:rPr/>
        <w:tab/>
        <w:t xml:space="preserve">En cuanto a la discusión y votación de la iniciativa, la Comisión compartió los fundamentos de la iniciativa en informe, y aprobó por unanimidad la idea de legislar sobre la materia. Concurrieron al respectivo acuerdo, su presidenta, la diputada señora Caraball, doña Eliana, y los diputados señores Ascencio, Becker, Egaña, Jarpa, </w:t>
        <w:br/>
        <w:t xml:space="preserve">Longton, Pérez, don Víctor; Quintana, </w:t>
        <w:br/>
        <w:t>Valenzuela y Varela.</w:t>
      </w:r>
    </w:p>
    <w:p>
      <w:pPr>
        <w:pStyle w:val="Normal"/>
        <w:rPr/>
      </w:pPr>
      <w:r>
        <w:rPr/>
        <w:tab/>
        <w:t xml:space="preserve">Sin perjuicio de que artículos permanentes y transitorios precisan del trámite de Hacienda, cabe destacar lo siguiente: El artículo 1º crea la comuna de Cholchol, sede de Cholchol, en la provincia de Cautín, Región de La Araucanía, cuyo territorio integra la actual comuna de Nueva Imperial, con los límites que se consignan en el informe. </w:t>
      </w:r>
    </w:p>
    <w:p>
      <w:pPr>
        <w:pStyle w:val="Normal"/>
        <w:rPr/>
      </w:pPr>
      <w:r>
        <w:rPr/>
        <w:tab/>
        <w:t>Las comunas con las que limitará la de Cholchol son Imperial, Temuco y Galvarino. Esta última integra el distrito que me honro en representar en la Cámara.</w:t>
      </w:r>
    </w:p>
    <w:p>
      <w:pPr>
        <w:pStyle w:val="Normal"/>
        <w:rPr/>
      </w:pPr>
      <w:r>
        <w:rPr/>
        <w:tab/>
        <w:t>“Artículo 2º.- Para los efectos de lo dispuesto en el artículo 14 de la ley Nº 18.695, Orgánica Constitucional de Municipalidades, y las disposiciones pertinentes del Decreto Ley Nº 3.063, de 1979, sobre Rentas Municipales, entiéndase incluida la nueva comuna de Cholchol en los coeficientes de distribución del Fondo Común Municipal, a contar del 1 de enero de 2004”.</w:t>
      </w:r>
    </w:p>
    <w:p>
      <w:pPr>
        <w:pStyle w:val="Normal"/>
        <w:rPr/>
      </w:pPr>
      <w:r>
        <w:rPr/>
        <w:tab/>
        <w:t>Este artículo requiere del pronunciamiento de la Comisión de Hacienda, con el objeto de velar por una equitativa y adecuada administración de la nueva comuna.</w:t>
      </w:r>
    </w:p>
    <w:p>
      <w:pPr>
        <w:pStyle w:val="Normal"/>
        <w:rPr/>
      </w:pPr>
      <w:r>
        <w:rPr/>
        <w:tab/>
        <w:t>Enseguida, los incisos tercero y cuarto del artículo 1º transitorio establecen:</w:t>
      </w:r>
    </w:p>
    <w:p>
      <w:pPr>
        <w:pStyle w:val="Normal"/>
        <w:rPr/>
      </w:pPr>
      <w:r>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rPr/>
      </w:pPr>
      <w:r>
        <w:rPr/>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rPr/>
      </w:pPr>
      <w:r>
        <w:rPr/>
        <w:tab/>
        <w:t>Los artículos 2º y 3º transitorios requieren del pronunciamiento de la Comisión de Hacienda.</w:t>
      </w:r>
    </w:p>
    <w:p>
      <w:pPr>
        <w:pStyle w:val="Normal"/>
        <w:rPr/>
      </w:pPr>
      <w:r>
        <w:rPr/>
        <w:tab/>
        <w:t>A continuación, se detalla el tenor de los artículos 4º, 5º, 6º y 7º, transitorios:</w:t>
      </w:r>
    </w:p>
    <w:p>
      <w:pPr>
        <w:pStyle w:val="Normal"/>
        <w:rPr/>
      </w:pPr>
      <w:r>
        <w:rPr>
          <w:spacing w:val="-2"/>
        </w:rPr>
        <w:tab/>
        <w:t>“Artículo 4º.-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rPr/>
      </w:pPr>
      <w:r>
        <w:rPr/>
        <w:tab/>
        <w:t>“Artículo 5º.- 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rPr/>
      </w:pPr>
      <w:r>
        <w:rPr/>
        <w:tab/>
        <w:t>“Artículo 6º.- Lo dispuesto en la presente ley se entiende sin perjuicio de las normas sobre instalación de nuevas municipalidades, establecidas en la Ley Nº 18.695, Orgánica Constitucional de Municipalidades.</w:t>
      </w:r>
    </w:p>
    <w:p>
      <w:pPr>
        <w:pStyle w:val="Normal"/>
        <w:rPr/>
      </w:pPr>
      <w:r>
        <w:rPr/>
        <w:tab/>
        <w:t>“Artículo 7º.- La municipalidad de la comuna de Cholchol deberá quedar instalada en la fecha que corresponda asumir a las autoridades electas en la próxima elección municipal general.</w:t>
      </w:r>
    </w:p>
    <w:p>
      <w:pPr>
        <w:pStyle w:val="Normal"/>
        <w:rPr/>
      </w:pPr>
      <w:r>
        <w:rPr/>
        <w:tab/>
        <w:t>“Si a la fecha de vigencia de la presente ley se hubieren verificado las resoluciones y publicaciones reguladas en los artículos 72 y 111 de la Ley Nº 18.695, Orgánica Constitucional de Municipalidades, el Director del Servicio Electoral estará facultado para efectuar extraordinariamente tales actuaciones, respecto de la comuna Cholchol.”</w:t>
      </w:r>
    </w:p>
    <w:p>
      <w:pPr>
        <w:pStyle w:val="Normal"/>
        <w:rPr/>
      </w:pPr>
      <w:r>
        <w:rPr/>
        <w:tab/>
        <w:t xml:space="preserve">Es todo cuanto puedo informar de lo tratado y acordado, según consta en las actas correspondientes a las sesiones de los días 28 de octubre y 9 de diciembre de 2003, y 6 de enero de 2004, con la asistencia de la señora Caraball, doña Eliana (presidenta), y de los señores Ascencio, don Gabriel; </w:t>
        <w:br/>
        <w:t xml:space="preserve">Becker, don Germán; Egaña, don Andrés; Jarpa, don Carlos Abel; Montes, don Carlos; Pérez, don Víctor; Quintana, don Jaime; Valenzuela, don Esteban, y Varela, don </w:t>
        <w:br/>
        <w:t>Mario.</w:t>
      </w:r>
    </w:p>
    <w:p>
      <w:pPr>
        <w:pStyle w:val="Normal"/>
        <w:rPr/>
      </w:pPr>
      <w:r>
        <w:rPr>
          <w:spacing w:val="-2"/>
        </w:rPr>
        <w:tab/>
        <w:t>Por último, deseo mucho éxito a la nueva comuna de Cholchol luego de este importante e histórico a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Quiero saludar a la delegación de loncos, machis y dirigentes de diversas comunidades mapuches de la comuna de Imperial y de la futura comuna de Cholchol, invitados por el diputado Eugenio Tuma.</w:t>
      </w:r>
    </w:p>
    <w:p>
      <w:pPr>
        <w:pStyle w:val="Normal"/>
        <w:rPr/>
      </w:pPr>
      <w:r>
        <w:rPr/>
      </w:r>
    </w:p>
    <w:p>
      <w:pPr>
        <w:pStyle w:val="Normal"/>
        <w:rPr/>
      </w:pPr>
      <w:r>
        <w:rPr/>
        <w:tab/>
      </w:r>
      <w:r>
        <w:rPr>
          <w:i/>
          <w:iCs/>
          <w:lang w:val="fr-FR"/>
        </w:rPr>
        <w:t>(Aplausos).</w:t>
      </w:r>
    </w:p>
    <w:p>
      <w:pPr>
        <w:pStyle w:val="Normal"/>
        <w:rPr>
          <w:i/>
          <w:i/>
          <w:iCs/>
          <w:lang w:val="fr-FR"/>
        </w:rPr>
      </w:pPr>
      <w:r>
        <w:rPr>
          <w:i/>
          <w:iCs/>
          <w:lang w:val="fr-FR"/>
        </w:rPr>
      </w:r>
    </w:p>
    <w:p>
      <w:pPr>
        <w:pStyle w:val="Normal"/>
        <w:rPr>
          <w:lang w:val="fr-FR"/>
        </w:rPr>
      </w:pPr>
      <w:r>
        <w:rPr>
          <w:lang w:val="fr-FR"/>
        </w:rPr>
        <w:tab/>
        <w:t>Mari-mari pu peñi; mari mari pu lamien.</w:t>
      </w:r>
    </w:p>
    <w:p>
      <w:pPr>
        <w:pStyle w:val="Normal"/>
        <w:rPr/>
      </w:pPr>
      <w:r>
        <w:rPr>
          <w:lang w:val="fr-FR"/>
        </w:rPr>
        <w:tab/>
      </w:r>
      <w:r>
        <w:rPr/>
        <w:t>Tiene la palabra el diputado Eugenio Tuma.</w:t>
      </w:r>
    </w:p>
    <w:p>
      <w:pPr>
        <w:pStyle w:val="Normal"/>
        <w:rPr/>
      </w:pPr>
      <w:r>
        <w:rPr/>
      </w:r>
    </w:p>
    <w:p>
      <w:pPr>
        <w:pStyle w:val="Normal"/>
        <w:rPr/>
      </w:pPr>
      <w:r>
        <w:br w:type="column"/>
      </w:r>
      <w:r>
        <w:rPr/>
        <w:tab/>
        <w:t xml:space="preserve">El señor </w:t>
      </w:r>
      <w:r>
        <w:rPr>
          <w:b/>
          <w:bCs/>
        </w:rPr>
        <w:t>TUMA.-</w:t>
      </w:r>
      <w:r>
        <w:rPr/>
        <w:t xml:space="preserve"> El señor Presidente representa a un distrito con gran presencia indígena y sabe como saludar a las comunidades mapuches.</w:t>
      </w:r>
    </w:p>
    <w:p>
      <w:pPr>
        <w:pStyle w:val="Normal"/>
        <w:rPr/>
      </w:pPr>
      <w:r>
        <w:rPr/>
        <w:tab/>
        <w:t>Muchas gracias.</w:t>
      </w:r>
    </w:p>
    <w:p>
      <w:pPr>
        <w:pStyle w:val="Normal"/>
        <w:rPr/>
      </w:pPr>
      <w:r>
        <w:rPr/>
        <w:tab/>
        <w:t>Señor Presidente, comienzo por saludar al senador José García, quien con su presencia en la Sala demuestra el interés que tiene por la creación de la comuna de Cholchol; a la delegación que nos acompaña; al consejero nacional de la Conadi, Hilario Gulilef; a los loncos y, en especial, a la machi Mariquita Colihuinca, de Repucura, presentes en las tribunas.</w:t>
      </w:r>
    </w:p>
    <w:p>
      <w:pPr>
        <w:pStyle w:val="Normal"/>
        <w:rPr/>
      </w:pPr>
      <w:r>
        <w:rPr/>
        <w:tab/>
        <w:t xml:space="preserve">El proyecto de ley que crea la comuna de Cholchol, en la provincia de Cautín, Región de La Araucanía, tuvo su origen en un mensaje del Presidente de la República, calificado originalmente con “simple urgencia”, y hoy con “suma urgencia”. </w:t>
      </w:r>
    </w:p>
    <w:p>
      <w:pPr>
        <w:pStyle w:val="Normal"/>
        <w:rPr/>
      </w:pPr>
      <w:r>
        <w:rPr/>
        <w:tab/>
        <w:t>La Comisión de Hacienda aprobó por unanimidad sus disposiciones.</w:t>
      </w:r>
    </w:p>
    <w:p>
      <w:pPr>
        <w:pStyle w:val="Normal"/>
        <w:rPr/>
      </w:pPr>
      <w:r>
        <w:rPr/>
        <w:tab/>
        <w:t xml:space="preserve">Asistieron a la Comisión, en representación del Ejecutivo, los señores Eduardo </w:t>
        <w:br/>
        <w:t>Pérez, Rodrigo Cabello, Benjamín Valle y Daniel Drago, asesores de la Subsecretaría de Desarrollo Regional y Administrativo.</w:t>
      </w:r>
    </w:p>
    <w:p>
      <w:pPr>
        <w:pStyle w:val="Normal"/>
        <w:rPr/>
      </w:pPr>
      <w:r>
        <w:rPr/>
        <w:tab/>
        <w:t>La finalidad de crear de la comuna de Cholchol, según la idea matriz o fundamental, es profundizar el proceso de descentralización en un área territorial que, de acuerdo con los estudios realizados, presenta las condiciones necesarias para impulsar en ella una administración local autónoma.</w:t>
      </w:r>
    </w:p>
    <w:p>
      <w:pPr>
        <w:pStyle w:val="Normal"/>
        <w:rPr/>
      </w:pPr>
      <w:r>
        <w:rPr/>
        <w:tab/>
        <w:t>El informe financiero elaborado por la Dirección de Presupuestos, con fecha 2 de septiembre de 2003, señala que las modificaciones legales propuestas en el proyecto no significan un mayor gasto fiscal.</w:t>
      </w:r>
    </w:p>
    <w:p>
      <w:pPr>
        <w:pStyle w:val="Normal"/>
        <w:rPr/>
      </w:pPr>
      <w:r>
        <w:rPr/>
        <w:tab/>
        <w:t xml:space="preserve">El señor Eduardo Pérez expuso las razones para crear la referida comuna, que la habrían precalificado dentro de las cuatro comunas de un total de 21 que reúnen las condiciones. Por otra parte, resaltó el amplio </w:t>
        <w:br/>
      </w:r>
    </w:p>
    <w:p>
      <w:pPr>
        <w:pStyle w:val="Normal"/>
        <w:rPr/>
      </w:pPr>
      <w:r>
        <w:br w:type="column"/>
      </w:r>
      <w:r>
        <w:rPr/>
        <w:t>apoyo que genera la iniciativa entre las autoridades y la población de la zona, aspecto que también hizo presente el diputado informante que me antecedió.</w:t>
      </w:r>
    </w:p>
    <w:p>
      <w:pPr>
        <w:pStyle w:val="Normal"/>
        <w:rPr/>
      </w:pPr>
      <w:r>
        <w:rPr>
          <w:spacing w:val="-4"/>
        </w:rPr>
        <w:tab/>
        <w:t xml:space="preserve">Además de los artículos 2º, permanente, y 1º, 2º y 3º, transitorios, que la Comisión de Gobierno Interior, Regionalización, Planificación y Desarrollo Social dispuso en su informe que conociera la Comisión de Hacienda, ésta acordó incorporar, para su conocimiento y aprobación, el artículo 1º, que contiene los límites de la nueva comuna, luego de recoger la preocupación, el anhelo y la demanda de varias comunidades limítrofes que en el proyecto original no se consideraban. </w:t>
      </w:r>
    </w:p>
    <w:p>
      <w:pPr>
        <w:pStyle w:val="Normal"/>
        <w:rPr/>
      </w:pPr>
      <w:r>
        <w:rPr/>
        <w:tab/>
        <w:t>En este caso, deben definirse los límites territoriales orientados a satisfacer las necesidades de las poblaciones. Así, algunos lugares seguirán perteneciendo a Nueva Imperial, según las vías, caminos, cementerios o relaciones entre las familias.</w:t>
      </w:r>
    </w:p>
    <w:p>
      <w:pPr>
        <w:pStyle w:val="Normal"/>
        <w:rPr/>
      </w:pPr>
      <w:r>
        <w:rPr/>
        <w:tab/>
        <w:t>Originalmente, el proyecto no consideró fielmente el deseo de las agrupaciones humanas. Por lo tanto, fue necesario acoger una indicación del Ejecutivo para reemplazar el artículo 1º original, de manera de satisfacer el deseo de las propias comunidades, especialmente de aquellos lugares limítrofes, como Chacamo, Tres Esquinas, Codihue, Chivilcoyán, Trapico, Peleco, Bolilche, Tromeñelo, Los Muelches, Los Boldos, Santo Domingo y San José. Ellas seguirán perteneciendo a Nueva Imperial debido a su vinculación con esa comuna en todo orden de materias.</w:t>
      </w:r>
    </w:p>
    <w:p>
      <w:pPr>
        <w:pStyle w:val="Normal"/>
        <w:rPr/>
      </w:pPr>
      <w:r>
        <w:rPr/>
        <w:tab/>
        <w:t>En tanto, los sectores de Huamaqui, Las Triagas, Quilimanzano, Malalche, Boltoche, Carrerreñi, Rapahue, que originalmente estaban dispuestos en Nueva Imperial, integrarán la nueva comuna de Cholchol.</w:t>
      </w:r>
    </w:p>
    <w:p>
      <w:pPr>
        <w:pStyle w:val="Normal"/>
        <w:rPr/>
      </w:pPr>
      <w:r>
        <w:rPr/>
        <w:tab/>
        <w:t>La Comisión de Hacienda, por unanimidad de sus miembros, aprobó el artículo 1º que propuso el Ejecutivo en su indicación, pues satisface un antiguo anhelo de la comunidad de Cholchol y, por qué no decirlo, de Nueva Imperial.</w:t>
      </w:r>
    </w:p>
    <w:p>
      <w:pPr>
        <w:pStyle w:val="Normal"/>
        <w:rPr/>
      </w:pPr>
      <w:r>
        <w:rPr/>
        <w:tab/>
        <w:t>Era imposible que el concejo y el alcalde de Nueva Imperial administraran satisfactoriamente el territorio de esta comuna, por la diversidad de distinto tipo. Es más, la parte que formará la futura comuna de Cholchol tiene una forma de desarrollo muy distinta, y sus comunidades demandan de un concejo y de una administración municipal propia, que dé cuenta de su pertenencia y que permita innovar.</w:t>
      </w:r>
    </w:p>
    <w:p>
      <w:pPr>
        <w:pStyle w:val="Normal"/>
        <w:rPr/>
      </w:pPr>
      <w:r>
        <w:rPr/>
        <w:tab/>
        <w:t>El proyecto cuenta con la aprobación de las comunidades de Cholchol y de Nueva Imperial. Esta última tendrá la dedicación exclusiva del actual concejo y de su alcalde.</w:t>
      </w:r>
    </w:p>
    <w:p>
      <w:pPr>
        <w:pStyle w:val="Normal"/>
        <w:rPr/>
      </w:pPr>
      <w:r>
        <w:rPr/>
        <w:tab/>
        <w:t xml:space="preserve">En el artículo 2º se señala que se entenderá incluida la nueva comuna de Cholchol en los coeficientes de distribución del Fondo Común Municipal, a contar del 1º de enero del presente año. </w:t>
      </w:r>
    </w:p>
    <w:p>
      <w:pPr>
        <w:pStyle w:val="Normal"/>
        <w:rPr/>
      </w:pPr>
      <w:r>
        <w:rPr/>
        <w:tab/>
        <w:t>Una vez promulgada la ley, la Dirección de Presupuestos deberá considerar esta disposición para los efectos de su distribución.</w:t>
      </w:r>
    </w:p>
    <w:p>
      <w:pPr>
        <w:pStyle w:val="Normal"/>
        <w:rPr/>
      </w:pPr>
      <w:r>
        <w:rPr>
          <w:spacing w:val="-2"/>
        </w:rPr>
        <w:tab/>
        <w:t>En el artículo 1º transitorio se establece que durante el período en que la comuna de Cholchol no tenga instalada su respectiva municipalidad, se agrupará con la comuna de Nueva Imperial, para los fines que establece el artículo 107 de la Constitución Política de la República. Para efectos de la administración de la comuna de Cholchol, la municipalidad de Nueva Imperial, en la que recaerá transitoriamente esta función, deberá llevar presupuesto y contabilidad únicos, sin perjuicio de que internamente se consagre un procedimiento que permita llevar contabilidad separada y por comuna, a partir de los treinta días siguientes a la publicación de la presente ley, con el objeto de preparar la futura administración de la nueva comuna.</w:t>
      </w:r>
    </w:p>
    <w:p>
      <w:pPr>
        <w:pStyle w:val="Normal"/>
        <w:rPr/>
      </w:pPr>
      <w:r>
        <w:rPr/>
        <w:tab/>
        <w:t>En el inciso segundo se precisa que, para los efectos señalados en el inciso anterior,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objeto de velar por una equitativa y adecuada administración de la nueva comuna.</w:t>
      </w:r>
    </w:p>
    <w:p>
      <w:pPr>
        <w:pStyle w:val="Normal"/>
        <w:rPr/>
      </w:pPr>
      <w:r>
        <w:rPr/>
        <w:tab/>
        <w:t>En el inciso tercero se hace presente que 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rPr/>
      </w:pPr>
      <w:r>
        <w:rPr/>
        <w:tab/>
        <w:t xml:space="preserve">En el inciso cuarto se autoriza al Presidente de la República para que, una vez evacuado el estudio mencionado, destine parte de los recursos del Fondo Común Municipal que correspondan a la comuna de Cholchol para financiar la instalación de la respectiva municipalidad. </w:t>
      </w:r>
    </w:p>
    <w:p>
      <w:pPr>
        <w:pStyle w:val="Normal"/>
        <w:rPr/>
      </w:pPr>
      <w:r>
        <w:rPr/>
        <w:tab/>
        <w:t>En el artículo 2º transitorio se faculta al Presidente de la República para que, en el plazo de un año, mediante decreto con fuerza de ley expedido por intermedio del Ministerio del Interior, el que deberá ser suscrito, además, por el ministro de Hacienda, fije la planta del personal de la municipalidad de Cholchol y los requisitos de ingreso y promoción de los cargos.</w:t>
      </w:r>
    </w:p>
    <w:p>
      <w:pPr>
        <w:pStyle w:val="Normal"/>
        <w:rPr/>
      </w:pPr>
      <w:r>
        <w:rPr/>
        <w:tab/>
        <w:t>En el inciso segundo de este artículo se establece que, en ejercicio de la señalada facultad, el Presidente de la República determinará, también, el porcentaje de los cargos de la planta de la municipalidad de Nueva Imperial que deberán ser adscritos a la municipalidad de Cholchol, ponderando, para este efecto, la proporción de la población aportada a la nueva comuna por la comuna originaria.</w:t>
      </w:r>
    </w:p>
    <w:p>
      <w:pPr>
        <w:pStyle w:val="Normal"/>
        <w:rPr/>
      </w:pPr>
      <w:r>
        <w:rPr/>
        <w:tab/>
        <w:t xml:space="preserve">En el inciso tercero se señala que 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w:t>
      </w:r>
    </w:p>
    <w:p>
      <w:pPr>
        <w:pStyle w:val="Normal"/>
        <w:rPr/>
      </w:pPr>
      <w:r>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rPr/>
      </w:pPr>
      <w:r>
        <w:rPr>
          <w:spacing w:val="-2"/>
        </w:rPr>
        <w:tab/>
        <w:t>En el artículo 3º transitorio se autoriza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rPr/>
      </w:pPr>
      <w:r>
        <w:rPr/>
        <w:tab/>
        <w:t>En el inciso segundo se dice que 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rPr/>
      </w:pPr>
      <w:r>
        <w:rPr>
          <w:spacing w:val="-2"/>
        </w:rPr>
        <w:tab/>
        <w:t>En el inciso tercero se indica que las donaciones efectuadas a la municipalidad de Cholchol, por aplicación de lo dispuesto en los incisos precedentes, no requerirán del trámite de insinuación judicial a que se refiere el artículo 1.401 del Código Civil y estarán exentas del impuesto a las donaciones.</w:t>
      </w:r>
    </w:p>
    <w:p>
      <w:pPr>
        <w:pStyle w:val="Normal"/>
        <w:rPr/>
      </w:pPr>
      <w:r>
        <w:rPr>
          <w:spacing w:val="-4"/>
        </w:rPr>
        <w:tab/>
        <w:t>En el inciso cuarto se agrega que, por su parte, los conservadores de bienes raíces y el Servicio de Registro Civil e Identificación procederán a inscribir, respectivamente, los inmuebles y vehículos a nombre de la municipalidad de Cholchol, en virtud de requerimiento escrito del alcalde. La transferencia de estos bienes estará exenta de impuesto y de los derechos que procedan por tales inscripciones.</w:t>
      </w:r>
    </w:p>
    <w:p>
      <w:pPr>
        <w:pStyle w:val="Normal"/>
        <w:rPr/>
      </w:pPr>
      <w:r>
        <w:rPr/>
        <w:tab/>
        <w:t>Puestos en votación los artículos transitorios precedentes, fueron aprobados por unanimidad.</w:t>
      </w:r>
    </w:p>
    <w:p>
      <w:pPr>
        <w:pStyle w:val="Normal"/>
        <w:rPr/>
      </w:pPr>
      <w:r>
        <w:rPr/>
        <w:tab/>
        <w:t>Asistieron a las sesiones de la Comisión de Hacienda los diputados señores Enrique Jaramillo (presidente), Julio Dittborn, Pablo Lorenzini, José Miguel Ortiz y quien habla.</w:t>
      </w:r>
    </w:p>
    <w:p>
      <w:pPr>
        <w:pStyle w:val="Normal"/>
        <w:rPr/>
      </w:pPr>
      <w:r>
        <w:rPr/>
        <w:tab/>
        <w:t>Después de esta breve reseña, en nombre de la Comisión de Hacienda solicito a la Sala la aprobación de este proyecto de ley que satisfará una anhelada aspiración de la comunidad cholcholina.</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Saludo a título personal y en nombre de la Mesa a los loncos y al senador García, que hoy nos acompañan.</w:t>
      </w:r>
    </w:p>
    <w:p>
      <w:pPr>
        <w:pStyle w:val="Normal"/>
        <w:rPr/>
      </w:pPr>
      <w:r>
        <w:rPr/>
        <w:tab/>
        <w:t>Tiene la palabra el diputado Eduardo Díaz.</w:t>
      </w:r>
    </w:p>
    <w:p>
      <w:pPr>
        <w:pStyle w:val="Normal"/>
        <w:rPr/>
      </w:pPr>
      <w:r>
        <w:rPr/>
      </w:r>
    </w:p>
    <w:p>
      <w:pPr>
        <w:pStyle w:val="Normal"/>
        <w:rPr/>
      </w:pPr>
      <w:r>
        <w:rPr/>
        <w:tab/>
        <w:t xml:space="preserve">El señor </w:t>
      </w:r>
      <w:r>
        <w:rPr>
          <w:b/>
          <w:bCs/>
        </w:rPr>
        <w:t>DÍAZ.-</w:t>
      </w:r>
      <w:r>
        <w:rPr/>
        <w:t xml:space="preserve"> Señora Presidenta, aprovecho de saludar también a los amigos de Cholchol que se encuentran en las tribunas.</w:t>
      </w:r>
    </w:p>
    <w:p>
      <w:pPr>
        <w:pStyle w:val="Normal"/>
        <w:rPr/>
      </w:pPr>
      <w:r>
        <w:rPr/>
        <w:tab/>
        <w:t>El 10 de noviembre de 2002, luego de reunirme con los vecinos y con los comités de Cholchol, presenté a esta honorable Cámara, en la sesión Nº 6ª, el proyecto de acuerdo Nº 136, por el cual propuse a la Sala que se pronunciara favorablemente acerca de la iniciativa de crear la comuna de Cholchol.</w:t>
      </w:r>
    </w:p>
    <w:p>
      <w:pPr>
        <w:pStyle w:val="Normal"/>
        <w:rPr/>
      </w:pPr>
      <w:r>
        <w:rPr/>
        <w:tab/>
        <w:t xml:space="preserve">Quiero leer algunos párrafos de ese proyecto, al cual adhirieron los diputados señores Moreira, Forni, Bauer, Egaña, Kast, </w:t>
        <w:br/>
        <w:t>Ceroni, Patricio Walker, la diputada señora Lily Pérez y el diputado señor Jaramillo.</w:t>
      </w:r>
    </w:p>
    <w:p>
      <w:pPr>
        <w:pStyle w:val="Normal"/>
        <w:rPr/>
      </w:pPr>
      <w:r>
        <w:rPr/>
        <w:tab/>
        <w:t>El proyecto, entre otras cosas, dice que en la actualidad Cholchol depende administrativamente de la comuna de Nueva Imperial, lo cual no se ha traducido en una ventaja real para los habitantes de esa zona, tomando en consideración las especiales características de ser un área eminentemente agrícola y de estar constituida en un 80 por ciento por población mapuche. Señala, también, que su finalidad no sólo es la creación de la comuna de Cholchol, sino, además, que se considere a la nueva comuna -a cuyo proyecto me sumo- como sede del alma mapuche. De esta manera se hará un reconocimiento más a nuestras etnias prehispánicas, particularmente a la mapuche.</w:t>
      </w:r>
    </w:p>
    <w:p>
      <w:pPr>
        <w:pStyle w:val="Normal"/>
        <w:rPr/>
      </w:pPr>
      <w:r>
        <w:rPr/>
        <w:tab/>
        <w:t>En su conclusión, la Cámara de Diputados acuerda solicitar a su Excelencia el Presidente de la República que remita al Congreso Nacional una iniciativa legal por la cual se cree la comuna de Cholchol, en la Novena Región, y se le considere como sede del alma mapuche. De este modo, que la comuna se constituya en un centro rural y urbano que propenda a la conservación de la cultura mapuche. Firman Eduardo Díaz del Río, diputado, y los otros colegas que señalé anteriormente.</w:t>
      </w:r>
    </w:p>
    <w:p>
      <w:pPr>
        <w:pStyle w:val="Normal"/>
        <w:rPr/>
      </w:pPr>
      <w:r>
        <w:rPr/>
        <w:tab/>
        <w:t>El mencionado proyecto de acuerdo fue aprobado por amplia mayoría de los diputados entonces presentes en la Sala, quienes suscribieron mi petición, y acordaron, mediante oficio, someterla a consideración de su Excelencia el Presidente de la República. Entonces, es justo señalar que este proyecto de ley se origina en ese proyecto de acuerdo aprobado por la Cámara.</w:t>
      </w:r>
    </w:p>
    <w:p>
      <w:pPr>
        <w:pStyle w:val="Normal"/>
        <w:rPr/>
      </w:pPr>
      <w:r>
        <w:rPr/>
        <w:tab/>
        <w:t>Agradezco, también, mucho al Primer Mandatario el hecho de que en su mensaje, que antecede al cuerpo legal que hoy analizamos, haga notar lo siguiente: “Por otra parte, realza aún más la creación de la comuna el hecho inédito de que ésta fuera solicitada expresamente por la honorable Cámara a mi Gobierno a través de la aprobación del proyecto de acuerdo de fecha 14 de noviembre del 2002”.</w:t>
      </w:r>
    </w:p>
    <w:p>
      <w:pPr>
        <w:pStyle w:val="Normal"/>
        <w:rPr/>
      </w:pPr>
      <w:r>
        <w:rPr/>
        <w:tab/>
        <w:t>Me embarga, por ende, una especial satisfacción al constatar que mi proyecto de acuerdo de entonces haya sido tan especialmente considerado por el Presidente de la República al momento de enviar el mensaje introductorio de la presente iniciativa de ley. También me emociona ver aquí a los amigos y vecinos de Cholchol, en nombre de quienes impulsé no sólo esta iniciativa que hoy se está transformando en ley, sino que gestioné, incluso, la redacción de un proyecto de ley alternativo anterior al que hoy discutimos. En ello, reviste especial relevancia el cariño que tantas veces me ha demostrado Cholchol, manifestado siempre en las primeras mayorías que ampliamente he obtenido en cada elección parlamentaria a la que me he presentado.</w:t>
      </w:r>
    </w:p>
    <w:p>
      <w:pPr>
        <w:pStyle w:val="Normal"/>
        <w:rPr/>
      </w:pPr>
      <w:r>
        <w:rPr/>
        <w:tab/>
        <w:t>Tampoco puedo dejar de citar que el sueño de los cholcholinos de contar con una comuna propia se cimienta en la esperanza de que un gobierno local estará más cercano a ellos y los ayudará a paliar las altas tasas de cesantía vigentes en su sector. En el mundo de nuestros campesinos y chilenos de origen mapuche vive la crisis terminal de su agricultura tradicional. El área urbana carece de emprendimientos económicos que absorban la mano de obra desempleada. Los habitantes de Cholchol ven en la creación de la nueva comuna -reitero- una fuente de esperanza al respecto. De este modo, avalo lo obrado hasta ahora en cuanto a la creación de la comuna de Cholchol y ofrezco mantener mi apoyo para lo venidero.</w:t>
      </w:r>
    </w:p>
    <w:p>
      <w:pPr>
        <w:pStyle w:val="Normal"/>
        <w:rPr/>
      </w:pPr>
      <w:r>
        <w:rPr/>
        <w:tab/>
        <w:t>Especial énfasis habrá que poner, desde ahora en adelante, al dar vida a esta nueva comuna, en asegurar a la naciente unidad territorial las garantías necesarias para su organización, despolitización y funcionamiento. Los plazos que corren son breves. Los habitantes de Cholchol esperan poder elegir libremente a sus nuevas autoridades el 31 de octubre próximo, para lo cual cuentan con todo mi apoyo. La municipalidad debe instalarse el día en que a las autoridades electas les corresponda asumir. Entiendo por “instalada” -también así lo comprenden los campesinos y vecinos de Cholchol- una municipalidad dotada de alcalde y de concejales elegidos por los habitantes de la nueva comuna. Es legítimo su interés por postular a sus mejores hombres y mujeres para acometer la tarea de gobernar la vida de su propia comuna. En consecuencia, los electores de la circunscripción de Cholchol deberán tener el derecho de empezar a decidir por sí mismos a contar de las elecciones municipales de este año. Para eso es menester que cada uno de los plazos y requisitos enunciados en la ley sean cumplidos a cabalidad y en el momento oportuno. La alegría de contar con la nueva comuna debe acrecentarse con la posibilidad de elegir a sus propias autoridades, lo cual no puede verse frustrado por un eventual atraso en la instalación del municipio. Asimismo, éste deberá tener completa su dotación de funcionarios, así como contar con los servicios traspasados, y con el patrimonio, presupuesto y fuente de financiamiento, asegurados. Es decir, a la fecha de su instalación, la municipalidad de Cholchol deberá estar plenamente operativa, como las demás comunas del país.</w:t>
      </w:r>
    </w:p>
    <w:p>
      <w:pPr>
        <w:pStyle w:val="Normal"/>
        <w:rPr/>
      </w:pPr>
      <w:r>
        <w:rPr/>
        <w:tab/>
        <w:t>Además, es importante que se adopten todas las medidas tendientes a que esta nueva comuna funcione lo antes posible con plena normalidad, y, así justifique plenamente el espíritu de representación democrática que ha inspirado su nacimiento.</w:t>
      </w:r>
    </w:p>
    <w:p>
      <w:pPr>
        <w:pStyle w:val="Normal"/>
        <w:rPr/>
      </w:pPr>
      <w:r>
        <w:rPr/>
        <w:tab/>
        <w:t>Estoy orgulloso de haber impulsado el proyecto de acuerdo que, luego, el Presidente de la República recogió para plantear este proyecto de ley. Todo ello para que los cholcholinos elijan a su alcalde y concejales, y no que éstos sean nombrados a dedo, políticamente, desde Santiago.</w:t>
      </w:r>
    </w:p>
    <w:p>
      <w:pPr>
        <w:pStyle w:val="Normal"/>
        <w:rPr/>
      </w:pPr>
      <w:r>
        <w:rPr/>
        <w:tab/>
        <w:t>En esta hora de sentimientos, esperanzas y alegrías, voto por el futuro de Cholchol, sede del alma mapuche, dotado de personalidad, de derechos propios y de pantalones largos, como su gente quiere y merece.</w:t>
      </w:r>
    </w:p>
    <w:p>
      <w:pPr>
        <w:pStyle w:val="Normal"/>
        <w:rPr/>
      </w:pPr>
      <w:r>
        <w:rPr/>
        <w:tab/>
        <w:t>Por lo expuesto, anuncio el voto favorable de la bancada de la Unión Demócrata Independiente a esta iniciativ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Alejandro Navarro.</w:t>
      </w:r>
    </w:p>
    <w:p>
      <w:pPr>
        <w:pStyle w:val="Normal"/>
        <w:rPr/>
      </w:pPr>
      <w:r>
        <w:rPr/>
      </w:r>
    </w:p>
    <w:p>
      <w:pPr>
        <w:pStyle w:val="Normal"/>
        <w:rPr/>
      </w:pPr>
      <w:r>
        <w:rPr/>
        <w:tab/>
        <w:t xml:space="preserve">El señor </w:t>
      </w:r>
      <w:r>
        <w:rPr>
          <w:b/>
          <w:bCs/>
        </w:rPr>
        <w:t>NAVARRO.-</w:t>
      </w:r>
      <w:r>
        <w:rPr/>
        <w:t xml:space="preserve"> Señora Presidenta, asistimos a una discusión histórica en términos de avanzar franca y abiertamente hacia un reconocimiento mucho mayor de la importancia de los pueblos originarios de nuestro país.</w:t>
      </w:r>
    </w:p>
    <w:p>
      <w:pPr>
        <w:pStyle w:val="Normal"/>
        <w:rPr/>
      </w:pPr>
      <w:r>
        <w:rPr/>
        <w:tab/>
        <w:t>Crear la comuna de Cholchol -como lo hemos propuesto, también, con la iniciativa que crea la comuna de Alto Biobío- significa no sólo un nuevo ordenamiento territorial, sino un paso más en la política de reconocimiento de la existencia de quienes habitaban y dominaban el territorio de Chile antes de que llegasen los españoles. En particular, estamos haciendo un reconocimiento a la historia cultural del país.</w:t>
      </w:r>
    </w:p>
    <w:p>
      <w:pPr>
        <w:pStyle w:val="Normal"/>
        <w:rPr/>
      </w:pPr>
      <w:r>
        <w:rPr/>
        <w:tab/>
        <w:t xml:space="preserve">Esta innovación va a significar enormes desafíos. La nueva comuna de Cholchol </w:t>
        <w:br/>
        <w:t xml:space="preserve">-como dijo el diputado Tuma- encarará los mismos problemas de su comuna madre, Nueva Imperial. En especial, </w:t>
      </w:r>
      <w:r>
        <w:rPr>
          <w:lang w:val="es-MX"/>
        </w:rPr>
        <w:t>existen problemas de pobreza, de ruralidad, de erosión de la tierra y de discriminación racial. En cuanto a esta última, existe hacia los pueblos originarios y, en particular, hacia el pueblo mapuche. Además, se encarará la necesidad de que el Gobierno entienda que la creación de una comuna, de características indígenas, no resistirá un trato dado en los mismos términos y condiciones que al resto de las comunas del país. Si así se hiciera, se cometería el error de no reconocer la identidad básica de una comuna que se organizará y funcionará con parámetros de usos y costumbres singulares, con respeto a las leyes del Estado, y que incorporará, sin duda, parte importante de la cultura y la tradición del pueblo mapuche. Por consiguiente, es vital que en el comienzo y en el afianzamiento de esta comuna se cuente con los recursos básicos del Fondo Común Municipal.</w:t>
      </w:r>
    </w:p>
    <w:p>
      <w:pPr>
        <w:pStyle w:val="Normal"/>
        <w:rPr/>
      </w:pPr>
      <w:r>
        <w:rPr>
          <w:spacing w:val="-4"/>
          <w:lang w:val="es-MX"/>
        </w:rPr>
        <w:tab/>
        <w:t xml:space="preserve">Se encuentran presentes el ministro </w:t>
        <w:br/>
        <w:t>Francisco Huenchumilla, quien ha estado preocupado del tema indígena desde que era diputado, y el ministro Francisco Vidal. Es muy importante saber cuáles serán los recursos utilizados para dar inicio a la comuna y de qué recursos se cuenta para instalarla; porque necesitamos asegurar que ella tenga éxito, que logre el financiamiento para instalar el nuevo edificio municipal, y también se enfrenten los problemas en un período en que las cosas se hacen más difíciles.</w:t>
      </w:r>
    </w:p>
    <w:p>
      <w:pPr>
        <w:pStyle w:val="Normal"/>
        <w:rPr/>
      </w:pPr>
      <w:r>
        <w:rPr>
          <w:spacing w:val="-2"/>
          <w:lang w:val="es-MX"/>
        </w:rPr>
        <w:tab/>
        <w:t>En la zona urbana de Cholchol, el pueblo cuenta con una red de agua potable y de alumbrado público. Sin embargo, sólo el 15 por ciento de las viviendas están conectadas al alcantarillado. Por lo tanto, las autoridades de la nueva comuna enfrentarán un desafío en materia de capacidad técnica, en cuanto a presentar proyectos a las estructuras e instituciones que permitan llevar más recursos y sumar más energía, más fuerza, para sacar adelante lo que nos interesa: atacar los problemas básicos de las comunidades.</w:t>
      </w:r>
    </w:p>
    <w:p>
      <w:pPr>
        <w:pStyle w:val="Normal"/>
        <w:rPr/>
      </w:pPr>
      <w:r>
        <w:rPr>
          <w:lang w:val="es-MX"/>
        </w:rPr>
        <w:tab/>
        <w:t xml:space="preserve">Por lo tanto, ésta es una gran oportunidad. Hemos conversado con los loncos, con los peñis, con las lamien, con sus dirigentes, y veo que existe pasión y preocupación por el porvenir. Por ello, tengo el absoluto convencimiento de que esta tarea será enfrentada con la cabeza y el corazón. </w:t>
      </w:r>
    </w:p>
    <w:p>
      <w:pPr>
        <w:pStyle w:val="Normal"/>
        <w:rPr/>
      </w:pPr>
      <w:r>
        <w:rPr>
          <w:lang w:val="es-MX"/>
        </w:rPr>
        <w:tab/>
        <w:t>El Gobierno, para acometer esta tarea, requerirá de recursos. Por ello, reitero la necesidad de contar con el compromiso de que el Fondo Común Municipal esté presente al inicio de esta gestión, y, también, que la capacidad técnica de esa comuna cuente con el apoyo del gobierno central y del gobierno regional.</w:t>
      </w:r>
    </w:p>
    <w:p>
      <w:pPr>
        <w:pStyle w:val="Normal"/>
        <w:rPr/>
      </w:pPr>
      <w:r>
        <w:rPr>
          <w:lang w:val="es-MX"/>
        </w:rPr>
        <w:tab/>
        <w:t>Este paso que hoy damos en Chile lo han dado otros países, como Canadá, Nueva Zelandia, Noruega, etcétera. Por consiguiente, no estamos innovando. Esos países desarrollados han entendido la necesidad de dotar de progresivas decisiones de autonomía territorial -no política- a las comunidades indígenas, las cuales han conseguido cabal cumplimiento de los objetivos y han logrado sacar adelante su territorio, generando y posibilitando, con ello, que la riqueza que ahí se genere quede en la comuna, para lo cual han tenido altos grados de cooperación internacional.</w:t>
      </w:r>
    </w:p>
    <w:p>
      <w:pPr>
        <w:pStyle w:val="Normal"/>
        <w:rPr/>
      </w:pPr>
      <w:r>
        <w:rPr>
          <w:lang w:val="es-MX"/>
        </w:rPr>
        <w:tab/>
        <w:t>Espero que las nuevas autoridades de la comuna de Cholchol tengan la capacidad de gestionar y de recibir solidariamente el apoyo internacional y la experiencia de países como Canadá, Noruega y Nueva Zelanda, que han hecho de la administración territorial un símbolo no sólo de la dignidad indígena en el mundo, sino, también, de la capacidad que tienen los miembros de las etnias y de los pueblos autóctonos de desenvolverse en iguales condiciones y niveles de éxito que cualquier ciudadano de la república en la cual viven, por el solo hecho de habérseles brindado una oportunidad.</w:t>
      </w:r>
    </w:p>
    <w:p>
      <w:pPr>
        <w:pStyle w:val="Normal"/>
        <w:rPr/>
      </w:pPr>
      <w:r>
        <w:rPr>
          <w:lang w:val="es-MX"/>
        </w:rPr>
        <w:tab/>
        <w:t>Aunque no soy parlamentario por el distrito al cual pertenecerá la nueva comuna de Cholchol, trabajaré firmemente, asumiendo un compromiso permanente con la Fundación de los Pueblos Originarios de nuestro país. Quedan temas pendientes que, sin duda alguna, son importantes, como el reconocimiento constitucional. Estamos creando una comuna mayoritariamente indígena.</w:t>
      </w:r>
    </w:p>
    <w:p>
      <w:pPr>
        <w:pStyle w:val="Normal"/>
        <w:rPr/>
      </w:pPr>
      <w:r>
        <w:rPr>
          <w:lang w:val="es-MX"/>
        </w:rPr>
        <w:tab/>
        <w:t>En la Carta Fundamental no está consagrada la existencia de los pueblos originarios. Ésa es una contradicción que esperamos subsanar con el apoyo de toda la Cámara de Diputados y del Senado.</w:t>
      </w:r>
    </w:p>
    <w:p>
      <w:pPr>
        <w:pStyle w:val="Normal"/>
        <w:rPr/>
      </w:pPr>
      <w:r>
        <w:rPr>
          <w:lang w:val="es-MX"/>
        </w:rPr>
        <w:tab/>
        <w:t>Estamos estableciendo condiciones para que el conjunto de las iniciativas de ley que se discutan de aquí en adelante, y que afecten a estas comunas, tengan la particularidad indígena.</w:t>
      </w:r>
    </w:p>
    <w:p>
      <w:pPr>
        <w:pStyle w:val="Normal"/>
        <w:rPr/>
      </w:pPr>
      <w:r>
        <w:rPr>
          <w:lang w:val="es-MX"/>
        </w:rPr>
        <w:tab/>
        <w:t>El próximo miércoles 10 o, tal vez, durante la semana siguiente, discutiremos en esta Cámara el informe de la Comisión de Verdad Histórica y Nuevo Trato. En esa particular ocasión, esperamos contar con el apoyo de todos los colegas parlamentarios y tener la posibilidad de dar vida a una Comisión especial de pueblos originarios, etnias y patrimonio, de manera que el Poder Legislativo dé cuenta de manera especializada del tema indígena.</w:t>
      </w:r>
    </w:p>
    <w:p>
      <w:pPr>
        <w:pStyle w:val="Normal"/>
        <w:rPr/>
      </w:pPr>
      <w:r>
        <w:rPr>
          <w:lang w:val="es-MX"/>
        </w:rPr>
        <w:tab/>
        <w:t>En el Congreso existen más de diecisiete leyes en tramitación, tales como las de agua, bosque, pesca y de ordenamiento territorial, que tienen clara connotación indígena, y que son tratadas por las comisiones especializadas, en la mayoría de los casos, sin la debida preocupación y énfasis que exige el tema de los pueblos originarios.</w:t>
      </w:r>
    </w:p>
    <w:p>
      <w:pPr>
        <w:pStyle w:val="Normal"/>
        <w:rPr>
          <w:lang w:val="es-MX"/>
        </w:rPr>
      </w:pPr>
      <w:r>
        <w:rPr>
          <w:lang w:val="es-MX"/>
        </w:rPr>
        <w:tab/>
        <w:t>Por eso, anuncio el voto favorable de la bancada socialista.</w:t>
      </w:r>
    </w:p>
    <w:p>
      <w:pPr>
        <w:pStyle w:val="Normal"/>
        <w:rPr/>
      </w:pPr>
      <w:r>
        <w:rPr>
          <w:lang w:val="es-MX"/>
        </w:rPr>
        <w:tab/>
        <w:t>Nos alegramos de que hoy se dé paso a la creación de la comuna de Cholchol, porque confiamos plenamente en la capacidad de las comunidades indígenas para llevar adelante, con éxito, la comuna que se está creando.</w:t>
      </w:r>
    </w:p>
    <w:p>
      <w:pPr>
        <w:pStyle w:val="Normal"/>
        <w:rPr/>
      </w:pPr>
      <w:r>
        <w:rPr>
          <w:spacing w:val="-2"/>
          <w:lang w:val="es-MX"/>
        </w:rPr>
        <w:tab/>
        <w:t>En la región de La Araucanía se han vivido momentos difíciles; de ahí que éste sea un paso positivo, tendiente a pacificar y enfrentar de manera razonada nuestros problemas y conflictos para salir adelante en conjunto con el gobierno y los diputados de la Oposición. Aquí están presentes el senador José García Ruminot, impulsor de la iniciativa, y el diputado Eugenio Tuma, lo que da cuenta de que ha habido unidad política para enfrentar un tema en el que tenemos coincidencias. En este sentido, esperamos contar con el apoyo de la mayoría de los diputados para afrontar estos problemas en un clima de cooperación y reconocimiento, y, así, dignificar a los pueblos originari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Cito inmediatamente a reunión de Comités.</w:t>
      </w:r>
    </w:p>
    <w:p>
      <w:pPr>
        <w:pStyle w:val="Normal"/>
        <w:rPr>
          <w:lang w:val="es-MX"/>
        </w:rPr>
      </w:pPr>
      <w:r>
        <w:rPr>
          <w:lang w:val="es-MX"/>
        </w:rPr>
        <w:tab/>
        <w:t>Tiene la palabra el diputado señor René Manuel García.</w:t>
      </w:r>
    </w:p>
    <w:p>
      <w:pPr>
        <w:pStyle w:val="Normal"/>
        <w:rPr/>
      </w:pPr>
      <w:r>
        <w:rPr>
          <w:lang w:val="es-MX"/>
        </w:rPr>
        <w:tab/>
        <w:t xml:space="preserve">El señor </w:t>
      </w:r>
      <w:r>
        <w:rPr>
          <w:b/>
          <w:bCs/>
          <w:lang w:val="es-MX"/>
        </w:rPr>
        <w:t>GARCÍA</w:t>
      </w:r>
      <w:r>
        <w:rPr>
          <w:lang w:val="es-MX"/>
        </w:rPr>
        <w:t xml:space="preserve"> (don René Manuel).- Señora Presidenta, sean mis primeras palabras para saludar a la gente de la nueva comuna de Cholchol; a sus comerciantes y a sus agricultores; a la juventud; a sus mujeres, dirigentes; en fin, a todos quienes han participado en el largo y sentido anhelo de crear la comuna de Cholchol. También quiero saludar a los senadores señores José </w:t>
        <w:br/>
        <w:t>García Ruminot y Jorge Lavandero; a los diputados de ese distrito, señores Tuma y Díaz; a los diputados señores Becker y Quintana, y a todos quienes han cooperado en la creación de la comuna; en definitiva, a la gente de La Araucanía.</w:t>
      </w:r>
    </w:p>
    <w:p>
      <w:pPr>
        <w:pStyle w:val="Normal"/>
        <w:rPr/>
      </w:pPr>
      <w:r>
        <w:rPr>
          <w:spacing w:val="-4"/>
          <w:lang w:val="es-MX"/>
        </w:rPr>
        <w:tab/>
        <w:t>Me da gusto escuchar cómo nos dan cátedra de cómo se maneja el pueblo mapuche. En verdad, eso es no entender nada. El pueblo mapuche tiene autonomía, estructura; sabe hacia adónde va y lo que quiere; no busca manos foráneas para que lo dirijan. Por eso, sus dirigentes, y no extranjeros, están aquí presentes para dirigirlos. Ellos son los llamados a conducir el nuevo destino de la comuna de Cholchol. Y así como ellos tienen esa esperanza, de ser nueva comuna y de elegir a sus autoridades, sabemos que jugamos contra el tiempo. Eso hay que reconocerlo.</w:t>
      </w:r>
    </w:p>
    <w:p>
      <w:pPr>
        <w:pStyle w:val="Normal"/>
        <w:rPr/>
      </w:pPr>
      <w:r>
        <w:rPr>
          <w:lang w:val="es-MX"/>
        </w:rPr>
        <w:tab/>
        <w:t>Creo en tres cuestiones fundamentales. Primero, que los habitantes de la nueva comuna elija a su alcalde y a sus concejales en el mes de octubre, ya que serán ellos los llamados a regir los destinos de Cholchol. Con ello tendrán la posibilidad de desarrollar la agricultura local, la autonomía mapuche, su artesanía y sus tradiciones. Pero, lo que es históricamente más importante, podrán vivir en armonía con la gente de la comuna, independientemente de la raza, del color político y de los credos religiosos. En verdad, conociendo a la gente de Cholchol, creo que habrá armonía, fuerza y corazón para sacar adelante a esta nueva comuna de la Novena Región, la número 32, en cuya prosperidad todos estamos interesados y de la que nos podamos sentir orgullosos.</w:t>
      </w:r>
    </w:p>
    <w:p>
      <w:pPr>
        <w:pStyle w:val="Normal"/>
        <w:rPr/>
      </w:pPr>
      <w:r>
        <w:rPr>
          <w:lang w:val="es-MX"/>
        </w:rPr>
        <w:tab/>
        <w:t>De acuerdo con las opiniones que recogemos en las calles y de sus dirigentes, nos hemos percatado de que será una comuna como las que tenemos en la precordillera, tales como las de Melipeuco y Curarrehue, en las que el 80 por ciento de la población es mapuche y que concentran alrededor de 10 mil habitantes. Por lo tanto, la comuna de Cholchol está preparada para ello.</w:t>
      </w:r>
    </w:p>
    <w:p>
      <w:pPr>
        <w:pStyle w:val="Normal"/>
        <w:rPr/>
      </w:pPr>
      <w:r>
        <w:rPr>
          <w:spacing w:val="-2"/>
          <w:lang w:val="es-MX"/>
        </w:rPr>
        <w:tab/>
        <w:t xml:space="preserve">En tal sentido, quiero recordarle a la honorable Cámara de Diputados algo muy importante: Cholchol está renaciendo; fue comuna hace varios años, pero le quitaron esa condición para anexarla a Nueva Imperial. Todos quienes conocimos la prosperidad de </w:t>
        <w:br/>
        <w:t>Cholchol cuando era comuna, creemos indispensable, por su ubicación geográfica, que vuelva a ser considerada como tal, para dar prosperidad a la gente que trabaja y que ha hecho patria en ese territorio mapuche.</w:t>
      </w:r>
    </w:p>
    <w:p>
      <w:pPr>
        <w:pStyle w:val="Normal"/>
        <w:rPr/>
      </w:pPr>
      <w:r>
        <w:rPr/>
        <w:tab/>
        <w:t>Por lo tanto, cuando hablamos sobre la creación de esa comuna, no pensamos sólo en abrir un espacio físico, sino también en dar oportunidades a la gente que cree y que labora en esa tierra. Eso es lo importante. Como conozco a las comunidades mapuches, sé que tienen la suficiente autonomía para autodirigirse y trabajar, porque es un pueblo muy trabajador. El Gobierno, obviamente, debe entregar su parte, o sea, darles la estructura, la municipalidad, el espacio físico, teniendo presente algo muy importante: la gente de Cholchol tiene “piuke”, que en lengua mapuche significa corazón. Tiene un “piuke” tan grande que, a veces, no le cabe en el pecho. Pero carece de recursos. En ello se debe comprometer el ministro Vidal con esa gente, para que esa municipalidad tenga la autonomía suficiente y no deba mendigar recursos al gobierno central. Allí no hay riqueza ni gente con automóvil que pague patente. Esa gente vivirá mayormente de los recursos provenientes del Fondo Común Municipal y de la buena voluntad del Gobierno. Ese es el papel que debe cumplir el Ejecutivo para que esa comuna se sienta orgullosa y, sobre todo, para que sus habitantes digan que deciden su destino y que, verdaderamente, han salido adelante. Ese es el trasfondo para la creación de una comuna: darle verdadera autonomía a la gente que habita en ella.</w:t>
      </w:r>
    </w:p>
    <w:p>
      <w:pPr>
        <w:pStyle w:val="Normal"/>
        <w:rPr/>
      </w:pPr>
      <w:r>
        <w:rPr/>
        <w:tab/>
        <w:t xml:space="preserve">Cabe destacar que esa futura comuna no se ha creado con colores políticos, sino mirando el bien común de los diez mil habitantes que la pueblan. Por lo demás, queremos que, en octubre, ella elija a sus autoridades. </w:t>
      </w:r>
    </w:p>
    <w:p>
      <w:pPr>
        <w:pStyle w:val="Normal"/>
        <w:rPr/>
      </w:pPr>
      <w:r>
        <w:rPr/>
        <w:tab/>
        <w:t>Por eso, agradezco una vez más a toda la gente que ha cooperado y que ha impulsado esta creación: al gobierno central, a las autoridades regionales, a los diputados señores Tuma y Díaz, a los senadores García y Lavandero, y a Renovación Nacional.</w:t>
      </w:r>
    </w:p>
    <w:p>
      <w:pPr>
        <w:pStyle w:val="Normal"/>
        <w:rPr/>
      </w:pPr>
      <w:r>
        <w:rPr/>
        <w:tab/>
        <w:t>Como parlamentarios de la zona, votaremos favorablemente el proyecto que establece la creación de esa comuna.</w:t>
      </w:r>
    </w:p>
    <w:p>
      <w:pPr>
        <w:pStyle w:val="Normal"/>
        <w:rPr/>
      </w:pPr>
      <w:r>
        <w:rPr/>
        <w:tab/>
        <w:t xml:space="preserve">Al terminar mi intervención, les deseo que tengan una comuna próspera, que dirijan bien los destinos de la misma y que </w:t>
        <w:br/>
        <w:t>Chile y Dios nos favorezcan para contar con una comuna noble y próspera y un pueblo mapuche más desarrollado y con autonomía suficiente para regir sus destin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Egaña.</w:t>
      </w:r>
    </w:p>
    <w:p>
      <w:pPr>
        <w:pStyle w:val="Normal"/>
        <w:rPr/>
      </w:pPr>
      <w:r>
        <w:rPr/>
      </w:r>
    </w:p>
    <w:p>
      <w:pPr>
        <w:pStyle w:val="Normal"/>
        <w:rPr/>
      </w:pPr>
      <w:r>
        <w:rPr/>
        <w:tab/>
        <w:t xml:space="preserve">El señor </w:t>
      </w:r>
      <w:r>
        <w:rPr>
          <w:b/>
          <w:bCs/>
        </w:rPr>
        <w:t>EGAÑA.-</w:t>
      </w:r>
      <w:r>
        <w:rPr/>
        <w:t xml:space="preserve"> Señor Presidente, deseo enviar un saludo muy especial a las comunidades que han asistido a esta Cámara para presenciar la discusión y votación del proyecto que crea la comuna de Cholchol. </w:t>
      </w:r>
    </w:p>
    <w:p>
      <w:pPr>
        <w:pStyle w:val="Normal"/>
        <w:rPr/>
      </w:pPr>
      <w:r>
        <w:rPr/>
        <w:tab/>
        <w:t>Es importante destacar que, en esta Cámara, permanentemente aprobamos proyectos de acuerdo. Debo reconocer -llevo poco tiempo en el Congreso- que hay una enorme cantidad de proyectos de acuerdo que, en definitiva, no sé si dan sus frutos, si realmente tienen un efecto positivo o si son atendidos por las autoridades correspondientes.</w:t>
      </w:r>
    </w:p>
    <w:p>
      <w:pPr>
        <w:pStyle w:val="Normal"/>
        <w:rPr/>
      </w:pPr>
      <w:r>
        <w:rPr/>
        <w:tab/>
        <w:t xml:space="preserve">El proyecto de acuerdo Nº 136 -de cuya firma fui parte-, iniciativa del diputado </w:t>
        <w:br/>
        <w:t xml:space="preserve">Díaz, conjuntamente con los señores </w:t>
        <w:br/>
        <w:t xml:space="preserve">Moreira, Forni, Bauer, Kast, Ceroni, </w:t>
        <w:br/>
        <w:t>Walker, con la señora Pérez, doña Lily, y con el señor Jaramillo, fue acogido, como se expresa en el mensaje del Presidente de la República, que señala: “Abonando aún más los fundamentos de la propuesta de creación de la municipalidad de Cholchol, cabe decir -en lo que constituye un hecho inédito- que la propia Cámara de Diputados, mediante Proyecto de Acuerdo de 14 de noviembre de 2002, solicitó al Ejecutivo dicho paso”.</w:t>
      </w:r>
    </w:p>
    <w:p>
      <w:pPr>
        <w:pStyle w:val="Normal"/>
        <w:rPr/>
      </w:pPr>
      <w:r>
        <w:rPr/>
        <w:tab/>
        <w:t>Es importante que un proyecto de acuerdo, originado en una iniciativa de un señor diputado, y firmado, entre otros, por quien habla, haya tenido buena acogida, y que hoy estemos votando la creación de la comuna de Cholchol, con el apoyo de los distintos sectores políticos. Como bien dijo el diputado García, se hace justicia con una localidad que, como señala el mensaje, ya fue comuna alrededor de 1920, pero que, por razones que desconozco, perdió esa condición, la que hoy se le restituye.</w:t>
      </w:r>
    </w:p>
    <w:p>
      <w:pPr>
        <w:pStyle w:val="Normal"/>
        <w:rPr/>
      </w:pPr>
      <w:r>
        <w:rPr/>
        <w:tab/>
        <w:t>Por lo tanto, votaremos favorablemente la creación de la comuna de Cholcho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la diputada señor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 Presidente, como han señalado los diputados René Manuel García y Andrés Egaña, me siento profundamente orgullosa de haber patrocinado el proyecto de acuerdo a través del cual se solicitó la creación de la comuna de Cholchol, que luego fue refrendado por el Presidente de la República, Ricardo Lagos, en el fundamento del mensaje que crea esta comuna.</w:t>
      </w:r>
    </w:p>
    <w:p>
      <w:pPr>
        <w:pStyle w:val="Normal"/>
        <w:rPr/>
      </w:pPr>
      <w:r>
        <w:rPr>
          <w:lang w:val="es-MX"/>
        </w:rPr>
        <w:tab/>
        <w:t>Me parece importante aprobar este proyecto, al igual que el que crea la comuna de Alto Hospicio. Por lo tanto, anuncio el voto favorable de la bancada de Renovación Nacional al proyecto del Ejecutivo, originado en una iniciativa del diputado Eduardo Díaz.</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pPr>
      <w:r>
        <w:rPr>
          <w:lang w:val="es-MX"/>
        </w:rPr>
        <w:tab/>
      </w:r>
      <w:r>
        <w:rPr>
          <w:i/>
          <w:iCs/>
          <w:lang w:val="es-MX"/>
        </w:rPr>
        <w:t>-Posteriormente, la Sala se pronunció sobre este asunto en los siguientes términ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de ley que crea la comuna de Cholchol, en la Región de La Araucanía, para cuya aprobación se requiere el voto afirmativo de 58 señoras diputadas y señores diputados en ejercicio, con excepción de los artículos 1º, 2º, 3º, 4º y 7º transitorios, que tienen rango de ley orgánica constitucional.</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98 votos; por la negativa 0 voto. Hubo 1 abstención.</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lang w:val="es-MX"/>
        </w:rPr>
      </w:pPr>
      <w:r>
        <w:rPr>
          <w:lang w:val="es-MX"/>
        </w:rPr>
        <w:tab/>
        <w:t xml:space="preserve">Aguiló, Álvarez, Álvarez-Salamanca, Allende (doña Isabel), Araya, Ascencio, Bauer, Bayo, Becker, Bertolino, Burgos, Bustos, Caraball (doña Eliana), Ceroni, Cornejo, Correa, Cristi (doña María </w:t>
        <w:br/>
        <w:t xml:space="preserve">Angélica), Cubillos (doña Marcela), </w:t>
        <w:br/>
        <w:t xml:space="preserve">Delmastro, Díaz, Dittborn, Egaña, Encina, Escalona, Espinoza, Forni, Galilea (don </w:t>
        <w:br/>
      </w:r>
    </w:p>
    <w:p>
      <w:pPr>
        <w:pStyle w:val="Normal"/>
        <w:rPr/>
      </w:pPr>
      <w:r>
        <w:br w:type="column"/>
      </w:r>
      <w:r>
        <w:rPr>
          <w:lang w:val="es-MX"/>
        </w:rPr>
        <w:t xml:space="preserve">Pablo), Galilea (don José Antonio), García (don René Manuel), García-Huidobro, </w:t>
        <w:br/>
        <w:t xml:space="preserve">Girardi, González (don Rodrigo), Guzmán (doña Pía), Hales, Hernández, Ibáñez (don Gonzalo), Jaramillo, Jarpa, Jeame Barrueto, Kast, Kuschel, Leal, Leay, Letelier (don Juan Pablo), Letelier (don Felipe), Longton, Longueira, Lorenzini, Luksic, Martínez, Masferrer, Mella (doña María Eugenia), Meza, Monckeberg, Montes, Moreira, </w:t>
        <w:br/>
        <w:t xml:space="preserve">Muñoz (don Pedro), Navarro, Norambuena, Ojeda, Olivares, Ortiz, Palma, Paredes, </w:t>
        <w:br/>
        <w:t xml:space="preserve">Pérez (don José), Pérez (don Ramón), Pérez (doña Lily), Pérez (don Víctor), Prieto, Quintana, Recondo, Riveros, Robles, Rossi, Saa (doña María Antonieta), Saffirio, </w:t>
        <w:br/>
        <w:t xml:space="preserve">Salaberry, Salas, Sánchez, Seguel, </w:t>
        <w:br/>
        <w:t xml:space="preserve">Sepúlveda (doña Alejandra), Silva, Soto (doña Laura), Tapia, Tarud, Tohá (doña Carolina), Tuma, Ulloa, Uriarte, Urrutia, Valenzuela, Varela, Vargas, Vidal (doña Ximena), Vilches, Villouta, Von </w:t>
        <w:br/>
        <w:t>Mühlenbrock y Walker.</w:t>
      </w:r>
    </w:p>
    <w:p>
      <w:pPr>
        <w:pStyle w:val="Normal"/>
        <w:rPr>
          <w:lang w:val="es-MX"/>
        </w:rPr>
      </w:pPr>
      <w:r>
        <w:rPr>
          <w:lang w:val="es-MX"/>
        </w:rPr>
      </w:r>
    </w:p>
    <w:p>
      <w:pPr>
        <w:pStyle w:val="Normal"/>
        <w:rPr/>
      </w:pPr>
      <w:r>
        <w:rPr>
          <w:lang w:val="es-MX"/>
        </w:rPr>
        <w:tab/>
      </w:r>
      <w:r>
        <w:rPr>
          <w:i/>
          <w:iCs/>
          <w:lang w:val="es-MX"/>
        </w:rPr>
        <w:t>-Se abstuvo el diputado señor</w:t>
      </w:r>
      <w:r>
        <w:rPr>
          <w:lang w:val="es-MX"/>
        </w:rPr>
        <w:t xml:space="preserve"> Pay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a Sala, con la misma votación anterior se aprobarán los artículos transitorio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pPr>
      <w:r>
        <w:rPr>
          <w:lang w:val="es-MX"/>
        </w:rPr>
        <w:tab/>
        <w:t xml:space="preserve">El señor </w:t>
      </w:r>
      <w:r>
        <w:rPr>
          <w:b/>
          <w:bCs/>
          <w:lang w:val="es-MX"/>
        </w:rPr>
        <w:t>LONGUEIRA.-</w:t>
      </w:r>
      <w:r>
        <w:rPr>
          <w:lang w:val="es-MX"/>
        </w:rPr>
        <w:t xml:space="preserve"> Señora Presidenta, solicito agregar mi voto, porque en la primera votación no alcancé a emitirl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 diputado, su voto ya se agregó.</w:t>
      </w:r>
    </w:p>
    <w:p>
      <w:pPr>
        <w:pStyle w:val="Normal"/>
        <w:rPr/>
      </w:pPr>
      <w:r>
        <w:rPr>
          <w:lang w:val="es-MX"/>
        </w:rPr>
        <w:tab/>
        <w:t>Si le parece a la Sala con la misma votación se aprobarán en particular.</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lang w:val="es-MX"/>
        </w:rPr>
      </w:pPr>
      <w:r>
        <w:br w:type="column"/>
      </w:r>
      <w:r>
        <w:rPr/>
        <w:tab/>
      </w:r>
      <w:r>
        <w:rPr>
          <w:i/>
          <w:iCs/>
        </w:rPr>
        <w:t>-Para los efectos del artículo 159 del Reglamento, se hace constar que se dan por reproducidos de la votación inmediatamente precedente, tanto el resultado numérico, como la forma en que votó cada diputad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w:t>
        <w:br/>
        <w:t>(Presidenta).- En votación la indicación del Ejecutivo que reemplaza el artículo 1º del proyecto.</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93 votos. No hubo votos por la negativa ni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a.</w:t>
      </w:r>
    </w:p>
    <w:p>
      <w:pPr>
        <w:pStyle w:val="Normal"/>
        <w:rPr>
          <w:b/>
          <w:b/>
          <w:bCs/>
          <w:lang w:val="es-MX"/>
        </w:rPr>
      </w:pPr>
      <w:r>
        <w:rPr>
          <w:b/>
          <w:bCs/>
          <w:lang w:val="es-MX"/>
        </w:rPr>
      </w:r>
    </w:p>
    <w:p>
      <w:pPr>
        <w:pStyle w:val="Normal"/>
        <w:rPr>
          <w:lang w:val="es-MX"/>
        </w:rPr>
      </w:pPr>
      <w:r>
        <w:rPr>
          <w:lang w:val="es-MX"/>
        </w:rPr>
        <w:tab/>
        <w:t>Despachado el proyect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Álvarez, Álvarez-Salamanca, Allende (doña Isabel), Ascencio, Bauer, Bayo, Becker, Bertolino, Burgos, Bustos, Caraball (doña Eliana), Ceroni, Cornejo, Correa, Cristi (doña María Angélica), </w:t>
        <w:br/>
        <w:t xml:space="preserve">Cubillos (doña Marcela), Delmastro, Díaz, Dittborn, Egaña, Encina, Escalona, </w:t>
        <w:br/>
        <w:t xml:space="preserve">Espinoza, Forni, Galilea (don Pablo), </w:t>
        <w:br/>
        <w:t xml:space="preserve">Galilea (don José Antonio), García (don René Manuel), García-Huidobro, Girardi, González (don Rodrigo), Guzmán (doña Pía), Hales, Hernández, Ibáñez (don </w:t>
        <w:br/>
        <w:t xml:space="preserve">Gonzalo), Jaramillo, Jarpa, Jeame Barrueto, Kast, Kuschel, Leal, Letelier (don Juan </w:t>
        <w:br/>
        <w:t xml:space="preserve">Pablo), Letelier (don Felipe), Longton, </w:t>
        <w:br/>
        <w:t xml:space="preserve">Longueira, Lorenzini, Luksic, Martínez, Masferrer, Mella (doña María Eugenia), Meza, Montes, Moreira, Muñoz (don </w:t>
        <w:br/>
      </w:r>
    </w:p>
    <w:p>
      <w:pPr>
        <w:pStyle w:val="Normal"/>
        <w:rPr/>
      </w:pPr>
      <w:r>
        <w:br w:type="column"/>
      </w:r>
      <w:r>
        <w:rPr>
          <w:lang w:val="es-MX"/>
        </w:rPr>
        <w:t xml:space="preserve">Pedro), Navarro, Norambuena, Olivares, Ortiz, Palma, Paredes, Pérez (don José), Pérez (don Ramón), Pérez (doña Lily), </w:t>
        <w:br/>
        <w:t xml:space="preserve">Pérez (don Víctor), Prieto, Quintana, </w:t>
        <w:br/>
        <w:t xml:space="preserve">Recondo, Riveros, Robles, Rossi, Saa (doña María Antonieta), Saffirio, Salaberry, Salas, Sánchez, Seguel, Silva, Soto (doña Laura), Tapia, Tarud, Tohá (doña Carolina), Tuma, Ulloa, Uriarte, Urrutia, Valenzuela, Varela, Vargas, Vidal (doña Ximena), Vilches, </w:t>
        <w:br/>
        <w:t>Villouta, Von Mühlenbrock y Walker.</w:t>
      </w:r>
    </w:p>
    <w:p>
      <w:pPr>
        <w:pStyle w:val="Normal"/>
        <w:rPr>
          <w:lang w:val="es-MX"/>
        </w:rPr>
      </w:pPr>
      <w:r>
        <w:rPr>
          <w:lang w:val="es-MX"/>
        </w:rPr>
      </w:r>
    </w:p>
    <w:p>
      <w:pPr>
        <w:pStyle w:val="Parrafito"/>
        <w:rPr/>
      </w:pPr>
      <w:r>
        <w:rPr>
          <w:lang w:val="es-MX"/>
        </w:rPr>
        <w:t>PERFECCIONAMIENTO DE LA LEY ORGÁNICA CONSTITUCIONAL DE MUNICIPALIDADES EN LO RELATIVO A LAS NORMAS SOBRE PROCESO ELECTORAL MUNICIPAL. Primer trámite constitucional.</w:t>
      </w:r>
    </w:p>
    <w:p>
      <w:pPr>
        <w:pStyle w:val="Normal"/>
        <w:rPr>
          <w:lang w:val="es-MX"/>
        </w:rPr>
      </w:pPr>
      <w:r>
        <w:rPr>
          <w:lang w:val="es-MX"/>
        </w:rPr>
      </w:r>
    </w:p>
    <w:p>
      <w:pPr>
        <w:pStyle w:val="Normal"/>
        <w:rPr/>
      </w:pPr>
      <w:r>
        <w:rPr/>
        <w:tab/>
        <w:t xml:space="preserve">El señor </w:t>
      </w:r>
      <w:r>
        <w:rPr>
          <w:b/>
          <w:bCs/>
        </w:rPr>
        <w:t>SILVA</w:t>
      </w:r>
      <w:r>
        <w:rPr/>
        <w:t xml:space="preserve"> (Vicepresidente).- </w:t>
        <w:br/>
        <w:t>Corresponde tratar, en primer trámite constitucional y segundo reglamentario, el proyecto de ley, iniciado en mensaje, que modifica la ley orgánica constitucional de Municipalidades con el objeto de precisar o corregir normas sobre el proceso electoral municipal.</w:t>
      </w:r>
    </w:p>
    <w:p>
      <w:pPr>
        <w:pStyle w:val="Normal"/>
        <w:rPr/>
      </w:pPr>
      <w:r>
        <w:rPr>
          <w:lang w:val="es-MX"/>
        </w:rPr>
        <w:tab/>
        <w:t xml:space="preserve">Diputado informante de la Comisión de Gobierno Interior, Regionalización, Planificación y Desarrollo Social es el señor </w:t>
        <w:br/>
        <w:t>Germán Becker.</w:t>
      </w:r>
    </w:p>
    <w:p>
      <w:pPr>
        <w:pStyle w:val="Normal"/>
        <w:rPr>
          <w:lang w:val="es-MX"/>
        </w:rPr>
      </w:pPr>
      <w:r>
        <w:rPr>
          <w:lang w:val="es-MX"/>
        </w:rPr>
      </w:r>
    </w:p>
    <w:p>
      <w:pPr>
        <w:pStyle w:val="Normal"/>
        <w:rPr>
          <w:i/>
          <w:i/>
          <w:lang w:val="es-MX"/>
        </w:rPr>
      </w:pPr>
      <w:r>
        <w:rPr>
          <w:i/>
          <w:lang w:val="es-MX"/>
        </w:rPr>
        <w:tab/>
        <w:t>Antecedentes:</w:t>
      </w:r>
    </w:p>
    <w:p>
      <w:pPr>
        <w:pStyle w:val="Normal"/>
        <w:rPr/>
      </w:pPr>
      <w:r>
        <w:rPr>
          <w:i/>
          <w:lang w:val="es-MX"/>
        </w:rPr>
        <w:tab/>
        <w:t>-Segundo informe de la Comisión de Gobierno Interior, boletín Nº 3417-06. Documentos de la Cuenta Nº 1, de esta sesión.</w:t>
      </w:r>
    </w:p>
    <w:p>
      <w:pPr>
        <w:pStyle w:val="Normal"/>
        <w:rPr>
          <w:i/>
          <w:i/>
          <w:lang w:val="es-MX"/>
        </w:rPr>
      </w:pPr>
      <w:r>
        <w:rPr>
          <w:i/>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BECKER.-</w:t>
      </w:r>
      <w:r>
        <w:rPr>
          <w:lang w:val="es-MX"/>
        </w:rPr>
        <w:t xml:space="preserve"> Señor Presidente, la Comisión de Gobierno Interior, Regionalización, Planificación y Desarrollo Social me ha encargado dar a conocer el segundo informe del proyecto que modifica la ley </w:t>
        <w:br/>
        <w:t>orgánica constitucional de Municipalidades, con el objeto de precisar o corregir normas sobre el proceso electoral municipal.</w:t>
      </w:r>
    </w:p>
    <w:p>
      <w:pPr>
        <w:pStyle w:val="Normal"/>
        <w:rPr/>
      </w:pPr>
      <w:r>
        <w:rPr>
          <w:lang w:val="es-MX"/>
        </w:rPr>
        <w:tab/>
        <w:t>Durante su estudio en el presente trámite reglamentario, la Comisión contó con la asistencia y colaboración del subsecretario del Interior, señor Jorge Correa; de la subsecretaria de Desarrollo Regional y Administrativo, señora Adriana Delpiano; del director del Servicio Electoral, señor Juan Ignacio García, y de los asesores de la Subdere, señores Rodrigo Cabello y Eduardo Pérez.</w:t>
      </w:r>
    </w:p>
    <w:p>
      <w:pPr>
        <w:pStyle w:val="Normal"/>
        <w:rPr/>
      </w:pPr>
      <w:r>
        <w:rPr>
          <w:lang w:val="es-MX"/>
        </w:rPr>
        <w:tab/>
        <w:t>El texto legal propositivo elevado por la Comisión a la consideración de la Sala en el trámite reglamentario anterior consultaba diversas modificaciones a la ley orgánica constitucional de Municipalidades para superar los vacíos e imperfecciones de dicha normativa en temas tales como las declaraciones de candidaturas y las cédulas electorales.</w:t>
      </w:r>
    </w:p>
    <w:p>
      <w:pPr>
        <w:pStyle w:val="Normal"/>
        <w:rPr>
          <w:lang w:val="es-MX"/>
        </w:rPr>
      </w:pPr>
      <w:r>
        <w:rPr>
          <w:lang w:val="es-MX"/>
        </w:rPr>
        <w:tab/>
        <w:t>Concretamente, como se recordará, se contemplaban las siguientes enmiendas principales:</w:t>
      </w:r>
    </w:p>
    <w:p>
      <w:pPr>
        <w:pStyle w:val="Francesa"/>
        <w:rPr/>
      </w:pPr>
      <w:r>
        <w:rPr>
          <w:lang w:val="es-MX"/>
        </w:rPr>
        <w:t>1.</w:t>
        <w:tab/>
        <w:t>Permitir que la declaración jurada que deben hacer los candidatos a alcalde y concejal pueda realizarse ante cualquier notario público, en circunstancia de que la ley vigente exige que sea hecha ante el notario u oficial del Registro Civil de la comuna respectiva;</w:t>
      </w:r>
    </w:p>
    <w:p>
      <w:pPr>
        <w:pStyle w:val="Francesa"/>
        <w:rPr/>
      </w:pPr>
      <w:r>
        <w:rPr>
          <w:lang w:val="es-MX"/>
        </w:rPr>
        <w:t>2.</w:t>
        <w:tab/>
        <w:t xml:space="preserve">Corregir una confusión semántica en que incurre la ley, de modo de dejar claramente establecido que la “declaración” de candidatura es distinta del “patrocinio” de ésta. En efecto, el patrocinio es el acto a través del cual </w:t>
      </w:r>
      <w:r>
        <w:rPr/>
        <w:t>un número determinado de ciudadanos “declara” la candidatura de una persona que no se encuentra afiliada a un partido político, mientras que la declaración es el acto formal por el que los partidos políticos, los pactos o los ciudadanos patrocinantes solicitan que, previo el examen de los antecedentes respectivos, se inscriba la candidatura pertinente.</w:t>
      </w:r>
    </w:p>
    <w:p>
      <w:pPr>
        <w:pStyle w:val="Francesa"/>
        <w:rPr/>
      </w:pPr>
      <w:r>
        <w:rPr/>
        <w:t>3.</w:t>
        <w:tab/>
        <w:t>Rectificar un error de la ley en cuanto a la identificación de los pactos en las cédulas electorales, de manera de ajustar la norma pertinente al sistema de elección separada de alcaldes y concejales.</w:t>
      </w:r>
    </w:p>
    <w:p>
      <w:pPr>
        <w:pStyle w:val="Francesa"/>
        <w:rPr/>
      </w:pPr>
      <w:r>
        <w:rPr/>
        <w:t>4.</w:t>
        <w:tab/>
        <w:t>Reforzar el carácter excluyente de las candidaturas simultáneas a alcalde y concejal, sea en una misma comuna o en comunas diferentes.</w:t>
      </w:r>
    </w:p>
    <w:p>
      <w:pPr>
        <w:pStyle w:val="Francesa"/>
        <w:rPr/>
      </w:pPr>
      <w:r>
        <w:rPr/>
        <w:t>5.</w:t>
        <w:tab/>
        <w:t>Incluir una inhabilidad, consistente en que no podrán postular en una misma comuna y en forma simultánea a los cargos de alcalde y concejal, dentro de un mismo pacto o lista, las personas vinculadas por matrimonio o por parentesco de afinidad o consanguinidad hasta el segundo grado en uno y otro caso, o por adopción.</w:t>
      </w:r>
    </w:p>
    <w:p>
      <w:pPr>
        <w:pStyle w:val="Francesa"/>
        <w:rPr/>
      </w:pPr>
      <w:r>
        <w:rPr/>
        <w:t>6.</w:t>
        <w:tab/>
        <w:t>Incluir la posibilidad de que las declaraciones de candidaturas a alcalde puedan ser realizadas por un pacto entre un partido político e independientes.</w:t>
      </w:r>
    </w:p>
    <w:p>
      <w:pPr>
        <w:pStyle w:val="Francesa"/>
        <w:rPr/>
      </w:pPr>
      <w:r>
        <w:rPr/>
        <w:t>7.</w:t>
        <w:tab/>
        <w:t>Incorporar el requisito de haber cursado enseñanza media o equivalente para ser candidato a alcalde, aunque postergando dicha exigencia para los comicios municipales de 2008.</w:t>
      </w:r>
    </w:p>
    <w:p>
      <w:pPr>
        <w:pStyle w:val="Francesa"/>
        <w:rPr/>
      </w:pPr>
      <w:r>
        <w:rPr/>
        <w:t>8.</w:t>
        <w:tab/>
        <w:t>Establecer que el alcalde que postula a la reelección o a su elección como concejal en la misma comuna, percibirá la remuneración correspondiente durante el período de suspensión de treinta días en el cargo, que señala la ley.</w:t>
      </w:r>
    </w:p>
    <w:p>
      <w:pPr>
        <w:pStyle w:val="Normal"/>
        <w:rPr/>
      </w:pPr>
      <w:r>
        <w:rPr/>
        <w:tab/>
        <w:t>Durante el trámite en Sala, varios parlamentarios presentaron indicaciones al proyecto propuesto por la Comisión de Gobierno Interior en su primer informe, lo que motivó su devolución a dicha Comisión para que emitiera un segundo informe, al tenor de lo dispuesto en los artículos 130 y 268 del Reglamento.</w:t>
      </w:r>
    </w:p>
    <w:p>
      <w:pPr>
        <w:pStyle w:val="Normal"/>
        <w:rPr/>
      </w:pPr>
      <w:r>
        <w:rPr/>
      </w:r>
    </w:p>
    <w:p>
      <w:pPr>
        <w:pStyle w:val="Normal"/>
        <w:rPr>
          <w:b/>
          <w:b/>
          <w:bCs/>
        </w:rPr>
      </w:pPr>
      <w:r>
        <w:rPr>
          <w:b/>
          <w:bCs/>
        </w:rPr>
        <w:t>Artículos modificados.</w:t>
      </w:r>
    </w:p>
    <w:p>
      <w:pPr>
        <w:pStyle w:val="Normal"/>
        <w:rPr/>
      </w:pPr>
      <w:r>
        <w:rPr/>
        <w:tab/>
        <w:t xml:space="preserve">Artículo único.- Éste, como se vio en su momento, introduce modificaciones a diversas disposiciones de la ley Nº 18.695, orgánica constitucional de Municipalidades, cuyo texto refundido, coordinado, sistematizado y actualizado fue fijado por el decreto con fuerza de ley Nº 1-19.704, de 2002, del Ministerio del Interior. </w:t>
      </w:r>
    </w:p>
    <w:p>
      <w:pPr>
        <w:pStyle w:val="Normal"/>
        <w:rPr/>
      </w:pPr>
      <w:r>
        <w:rPr/>
        <w:tab/>
        <w:t xml:space="preserve">De los cinco numerales que contemplaba el texto sometido a la consideración de la Sala en el primer informe, sólo el 1 y el 3 fueron objeto de indicaciones. </w:t>
      </w:r>
    </w:p>
    <w:p>
      <w:pPr>
        <w:pStyle w:val="Normal"/>
        <w:rPr/>
      </w:pPr>
      <w:r>
        <w:rPr/>
        <w:tab/>
        <w:t xml:space="preserve">Respecto del Nº 1 -como se verá posteriormente-, ellas fueron rechazadas. </w:t>
      </w:r>
    </w:p>
    <w:p>
      <w:pPr>
        <w:pStyle w:val="Normal"/>
        <w:rPr/>
      </w:pPr>
      <w:r>
        <w:rPr/>
        <w:tab/>
        <w:t xml:space="preserve">En tanto, el Nº 3, que pasa a ser 4, fue modificado de la manera que se detalla en este capítulo. </w:t>
      </w:r>
    </w:p>
    <w:p>
      <w:pPr>
        <w:pStyle w:val="Normal"/>
        <w:rPr/>
      </w:pPr>
      <w:r>
        <w:rPr/>
        <w:tab/>
        <w:t xml:space="preserve">Por otro lado, se incorporó un Nº 2, nuevo, a este artículo, que obedece a una indicación del señor Letelier, don Juan Pablo, aprobada por unanimidad, que modifica el inciso final del artículo 74 de la ley orgánica constitucional de Municipalidades -que establece la inhabilidad para ser candidato a concejal respecto de las personas condenadas por crimen o simple delito-, en términos de precisar que, tocante al simple delito, la inhabilidad se circunscribe a los casos en que merezca pena aflictiva. </w:t>
      </w:r>
    </w:p>
    <w:p>
      <w:pPr>
        <w:pStyle w:val="Normal"/>
        <w:rPr/>
      </w:pPr>
      <w:r>
        <w:rPr/>
        <w:tab/>
        <w:t>Se argumentó a favor de esta norma en el sentido de que, con ella, se posibilitará que personas que han sufrido condenas por delitos de menor entidad puedan postular al cargo de concejal, lo que la norma vigente no autoriza.</w:t>
      </w:r>
    </w:p>
    <w:p>
      <w:pPr>
        <w:pStyle w:val="Normal"/>
        <w:rPr/>
      </w:pPr>
      <w:r>
        <w:rPr/>
        <w:tab/>
        <w:t xml:space="preserve">El Nº 3, actual 4, introduce diversas enmiendas al artículo 107 de la ley orgánica constitucional de Municipalidades. Su letra c) sustituye el inciso segundo, que pasa a ser tercero, por una disposición según la cual, en síntesis, 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y será hecha ante notario público. </w:t>
      </w:r>
    </w:p>
    <w:p>
      <w:pPr>
        <w:pStyle w:val="Normal"/>
        <w:rPr/>
      </w:pPr>
      <w:r>
        <w:rPr/>
        <w:tab/>
        <w:t xml:space="preserve">En virtud de una indicación de la diputada señora Caraball, doña Eliana, y de los diputados señores Longton, Jarpa y de quien habla, aprobada por unanimidad, se intercala una oración que establece que la aludida declaración también podrá realizarse ante el oficial del registro civil correspondiente a la comuna respectiva. </w:t>
      </w:r>
    </w:p>
    <w:p>
      <w:pPr>
        <w:pStyle w:val="Normal"/>
        <w:rPr/>
      </w:pPr>
      <w:r>
        <w:rPr/>
      </w:r>
    </w:p>
    <w:p>
      <w:pPr>
        <w:pStyle w:val="Normal"/>
        <w:rPr>
          <w:b/>
          <w:b/>
          <w:bCs/>
        </w:rPr>
      </w:pPr>
      <w:r>
        <w:rPr>
          <w:b/>
          <w:bCs/>
        </w:rPr>
        <w:t>Artículo transitorio.</w:t>
      </w:r>
    </w:p>
    <w:p>
      <w:pPr>
        <w:pStyle w:val="Normal"/>
        <w:rPr/>
      </w:pPr>
      <w:r>
        <w:rPr/>
        <w:tab/>
        <w:t xml:space="preserve">Esta norma, que prescribe que lo dispuesto en los numerales 1 y 2 (actual 3) del </w:t>
        <w:br/>
        <w:t xml:space="preserve">artículo único -esto es, la incorporación del requisito de haber cursado enseñanza media para ser candidato a alcalde, y, por otro lado, la aplicación de la misma exigencia al concejal que estuviere en la situación de ser alcalde por aplicación de las normas de vacancia de este último cargo- regirá a partir de los comicios municipales de 2008, fue objeto de sendas indicaciones, que fueron rechazadas y que se consignan en la parte correspondiente de este informe. </w:t>
      </w:r>
    </w:p>
    <w:p>
      <w:pPr>
        <w:pStyle w:val="Normal"/>
        <w:rPr/>
      </w:pPr>
      <w:r>
        <w:rPr/>
      </w:r>
    </w:p>
    <w:p>
      <w:pPr>
        <w:pStyle w:val="Normal"/>
        <w:rPr>
          <w:b/>
          <w:b/>
          <w:bCs/>
          <w:spacing w:val="-4"/>
        </w:rPr>
      </w:pPr>
      <w:r>
        <w:rPr>
          <w:b/>
          <w:bCs/>
          <w:spacing w:val="-4"/>
        </w:rPr>
        <w:t>Normas de carácter orgánico-constitucional o de quórum calificado.</w:t>
      </w:r>
    </w:p>
    <w:p>
      <w:pPr>
        <w:pStyle w:val="Normal"/>
        <w:rPr/>
      </w:pPr>
      <w:r>
        <w:rPr/>
        <w:tab/>
        <w:t xml:space="preserve">La Comisión determinó que el artículo único del proyecto, en todos sus numerales, como asimismo la disposición transitoria, deben ser aprobados con quórum orgánico-constitucional, según lo preceptuado en el artículo 108 de la Constitución Política. </w:t>
      </w:r>
    </w:p>
    <w:p>
      <w:pPr>
        <w:pStyle w:val="Normal"/>
        <w:rPr>
          <w:lang w:val="es-MX"/>
        </w:rPr>
      </w:pPr>
      <w:r>
        <w:rPr>
          <w:lang w:val="es-MX"/>
        </w:rPr>
      </w:r>
    </w:p>
    <w:p>
      <w:pPr>
        <w:pStyle w:val="Normal"/>
        <w:rPr>
          <w:b/>
          <w:b/>
          <w:bCs/>
          <w:lang w:val="es-MX"/>
        </w:rPr>
      </w:pPr>
      <w:r>
        <w:rPr>
          <w:b/>
          <w:bCs/>
          <w:lang w:val="es-MX"/>
        </w:rPr>
        <w:t>Artículos que deben ser conocidos por la Comisión de Hacienda.</w:t>
      </w:r>
    </w:p>
    <w:p>
      <w:pPr>
        <w:pStyle w:val="Normal"/>
        <w:rPr/>
      </w:pPr>
      <w:r>
        <w:rPr>
          <w:spacing w:val="-2"/>
          <w:lang w:val="es-MX"/>
        </w:rPr>
        <w:tab/>
        <w:t>En ejercicio de la atribución que le confiere el artículo 287, Nº 4, del Reglamento, la señora presidenta de la Comisión determinó que el artículo único del proyecto no requiere trámite en la Comisión de Hacienda.</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a Presidenta, me alegra poder participar en la discusión del proyecto sobre el cual ha informado el diputado Germán Becker. Este colega, y el diputado Quintana, del Partido por la Democracia, son autores de una indicación que alude a un asunto que me parece relevante, cual es el establecimiento de la obligación de que los candidatos a alcalde o a alcaldesa deberán acreditar haber cursado la enseñanza media completa o su equivalente para postular al cargo.</w:t>
      </w:r>
    </w:p>
    <w:p>
      <w:pPr>
        <w:pStyle w:val="Normal"/>
        <w:rPr/>
      </w:pPr>
      <w:r>
        <w:rPr>
          <w:lang w:val="es-MX"/>
        </w:rPr>
        <w:tab/>
        <w:t>En 1993, cuando junto a Jaime Ravinet, actual ministro de Estado, y Joaquín Lavín, actual alcalde de Santiago, fundamos la Asociación de Municipalidades, nos propusimos, entre otras metas, superar las barreras y escollos que presentaba la administración municipal al comienzo de esa década.</w:t>
      </w:r>
    </w:p>
    <w:p>
      <w:pPr>
        <w:pStyle w:val="Normal"/>
        <w:rPr/>
      </w:pPr>
      <w:r>
        <w:rPr>
          <w:lang w:val="es-MX"/>
        </w:rPr>
        <w:tab/>
        <w:t>En aquel entonces, detectamos que muchos alcaldes fueron acusados por corrupción, en circunstancias de que en realidad no se trataba de actos de corrupción, sino de franca ignorancia.</w:t>
      </w:r>
    </w:p>
    <w:p>
      <w:pPr>
        <w:pStyle w:val="Normal"/>
        <w:rPr/>
      </w:pPr>
      <w:r>
        <w:rPr>
          <w:lang w:val="es-MX"/>
        </w:rPr>
        <w:tab/>
        <w:t>Hoy, para postular a cualquier trabajo, incluso a los más modestos, a una persona se le exige educación media completa. Además, mediante reforma constitucional, aprobamos que el acceso a la enseñanza media completa sea un derecho para todos los habitantes de la República. En consecuencia, resulta contradictorio que no exijamos lo mismo a los candidatos a alcalde, toda vez que, además, éstos, a diferencia de los concejales, son funcionarios públicos y, por lo tanto, están sujetos al Estatuto Administrativo y pueden ser sometidos a sumario y destituidos de su cargo.</w:t>
      </w:r>
    </w:p>
    <w:p>
      <w:pPr>
        <w:pStyle w:val="Normal"/>
        <w:rPr/>
      </w:pPr>
      <w:r>
        <w:rPr>
          <w:lang w:val="es-MX"/>
        </w:rPr>
        <w:tab/>
        <w:t>Por otra parte, es importante diferenciar el rol de los alcaldes del de los concejales, quienes, a partir de la elección de fines del presente año, serán elegidos en forma separada, aunque en un proceso simultáneo.</w:t>
      </w:r>
    </w:p>
    <w:p>
      <w:pPr>
        <w:pStyle w:val="Normal"/>
        <w:rPr/>
      </w:pPr>
      <w:r>
        <w:rPr>
          <w:lang w:val="es-MX"/>
        </w:rPr>
        <w:tab/>
        <w:t>Los concejales tienen un rol normativo, regulador y fiscalizador dentro del municipio. Los alcaldes, por su parte, cumplen un rol administrativo, ya que firman los cheques y son los representantes legales.</w:t>
      </w:r>
    </w:p>
    <w:p>
      <w:pPr>
        <w:pStyle w:val="Normal"/>
        <w:rPr/>
      </w:pPr>
      <w:r>
        <w:rPr>
          <w:lang w:val="es-MX"/>
        </w:rPr>
        <w:tab/>
        <w:t xml:space="preserve">En consecuencia, me parece muy importante que los candidatos a alcalde tengan la obligación de haber aprobado cuarto medio, pero no así los candidatos a concejal, que son los genuinos representantes -eso es, al menos, lo que uno siempre espera- de la comunidad, </w:t>
      </w:r>
      <w:r>
        <w:rPr/>
        <w:t>compuesta por empresarios, dirigentes vecinales, grupos deportivos, culturales y otros. A mi juicio -repito-, no es necesario ni indispensable que los candidatos a concejales tengan aprobado cuarto medio, porque ellos son representantes de las bases de la comunidad. En cambio, en el caso de los alcaldes me parece muy relevante que así sea.</w:t>
      </w:r>
    </w:p>
    <w:p>
      <w:pPr>
        <w:pStyle w:val="Normal"/>
        <w:rPr/>
      </w:pPr>
      <w:r>
        <w:rPr/>
        <w:tab/>
        <w:t>Por eso, anuncio mi voto favorable al proyecto, en particular porque aborda un tema que es sensible y muy discutible. Puede haber personas que, sobre esta materia, piensen de manera absolutamente distinta. Sin embargo, la experiencia que tengo por haber sido concejala y fundadora de la Asociación Chilena de Municipalidades; el hecho de que se trate de una iniciativa importante para el ámbito municipal, pues mejora su desarrollo y gestión, y la realidad de los municipios en Chile, me llevan a concluir que estamos frente a una materia relevante.</w:t>
      </w:r>
    </w:p>
    <w:p>
      <w:pPr>
        <w:pStyle w:val="Normal"/>
        <w:rPr/>
      </w:pPr>
      <w:r>
        <w:rPr/>
        <w:tab/>
        <w:t>Para quienes tengan alguna suspicacia, es preciso aclararles que la norma en comento comenzará a regir recién en 2008. Es decir, los alcaldes que en la actualidad no hayan terminado la enseñanza media, no se verán afectados.</w:t>
      </w:r>
    </w:p>
    <w:p>
      <w:pPr>
        <w:pStyle w:val="Normal"/>
        <w:rPr/>
      </w:pPr>
      <w:r>
        <w:rPr/>
        <w:tab/>
        <w:t>Sí me parece muy importante que a nivel de todos los cargos públicos, en especial respecto de quienes tienen responsabilidades administrativas -como es el caso de los alcaldes-, busquemos no sólo mejorar la gestión, sino también dar un ejemplo al resto de los chilenos, sin crear una situación especial. En efecto, si para el resto de los chilenos la propia Constitución consagra el derecho a cursar la enseñanza media completa, y para cualquier trabajo se exige ese requisito, no veo por qué debamos hacer una distinción con los candidatos a alcaldes y dejarlos en una calidad difere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xequiel Silva.</w:t>
      </w:r>
    </w:p>
    <w:p>
      <w:pPr>
        <w:pStyle w:val="Normal"/>
        <w:rPr/>
      </w:pPr>
      <w:r>
        <w:rPr/>
      </w:r>
    </w:p>
    <w:p>
      <w:pPr>
        <w:pStyle w:val="Normal"/>
        <w:rPr/>
      </w:pPr>
      <w:r>
        <w:rPr/>
        <w:tab/>
        <w:t xml:space="preserve">El señor </w:t>
      </w:r>
      <w:r>
        <w:rPr>
          <w:b/>
          <w:bCs/>
        </w:rPr>
        <w:t>SILVA.-</w:t>
      </w:r>
      <w:r>
        <w:rPr/>
        <w:t xml:space="preserve"> Señora Presidenta, deseo referirme, tal como lo señaló la diputada señora Lily Pérez, a un tema que es opinable y cuestionable: el aumento de los requisitos de estudios para los candidatos a alcalde y otras limitaciones que se introdujeron por la vía de indicaciones, aspectos ya debatidos en la primera discusión, como las relaciones de parentesco para ocupar alguno de los cargos señalados.</w:t>
      </w:r>
    </w:p>
    <w:p>
      <w:pPr>
        <w:pStyle w:val="Normal"/>
        <w:rPr/>
      </w:pPr>
      <w:r>
        <w:rPr/>
        <w:tab/>
        <w:t>Quiero iniciar mi intervención anunciando mi voto en contra de la iniciativa. Aquí se pretende comparar a los alcaldes y concejales con funcionarios públicos o con quienes van a buscar un trabajo en cualquier parte. Eso no es real. Es más, se ha dicho que los dirigentes de base vienen de la comunidad. ¿Es que acaso los alcaldes o concejales no emanan como representantes de la comunidad, a través de la votación popular? Entiendo la buena intención que hay detrás de esto: que los alcaldes y concejales sean más preparados desde el punto de vista educacional formal. Sin embargo, esto se contrapone con un interés esencial: la libertad del ciudadano para elegir y ser elegido, principio fundamental, clave y base de la democracia. Por lo tanto, no estoy de acuerdo con lo que se propone.</w:t>
      </w:r>
    </w:p>
    <w:p>
      <w:pPr>
        <w:pStyle w:val="Normal"/>
        <w:rPr/>
      </w:pPr>
      <w:r>
        <w:rPr/>
        <w:tab/>
        <w:t>Aquí se ha dicho que la Constitución consagra la obligatoriedad de cursar los doce años de enseñanza. Eso, que acabamos de aprobar, se establece como un derecho, no como una obligación. ¿Qué va a pasar con las personas que estudiaron hasta sexto año básico, como ocurre en muchas comu</w:t>
        <w:softHyphen/>
        <w:t>nas rurales, donde sólo existen escuelas hasta ese nivel de enseñanza? ¿O es que el hecho de que una persona haya cursado cuarto año medio o posea un título univer</w:t>
        <w:softHyphen/>
        <w:t>sitario asegura que será un buen alcalde o concejal? Se nos olvida que la función fun</w:t>
        <w:softHyphen/>
        <w:t>damental de un alcalde o de un concejal, más allá de las establecidas por la ley, como la gestión y la fiscalización, es la de repre</w:t>
        <w:softHyphen/>
        <w:t>sentar a los ciudadanos. Para representarlos bien no es necesario un “cartón”. Existen personas que han pasado por esta Cámara y por el Senado, que han sido presidentes de partidos, políticos notables -independiente</w:t>
        <w:softHyphen/>
        <w:t>mente de que uno comparta o no la visión de ellos-, que no han cursado ni siquiera cuarto año medio. Por lo tanto, creo que la limita</w:t>
        <w:softHyphen/>
        <w:t>ción que se pretende hacer al sentido de soberanía popular e íntimo de la democra</w:t>
        <w:softHyphen/>
        <w:t>cia, no corresponde. En vez de avanzar, estamos retrocediendo en el perfecciona</w:t>
        <w:softHyphen/>
        <w:t xml:space="preserve">miento de nuestra democracia. </w:t>
      </w:r>
    </w:p>
    <w:p>
      <w:pPr>
        <w:pStyle w:val="Normal"/>
        <w:rPr/>
      </w:pPr>
      <w:r>
        <w:rPr>
          <w:spacing w:val="-2"/>
        </w:rPr>
        <w:tab/>
        <w:t>Nos olvidamos de que, en definitiva, la buena o mala gestión de un alcalde la controlan los ciudadanos, con la alternancia en el poder, con elecciones y la posibilidad de ser reelegido, según la gestión que se realice.</w:t>
      </w:r>
    </w:p>
    <w:p>
      <w:pPr>
        <w:pStyle w:val="Normal"/>
        <w:rPr/>
      </w:pPr>
      <w:r>
        <w:rPr/>
        <w:tab/>
        <w:t xml:space="preserve">Aunque establezcamos más requisitos en la ley, nada nos asegura que la persona que estamos eligiendo será un buen alcalde. Es responsabilidad de los ciudadanos, al emitir su voto en una urna secreta, con las máximas libertades, elegir a quienes estimen más conveniente. Posteriormente, el día de mañana tienen la oportunidad de rectificar su decisión en una nueva elección. </w:t>
      </w:r>
    </w:p>
    <w:p>
      <w:pPr>
        <w:pStyle w:val="Normal"/>
        <w:rPr/>
      </w:pPr>
      <w:r>
        <w:rPr>
          <w:spacing w:val="-4"/>
        </w:rPr>
        <w:tab/>
        <w:t xml:space="preserve">Por lo tanto, estas dos limitaciones las votaré en contra, por una cuestión de convicción profundamente democrática y republican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ndrés Egaña.</w:t>
      </w:r>
    </w:p>
    <w:p>
      <w:pPr>
        <w:pStyle w:val="Normal"/>
        <w:rPr/>
      </w:pPr>
      <w:r>
        <w:rPr/>
      </w:r>
    </w:p>
    <w:p>
      <w:pPr>
        <w:pStyle w:val="Normal"/>
        <w:rPr/>
      </w:pPr>
      <w:r>
        <w:rPr/>
        <w:tab/>
        <w:t xml:space="preserve">El señor </w:t>
      </w:r>
      <w:r>
        <w:rPr>
          <w:b/>
          <w:bCs/>
        </w:rPr>
        <w:t>EGAÑA.-</w:t>
      </w:r>
      <w:r>
        <w:rPr/>
        <w:t xml:space="preserve"> Señora Presidenta, en este segundo trámite reglamentario del proyecto que tiene por finalidad corregir normas sobre el proceso electoral municipal, la Comisión de Gobierno Interior discutió extensamente sobre dos puntos que se pretenden corregir. Ya hizo mención la diputada señora Lily Pérez respecto de los requisitos que se exigen a los candidatos a alcalde. </w:t>
      </w:r>
    </w:p>
    <w:p>
      <w:pPr>
        <w:pStyle w:val="Normal"/>
        <w:rPr/>
      </w:pPr>
      <w:r>
        <w:rPr>
          <w:spacing w:val="-2"/>
        </w:rPr>
        <w:tab/>
        <w:t xml:space="preserve">Hemos escuchado argumentos a favor y en contra; pero, sin duda, como lo dije en esta Sala y lo reiteré en la Comisión, respecto de este punto debemos dar una señal clara a la juventud. Aprobamos una reforma constitucional que establece la obligatoriedad y la gratuidad de la educación media. Además, debe considerar que para postular a cualquier cargo, incluso para el más modesto, lo primero que se pide es tener la educación media completa. En consecuencia, para un alcalde, quien en un momento determinado rige los destinos de la comuna, maneja los recursos en muchas comunidades pequeñas, es la persona más importante y, lo menos que podemos exigir, si queremos tener un país moderno y desarrollado, como aquí se ha dicho, es un piso mínimo de educación. </w:t>
      </w:r>
    </w:p>
    <w:p>
      <w:pPr>
        <w:pStyle w:val="Normal"/>
        <w:rPr/>
      </w:pPr>
      <w:r>
        <w:rPr/>
        <w:tab/>
        <w:t xml:space="preserve">Si no me equivoco, los casos de alcaldes que actualmente no reúnen dicho requisito son 27. Por eso, la Comisión propuso que esta norma se aplique en la elección de 2008 y no en la de este año, para despejar cualquier duda. </w:t>
      </w:r>
    </w:p>
    <w:p>
      <w:pPr>
        <w:pStyle w:val="Normal"/>
        <w:rPr/>
      </w:pPr>
      <w:r>
        <w:rPr/>
        <w:tab/>
        <w:t>Por otra parte, la modificación al artículo 107, que se refiere a las inhabilidades, plantea lo siguiente: “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Normal"/>
        <w:rPr/>
      </w:pPr>
      <w:r>
        <w:rPr/>
        <w:tab/>
        <w:t>Las cuatro elecciones municipales que hemos enfrentado han sido distintas, pues los sistemas se han ido cambiando por distintas razones. En la de octubre próximo, por primera vez se llevará a cabo una elección de alcaldes y concejales en cédulas separadas y con sistemas electorales distintos. No soy experto en la materia, pero no recuerdo otro caso similar, en que a los concejales se les aplica un sistema electoral, y a los alcaldes, el de la simple mayoría. Es un caso inédito.</w:t>
      </w:r>
    </w:p>
    <w:p>
      <w:pPr>
        <w:pStyle w:val="Normal"/>
        <w:rPr/>
      </w:pPr>
      <w:r>
        <w:rPr/>
        <w:tab/>
        <w:t xml:space="preserve">Las razones dadas consisten en que, con esta indicación, se pretende dar transparencia. Creo que debemos despachar leyes que el día de mañana no se presten para equívocos. Solamente citaré un par de ejemplos. ¿Qué pasa si en la próxima elección una persona quiere ser candidato a alcalde, y su pareja, a concejal, y no están legalmente casados y conviven hace veinte años? ¡Podrían hacerlo, porque legalmente no hay matrimonio registrado! La futura ley no impide que los convivientes postulen. También se podría dar otro caso: que en un matrimonio, el marido postule por el pacto A, y su señora, por el B, porque la idea es que no vayan por el mismo pacto. O sea, en esa municipalidad se podría dar el caso de que la esposa del alcalde sea concejala, porque no fueron por el mismo pacto. </w:t>
      </w:r>
    </w:p>
    <w:p>
      <w:pPr>
        <w:pStyle w:val="Normal"/>
        <w:rPr/>
      </w:pPr>
      <w:r>
        <w:rPr/>
        <w:tab/>
        <w:t xml:space="preserve">También hay que ver la situación que se produce en las comunas pequeñas. En el norte, por ejemplo, hay sectores en los cuales los padrones electorales no son de más de trescientas o cuatrocientas personas. El apellido Mamani se repite constantemente. En ese caso, el nivel de parentesco es muy directo y nada se aclara al respecto. </w:t>
      </w:r>
    </w:p>
    <w:p>
      <w:pPr>
        <w:pStyle w:val="Normal"/>
        <w:rPr/>
      </w:pPr>
      <w:r>
        <w:rPr>
          <w:spacing w:val="-4"/>
        </w:rPr>
        <w:tab/>
        <w:t>¿Qué pasa si un candidato a alcalde se inscribe como independiente? ¿Quién inhibe a quién al momento de la inscripción, sea de alcalde o de concejal, cuando existe este grado de parentesco? ¿Habría que eliminar al candidato a concejal o al candidato a alcalde?</w:t>
      </w:r>
    </w:p>
    <w:p>
      <w:pPr>
        <w:pStyle w:val="Normal"/>
        <w:rPr/>
      </w:pPr>
      <w:r>
        <w:rPr/>
        <w:tab/>
        <w:t>Formulé varias consultas de este tipo al director del Registro Electoral, señor García, quien tiene vasta experiencia, no sólo a nivel nacional, porque es consultor internacional y, quizás, una de las personas con mayor conocimiento electoral. Él reconoció que esto se prestará para una serie de problemas, debido a que muchas situaciones quedan en el aire con el argumento de dar mayor transparencia.</w:t>
      </w:r>
    </w:p>
    <w:p>
      <w:pPr>
        <w:pStyle w:val="Normal"/>
        <w:rPr/>
      </w:pPr>
      <w:r>
        <w:rPr/>
        <w:tab/>
        <w:t>La mayor transparencia se da cuando el votante, el habitante de la comuna, en forma silenciosa, informada y secreta vota por una persona. Él verá si es o no pariente. Pero es aquí donde debemos dar esa señal. Distinto es el caso en la administración pública, donde se podría nombrar a los parientes sin limitación alguna, pues no se eligen por votación popular. Así, por ejemplo, se podría designar al hermano, al yerno, al amigo o al compadre.</w:t>
      </w:r>
    </w:p>
    <w:p>
      <w:pPr>
        <w:pStyle w:val="Normal"/>
        <w:rPr/>
      </w:pPr>
      <w:r>
        <w:rPr/>
        <w:tab/>
        <w:t>Existe una legislación que se debe aplicar, con las correcciones que se pretenden introducir.</w:t>
      </w:r>
    </w:p>
    <w:p>
      <w:pPr>
        <w:pStyle w:val="Normal"/>
        <w:rPr/>
      </w:pPr>
      <w:r>
        <w:rPr/>
        <w:tab/>
        <w:t>Por lo tanto, votaremos en contra este punto, respecto del cual pedimos votación separa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Montes.</w:t>
      </w:r>
    </w:p>
    <w:p>
      <w:pPr>
        <w:pStyle w:val="Normal"/>
        <w:rPr/>
      </w:pPr>
      <w:r>
        <w:rPr/>
      </w:r>
    </w:p>
    <w:p>
      <w:pPr>
        <w:pStyle w:val="Normal"/>
        <w:rPr/>
      </w:pPr>
      <w:r>
        <w:rPr/>
        <w:tab/>
        <w:t xml:space="preserve">El señor </w:t>
      </w:r>
      <w:r>
        <w:rPr>
          <w:b/>
          <w:bCs/>
        </w:rPr>
        <w:t>MONTES.-</w:t>
      </w:r>
      <w:r>
        <w:rPr/>
        <w:t xml:space="preserve"> Señora Presidenta, comparto el proyecto en su conjunto porque se han dado muy buenos argumentos a su favor, salvo lo que ha señalado el diputado señor Exequiel Silva. Aquí se nos propone el cumplimiento de la educación media como requisito para ser alcalde. En verdad, todos quisiéramos que el alcalde tuviera la mayor calificación posible, lo que nos parece muy razonable en una primera aproximación. Pero si uno profundiza en la materia, advierte que el tema tiene bastante más ángulos y aspectos que considerar.</w:t>
      </w:r>
    </w:p>
    <w:p>
      <w:pPr>
        <w:pStyle w:val="Normal"/>
        <w:rPr/>
      </w:pPr>
      <w:r>
        <w:rPr/>
        <w:tab/>
        <w:t>En primer lugar, como se dijo, hay veintisiete alcaldes en el país sin educación media. Algunos de ellos son grandes alcaldes; otros, más o menos, y otros no lo hacen bien.</w:t>
      </w:r>
    </w:p>
    <w:p>
      <w:pPr>
        <w:pStyle w:val="Normal"/>
        <w:rPr/>
      </w:pPr>
      <w:r>
        <w:rPr>
          <w:spacing w:val="-4"/>
        </w:rPr>
        <w:tab/>
        <w:t>No hay ninguna demostración de que alcaldes con educación media hayan cumplido y, por lo tanto, de que la mala gestión tenga que ver con tener o no tener el certificado de educación media. Algunos con doctorados han sido pésimos alcaldes y han cometido grandes errores y grandes irregularidades.</w:t>
      </w:r>
    </w:p>
    <w:p>
      <w:pPr>
        <w:pStyle w:val="Normal"/>
        <w:rPr/>
      </w:pPr>
      <w:r>
        <w:rPr/>
        <w:tab/>
        <w:t>Además, al aspirante a Presidente de la República no se le exige tener educación media para ser candidato. La ciudadanía debe decidir quienes son los mejores para representarla en la Presidencia, en este caso.</w:t>
      </w:r>
    </w:p>
    <w:p>
      <w:pPr>
        <w:pStyle w:val="Normal"/>
        <w:rPr/>
      </w:pPr>
      <w:r>
        <w:rPr/>
        <w:tab/>
        <w:t>Creo que es muy importante que digamos las cosas como son. ¿Qué es el municipio? El municipio no es una empresa, señores diputados. En primer lugar, es una institución que debe representar a los ciudadanos. La característica principal de un alcalde es que sea capaz de representar bien al ciudadano, de acogerlo, de conversar con él, de escuchar sus inquietudes.</w:t>
      </w:r>
    </w:p>
    <w:p>
      <w:pPr>
        <w:pStyle w:val="Normal"/>
        <w:rPr/>
      </w:pPr>
      <w:r>
        <w:rPr/>
        <w:tab/>
        <w:t xml:space="preserve">El alcalde no es sólo un jefe de servicio; también es un representante, y necesitamos alcaldes con esa cualidad. Por ejemplo, el alcalde de la ciudad de Oslo, en Noruega, era una persona sin educación media </w:t>
        <w:br/>
        <w:t>-apenas tenía la básica-; sin embargo, fue uno de los mejores alcaldes de Europa, porque no necesariamente el título formal refleja todo. Aquí hay como un sesgo técnico. Es decir, el alcalde debe tener capacidad técnica, pero también debe ser un buen representante.</w:t>
      </w:r>
    </w:p>
    <w:p>
      <w:pPr>
        <w:pStyle w:val="Normal"/>
        <w:rPr/>
      </w:pPr>
      <w:r>
        <w:rPr/>
        <w:tab/>
        <w:t>Además, con este nuevo requisito, no se reconoce la experiencia de la vida. De repente hay personas que aprenden mucho en la vida y no necesariamente eso es reflejado por el título formal. Hay gente que tiene educación media y se les olvidó todo lo que aprendió en esa instancia.</w:t>
      </w:r>
    </w:p>
    <w:p>
      <w:pPr>
        <w:pStyle w:val="Normal"/>
        <w:rPr/>
      </w:pPr>
      <w:r>
        <w:rPr/>
        <w:tab/>
        <w:t>En todo caso, en la medida que esa exigencia se estableció a nivel nacional, porque la educación media pasó a ser obligatoria, la tendencia natural es ir en esa dirección.</w:t>
      </w:r>
    </w:p>
    <w:p>
      <w:pPr>
        <w:pStyle w:val="Normal"/>
        <w:rPr/>
      </w:pPr>
      <w:r>
        <w:rPr/>
        <w:tab/>
        <w:t>Por eso, queremos ver el conjunto de requisitos para ser alcalde, porque la educación media no es el único requisito. Pregunto, una persona que ha cometido delito, ¿puede ser alcalde de acuerdo a esta ley? Sí, puede serlo, si es condenado a una pena menor a tres años y un día. Fíjense bien: una persona condenada a tres años puede ser alcalde, pero no lo puede ser una persona que no tiene su enseñanza media. Con ello, queda de manifiesto una inconsistencia en esa situación.</w:t>
      </w:r>
    </w:p>
    <w:p>
      <w:pPr>
        <w:pStyle w:val="Normal"/>
        <w:rPr/>
      </w:pPr>
      <w:r>
        <w:rPr/>
        <w:tab/>
        <w:t>Por otro lado, ¿puede ser alcalde una persona que ha cometido actos de violencia intrafamiliar? Sí, puede serlo. Y muchos pensamos que una persona que ha cometido violencia intrafamiliar no debería ser nunca alcalde, porque es una señal general a la sociedad.</w:t>
      </w:r>
    </w:p>
    <w:p>
      <w:pPr>
        <w:pStyle w:val="Normal"/>
        <w:rPr/>
      </w:pPr>
      <w:r>
        <w:rPr/>
        <w:tab/>
        <w:t>Tampoco debieran ser alcaldes personas que han cometido notable abandono de deberes.</w:t>
      </w:r>
    </w:p>
    <w:p>
      <w:pPr>
        <w:pStyle w:val="Normal"/>
        <w:rPr/>
      </w:pPr>
      <w:r>
        <w:rPr/>
        <w:tab/>
        <w:t>¿Puede ser alcalde alguien que no conoce una comuna, a la que llega por primera vez el día de la elección, que pone harta plata y sale electo? No debería serlo. Por eso, sostengo que los requisitos debemos discutirlos en su conjunto. Reducirlo todo a cumplir con el requisito de la licencia de educación media es una distorsión. En la Comisión pedimos que esto sea discutido en su conjunto, en el marco de un proyecto a que se comprometió el Gobierno sobre notable abandono de deberes y que incluyéramos el conjunto de los requisitos para ser alcalde y no sólo esta materia.</w:t>
      </w:r>
    </w:p>
    <w:p>
      <w:pPr>
        <w:pStyle w:val="Normal"/>
        <w:rPr/>
      </w:pPr>
      <w:r>
        <w:rPr/>
        <w:tab/>
        <w:t>Por ello, no votaremos a favor de esta indicación. Pedimos votación separada y el resto del proyecto lo votaremos a fav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aime Quintana.</w:t>
      </w:r>
    </w:p>
    <w:p>
      <w:pPr>
        <w:pStyle w:val="Normal"/>
        <w:rPr/>
      </w:pPr>
      <w:r>
        <w:rPr/>
      </w:r>
    </w:p>
    <w:p>
      <w:pPr>
        <w:pStyle w:val="Normal"/>
        <w:rPr/>
      </w:pPr>
      <w:r>
        <w:rPr/>
        <w:tab/>
        <w:t xml:space="preserve">El señor </w:t>
      </w:r>
      <w:r>
        <w:rPr>
          <w:b/>
          <w:bCs/>
        </w:rPr>
        <w:t>QUINTANA.-</w:t>
      </w:r>
      <w:r>
        <w:rPr/>
        <w:t xml:space="preserve"> Señora Presidenta, no cabe duda de que estamos ante un proyecto de gran importancia, no sólo por la necesidad de ajustar varias normas con el objeto de precisar o corregir algunos aspectos del proceso electoral municipal que se nos avecina.</w:t>
      </w:r>
    </w:p>
    <w:p>
      <w:pPr>
        <w:pStyle w:val="Normal"/>
        <w:rPr/>
      </w:pPr>
      <w:r>
        <w:rPr>
          <w:spacing w:val="-2"/>
        </w:rPr>
        <w:tab/>
        <w:t>El señor Becker, diputado informante, mencionó varios temas de bastante significación, como la flexibilización de aspectos formales de la inscripción, distinguir entre declaración y patrocinio -la primera, esencialmente referida a los partidos-. El tema de la inhabilidad también es importante, mediante el cual no podrán presentarse en una misma comuna, en un mismo pacto, personas vinculadas hasta el segundo grado de consanguinidad, por una cosa que es de la esencia del concejo municipal, particularmente de los concejales, ya que su función es fiscalizar a los alcaldes. De manera que si dos personas tienen parentesco en este punto extremo, naturalmente se hace muy difícil el cumplimiento de la función fiscalizadora.</w:t>
      </w:r>
    </w:p>
    <w:p>
      <w:pPr>
        <w:pStyle w:val="Normal"/>
        <w:rPr/>
      </w:pPr>
      <w:r>
        <w:rPr/>
        <w:tab/>
        <w:t>Sin embargo, como aconteció durante el primer debate del proyecto, el tema central se centra en la exigencia de que los candidatos a alcaldes posean cuarto medio. Pero debemos ser claros. Se plantea la exigencia para la elección municipal de 2008.</w:t>
      </w:r>
    </w:p>
    <w:p>
      <w:pPr>
        <w:pStyle w:val="Normal"/>
        <w:rPr/>
      </w:pPr>
      <w:r>
        <w:rPr/>
        <w:tab/>
        <w:t>Para nadie es un misterio que el Ministerio de Educación maneja gran variedad de programas e instrumentos destinados a completar la enseñanza media en un corto plazo, aun cuando los interesados en ello no tengan cursado ningún año.</w:t>
      </w:r>
    </w:p>
    <w:p>
      <w:pPr>
        <w:pStyle w:val="Normal"/>
        <w:rPr/>
      </w:pPr>
      <w:r>
        <w:rPr/>
        <w:tab/>
        <w:t xml:space="preserve">Se ha señalado que existen buenos alcaldes que no cuentan con cuarto medio rendido, como lo dijo un diputado en el debate. Pero sin duda será mejor después de rendir cuarto medio. </w:t>
      </w:r>
    </w:p>
    <w:p>
      <w:pPr>
        <w:pStyle w:val="Normal"/>
        <w:rPr/>
      </w:pPr>
      <w:r>
        <w:rPr/>
        <w:tab/>
        <w:t xml:space="preserve">Por otro lado, se ha minimizado la reforma constitucional aprobada en la Cámara el año pasado que establece la educación media gratuita y obligatoria. Eso nos obliga a ir adecuando a quienes no tienen cuarto medio y ejercen funciones de administración a cumplir con las exigencias que se le hace al resto de los ciudadanos del país. </w:t>
      </w:r>
    </w:p>
    <w:p>
      <w:pPr>
        <w:pStyle w:val="Normal"/>
        <w:rPr/>
      </w:pPr>
      <w:r>
        <w:rPr/>
        <w:tab/>
        <w:t>Se dice que el requisito restringe la democracia. Pero eso es un mito. Para ser diputado o senador se exige cuarto medio. (Algunos sostienen que ojalá se exija más).</w:t>
      </w:r>
    </w:p>
    <w:p>
      <w:pPr>
        <w:pStyle w:val="Normal"/>
        <w:rPr/>
      </w:pPr>
      <w:r>
        <w:rPr/>
        <w:tab/>
        <w:t xml:space="preserve">Invito a los parlamentarios que se oponen a la exigencia de contar con cuarto medio a testear este asunto y conversar con sus electores. Les aseguro que se van a llevar más de una sorpresa. </w:t>
      </w:r>
    </w:p>
    <w:p>
      <w:pPr>
        <w:pStyle w:val="Normal"/>
        <w:rPr/>
      </w:pPr>
      <w:r>
        <w:rPr/>
        <w:tab/>
        <w:t>Este tema es tremendamente sensible, porque la buena administración de los recursos es una materia altamente sensible. La eficacia de los programas del Estado o el uso de los recursos que administran los municipios es un tema de alta sensibilidad. Ahí radica la buena gestión.</w:t>
      </w:r>
    </w:p>
    <w:p>
      <w:pPr>
        <w:pStyle w:val="Normal"/>
        <w:rPr/>
      </w:pPr>
      <w:r>
        <w:rPr>
          <w:spacing w:val="-2"/>
        </w:rPr>
        <w:tab/>
        <w:t>Reitero lo que señalé en el debate anterior: las autoridades de elección popular, los alcaldes, son los únicos que tienen el rango de jefe de servicio, porque la esencia de su función es administrar presupuestos y recursos.</w:t>
      </w:r>
    </w:p>
    <w:p>
      <w:pPr>
        <w:pStyle w:val="Normal"/>
        <w:rPr/>
      </w:pPr>
      <w:r>
        <w:rPr>
          <w:spacing w:val="-4"/>
        </w:rPr>
        <w:tab/>
        <w:t>En la Comisión de Gobierno Interior hubo un largo debate sobre el proyecto de ley de Rentas II, que en un tiempo más va a significar la entrega a los alcaldes de una cantidad importante de recursos y de atribuciones. No olvidemos lo que pasa permanentemente en la Contraloría, que inicia los trámites para destituir a un número importante de alcaldes no porque ellos se hayan llevado la plata para la casa, sino por desconocimiento de los programas que deben administrar. No basta con que tengan buenos asesores, un buen Serplac, una eficiente Dideco o un buen director de Obras, si ese alcalde no conoce los códigos. Es importante conocerlos hoy en un país que se está metiendo en la era digital. Hoy sólo exigimos que sepan leer y escribir.</w:t>
      </w:r>
    </w:p>
    <w:p>
      <w:pPr>
        <w:pStyle w:val="Normal"/>
        <w:rPr/>
      </w:pPr>
      <w:r>
        <w:rPr/>
        <w:tab/>
        <w:t xml:space="preserve">Debemos atrevernos a dar este paso, que no tiene en absoluto que ver con restringir nuestra democracia. Por el contrario, es un avance. Es poner a tono al país con la modernización, con la excelencia, y muy especialmente con la buena gestión municipal y </w:t>
        <w:br/>
      </w:r>
    </w:p>
    <w:p>
      <w:pPr>
        <w:pStyle w:val="Normal"/>
        <w:rPr/>
      </w:pPr>
      <w:r>
        <w:br w:type="column"/>
      </w:r>
      <w:r>
        <w:rPr/>
        <w:t>con la eficacia que todos los habitantes de las comunas del país esperan de nosotr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w:t>
      </w:r>
      <w:r>
        <w:rPr/>
        <w:t xml:space="preserve"> Señora Presidenta, en forma muy breve, quiero dar mi opinión respecto de la necesidad de que los candidatos a alcaldes tengan como requisito mínimo contar con educación media completa. </w:t>
      </w:r>
    </w:p>
    <w:p>
      <w:pPr>
        <w:pStyle w:val="Normal"/>
        <w:rPr/>
      </w:pPr>
      <w:r>
        <w:rPr/>
        <w:tab/>
        <w:t xml:space="preserve">Estoy de acuerdo en que no debe ser el único requisito para ejercer un cargo tan complejo, como administrador de una comuna. </w:t>
      </w:r>
    </w:p>
    <w:p>
      <w:pPr>
        <w:pStyle w:val="Normal"/>
        <w:rPr/>
      </w:pPr>
      <w:r>
        <w:rPr/>
        <w:tab/>
        <w:t xml:space="preserve">Al recordar mi experiencia como alcaldesa, todos los días me arrepentía de no haber estudiado, además de mi carrera, derecho, ingeniería comercial o arquitectura, las cuales me habrían ayudado mucho en mi gestión. </w:t>
      </w:r>
    </w:p>
    <w:p>
      <w:pPr>
        <w:pStyle w:val="Normal"/>
        <w:rPr/>
      </w:pPr>
      <w:r>
        <w:rPr/>
        <w:tab/>
        <w:t xml:space="preserve">Aquí sólo se está hablando de un requisito mínimo, al que deberían agregarse otras materias no sólo para el caso de la elección de alcaldes, sino que para todas las autoridades. Por ejemplo, los alcaldes no deberían ser consumidores de drogas u otras sustancias de ese tipo. </w:t>
      </w:r>
    </w:p>
    <w:p>
      <w:pPr>
        <w:pStyle w:val="Normal"/>
        <w:rPr/>
      </w:pPr>
      <w:r>
        <w:rPr/>
        <w:tab/>
        <w:t>También quiero referirme a lo mencionado por el diputado Montes, en el sentido de que no podrían ser alcaldes personas que han caído en notable abandono de deberes. No es justo plantearlo en este caso, porque sí puede ser elegido diputado una persona que se encuentra en esas situaciones. Entonces, tenemos que ser consecuentes y los mismos requisitos que exigimos para los alcaldes los debamos cumplir nosotros.</w:t>
      </w:r>
    </w:p>
    <w:p>
      <w:pPr>
        <w:pStyle w:val="Normal"/>
        <w:rPr/>
      </w:pPr>
      <w:r>
        <w:rPr/>
        <w:tab/>
        <w:t xml:space="preserve">Me llama la atención y ha sido motivo de discusión que a los concejales no se les exija requisitos mínimos. Su labor no es estar </w:t>
        <w:br/>
      </w:r>
    </w:p>
    <w:p>
      <w:pPr>
        <w:pStyle w:val="Normal"/>
        <w:rPr/>
      </w:pPr>
      <w:r>
        <w:br w:type="column"/>
      </w:r>
      <w:r>
        <w:rPr>
          <w:spacing w:val="-2"/>
        </w:rPr>
        <w:t>sentados en la mesa sólo para estar presentes en las reuniones con el alcalde. Son personas que están tomando decisiones y tienen un rol fiscalizador. En muchos municipios del país, precisamente por su escasa preparación y capacidad de discernimiento, como asimismo por el desconocimiento de los temas que atañen a sus comunas, apoyan en forma irrestricta al alcalde, quien, como quien dice, los pone en un rebaño, los une a sus propios intereses y permite que concejales que no están bien preparados, a la larga terminen apoyándolo y no defiendan a la comunidad, que es el rol para el que fueron elegidos.</w:t>
      </w:r>
    </w:p>
    <w:p>
      <w:pPr>
        <w:pStyle w:val="Normal"/>
        <w:rPr/>
      </w:pPr>
      <w:r>
        <w:rPr/>
        <w:tab/>
        <w:t>Me habría gustado que se establecieran también requisitos mínimos para los concejales, de acuerdo con las necesidades de cada comuna: cantidad de habitantes, si se trata de comunas urbanas o rurales, en fin.</w:t>
      </w:r>
    </w:p>
    <w:p>
      <w:pPr>
        <w:pStyle w:val="Normal"/>
        <w:rPr/>
      </w:pPr>
      <w:r>
        <w:rPr/>
        <w:tab/>
        <w:t>Hace años presenté un proyecto relativo a la materia, el cual fue archivado, como tantos otros.</w:t>
      </w:r>
    </w:p>
    <w:p>
      <w:pPr>
        <w:pStyle w:val="Normal"/>
        <w:rPr/>
      </w:pPr>
      <w:r>
        <w:rPr/>
        <w:tab/>
        <w:t>No rechazo el requisito mínimo. Es más, creo que las exigencias deberían ser mayores para que los alcaldes cumplan a cabalidad un rol que es cada vez más exigente e importa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rge Burgos.</w:t>
      </w:r>
    </w:p>
    <w:p>
      <w:pPr>
        <w:pStyle w:val="Normal"/>
        <w:rPr/>
      </w:pPr>
      <w:r>
        <w:rPr/>
      </w:r>
    </w:p>
    <w:p>
      <w:pPr>
        <w:pStyle w:val="Normal"/>
        <w:rPr/>
      </w:pPr>
      <w:r>
        <w:rPr/>
        <w:tab/>
        <w:t xml:space="preserve">El señor </w:t>
      </w:r>
      <w:r>
        <w:rPr>
          <w:b/>
          <w:bCs/>
        </w:rPr>
        <w:t>BURGOS.-</w:t>
      </w:r>
      <w:r>
        <w:rPr/>
        <w:t xml:space="preserve"> Señora Presidenta, nadie discute la importancia del proyecto, pero, más allá del tema de fondo, quiero hacer mención a algo que tal vez por no ser lo más importante no se consideró en la Comisión. Ello no significa que haya que votar en contra del proyecto, pero sería conveniente que en los trámites que restan a la iniciativa se mejorara su redacción, porque al no entenderse mucho puede prestarse para interpretaciones complejas a la hora de tomar decisiones trascendentes, como las nulidades de las candidaturas.</w:t>
      </w:r>
    </w:p>
    <w:p>
      <w:pPr>
        <w:pStyle w:val="Normal"/>
        <w:rPr/>
      </w:pPr>
      <w:r>
        <w:rPr/>
        <w:tab/>
        <w:t>En la letra c), página 6 del informe, cuando dice: “Cada declaración -se refiere a una declaración que está regulada antes, en alguna norma de ésta u otra ley- debe ir acompañada de un testimonio jurado del respectivo candidato, en el cual éste afirme cumplir con todos los requisitos exigidos en los artículos 73 y 74.”</w:t>
      </w:r>
    </w:p>
    <w:p>
      <w:pPr>
        <w:pStyle w:val="Normal"/>
        <w:rPr/>
      </w:pPr>
      <w:r>
        <w:rPr/>
        <w:tab/>
        <w:t>Continúa: “Dicha declaración -¿cuál, la declaración ya regulada, o ésta, ante notario? No queda muy claro- consignará, además, el nombre, cédula de identidad y...”.</w:t>
      </w:r>
    </w:p>
    <w:p>
      <w:pPr>
        <w:pStyle w:val="Normal"/>
        <w:rPr/>
      </w:pPr>
      <w:r>
        <w:rPr/>
        <w:tab/>
        <w:t>“Esta declaración jurada -repite- será hecha ante notario público. También podrá efectuarse ante el oficial del Registro Civil correspondiente a la comuna. La falsedad de cualquiera de los hechos aseverados en la declaración, -¿cuál, la primitiva, la que se firma ante notario o ante el oficial del Registro Civil? Otra vez no queda claro- producen la nulidad de la declaración de ese candidato y la de todos sus efectos legales posteriores, incluyendo su elección.”.</w:t>
      </w:r>
    </w:p>
    <w:p>
      <w:pPr>
        <w:pStyle w:val="Normal"/>
        <w:rPr/>
      </w:pPr>
      <w:r>
        <w:rPr/>
        <w:tab/>
        <w:t>Entonces, hay un problema de redacción. Se repite cinco veces en siete líneas el término “declaración”, lo que complica la interpretación y puede acarrear graves consecuencias, porque se trata de las nulidades. En consecuencia, debemos hacer un esfuerzo por mejorar la redac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rturo Longton.</w:t>
      </w:r>
    </w:p>
    <w:p>
      <w:pPr>
        <w:pStyle w:val="Normal"/>
        <w:rPr/>
      </w:pPr>
      <w:r>
        <w:rPr/>
      </w:r>
    </w:p>
    <w:p>
      <w:pPr>
        <w:pStyle w:val="Normal"/>
        <w:rPr/>
      </w:pPr>
      <w:r>
        <w:rPr>
          <w:spacing w:val="-4"/>
        </w:rPr>
        <w:tab/>
        <w:t xml:space="preserve">El señor </w:t>
      </w:r>
      <w:r>
        <w:rPr>
          <w:b/>
          <w:bCs/>
          <w:spacing w:val="-4"/>
        </w:rPr>
        <w:t>LONGTON.-</w:t>
      </w:r>
      <w:r>
        <w:rPr>
          <w:spacing w:val="-4"/>
        </w:rPr>
        <w:t xml:space="preserve"> Señora Presidenta, el diputado Álvarez-Salamanca me pidió una interrupción. Por su intermedio, se la concedo.</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Tiene la palabra el diputado Álvarez-Salamanca.</w:t>
      </w:r>
    </w:p>
    <w:p>
      <w:pPr>
        <w:pStyle w:val="Normal"/>
        <w:rPr/>
      </w:pPr>
      <w:r>
        <w:rPr/>
      </w:r>
    </w:p>
    <w:p>
      <w:pPr>
        <w:pStyle w:val="Normal"/>
        <w:rPr/>
      </w:pPr>
      <w:r>
        <w:rPr/>
        <w:tab/>
        <w:t xml:space="preserve">El señor </w:t>
      </w:r>
      <w:r>
        <w:rPr>
          <w:b/>
          <w:bCs/>
        </w:rPr>
        <w:t>ÁLVAREZ-SALAMANCA.-</w:t>
      </w:r>
      <w:r>
        <w:rPr/>
        <w:t xml:space="preserve"> Señora Presidenta, quiero hacer una breve precisión, para la historia fidedigna de la ley.</w:t>
      </w:r>
    </w:p>
    <w:p>
      <w:pPr>
        <w:pStyle w:val="Normal"/>
        <w:rPr/>
      </w:pPr>
      <w:r>
        <w:rPr/>
        <w:tab/>
        <w:t xml:space="preserve">Nos hemos referido a los requisitos e inhabilidades para ser concejal en los artículos 73 y 74, provenientes de la antigua ley, cuando se elegían en conjunto los alcaldes y concejales. </w:t>
      </w:r>
    </w:p>
    <w:p>
      <w:pPr>
        <w:pStyle w:val="Normal"/>
        <w:rPr/>
      </w:pPr>
      <w:r>
        <w:rPr>
          <w:spacing w:val="-2"/>
        </w:rPr>
        <w:tab/>
        <w:t>En el caso de las inhabilidades de los alcaldes, hoy están referidas al artículo 57. En ese artículo, que estamos modificando, se establece que los postulantes a alcalde deberán cumplir todos los requisitos establecidos en la ley. Es decir, los requisitos y sanciones consagrados en los artículos 73 y 74.</w:t>
      </w:r>
    </w:p>
    <w:p>
      <w:pPr>
        <w:pStyle w:val="Normal"/>
        <w:rPr/>
      </w:pPr>
      <w:r>
        <w:rPr/>
        <w:tab/>
        <w:t>Sin duda, habría preferido -porque lo que abunda no daña- intercalar el artículo 73, entre las palabras “elegido” y concejal”, las palabras “alcalde o”, de manera que dijese: “para ser elegido alcalde o concejal”, se requieren tales o cuales requisitos. Lo mismo respecto del artículo 74.</w:t>
      </w:r>
    </w:p>
    <w:p>
      <w:pPr>
        <w:pStyle w:val="Normal"/>
        <w:rPr/>
      </w:pPr>
      <w:r>
        <w:rPr/>
        <w:tab/>
        <w:t xml:space="preserve">Para ello, habría que haber recabado la unanimidad de la Sal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Recupera el uso de la palabra el diputado Arturo Longton, por dos minutos y quince segundos.</w:t>
      </w:r>
    </w:p>
    <w:p>
      <w:pPr>
        <w:pStyle w:val="Normal"/>
        <w:rPr/>
      </w:pPr>
      <w:r>
        <w:rPr/>
      </w:r>
    </w:p>
    <w:p>
      <w:pPr>
        <w:pStyle w:val="Normal"/>
        <w:rPr/>
      </w:pPr>
      <w:r>
        <w:rPr/>
        <w:tab/>
        <w:t xml:space="preserve">El señor </w:t>
      </w:r>
      <w:r>
        <w:rPr>
          <w:b/>
          <w:bCs/>
        </w:rPr>
        <w:t>LONGTON.-</w:t>
      </w:r>
      <w:r>
        <w:rPr/>
        <w:t xml:space="preserve"> Señora Presidenta, se han dado bastantes argumentos respecto de haber cursado la enseñanza media como requisito mínimo que debieran cumplir los alcaldes a partir de la aprobación de esta iniciativa. No sólo reviste importancia para nosotros y la ciudadanía que los alcaldes no tengan enseñanza media, sino que también para los asesores, en su mayoría son profesionales con mucha capacidad, frente a los cuales los alcaldes que no han cursado la enseñanza media aparecen con conocimientos bastante disminuidos.</w:t>
      </w:r>
    </w:p>
    <w:p>
      <w:pPr>
        <w:pStyle w:val="Normal"/>
        <w:rPr/>
      </w:pPr>
      <w:r>
        <w:rPr/>
        <w:tab/>
        <w:t>Las municipalidades son organismos importantes, de gran trascendencia en la comunidad, porque en este momento la gente participa mucho del quehacer municipal. El progreso tiene una fuente importantísima en este organismo. Por lo tanto, si el país está creciendo y desarrollándose y en general se están poniendo mayores exigencias a los profesionales, nos parece lógico que a los alcaldes, quienes manejan miles de millones de pesos, se les exija como requisito mínimo haber cursado la enseñanza media. Hoy, para ser junior o para hacer la limpieza en cualquier local se exige la enseñanza media. No podría ser menos.</w:t>
      </w:r>
    </w:p>
    <w:p>
      <w:pPr>
        <w:pStyle w:val="Normal"/>
        <w:rPr/>
      </w:pPr>
      <w:r>
        <w:rPr/>
        <w:tab/>
        <w:t>Respecto de la complejidad señalada por el diputado Montes, debo decir que en ese predicamento prefiero que a los diputados y senadores sólo se les exija saber leer y escribir, ya que la tarea que desarrollamos en el Congreso Nacional es mucho menos complejo que la de administrar miles de millones de pesos y tener que llevar bienestar a treinta, cuarenta o cien mil personas. Existe mucha distancia y diferencia.</w:t>
      </w:r>
    </w:p>
    <w:p>
      <w:pPr>
        <w:pStyle w:val="Normal"/>
        <w:rPr/>
      </w:pPr>
      <w:r>
        <w:rPr/>
        <w:tab/>
        <w:t>El sistema municipal es cada día más complejo ya que hay mayor demanda. Por lo tanto, debemos tener personas con muy buen nivel y la enseñanza media es lo mínimo a que se puede aspir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Laura Soto.</w:t>
      </w:r>
    </w:p>
    <w:p>
      <w:pPr>
        <w:pStyle w:val="Normal"/>
        <w:rPr/>
      </w:pPr>
      <w:r>
        <w:rPr/>
        <w:tab/>
        <w:t>Quiero advertir a la señora diputada que tiene muy poco tiempo, ya que su bancada le ha dado un minuto y medio.</w:t>
      </w:r>
    </w:p>
    <w:p>
      <w:pPr>
        <w:pStyle w:val="Normal"/>
        <w:rPr/>
      </w:pPr>
      <w:r>
        <w:rPr/>
      </w:r>
    </w:p>
    <w:p>
      <w:pPr>
        <w:pStyle w:val="Normal"/>
        <w:rPr/>
      </w:pPr>
      <w:r>
        <w:rPr/>
        <w:tab/>
        <w:t xml:space="preserve">La señora </w:t>
      </w:r>
      <w:r>
        <w:rPr>
          <w:b/>
          <w:bCs/>
        </w:rPr>
        <w:t>SOTO</w:t>
      </w:r>
      <w:r>
        <w:rPr/>
        <w:t xml:space="preserve"> (doña Laura).- Señora Presidenta, sólo quiero señalar que estoy totalmente en contra de este requisito.</w:t>
      </w:r>
    </w:p>
    <w:p>
      <w:pPr>
        <w:pStyle w:val="Normal"/>
        <w:rPr/>
      </w:pPr>
      <w:r>
        <w:rPr/>
      </w:r>
    </w:p>
    <w:p>
      <w:pPr>
        <w:pStyle w:val="Normal"/>
        <w:rPr/>
      </w:pPr>
      <w:r>
        <w:rPr/>
        <w:tab/>
        <w:t xml:space="preserve">La señora </w:t>
      </w:r>
      <w:r>
        <w:rPr>
          <w:b/>
          <w:bCs/>
        </w:rPr>
        <w:t>ALLENDE,</w:t>
      </w:r>
      <w:r>
        <w:rPr/>
        <w:t xml:space="preserve"> doña Isabel </w:t>
        <w:br/>
        <w:t>(Presidenta).- Tiene la palabra el diputado Juan Pablo Letelier.</w:t>
      </w:r>
    </w:p>
    <w:p>
      <w:pPr>
        <w:pStyle w:val="Normal"/>
        <w:rPr/>
      </w:pPr>
      <w:r>
        <w:rPr/>
      </w:r>
    </w:p>
    <w:p>
      <w:pPr>
        <w:pStyle w:val="Normal"/>
        <w:rPr/>
      </w:pPr>
      <w:r>
        <w:rPr/>
        <w:tab/>
        <w:t xml:space="preserve">El señor </w:t>
      </w:r>
      <w:r>
        <w:rPr>
          <w:b/>
          <w:bCs/>
        </w:rPr>
        <w:t>LETELIER</w:t>
      </w:r>
      <w:r>
        <w:rPr/>
        <w:t xml:space="preserve"> (don Juan Pablo).- Señora Presidenta, no voy a reiterar lo que he planteado en la ocasión anterior respecto de los requisitos para postular al cargo de alcalde y de concejal. Todos queremos que los alcaldes y concejales no sólo tengan cuarto medio, sino que estén aún más preparados. La discusión es si corresponde o no establecerlo en la ley. Éste es un tema de principios democráticos respecto del derecho a elegir y ser elegido y de si corresponde limitar a los ciudadanos en cuanto a su derecho a votar por quienes quieren que sean electos.</w:t>
      </w:r>
    </w:p>
    <w:p>
      <w:pPr>
        <w:pStyle w:val="Normal"/>
        <w:rPr/>
      </w:pPr>
      <w:r>
        <w:rPr/>
        <w:tab/>
        <w:t>Sin embargo, quiero referirme a otras materias y, en particular, concentrarme en una que está en el proyecto. Se ha planteado una modificación al artículo 74, respecto de las inhabilidades, en particular, al inciso final. La ley establece que están inhabilitadas para ser candidatos a concejales y a alcaldes -porque hay una referencia del artículo 56 al 74- aquellas personas que hayan sido condenadas por crimen o simple delito. La norma general que afecta a los parlamentarios y a los funcionarios públicos es no haber sido condenado por simple delito que amerite pena aflictiva.</w:t>
      </w:r>
    </w:p>
    <w:p>
      <w:pPr>
        <w:pStyle w:val="Normal"/>
        <w:rPr/>
      </w:pPr>
      <w:r>
        <w:rPr/>
        <w:tab/>
        <w:t>El objeto de esta modificación es establecer una situación paritaria en nuestra sociedad respecto de quienes pueden o no ser afectados por una inhabilidad. Por ejemplo, si un perro muerde a una persona su dueño puede ser acusado por cuasi delito de lesiones y ello puede ser una causal que le impida ser candidato. O una persona que, en su sano juicio, para evitar atropellar a un escolar choca con un poste y ocasiona daños materiales también puede ser acusada de cometer un simple delito y ser condenada a 61 días de cárcel e inhabilitada para ocupar el cargo, debido a una interpretación peculiar de esta norma. Entiendo que nuestro interés no es establecerlo así, sino que el propósito de la indicación consignada en el numeral 2) del proyecto es explicitar que se trate de inhabilitar a las personas que han sido condenadas a pena aflictiva por simples delitos. Es decir, aquellos que ameriten una sanción de más de 3 años y un 1 día.</w:t>
      </w:r>
    </w:p>
    <w:p>
      <w:pPr>
        <w:pStyle w:val="Normal"/>
        <w:rPr/>
      </w:pPr>
      <w:r>
        <w:rPr/>
        <w:tab/>
        <w:t xml:space="preserve">Por último, respecto de las palabras del diputado Egaña, quien se refirió al tema de los parentescos, en algún momento un sector político puede resultar favorecido con esta disposición y en otro no, como puede ocurrir en las comunas chicas, donde el peso de las familias es muy fuerte, y también puede resultar muy fuerte el peso del alcalde, pues, de por sí, sus parientes suelen trabajar en el municipio sin ser remunerados. De hecho, participan en torno al municipio, lo que genera una distorsión que no es sana. Por eso, entiendo el espíritu de la iniciativa, originada en una propuesta de la diputada Caraball, en el sentido de no permitir que ellos se vinculen, porque no es correcto un cierto nepotismo electoral de votos, por cuanto se genera una profunda distorsión en lo que todos queremos construir. Más aún, si un pariente del alcalde es concejal, porque directa o indirectamente ello condiciona su libertad de expresión o de pensamiento. </w:t>
      </w:r>
    </w:p>
    <w:p>
      <w:pPr>
        <w:pStyle w:val="Normal"/>
        <w:rPr/>
      </w:pPr>
      <w:r>
        <w:rPr/>
        <w:tab/>
        <w:t>Entendiendo la inquietud planteada por el colega Egaña, estoy absolutamente de acuerdo en establecer esta prohibición, por cuanto contribuirá a lograr transparencia y evitar distorsiones que, en una comuna pequeña, podrían producir tremendos trastorn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Víctor Pérez.</w:t>
      </w:r>
    </w:p>
    <w:p>
      <w:pPr>
        <w:pStyle w:val="Normal"/>
        <w:rPr/>
      </w:pPr>
      <w:r>
        <w:rPr/>
      </w:r>
    </w:p>
    <w:p>
      <w:pPr>
        <w:pStyle w:val="Normal"/>
        <w:rPr/>
      </w:pPr>
      <w:r>
        <w:rPr/>
        <w:tab/>
        <w:t xml:space="preserve">El señor </w:t>
      </w:r>
      <w:r>
        <w:rPr>
          <w:b/>
          <w:bCs/>
        </w:rPr>
        <w:t>PÉREZ</w:t>
      </w:r>
      <w:r>
        <w:rPr/>
        <w:t xml:space="preserve"> (don Víctor).- Señora Presidenta, sin duda, estamos frente a un proyecto cuya mayoría de sus normas buscan perfeccionar temas de declaración de candidatos o de inscripción de los mismos en materias propias del proceso electoral municipal.</w:t>
      </w:r>
    </w:p>
    <w:p>
      <w:pPr>
        <w:pStyle w:val="Normal"/>
        <w:rPr/>
      </w:pPr>
      <w:r>
        <w:rPr/>
        <w:tab/>
        <w:t>El debate se ha centrado en dos normas. Primero, se incorpora como requisito o exigencia para ser candidato a alcalde haber cursado la enseñanza media. Y, segundo, se establecen ciertas incompatibilidades por posibles situaciones de parentesco entre el alcalde y el concejal.</w:t>
      </w:r>
    </w:p>
    <w:p>
      <w:pPr>
        <w:pStyle w:val="Normal"/>
        <w:rPr/>
      </w:pPr>
      <w:r>
        <w:rPr/>
        <w:tab/>
        <w:t xml:space="preserve">Indudablemente, comparto que, entre sus funciones, el alcalde debe representar a su comuna y, por lo mismo, responder ante los requerimientos de sus electores. Pero también se debe establecer la máxima libertad posible para elegir al alcalde de una determinada comuna. Pero, necesariamente, ese elemento debe ser concordado con el hecho de que el alcalde es una autoridad electa que, a su vez, es jefe de servicio. Estamos ante un tema fundamental de igualdad ante la ley. Cualquiera persona que postule a un cargo de jefe de servicio tiene que cumplir rigurosamente una serie de requisitos para poder ejercer el cargo. En este sentido, nos parece, como mínimo, que para ser jefe de servicio ante el municipio se ponga como requisito -si bien es cierto es un derecho, también es una obligación en el país- haber cursado la enseñanza media. No estamos haciendo ninguna exigencia adicional a la que hoy se exige a un administrativo o a un junior para que ingrese a un municipio. Para contratar a los auxiliares en una determinada municipalidad, se les exige el requisito de la enseñanza media. Por ende, no podemos desconocer que el alcalde, además de representar a su comunidad, es jefe de un servicio, elemento fundamental para apoyar el requisito de haber cursado la enseñanza media. </w:t>
      </w:r>
    </w:p>
    <w:p>
      <w:pPr>
        <w:pStyle w:val="Normal"/>
        <w:rPr/>
      </w:pPr>
      <w:r>
        <w:rPr/>
        <w:tab/>
        <w:t>Sin duda, eso no garantiza que una persona sea buen o mal alcalde, pero colocamos en un pie de igualdad al resto de los chilenos, quienes, para ejercer cargos similares, tienen exigencias aun mayores.</w:t>
      </w:r>
    </w:p>
    <w:p>
      <w:pPr>
        <w:pStyle w:val="Normal"/>
        <w:rPr/>
      </w:pPr>
      <w:r>
        <w:rPr/>
        <w:tab/>
        <w:t>En los minutos que me quedan, quiero dar especial énfasis al otro tema en debate, que se refiere a que, en una comuna, dentro de un mismo pacto o lista, no podrán postular en forma simultánea a los cargos de alcalde y concejal dentro de un mismo pacto o lista las personas que estén relacionadas por vínculo de matrimonio o de parentesco hasta el segundo grado de consanguinidad y segundo de afinidad inclusive, o por adopción.</w:t>
      </w:r>
    </w:p>
    <w:p>
      <w:pPr>
        <w:pStyle w:val="Normal"/>
        <w:rPr/>
      </w:pPr>
      <w:r>
        <w:rPr/>
        <w:tab/>
        <w:t>Esta norma presenta diversos problemas. Aquí, necesariamente, la ciudadanía tiene el legítimo derecho a decidir si elige a alguien como alcalde y a su cónyuge como concejal. A lo mejor era más conveniente la norma que existía antes de 1973, en que uno de los dos tenía que salir del cargo antes de ejercer, pero podían ser candidatos. Es un tema absolutamente discutible.</w:t>
      </w:r>
    </w:p>
    <w:p>
      <w:pPr>
        <w:pStyle w:val="Normal"/>
        <w:rPr/>
      </w:pPr>
      <w:r>
        <w:rPr/>
        <w:tab/>
        <w:t>Estamos frente a la posibilidad de que se objete, por ejemplo, a un cuñado. Una persona que convive con otra, no tiene ninguna objeción, pero otra que está separada, aunque no anulada ni divorciada -puede ocurrir en el futuro-, sí va a tener esa objeción. Además, si lo que se quiere buscar es la transparencia, resulta que esta norma sólo opera para un pacto o una misma lista, pero podría ocurrir que el padre fuera candidato por una lista y el hijo por otra, y ahí no habría objeción, aunque el rol fiscalizador es exactamente el mismo. Incluso, es mayor, porque, políticamente -no jurídica ni administrativamente-, quien tiene un rol mayor de fiscalización en el ámbito municipal es un concejal de oposición a la alcaldía. Pero en este caso se permite que el parentesco no sufra ninguna objeción. Por lo tanto, los argumentos entregados están mal diseñados en la propia norma. Por ello, nos vamos a oponer a ella.</w:t>
      </w:r>
    </w:p>
    <w:p>
      <w:pPr>
        <w:pStyle w:val="Normal"/>
        <w:rPr/>
      </w:pPr>
      <w:r>
        <w:rPr/>
        <w:tab/>
        <w:t>Reitero -el diputado Carlos Abel Jarpa lo mencionó en reiteradas oportunidades en la Comisión- que las normas que existían hasta 1973, en ese sentido, eran mucho más adecuadas, porque permitían una mayor amplitud en el momento de ser candidatos, pero en el momento de ejercer y constituir el municipio, operaban las incompatibilidades. Esa norma era mucho más sabia, porque no reduce ante el electorado la posibilidad de elegir a personas que tienen un vínculo de parentesco, pero pueden ejercer funciones adecuadamente. Reitero que aquí se ha hablado mucho de los distintos tipos de familias que coexisten en nuestra sociedad, y esta norma regula o castiga sólo a una. ¿Por qué no están incorporados los otros tip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Eliana Caraball.</w:t>
      </w:r>
    </w:p>
    <w:p>
      <w:pPr>
        <w:pStyle w:val="Normal"/>
        <w:rPr/>
      </w:pPr>
      <w:r>
        <w:rPr/>
      </w:r>
    </w:p>
    <w:p>
      <w:pPr>
        <w:pStyle w:val="Normal"/>
        <w:rPr/>
      </w:pPr>
      <w:r>
        <w:rPr/>
        <w:tab/>
        <w:t xml:space="preserve">La señora </w:t>
      </w:r>
      <w:r>
        <w:rPr>
          <w:b/>
          <w:bCs/>
        </w:rPr>
        <w:t>CARABALL</w:t>
      </w:r>
      <w:r>
        <w:rPr/>
        <w:t xml:space="preserve"> (doña Eliana).- </w:t>
        <w:br/>
        <w:t>Señora Presidenta, quiero referirme a la indicación que presentamos con el diputado señor Becker, relacionada con la inhabilidad de las personas que tienen cierto grado de parentesco o que son marido y mujer para postular, dentro de un mismo pacto en una misma comuna y en forma simultánea, al cargo de alcalde y concejal.</w:t>
      </w:r>
    </w:p>
    <w:p>
      <w:pPr>
        <w:pStyle w:val="Normal"/>
        <w:rPr/>
      </w:pPr>
      <w:r>
        <w:rPr/>
        <w:tab/>
        <w:t>Al contrario de lo que señala el diputado señor Pérez -al parecer pretende que en la norma se incorpore cualquier grado de parentesco que exista entre los candidatos-, lo que nosotros hemos querido hacer es que exista una mínima transparencia en la gestión municipal, porque no estaríamos prestigiando el actuar político si proponemos dentro de los propios partidos que la señora controle al marido que es alcalde.</w:t>
      </w:r>
    </w:p>
    <w:p>
      <w:pPr>
        <w:pStyle w:val="Normal"/>
        <w:rPr/>
      </w:pPr>
      <w:r>
        <w:rPr/>
      </w:r>
    </w:p>
    <w:p>
      <w:pPr>
        <w:pStyle w:val="Normal"/>
        <w:rPr>
          <w:i/>
          <w:i/>
        </w:rPr>
      </w:pPr>
      <w:r>
        <w:rPr>
          <w:i/>
        </w:rPr>
        <w:tab/>
        <w:t>(Hablan varios señores diputados a la vez).</w:t>
      </w:r>
    </w:p>
    <w:p>
      <w:pPr>
        <w:pStyle w:val="Normal"/>
        <w:rPr>
          <w:i/>
          <w:i/>
        </w:rPr>
      </w:pPr>
      <w:r>
        <w:rPr>
          <w:i/>
        </w:rPr>
      </w:r>
    </w:p>
    <w:p>
      <w:pPr>
        <w:pStyle w:val="Normal"/>
        <w:rPr/>
      </w:pPr>
      <w:r>
        <w:rPr/>
        <w:tab/>
        <w:t>Veo que cuando estamos a las puertas de una elección se producen todos los desprestigios posibles al actuar político, y cuando tenemos que actuar en serio para limitar las posibilidades de que la ciudadanía posteriormente se vea burlada por las personas que eligió nos reímos.</w:t>
      </w:r>
    </w:p>
    <w:p>
      <w:pPr>
        <w:pStyle w:val="Normal"/>
        <w:rPr/>
      </w:pPr>
      <w:r>
        <w:rPr/>
        <w:tab/>
        <w:t>Este es un asunto bastante serio; no es para tomarlo tan a la ligera y decir que hay muchos pueblos chicos en los cuales todos son parientes y que no podemos limitar a la ciudadanía. No vamos a limitarla, lo que estamos haciendo es tratar de evitar que sea engañada, porque no todos conocen el grado de parentesco que existe entre las personas. La mayoría del país está constituido por comunas en las cuales son más bien anónimos los personajes que son candidatos a concejales o alcaldes. Menos aún se conocen sus vínculos de parentesco. Después, cuando algún periodista empieza a investigar una posible corrupción y descubre que existe parentesco, se arma el escándalo.</w:t>
      </w:r>
    </w:p>
    <w:p>
      <w:pPr>
        <w:pStyle w:val="Normal"/>
        <w:rPr/>
      </w:pPr>
      <w:r>
        <w:rPr/>
        <w:tab/>
        <w:t>Entonces, si la nuestra no es la indicación más adecuada, discutamos el tema a fondo y propongamos algo que efectivamente prevenga, de modo que cuando se elija un cuerpo fiscalizador esté no sea integrado por un hijo, un hermano o la señora, pues ello es impresentable ante la opinión pública. La transparencia es uno de los grandes temas que debemos abordar para prestigiar la función política, particularmente en las comunas, en las cuales se administra el grueso de los recursos que el Estado dedica a la comunidad. Por eso, no podemos permitir que a ese nivel suceda cualquier cosa, y después digamos que era la señora, que éste era hijo del otro o que era pariente. Nuestra idea es, precisamente, incorporar normas que aseguren la máxima transparencia posible.</w:t>
      </w:r>
    </w:p>
    <w:p>
      <w:pPr>
        <w:pStyle w:val="Normal"/>
        <w:rPr/>
      </w:pPr>
      <w:r>
        <w:rPr/>
        <w:tab/>
        <w:t>Los diputados señores Egaña y Pérez, don Víctor, señalaron que esto limita a determinado tipo de familia. Bueno, es la familia que legalmente tenemos; no tenemos otra. Es sobre eso que estamos legislando; no podemos legislar en contra de la asociación ilícita que podría producirse por decisión de un candidato a alcalde que se confabula con otro que no es pariente con el propósito de delinquir.</w:t>
      </w:r>
    </w:p>
    <w:p>
      <w:pPr>
        <w:pStyle w:val="Normal"/>
        <w:rPr/>
      </w:pPr>
      <w:r>
        <w:rPr/>
        <w:tab/>
        <w:t>Estamos hablando en serio.</w:t>
      </w:r>
    </w:p>
    <w:p>
      <w:pPr>
        <w:pStyle w:val="Normal"/>
        <w:rPr/>
      </w:pPr>
      <w:r>
        <w:rPr/>
        <w:tab/>
        <w:t>De manera que llegar a ese nivel de argumentación no es pertinente. No sé con qué cara podríamos decir que nos opusimos a un artículo que establecía cierta limitación, con el objeto de garantizar transparencia, en términos de que entre un cargo absolutamente ejecutivo como el de alcalde, que además tiene el carácter de funcionario público, y el cuerpo de fiscalizadores, que son los concejales, no haya grados de parentesco.</w:t>
      </w:r>
    </w:p>
    <w:p>
      <w:pPr>
        <w:pStyle w:val="Normal"/>
        <w:rPr/>
      </w:pPr>
      <w:r>
        <w:rPr/>
        <w:tab/>
        <w:t>Por otra parte, haber cursado la educación media completa me parece que es el mínimo requisito que podemos establecer para ejercer un cargo público, pues al alcalde le corresponde administrar los recursos que recibe la comunidad. Estamos estableciendo como obligación la educación media completa para todos los chilenos y no podemos exceptuar a los candidatos a alcalde. Hemos fijado como fecha de entrada en vigencia de esta exigencia el año 2008 a fin de que quienes no han completado su educación media puedan hacerlo. Hoy existen muchas facilidades para completar la educación media. Es importante que un país que se proyecta y que está en desarrollo tenga autoridades que realmente puedan discriminar al momento de firmar papeles, de contratar gente, etcétera, pues hemos visto, a veces, que la actuación de algunas autoridades no es muy transpare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dos minutos, el diputado señor Bayo.</w:t>
      </w:r>
    </w:p>
    <w:p>
      <w:pPr>
        <w:pStyle w:val="Normal"/>
        <w:rPr/>
      </w:pPr>
      <w:r>
        <w:rPr/>
      </w:r>
    </w:p>
    <w:p>
      <w:pPr>
        <w:pStyle w:val="Normal"/>
        <w:rPr/>
      </w:pPr>
      <w:r>
        <w:rPr/>
        <w:tab/>
        <w:t xml:space="preserve">El señor </w:t>
      </w:r>
      <w:r>
        <w:rPr>
          <w:b/>
          <w:bCs/>
        </w:rPr>
        <w:t>BAYO.-</w:t>
      </w:r>
      <w:r>
        <w:rPr/>
        <w:t xml:space="preserve"> Señora Presidenta, realmente había pensado no intervenir, pero lo voy a hacer porque me ha extrañado mucho escuchar los argumentos de algunos distinguidos colegas, generalmente bien informados, pero que en esta materia parecen no estarlo.</w:t>
      </w:r>
    </w:p>
    <w:p>
      <w:pPr>
        <w:pStyle w:val="Normal"/>
        <w:rPr/>
      </w:pPr>
      <w:r>
        <w:rPr/>
        <w:tab/>
        <w:t>He escuchado decir que la educación media es un derecho y no una obligación. No es así. La educación media es una obligación, y lamento discrepar del parlamentario que hizo tal aseveración. Se ha dicho que los alcaldes no son funcionarios públicos. Falso; los alcaldes son funcionarios públicos; se les aplica el Estatuto Administrativo y pueden ser separados de su cargo precisamente porque, para estos efectos, son funcionarios públicos. Por eso, cuando estamos enfrentados a un tema tan complicado como éste, hay que poner las cosas en su lugar.</w:t>
      </w:r>
    </w:p>
    <w:p>
      <w:pPr>
        <w:pStyle w:val="Normal"/>
        <w:rPr/>
      </w:pPr>
      <w:r>
        <w:rPr/>
        <w:tab/>
        <w:t>Al escuchar esta discusión me retrotraigo a 1990, cuando se discutieron los requisitos para ser elegido concejal y parlamentario. En esa oportunidad, el diputado Letelier usó un argumento muy válido y que seguramente recuerda porque lo mencionó recién: ¿por qué no pueden ser elegidos aquellos que tienen derecho a elegir? Es un buen argumento. Lo ocurrido en los últimos años ha demostrado, precisamente, que era necesario establecer límites en un país en que el Gobierno tiene como prioridad uno la educación, porque está convencido -como lo está todo el mundo- de que es la principal palanca de desarrollo.</w:t>
      </w:r>
    </w:p>
    <w:p>
      <w:pPr>
        <w:pStyle w:val="Normal"/>
        <w:rPr/>
      </w:pPr>
      <w:r>
        <w:rPr/>
        <w:tab/>
        <w:t>Por lo tanto, resulta contradictorio que las personas que buscan tener un país cada vez más desarrollado del cual enorgullecerse, se nieguen a usar esta palanca de progreso que es la educación.</w:t>
      </w:r>
    </w:p>
    <w:p>
      <w:pPr>
        <w:pStyle w:val="Normal"/>
        <w:rPr/>
      </w:pPr>
      <w:r>
        <w:rPr/>
        <w:tab/>
        <w:t>En La Araucanía, la región más pobre del país, no hay un solo alcalde que no tenga educación media completa. Soy un convencido de que para optar al cargo de alcalde hay que establecer este requisito a fin de evitar -como ha ocurrido- que en el futuro algunas autoridades deban enfrentar a la justicia por ignoranc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ugenio Tuma.</w:t>
      </w:r>
    </w:p>
    <w:p>
      <w:pPr>
        <w:pStyle w:val="Normal"/>
        <w:rPr/>
      </w:pPr>
      <w:r>
        <w:rPr/>
      </w:r>
    </w:p>
    <w:p>
      <w:pPr>
        <w:pStyle w:val="Normal"/>
        <w:rPr/>
      </w:pPr>
      <w:r>
        <w:rPr/>
        <w:tab/>
        <w:t xml:space="preserve">El señor </w:t>
      </w:r>
      <w:r>
        <w:rPr>
          <w:b/>
          <w:bCs/>
        </w:rPr>
        <w:t>TUMA.-</w:t>
      </w:r>
      <w:r>
        <w:rPr/>
        <w:t xml:space="preserve"> Señora Presidenta, dispongo de escasos minutos para intervenir, lo que haré en nombre de algunos diputados de la bancada del PPD, entre ellos el diputado Valenzuela. Este grupo de colegas se ha opuesto con mucha firmeza a que se restrinja a los ciudadanos el derecho a postular al cargo de alcalde o concejal, cualquiera que sea su nivel de educación.</w:t>
      </w:r>
    </w:p>
    <w:p>
      <w:pPr>
        <w:pStyle w:val="Normal"/>
        <w:rPr/>
      </w:pPr>
      <w:r>
        <w:rPr/>
        <w:tab/>
        <w:t xml:space="preserve">Cuando se habla de una comuna como Las Condes, difícilmente vamos a encontrar a un ciudadano que no tenga cuarto medio. Pero cuando nos trasladamos a comunas pobres, que están aisladas y que no han tenido las facilidades para que sus habitantes accedan a la educación, nos encontramos con que la mayoría de los ciudadanos </w:t>
      </w:r>
      <w:r>
        <w:rPr>
          <w:lang w:val="es-MX"/>
        </w:rPr>
        <w:t>no cumple ese requisito. Por lo tanto, les estamos colocando arbitraria y discriminatoriamente una barrera para que no sean elegidos. En definitiva, es la ciudadanía la que los elige y sabrá si esa persona tiene o no tiene preparación. Entonces, ¿por qué exigir sólo cuarto medio y no primer año de estudios universitarios o un curso de administración pública? Quiero decirle al diputado Bayo que el cuarto medio no es una obligación, sino un derecho. ¿Cuál es la sanción por no cursar hasta el cuarto medio? El acceso a este nivel de educación es una obligación del Estado y un derecho de los ciudadanos. Ahora, si le damos a un alcalde el carácter de jefe de servicio, tendríamos que cambiar todo el sistema y, en vez de elecciones, tendríamos que hacer concursos públicos, pues con ello garantizaríamos la elección de la persona más preparada.</w:t>
      </w:r>
    </w:p>
    <w:p>
      <w:pPr>
        <w:pStyle w:val="Normal"/>
        <w:rPr/>
      </w:pPr>
      <w:r>
        <w:rPr>
          <w:lang w:val="es-MX"/>
        </w:rPr>
        <w:tab/>
        <w:t>Los alcaldes son exitosos en la medida en que son legítimos representantes de los ciudadanos. Por lo tanto, más que un profesional o alguien que ha cumplido ciertos requisitos de educación, son representantes populares. Eso es lo que debemos mantener en la ley: que la ciudadanía elija a sus representantes cualquiera que sea su nivel de capacitación.</w:t>
      </w:r>
    </w:p>
    <w:p>
      <w:pPr>
        <w:pStyle w:val="Normal"/>
        <w:rPr/>
      </w:pPr>
      <w:r>
        <w:rPr>
          <w:lang w:val="es-MX"/>
        </w:rPr>
        <w:tab/>
        <w:t>Hoy hemos aprobado la creación de las comunas de Cholchol y de Alto Hospicio, cuyos habitantes son gente muy modesta y la mayoría de los jefes de hogar no tienen cuarto medio. Quiero que se mantenga el derecho de esos jefes de hogar a ser representantes de su comunidad y de llegar a ocupar el cargo de alcald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steban Valenzuela.</w:t>
      </w:r>
    </w:p>
    <w:p>
      <w:pPr>
        <w:pStyle w:val="Normal"/>
        <w:rPr>
          <w:lang w:val="es-MX"/>
        </w:rPr>
      </w:pPr>
      <w:r>
        <w:rPr>
          <w:lang w:val="es-MX"/>
        </w:rPr>
      </w:r>
    </w:p>
    <w:p>
      <w:pPr>
        <w:pStyle w:val="Normal"/>
        <w:rPr/>
      </w:pPr>
      <w:r>
        <w:rPr>
          <w:lang w:val="es-MX"/>
        </w:rPr>
        <w:tab/>
        <w:t xml:space="preserve">El señor </w:t>
      </w:r>
      <w:r>
        <w:rPr>
          <w:b/>
          <w:bCs/>
          <w:lang w:val="es-MX"/>
        </w:rPr>
        <w:t>VALENZUELA.-</w:t>
      </w:r>
      <w:r>
        <w:rPr>
          <w:lang w:val="es-MX"/>
        </w:rPr>
        <w:t xml:space="preserve"> Señora Presidenta, ayer se dijo en la Comisión que este proyecto era muy popular. Por cierto, la gente desearía que los políticos fueran perfectos, pero la vida nos muestra casos concretos y puntuales. Por ejemplo, en la Cuarta Región hay un alcalde de nuestro partido que, ante querellas presentadas en su contra, fue conminado a demostrar que sabía leer y escribir. Es un gran alcalde y fue reelegido por amplia mayoría en un municipio en el cual se exige título profesional para los demás cargos: secretario de planificación comunal, director de obras y director de la Dideco. Los municipios son instituciones </w:t>
        <w:br/>
        <w:t>-como lo dijo muy bien el diputado Carlos Montes- que tienen jerarquía institucional, donde se acumula el saber abstracto, el saber de los procedimientos, el saber de una organización que es de todos los chilenos. Pero la autoridad política es representativa, y por ello nos parece inoportuno ponerle barreras de entrada. Son más bien reminiscencias del despotismo ilustrado que una cabal comprensión del asunto.</w:t>
      </w:r>
    </w:p>
    <w:p>
      <w:pPr>
        <w:pStyle w:val="Normal"/>
        <w:rPr/>
      </w:pPr>
      <w:r>
        <w:rPr>
          <w:lang w:val="es-MX"/>
        </w:rPr>
        <w:tab/>
        <w:t>Por supuesto, todos desearíamos tener políticos con posgrados, pero conozco a políticos muy buenos sin posgrados y a políticos malos con posgrados. Por eso, considero improcedentes estas fantasías de lograr mejoramiento por decreto, exigiendo grados académicos o restringiendo un derecho tan importante como el de la representación.</w:t>
      </w:r>
    </w:p>
    <w:p>
      <w:pPr>
        <w:pStyle w:val="Normal"/>
        <w:rPr/>
      </w:pPr>
      <w:r>
        <w:rPr>
          <w:lang w:val="es-MX"/>
        </w:rPr>
        <w:tab/>
        <w:t>Es cierto que el proyecto se ha moderado; los parlamentarios hemos hecho un esfuerzo para fijar el año 2008 -es decir, para las próximas elecciones- como fecha tope para dar cabal cumplimiento a esta norma. Los colegas deberían comprender los esfuerzos hechos por un Gobierno serio, como el acuerdo político que logró con la Oposición el año pasado, relacionado con la Alta Dirección del Estado y la mayor tecnificación de los municipios -política que también se aplicará en los gobiernos regionales- y dejar que sea el pueblo soberano el que elija y pueda discernir sobre los representantes que sean capaces de jugarse para que los proyectos de los municipios se focalicen hacia los más pobres.</w:t>
      </w:r>
    </w:p>
    <w:p>
      <w:pPr>
        <w:pStyle w:val="Normal"/>
        <w:rPr/>
      </w:pPr>
      <w:r>
        <w:rPr>
          <w:lang w:val="es-MX"/>
        </w:rPr>
        <w:tab/>
        <w:t>Yo citaba a un gran filósofo latinoamericano, Paulo Freire, que en toda una escuela de educación popular demostraba, empírica y científicamente, cómo los distintos saberes -no sólo los abstractos de la educación formal- son esenciales en la generación de las visiones y de la ética de una persona. Ojalá que con este proyecto no se restrinja la posibilidad de postular a cargos de representación popular a personas que no tienen este nivel de escolaridad.</w:t>
      </w:r>
    </w:p>
    <w:p>
      <w:pPr>
        <w:pStyle w:val="Normal"/>
        <w:rPr/>
      </w:pPr>
      <w:r>
        <w:rPr>
          <w:lang w:val="es-MX"/>
        </w:rPr>
        <w:tab/>
        <w:t>Es efectivo que en la Novena Región, como señalaban los diputados Bayo, Becker y Quintana, no hay alcaldes que carezcan de este nivel de escolaridad. Pero también es cierto que existen comunas -muchas aisladas- que no cuentan con liceos, y por ende, con educación media completa; por eso no entendemos ese afán restrictivo.</w:t>
      </w:r>
    </w:p>
    <w:p>
      <w:pPr>
        <w:pStyle w:val="Normal"/>
        <w:rPr>
          <w:lang w:val="es-MX"/>
        </w:rPr>
      </w:pPr>
      <w:r>
        <w:rPr>
          <w:lang w:val="es-MX"/>
        </w:rPr>
        <w:tab/>
        <w:t>Por lo tanto, pedimos votación separad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ministro señor Francisco Vidal.</w:t>
      </w:r>
    </w:p>
    <w:p>
      <w:pPr>
        <w:pStyle w:val="Normal"/>
        <w:rPr>
          <w:lang w:val="es-MX"/>
        </w:rPr>
      </w:pPr>
      <w:r>
        <w:rPr>
          <w:lang w:val="es-MX"/>
        </w:rPr>
      </w:r>
    </w:p>
    <w:p>
      <w:pPr>
        <w:pStyle w:val="Normal"/>
        <w:rPr/>
      </w:pPr>
      <w:r>
        <w:rPr>
          <w:spacing w:val="-4"/>
          <w:lang w:val="es-MX"/>
        </w:rPr>
        <w:tab/>
        <w:t xml:space="preserve">El señor </w:t>
      </w:r>
      <w:r>
        <w:rPr>
          <w:b/>
          <w:bCs/>
          <w:spacing w:val="-4"/>
          <w:lang w:val="es-MX"/>
        </w:rPr>
        <w:t>VIDAL</w:t>
      </w:r>
      <w:r>
        <w:rPr>
          <w:spacing w:val="-4"/>
          <w:lang w:val="es-MX"/>
        </w:rPr>
        <w:t xml:space="preserve"> (ministro secretario general de la Presidencia).- Señora Presidenta, de los tres proyectos que se han debatido, quiero referirme a los dos primeros, es decir, a la creación de las comunas de Alto Hospicio y Cholchol, ya que el tercero -respecto del cual ha habido un interesante debate- corresponde a mociones sobre las cuales el Gobierno no tiene una opinión definida, salvo de orientación respecto de los proyectos que hoy han sido debatidos.</w:t>
      </w:r>
    </w:p>
    <w:p>
      <w:pPr>
        <w:pStyle w:val="Normal"/>
        <w:rPr/>
      </w:pPr>
      <w:r>
        <w:rPr>
          <w:lang w:val="es-MX"/>
        </w:rPr>
        <w:tab/>
        <w:t>Brevemente, quiero decirle a las comunidades de Alto Hospicio y de Cholchol que en esta oportunidad, con el respaldo transversal y mayoritario de la Cámara, se está cumpliendo con el compromiso del Gobierno y, en particular, del Presidente Lagos.</w:t>
      </w:r>
    </w:p>
    <w:p>
      <w:pPr>
        <w:pStyle w:val="Normal"/>
        <w:rPr/>
      </w:pPr>
      <w:r>
        <w:rPr>
          <w:lang w:val="es-MX"/>
        </w:rPr>
        <w:tab/>
        <w:t>Hay proyectos de ley que deben ser relevados, por cuanto reciben el respaldo transversal de los parlamentarios y de las fuerzas políticas del distrito, provincia o región.</w:t>
      </w:r>
    </w:p>
    <w:p>
      <w:pPr>
        <w:pStyle w:val="Normal"/>
        <w:rPr/>
      </w:pPr>
      <w:r>
        <w:rPr>
          <w:lang w:val="es-MX"/>
        </w:rPr>
        <w:tab/>
        <w:t xml:space="preserve">El compromiso del Presidente Lagos, de crear la comuna de Alto Hospicio, no se habría concretado sin el respaldo -y el gobierno lo reconoce- del entonces senador Sergio Bitar, de los actuales senadores </w:t>
        <w:br/>
        <w:t>Fernando Flores y Jaime Orpis, así como de la importante intervención de los diputados Fulvio Rossi y Ramón Pérez.</w:t>
      </w:r>
    </w:p>
    <w:p>
      <w:pPr>
        <w:pStyle w:val="Normal"/>
        <w:rPr/>
      </w:pPr>
      <w:r>
        <w:rPr>
          <w:lang w:val="es-MX"/>
        </w:rPr>
        <w:tab/>
        <w:t xml:space="preserve">En el caso de la creación de la comuna de Cholchol -de la cual hemos contado con la presencia de algunos de sus dirigentes en las tribunas-, hay cuestiones que son importantes que sean conocidas, que no fueron parte del debate, a lo más del mensaje. Al respecto, la decisión del Gobierno y de ustedes de crear la mencionada comuna, en estricto rigor es un acto de restitución, ya que existió entre 1922 y 1927. Es de dimensiones más reducidas que la de Alto Hospicio, cuya población alcanza a 53 mil habitantes; en cambio, Cholchol, aproximadamente, a 20 mil. En la creación de la comuna de Cholchol trabajaron los parlamentarios de la región y, particularmente, del distrito. Pero tengo de testigos a los dirigentes que están en las tribunas de que en noviembre de 2002, invitados por el diputado Tuma y el senador García Ruminot a una asamblea que se realizó en un gimnasio de esa localidad, el Gobierno del Presidente Lagos se comprometió a convertir esa aspiración en realidad. </w:t>
      </w:r>
    </w:p>
    <w:p>
      <w:pPr>
        <w:pStyle w:val="Normal"/>
        <w:rPr/>
      </w:pPr>
      <w:r>
        <w:rPr>
          <w:lang w:val="es-MX"/>
        </w:rPr>
        <w:tab/>
        <w:t xml:space="preserve">En consecuencia, el Gobierno agradece a las comunidades organizadas de Alto Hospicio y Cholchol que perseveraron en el objetivo que hoy han logrado en esta Sala. Además, el Gobierno agradece a todos los parlamentarios, independientemente de su posición política. Sin duda, que vale la pena unirse cuando hay un interés superior. Espero que la creación de esas dos importantes comunas sea aprobada por una amplia y abrumadora mayoría. </w:t>
      </w:r>
    </w:p>
    <w:p>
      <w:pPr>
        <w:pStyle w:val="Normal"/>
        <w:rPr/>
      </w:pPr>
      <w:r>
        <w:rPr>
          <w:lang w:val="es-MX"/>
        </w:rPr>
        <w:tab/>
        <w:t xml:space="preserve">Por último, después de escuchar con atención al diputado René Manuel García saludando la transversalidad y la unanimidad generadas en la discusión de los proyectos que crean las comunas de Cholchol y Alto Hospicio, quiero señalar que ellas se van a caracterizar por emerger con muchas carencias. Ambas dependerán, durante los primeros cinco años de existencia, en más de un 90 por ciento de los ingresos del Fondo Común Municipal. </w:t>
      </w:r>
    </w:p>
    <w:p>
      <w:pPr>
        <w:pStyle w:val="Normal"/>
        <w:rPr/>
      </w:pPr>
      <w:r>
        <w:rPr>
          <w:lang w:val="es-MX"/>
        </w:rPr>
        <w:tab/>
        <w:t xml:space="preserve">En consecuencia, el Gobierno hace un reiterado llamado a que ese Fondo siga aumentando. No sacamos nada con crear comunas como Cholchol y Alto Hospicio si ese fondo solidario no crece, como de hecho se ha incrementado de 100 mil millones a 360 mil millones de pesos de igual valor, durante los últimos catorce años. </w:t>
      </w:r>
    </w:p>
    <w:p>
      <w:pPr>
        <w:pStyle w:val="Normal"/>
        <w:rPr/>
      </w:pPr>
      <w:r>
        <w:rPr>
          <w:lang w:val="es-MX"/>
        </w:rPr>
        <w:tab/>
        <w:t>Por eso, es fundamental cerrar el debate en el Senado del proyecto de ley sobre Rentas Municipales II, que aumenta el Fondo Común Municipal, aprobado por mayoría en la Cámara. Con ello, se incrementan las posibilidades de progresar para las comunas de Cholchol y de Alto Hospicio que se están creando.</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w:t>
      </w:r>
      <w:r>
        <w:rPr>
          <w:i/>
          <w:lang w:val="es-MX"/>
        </w:rPr>
        <w:t>Aplausos.</w:t>
      </w:r>
    </w:p>
    <w:p>
      <w:pPr>
        <w:pStyle w:val="Normal"/>
        <w:rPr>
          <w:i/>
          <w:i/>
          <w:lang w:val="es-MX"/>
        </w:rPr>
      </w:pPr>
      <w:r>
        <w:rPr>
          <w:i/>
          <w:lang w:val="es-MX"/>
        </w:rPr>
      </w:r>
    </w:p>
    <w:p>
      <w:pPr>
        <w:pStyle w:val="Normal"/>
        <w:rPr/>
      </w:pPr>
      <w:r>
        <w:rPr/>
        <w:tab/>
        <w:t xml:space="preserve">La señora </w:t>
      </w:r>
      <w:r>
        <w:rPr>
          <w:b/>
          <w:bCs/>
        </w:rPr>
        <w:t>ALLENDE,</w:t>
      </w:r>
      <w:r>
        <w:rPr/>
        <w:t xml:space="preserve"> doña Isabel </w:t>
        <w:br/>
        <w:t>(Presidenta).- Corresponde votar, en particular, el proyecto de ley que modifica la ley orgánica constitucional de Municipalidades, con el objeto de precisar o corregir normas sobre el proceso electoral municipal. Por tratarse de una materia de ley orgánica constitucional su aprobación requiere del voto afirmativo de 66 señoras diputadas y señores diputados en ejercicio.</w:t>
      </w:r>
    </w:p>
    <w:p>
      <w:pPr>
        <w:pStyle w:val="Normal"/>
        <w:rPr/>
      </w:pPr>
      <w:r>
        <w:rPr/>
        <w:tab/>
        <w:t>En votación el número 1 del artículo único.</w:t>
      </w:r>
    </w:p>
    <w:p>
      <w:pPr>
        <w:pStyle w:val="Normal"/>
        <w:rPr/>
      </w:pPr>
      <w:r>
        <w:rPr/>
      </w:r>
    </w:p>
    <w:p>
      <w:pPr>
        <w:pStyle w:val="Normal"/>
        <w:rPr/>
      </w:pPr>
      <w:r>
        <w:rPr/>
        <w:tab/>
      </w:r>
      <w:r>
        <w:rPr>
          <w:i/>
          <w:iCs/>
        </w:rPr>
        <w:t>-Efectuada la votación en forma económica, por el sistema electrónico, dio el siguiente resultado: por la afirmativa, 67 votos; por la negativa, 28 votos. Hubo 3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Álvarez, Álvarez-Salamanca, Bauer, Bayo, Becker, Bertolino, Burgos, Caraball (doña Eliana), Cornejo, Correa, Cristi (doña María Angélica), Cubillos </w:t>
        <w:br/>
        <w:t xml:space="preserve">(doña Marcela), Díaz, Dittborn, Egaña, </w:t>
        <w:br/>
        <w:t xml:space="preserve">Forni, Galilea (don Pablo), Galilea (don José Antonio), García (don René Manuel), García-Huidobro, González (don Rodrigo), Guzmán (doña Pía), Hales, Hernández, </w:t>
        <w:br/>
        <w:t xml:space="preserve">Jaramillo, Jarpa, Kast, Leay, Longton, </w:t>
        <w:br/>
        <w:t xml:space="preserve">Longueira, Luksic, Martínez, Masferrer, Mella (doña María Eugenia), Meza, </w:t>
        <w:br/>
        <w:t xml:space="preserve">Monckeberg, Moreira, Norambuena, </w:t>
        <w:br/>
        <w:t xml:space="preserve">Olivares, Ortiz, Palma, Paya, Pérez (don José), Pérez (don Ramón), Pérez (doña </w:t>
        <w:br/>
        <w:t xml:space="preserve">Lily), Pérez (don Víctor), Prieto, Quintana, Recondo, Riveros, Robles, Saa (doña María Antonieta), Salaberry, Salas, Sánchez, </w:t>
        <w:br/>
        <w:t xml:space="preserve">Tapia, Ulloa, Uriarte, Urrutia, Varela, </w:t>
        <w:br/>
        <w:t xml:space="preserve">Vargas, Vidal (doña Ximena), Vilches, </w:t>
        <w:br/>
        <w:t>Villouta, Von Mühlenbrock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guiló, Allende (doña Isabel), Araya, Ascencio, Bustos, Ceroni, Delmastro, </w:t>
        <w:br/>
        <w:t xml:space="preserve">Encina, Escalona, Espinoza, Jeame </w:t>
        <w:br/>
        <w:t xml:space="preserve">Barrueto, Kuschel, Leal, Letelier (don Juan Pablo), Montes, Muñoz (don Pedro), </w:t>
        <w:br/>
        <w:t xml:space="preserve">Navarro, Ojeda, Paredes, Rossi, Saffirio, Seguel, Sepúlveda (doña Alejandra), Silva, Soto (doña Laura), Tarud, Tuma y </w:t>
        <w:br/>
        <w:t>Valenzuela.</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Ibáñez (don Gonzalo), Lorenzini y Tohá (doña Carolina).</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Presidenta).- En votación el número 2.</w:t>
      </w:r>
    </w:p>
    <w:p>
      <w:pPr>
        <w:pStyle w:val="Normal"/>
        <w:rPr>
          <w:lang w:val="es-MX"/>
        </w:rPr>
      </w:pPr>
      <w:r>
        <w:rPr>
          <w:lang w:val="es-MX"/>
        </w:rPr>
      </w:r>
    </w:p>
    <w:p>
      <w:pPr>
        <w:pStyle w:val="Normal"/>
        <w:rPr/>
      </w:pPr>
      <w:r>
        <w:rPr>
          <w:i/>
        </w:rPr>
        <w:tab/>
        <w:t>-Efectuada la votación en forma económica, por el sistema electrónico, dio el siguiente resultado: por la afirmativa, 93 votos; por la negativa, 3 votos. Hubo 1 abstención.</w:t>
      </w:r>
    </w:p>
    <w:p>
      <w:pPr>
        <w:pStyle w:val="Normal"/>
        <w:rPr>
          <w:i/>
          <w:i/>
        </w:rPr>
      </w:pPr>
      <w:r>
        <w:rPr>
          <w:i/>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llende (doña Isabel), </w:t>
        <w:br/>
        <w:t xml:space="preserve">Ascencio, Bauer, Bayo, Becker, Bertolino, Burgos, Bustos, Caraball (doña Eliana), Ceroni, Cornejo, Correa, Cristi (doña María Angélica), Cubillos (doña Marcela), Díaz, Dittborn, Egaña, Encina, Escalona, </w:t>
        <w:br/>
        <w:t xml:space="preserve">Espinoza, Forni, Galilea (don Pablo), </w:t>
        <w:br/>
        <w:t xml:space="preserve">Galilea (don José Antonio), García (don René Manuel), García-Huidobro, Girardi, González (don Rodrigo), Guzmán (doña Pía), Hales, Hernández, Ibáñez (don </w:t>
        <w:br/>
        <w:t xml:space="preserve">Gonzalo), Jaramillo, Jarpa, Jeame Barrueto, Kast, Leal, Leay, Letelier (don Juan Pablo), Longton, Longueira, Lorenzini, Luksic, Martínez, Masferrer, Mella (doña María Eugenia), Meza, Monckeberg, Montes, </w:t>
        <w:br/>
        <w:t xml:space="preserve">Moreira, Muñoz (don Pedro), Navarro, </w:t>
        <w:br/>
        <w:t xml:space="preserve">Norambuena, Ojeda, Olivares, Ortiz, Palma, Paredes, Paya, Pérez (don José), Pérez (don Ramón), Pérez (doña Lily), Pérez (don </w:t>
        <w:br/>
        <w:t xml:space="preserve">Víctor), Prieto, Quintana, Recondo, Riveros, Robles, Rossi, Saa (doña María Antonieta), Salaberry, Salas, Sánchez, Seguel, Silva, Soto (doña Laura), Tapia, Tohá (doña </w:t>
        <w:br/>
        <w:t xml:space="preserve">Carolina), Tuma, Ulloa, Uriarte, Urrutia, Valenzuela, Varela, Vargas, Vidal (doña Ximena), Vilches, Villouta, Von </w:t>
        <w:br/>
        <w:t>Mühlenbrock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raya, Mulet y Sepúlveda (doña </w:t>
        <w:br/>
        <w:t>Alejandra).</w:t>
      </w:r>
    </w:p>
    <w:p>
      <w:pPr>
        <w:pStyle w:val="Normal"/>
        <w:rPr>
          <w:lang w:val="es-MX"/>
        </w:rPr>
      </w:pPr>
      <w:r>
        <w:rPr>
          <w:lang w:val="es-MX"/>
        </w:rPr>
      </w:r>
    </w:p>
    <w:p>
      <w:pPr>
        <w:pStyle w:val="Normal"/>
        <w:rPr/>
      </w:pPr>
      <w:r>
        <w:rPr>
          <w:lang w:val="es-MX"/>
        </w:rPr>
        <w:tab/>
      </w:r>
      <w:r>
        <w:rPr>
          <w:i/>
          <w:iCs/>
          <w:lang w:val="es-MX"/>
        </w:rPr>
        <w:t xml:space="preserve">-Se abstuvo el diputado señor </w:t>
      </w:r>
      <w:r>
        <w:rPr>
          <w:lang w:val="es-MX"/>
        </w:rPr>
        <w:t>Delmastro.</w:t>
      </w:r>
    </w:p>
    <w:p>
      <w:pPr>
        <w:pStyle w:val="Normal"/>
        <w:rPr/>
      </w:pPr>
      <w:r>
        <w:rPr/>
      </w:r>
    </w:p>
    <w:p>
      <w:pPr>
        <w:pStyle w:val="Normal"/>
        <w:rPr/>
      </w:pPr>
      <w:r>
        <w:rPr/>
        <w:tab/>
        <w:t xml:space="preserve">La señora </w:t>
      </w:r>
      <w:r>
        <w:rPr>
          <w:b/>
          <w:bCs/>
        </w:rPr>
        <w:t>ALLENDE,</w:t>
      </w:r>
      <w:r>
        <w:rPr/>
        <w:t xml:space="preserve"> doña Isabel </w:t>
        <w:br/>
        <w:t>(Presidenta).- En votación el número 3.</w:t>
      </w:r>
    </w:p>
    <w:p>
      <w:pPr>
        <w:pStyle w:val="Normal"/>
        <w:rPr/>
      </w:pPr>
      <w:r>
        <w:rPr/>
      </w:r>
    </w:p>
    <w:p>
      <w:pPr>
        <w:pStyle w:val="Normal"/>
        <w:rPr/>
      </w:pPr>
      <w:r>
        <w:rPr/>
        <w:tab/>
      </w:r>
      <w:r>
        <w:rPr>
          <w:i/>
        </w:rPr>
        <w:t>-Efectuada la votación en forma económica, por el sistema electrónico, dio el siguiente resultado: por la afirmativa, 86 votos; por la negativa, 4 votos. Hubo 2 abstencione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Álvarez, Álvarez-Salamanca, Allende (doña Isabel), Ascencio, Bauer, Bayo, Becker, Bertolino, Burgos, Bustos, Caraball (doña Eliana), Cornejo, Correa, Cristi (doña María Angélica), Cubillos </w:t>
        <w:br/>
        <w:t xml:space="preserve">(doña Marcela), Díaz, Dittborn, Egaña, </w:t>
        <w:br/>
        <w:t xml:space="preserve">Escalona, Espinoza, Forni, Galilea (don Pablo), Galilea (don José Antonio), García (don René Manuel), García-Huidobro, </w:t>
        <w:br/>
        <w:t xml:space="preserve">Girardi, González (don Rodrigo), Guzmán (doña Pía), Hales, Hernández, Ibáñez (don Gonzalo), Jaramillo, Jarpa, Jeame Barrueto, Kast, Leal, Leay, Letelier (don Felipe), Longton, Longueira, Lorenzini, Luksic, Martínez, Masferrer, Mella (doña María Eugenia), Meza, Monckeberg, Moreira, Muñoz (don Pedro), Navarro, Norambuena, Olivares, Ortiz, Palma, Paya, Pérez (don José), Pérez (don Ramón), Pérez (doña </w:t>
        <w:br/>
        <w:t xml:space="preserve">Lily), Pérez (don Víctor), Quintana, </w:t>
        <w:br/>
        <w:t xml:space="preserve">Recondo, Riveros, Robles, Rossi, Saa (doña María Antonieta), Saffirio, Salaberry, Salas, Sánchez, Sepúlveda (doña Alejandra), Silva, Soto (doña Laura), Tapia, Tarud, Tohá </w:t>
        <w:br/>
        <w:t xml:space="preserve">(doña Carolina), Tuma, Ulloa, Uriarte, </w:t>
        <w:br/>
        <w:t xml:space="preserve">Urrutia, Varela, Vidal (doña Ximena), </w:t>
        <w:br/>
        <w:t xml:space="preserve">Vilches, Villouta, Von Mühlenbrock y </w:t>
        <w:br/>
        <w:t>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lang w:val="es-MX"/>
        </w:rPr>
      </w:pPr>
      <w:r>
        <w:rPr>
          <w:lang w:val="es-MX"/>
        </w:rPr>
        <w:tab/>
        <w:t>Araya, Encina, Ojeda y Seguel.</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Aguiló y Delmastro.</w:t>
      </w:r>
    </w:p>
    <w:p>
      <w:pPr>
        <w:pStyle w:val="Normal"/>
        <w:rPr/>
      </w:pPr>
      <w:r>
        <w:rPr/>
      </w:r>
    </w:p>
    <w:p>
      <w:pPr>
        <w:pStyle w:val="Normal"/>
        <w:rPr/>
      </w:pPr>
      <w:r>
        <w:rPr/>
        <w:tab/>
        <w:t xml:space="preserve">La señora </w:t>
      </w:r>
      <w:r>
        <w:rPr>
          <w:b/>
          <w:bCs/>
        </w:rPr>
        <w:t>ALLENDE,</w:t>
      </w:r>
      <w:r>
        <w:rPr/>
        <w:t xml:space="preserve"> doña Isabel </w:t>
        <w:br/>
        <w:t>(Presidenta).- En votación la letra b) del número 4.</w:t>
      </w:r>
    </w:p>
    <w:p>
      <w:pPr>
        <w:pStyle w:val="Normal"/>
        <w:rPr/>
      </w:pPr>
      <w:r>
        <w:rPr/>
      </w:r>
    </w:p>
    <w:p>
      <w:pPr>
        <w:pStyle w:val="Normal"/>
        <w:rPr/>
      </w:pPr>
      <w:r>
        <w:rPr/>
        <w:tab/>
      </w:r>
      <w:r>
        <w:rPr>
          <w:i/>
        </w:rPr>
        <w:t>-Efectuada la votación en forma económica, por el sistema electrónico, dio el siguiente resultado: por la afirmativa, 55 votos; por la negativa, 39 votos. Hubo 5 abstencione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w:t>
      </w:r>
      <w:r>
        <w:rPr>
          <w:b/>
          <w:bCs/>
        </w:rPr>
        <w:t>Rechaz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lende (doña Isabel), Araya, Ascencio, Bayo, Becker, Bertolino, Bustos, Caraball (doña Eliana), Ceroni, Cornejo, Encina, Escalona, Espinoza, </w:t>
        <w:br/>
        <w:t xml:space="preserve">Galilea (don Pablo), García (don René </w:t>
        <w:br/>
        <w:t xml:space="preserve">Manuel), Girardi, González (don Rodrigo), Hales, Jaramillo, Jarpa, Jeame Barrueto, Leal, Letelier (don Juan Pablo), Longton, Lorenzini, Luksic, Martínez, Mella (doña María Eugenia), Meza, Mulet, Muñoz (don Pedro), Ojeda, Olivares, Ortiz, Paredes, </w:t>
        <w:br/>
        <w:t xml:space="preserve">Pérez (don José), Pérez (doña Lily), </w:t>
        <w:br/>
        <w:t>Quintana, Riveros, Robles, Rossi, Saa (doña María Antonieta), Saffirio, Salas, Sánchez, Seguel, Sepúlveda (doña Alejandra), Tapia, Tarud, Tohá (doña Carolina), Vidal (doña Ximena), Villouta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Álvarez, Bauer, Correa, Cristi (doña </w:t>
        <w:br/>
        <w:t xml:space="preserve">María Angélica), Cubillos, Díaz, Dittborn, Egaña, Forni, Galilea (don José Antonio), García-Huidobro, Guzmán (doña Pía), </w:t>
        <w:br/>
        <w:t xml:space="preserve">Hernández, Ibáñez (don Gonzalo), Kast, Kuschel, Leay, Longueira, Masferrer, </w:t>
      </w:r>
      <w:r>
        <w:rPr>
          <w:spacing w:val="-4"/>
          <w:lang w:val="es-MX"/>
        </w:rPr>
        <w:t>Monckeberg, Moreira, Navarro, Norambuena,</w:t>
      </w:r>
      <w:r>
        <w:rPr>
          <w:lang w:val="es-MX"/>
        </w:rPr>
        <w:t xml:space="preserve"> Palma, Paya, Pérez (don Ramón), Pérez (don Víctor), Prieto, Recondo, Rojas, </w:t>
        <w:br/>
        <w:t xml:space="preserve">Salaberry, Tuma, Ulloa, Uriarte, Urrutia, Varela, Vargas, Vilches y Von </w:t>
        <w:br/>
        <w:t>Mühlenbrock.</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Álvarez-Salamanca, Delmastro, Letelier (don Felipe), Silva y Soto (doña Laura).</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En votación el resto del número 4.</w:t>
      </w:r>
    </w:p>
    <w:p>
      <w:pPr>
        <w:pStyle w:val="Normal"/>
        <w:rPr/>
      </w:pPr>
      <w:r>
        <w:rPr/>
      </w:r>
    </w:p>
    <w:p>
      <w:pPr>
        <w:pStyle w:val="Normal"/>
        <w:rPr>
          <w:iCs/>
        </w:rPr>
      </w:pPr>
      <w:r>
        <w:rPr/>
        <w:tab/>
      </w:r>
      <w:r>
        <w:rPr>
          <w:i/>
        </w:rPr>
        <w:t>-Efectuada la votación en forma económica, por el sistema electrónico, dio el siguiente resultado: por la afirmativa, 90 votos. No hubo votos por la negativa ni abstenciones.</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llende (doña Isabel), Araya, Ascencio, Bauer, Bayo, Becker, Bertolino, Burgos, Bustos, Caraball (doña Eliana), Ceroni, Cornejo, Correa, Cristi (doña María Angélica), Cubillos (doña Marcela), Díaz, Dittborn, Egaña, Encina, Espinoza, Forni, Galilea (don Pablo), Galilea (don José </w:t>
        <w:br/>
        <w:t xml:space="preserve">Antonio), García (don René Manuel), </w:t>
        <w:br/>
        <w:t xml:space="preserve">García-Huidobro, Girardi, González (don Rodrigo), Guzmán (doña Pía), Hales, </w:t>
        <w:br/>
        <w:t xml:space="preserve">Hernández, Ibáñez (don Gonzalo), </w:t>
        <w:br/>
        <w:t xml:space="preserve">Jaramillo, Jarpa, Jeame Barrueto, Kast, Leal, Leay, Longton, Longueira, Lorenzini, Luksic, Martínez, Masferrer, Mella (doña María Eugenia), Meza, Montes, Moreira, Muñoz (don Pedro), Navarro, Norambuena, Ojeda, Olivares, Ortiz, Palma, Paya, Pérez (don Ramón), Pérez (doña Lily), Pérez (don Víctor), Prieto, Quintana, Recondo, Riveros, Robles, Rojas, Rossi, Saa (doña María </w:t>
        <w:br/>
        <w:t xml:space="preserve">Antonieta), Saffirio, Salaberry, Salas, </w:t>
        <w:br/>
        <w:t xml:space="preserve">Sánchez, Seguel, Silva, Soto (doña Laura), Tapia, Tarud, Tohá (doña Carolina), Ulloa, Uriarte, Urrutia, Valenzuela, Varela, </w:t>
        <w:br/>
        <w:t>Vargas, Vidal (doña Ximena), Vilches, Von Mühlenbrock y Walker.</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En votación el número 5.</w:t>
      </w:r>
    </w:p>
    <w:p>
      <w:pPr>
        <w:pStyle w:val="Normal"/>
        <w:rPr/>
      </w:pPr>
      <w:r>
        <w:rPr/>
      </w:r>
    </w:p>
    <w:p>
      <w:pPr>
        <w:pStyle w:val="Normal"/>
        <w:rPr/>
      </w:pPr>
      <w:r>
        <w:rPr/>
        <w:tab/>
      </w:r>
      <w:r>
        <w:rPr>
          <w:i/>
        </w:rPr>
        <w:t>-Efectuada la votación en forma económica, por el sistema electrónico, dio el siguiente resultado: por la afirmativa, 84 votos. No hubo votos por la negativa ni abstencione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Álvarez, Álvarez-Salamanca, Allende (doña Isabel), Araya, Ascencio, Bayo, </w:t>
        <w:br/>
        <w:t xml:space="preserve">Becker, Bertolino, Burgos, Bustos, Caraball (doña Eliana), Ceroni, Cornejo, Cristi (doña María Angélica), Cubillos (doña Marcela), Díaz, Dittborn, Egaña, Encina, Escalona, Espinoza, Forni, Galilea (don José Antonio), García (don René Manuel), García-Huidobro, González (don Rodrigo), Guzmán (doña Pía), Hales, Hernández, Ibáñez (don Gonzalo), Jaramillo, Jarpa, Jeame Barrueto, Kast, Kuschel, Leay, Letelier (don Juan Pablo), Letelier (don Felipe), Lorenzini, Luksic, Martínez, Masferrer, Mella (doña María Eugenia), Meza, Montes, Moreira, Muñoz (don Pedro), Navarro, Norambuena, Ojeda, Olivares, Ortiz, Palma, Paya, Pérez (don José), Pérez (don Ramón), Pérez (doña Lily), Pérez (don Víctor), Prieto, Recondo, Riveros, Robles, Rojas, Rossi, Saa (doña María Antonieta), Saffirio, Salaberry, Salas, Sánchez, Seguel, Sepúlveda (doña </w:t>
        <w:br/>
        <w:t xml:space="preserve">Alejandra), Silva, Soto (doña Laura), Tapia, Ulloa, Uriarte, Urrutia, Varela, Vargas, </w:t>
        <w:br/>
        <w:t>Vidal (doña Ximena), Vilches, Villouta, Von Mühlenbrock y Walker.</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En votación el número 6.</w:t>
      </w:r>
    </w:p>
    <w:p>
      <w:pPr>
        <w:pStyle w:val="Normal"/>
        <w:rPr/>
      </w:pPr>
      <w:r>
        <w:rPr/>
      </w:r>
    </w:p>
    <w:p>
      <w:pPr>
        <w:pStyle w:val="Normal"/>
        <w:rPr>
          <w:iCs/>
        </w:rPr>
      </w:pPr>
      <w:r>
        <w:rPr/>
        <w:tab/>
      </w:r>
      <w:r>
        <w:rPr>
          <w:i/>
        </w:rPr>
        <w:t>-Efectuada la votación en forma económica, por el sistema electrónico, dio el siguiente resultado: por la afirmativa, 92 votos. No hubo votos por la negativa ni abstenciones.</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llende (doña Isabel), </w:t>
        <w:br/>
        <w:t xml:space="preserve">Ascencio, Bauer, Bayo, Becker, Bertolino, Burgos, Bustos, Caraball (doña Eliana), Ceroni, Cornejo, Correa, Cristi (doña María Angélica), Cubillos (doña Marcela), Díaz, Dittborn, Egaña, Encina, Escalona, </w:t>
        <w:br/>
        <w:t xml:space="preserve">Espinoza, Forni, Galilea (don Pablo), </w:t>
        <w:br/>
        <w:t xml:space="preserve">Galilea (don José Antonio), García (don René Manuel), García-Huidobro, Girardi, González (don Rodrigo), Guzmán (doña Pía), Hernández, Ibáñez (don Gonzalo), Jaramillo, Jarpa, Jeame Barrueto, Kast, Leal, Leay, Letelier (don Juan Pablo), </w:t>
        <w:br/>
        <w:t xml:space="preserve">Longton, Longueira, Lorenzini, Luksic, Martínez, Masferrer, Mella (doña María Eugenia), Meza, Monckeberg, Montes, </w:t>
        <w:br/>
        <w:t xml:space="preserve">Moreira, Muñoz (don Pedro), Navarro, </w:t>
        <w:br/>
        <w:t xml:space="preserve">Norambuena, Olivares, Ortiz, Palma, </w:t>
        <w:br/>
        <w:t xml:space="preserve">Paredes, Paya, Pérez (don José), Pérez (don Ramón), Pérez (doña Lily), Pérez (don </w:t>
        <w:br/>
        <w:t xml:space="preserve">Víctor), Prieto, Quintana, Recondo, Riveros, Robles, Rojas, Rossi, Saa (doña María </w:t>
        <w:br/>
        <w:t xml:space="preserve">Antonieta), Salaberry, Salas, Sánchez, </w:t>
        <w:br/>
        <w:t xml:space="preserve">Seguel, Sepúlveda (doña Alejandra), Silva, Soto (doña Laura), Tapia, Tarud, Tohá </w:t>
        <w:br/>
        <w:t xml:space="preserve">(doña Carolina), Ulloa, Uriarte, Urrutia, Varela, Vargas, Vidal (doña Ximena), </w:t>
        <w:br/>
        <w:t xml:space="preserve">Vilches, Villouta, Von Mühlenbrock y </w:t>
        <w:br/>
        <w:t>Walker.</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En votación el artículo transitorio. </w:t>
      </w:r>
    </w:p>
    <w:p>
      <w:pPr>
        <w:pStyle w:val="Normal"/>
        <w:rPr/>
      </w:pPr>
      <w:r>
        <w:rPr/>
      </w:r>
    </w:p>
    <w:p>
      <w:pPr>
        <w:pStyle w:val="Normal"/>
        <w:rPr/>
      </w:pPr>
      <w:r>
        <w:rPr/>
        <w:tab/>
      </w:r>
      <w:r>
        <w:rPr>
          <w:i/>
          <w:lang w:val="es-MX"/>
        </w:rPr>
        <w:t>-Efectuada la votación en forma económica, por el sistema electrónico, dio el siguiente resultado: por la afirmativa, 90 votos; por la negativa, 3 votos. No hubo abstenciones.</w:t>
      </w:r>
    </w:p>
    <w:p>
      <w:pPr>
        <w:pStyle w:val="Normal"/>
        <w:rPr>
          <w:i/>
          <w:i/>
          <w:lang w:val="es-MX"/>
        </w:rPr>
      </w:pPr>
      <w:r>
        <w:rPr>
          <w:i/>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llende (doña Isabel), Araya, Ascencio, Bauer, Bayo, Becker, Bertolino, Burgos, Bustos, Ceroni, Cornejo, Correa, Cristi (doña María Angélica), Cubillos </w:t>
        <w:br/>
        <w:t xml:space="preserve">(doña Marcela), Dittborn, Egaña, Encina, Escalona, Forni, Galilea (don Pablo), García (don René Manuel), Girardi, González (don Rodrigo), Guzmán (doña Pía), Hales, </w:t>
        <w:br/>
      </w:r>
      <w:r>
        <w:rPr>
          <w:spacing w:val="-4"/>
          <w:lang w:val="es-MX"/>
        </w:rPr>
        <w:t>Hernández, Ibáñez (don Gonzalo), Jaramillo,</w:t>
      </w:r>
      <w:r>
        <w:rPr>
          <w:lang w:val="es-MX"/>
        </w:rPr>
        <w:t xml:space="preserve"> Jarpa, Jeame Barrueto, Kast, Kuschel, Leal, </w:t>
        <w:br/>
      </w:r>
    </w:p>
    <w:p>
      <w:pPr>
        <w:pStyle w:val="Normal"/>
        <w:rPr/>
      </w:pPr>
      <w:r>
        <w:br w:type="column"/>
      </w:r>
      <w:r>
        <w:rPr>
          <w:lang w:val="es-MX"/>
        </w:rPr>
        <w:t xml:space="preserve">Letelier (don Juan Pablo), Letelier (don </w:t>
        <w:br/>
        <w:t xml:space="preserve">Felipe), Longton, Longueira, Lorenzini, Luksic, Martínez, Masferrer, Mella (doña María Eugenia), Meza, Monckeberg, </w:t>
        <w:br/>
        <w:t xml:space="preserve">Montes, Moreira, Muñoz (don Pedro), </w:t>
        <w:br/>
        <w:t xml:space="preserve">Navarro, Norambuena, Ojeda, Olivares, Ortiz, Paredes, Paya, Pérez (don José), Pérez (don Ramón), Pérez (don Víctor), Prieto, Quintana, Recondo, Riveros, Robles, Rojas, Rossi, Saa (doña María Antonieta), Saffirio, Salaberry, Salas, Sánchez, Seguel, </w:t>
        <w:br/>
        <w:t xml:space="preserve">Sepúlveda (doña Alejandra), Silva, Soto (doña Laura), Tapia, Tohá (doña Carolina), Ulloa, Uriarte, Urrutia, Valenzuela, Varela, Vargas, Vidal (doña Ximena), Vilches, </w:t>
        <w:br/>
        <w:t>Villouta, Von Mühlenbrock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Galilea (don José Antonio), Palma y </w:t>
        <w:br/>
        <w:t>Pérez (doña Lily).</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Despachado el proyecto.</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PROYECTOS DE ACUERDO</w:t>
      </w:r>
    </w:p>
    <w:p>
      <w:pPr>
        <w:pStyle w:val="Normal"/>
        <w:rPr>
          <w:b/>
          <w:b/>
          <w:bCs/>
          <w:lang w:val="es-MX"/>
        </w:rPr>
      </w:pPr>
      <w:r>
        <w:rPr>
          <w:b/>
          <w:bCs/>
          <w:lang w:val="es-MX"/>
        </w:rPr>
      </w:r>
    </w:p>
    <w:p>
      <w:pPr>
        <w:pStyle w:val="Parrafito"/>
        <w:rPr/>
      </w:pPr>
      <w:r>
        <w:rPr>
          <w:lang w:val="es-MX"/>
        </w:rPr>
        <w:t>CREACIÓN DEL CARGO DE AGREGADO POLICIAL EN LA EMBAJADA DE CHILE EN LA REPÚBLICA DE MÉXICO. (Votación).</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Corresponde votar, por última vez, el proyecto de acuerdo Nº 350.</w:t>
      </w:r>
    </w:p>
    <w:p>
      <w:pPr>
        <w:pStyle w:val="Normal"/>
        <w:rPr>
          <w:lang w:val="es-MX"/>
        </w:rPr>
      </w:pPr>
      <w:r>
        <w:rPr>
          <w:lang w:val="es-MX"/>
        </w:rPr>
        <w:tab/>
        <w:t>En votación.</w:t>
      </w:r>
    </w:p>
    <w:p>
      <w:pPr>
        <w:pStyle w:val="Normal"/>
        <w:rPr>
          <w:lang w:val="es-MX"/>
        </w:rPr>
      </w:pPr>
      <w:r>
        <w:rPr>
          <w:lang w:val="es-MX"/>
        </w:rPr>
      </w:r>
    </w:p>
    <w:p>
      <w:pPr>
        <w:pStyle w:val="Normal"/>
        <w:rPr/>
      </w:pPr>
      <w:r>
        <w:rPr>
          <w:i/>
          <w:spacing w:val="-2"/>
          <w:lang w:val="es-MX"/>
        </w:rPr>
        <w:tab/>
        <w:t>-Efectuada la votación en forma económica, por el sistema electrónico, dio el siguiente resultado: por la afirmativa, 44 votos; por la negativa, 1 voto. No hubo abstenciones.</w:t>
      </w:r>
    </w:p>
    <w:p>
      <w:pPr>
        <w:pStyle w:val="Normal"/>
        <w:rPr>
          <w:i/>
          <w:i/>
          <w:spacing w:val="-2"/>
          <w:lang w:val="es-MX"/>
        </w:rPr>
      </w:pPr>
      <w:r>
        <w:rPr>
          <w:i/>
          <w:spacing w:val="-2"/>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b/>
          <w:bCs/>
          <w:lang w:val="es-MX"/>
        </w:rPr>
        <w:t>Aprobado.</w:t>
      </w:r>
    </w:p>
    <w:p>
      <w:pPr>
        <w:pStyle w:val="Normal"/>
        <w:rPr>
          <w:lang w:val="es-MX"/>
        </w:rPr>
      </w:pPr>
      <w:r>
        <w:rPr>
          <w:lang w:val="es-MX"/>
        </w:rPr>
      </w:r>
    </w:p>
    <w:p>
      <w:pPr>
        <w:pStyle w:val="Normal"/>
        <w:rPr>
          <w:lang w:val="es-MX"/>
        </w:rPr>
      </w:pPr>
      <w:r>
        <w:br w:type="column"/>
      </w:r>
      <w:r>
        <w:rPr>
          <w:lang w:val="es-MX"/>
        </w:rPr>
        <w:tab/>
      </w:r>
      <w:r>
        <w:rPr>
          <w:i/>
          <w:iCs/>
          <w:lang w:val="es-MX"/>
        </w:rPr>
        <w:t>-Votaron por la afirmativa los siguientes señores diputados:</w:t>
      </w:r>
    </w:p>
    <w:p>
      <w:pPr>
        <w:pStyle w:val="Normal"/>
        <w:rPr/>
      </w:pPr>
      <w:r>
        <w:rPr>
          <w:lang w:val="es-MX"/>
        </w:rPr>
        <w:tab/>
        <w:t xml:space="preserve">Accorsi, Aguiló, Araya, Ascencio, Bauer, Becker, Bustos, Caraball (doña Eliana), Ceroni, Cornejo, Correa, Cristi (doña María Angélica), Escalona, Espinoza, García-Huidobro, Girardi, González (don Rodrigo), Hales, Ibáñez (don Gonzalo), Jarpa, Jeame Barrueto, Leal, Letelier (don Juan Pablo), Letelier (don Felipe), Lorenzini, Meza, </w:t>
        <w:br/>
        <w:t xml:space="preserve">Muñoz (don Pedro), Navarro, Olivares, </w:t>
        <w:br/>
        <w:t xml:space="preserve">Ortiz, Palma, Pérez (don José), Quintana, Robles, Rossi, Saa (doña María Antonieta), Sánchez, Sepúlveda (doña Alejandra), Soto (doña Laura), Tohá (doña Carolina), </w:t>
        <w:br/>
        <w:t>Valenzuela, Vidal (doña Ximena), Villouta y Walker.</w:t>
      </w:r>
    </w:p>
    <w:p>
      <w:pPr>
        <w:pStyle w:val="Normal"/>
        <w:rPr>
          <w:lang w:val="es-MX"/>
        </w:rPr>
      </w:pPr>
      <w:r>
        <w:rPr>
          <w:lang w:val="es-MX"/>
        </w:rPr>
      </w:r>
    </w:p>
    <w:p>
      <w:pPr>
        <w:pStyle w:val="Normal"/>
        <w:rPr/>
      </w:pPr>
      <w:r>
        <w:rPr>
          <w:lang w:val="es-MX"/>
        </w:rPr>
        <w:tab/>
      </w:r>
      <w:r>
        <w:rPr>
          <w:i/>
          <w:iCs/>
          <w:lang w:val="es-MX"/>
        </w:rPr>
        <w:t>-Votó por la negativa el diputado señor</w:t>
      </w:r>
      <w:r>
        <w:rPr>
          <w:lang w:val="es-MX"/>
        </w:rPr>
        <w:t xml:space="preserve"> Ulloa.</w:t>
      </w:r>
    </w:p>
    <w:p>
      <w:pPr>
        <w:pStyle w:val="Normal"/>
        <w:rPr>
          <w:lang w:val="es-MX"/>
        </w:rPr>
      </w:pPr>
      <w:r>
        <w:rPr>
          <w:lang w:val="es-MX"/>
        </w:rPr>
      </w:r>
    </w:p>
    <w:p>
      <w:pPr>
        <w:pStyle w:val="Parrafito"/>
        <w:rPr/>
      </w:pPr>
      <w:r>
        <w:rPr>
          <w:lang w:val="es-MX"/>
        </w:rPr>
        <w:t>ASIGNACIÓN DE RESPONSABILIDAD PARA CHOFERES DE LA SALUD PÚBLIC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51, de la diputada señora Soto, doña Laura, y de los diputados señores Meza, Tuma, Becker, Bustos, </w:t>
        <w:br/>
        <w:t>Riveros, Palma, y Burgos.</w:t>
      </w:r>
    </w:p>
    <w:p>
      <w:pPr>
        <w:pStyle w:val="Normal"/>
        <w:rPr/>
      </w:pPr>
      <w:r>
        <w:rPr/>
        <w:tab/>
        <w:t>“Considerando:</w:t>
      </w:r>
    </w:p>
    <w:p>
      <w:pPr>
        <w:pStyle w:val="Normal"/>
        <w:rPr/>
      </w:pPr>
      <w:r>
        <w:rPr/>
        <w:tab/>
        <w:t>Que, hasta 1979, los choferes de la Salud Pública de Chile tenían su propio escalafón; actualmente, pertenecen al escalafón de Auxiliares de Servicio del Ministerio de Salud.</w:t>
      </w:r>
    </w:p>
    <w:p>
      <w:pPr>
        <w:pStyle w:val="Normal"/>
        <w:rPr/>
      </w:pPr>
      <w:r>
        <w:rPr/>
        <w:tab/>
        <w:t>Que, en Chile, existen mil doscientos setenta choferes de ambulancia, que deben acreditar el título de conductor profesional, aparte haber realizado cursos de reanimación cardiopulmonar.</w:t>
      </w:r>
    </w:p>
    <w:p>
      <w:pPr>
        <w:pStyle w:val="Normal"/>
        <w:rPr/>
      </w:pPr>
      <w:r>
        <w:rPr/>
        <w:tab/>
        <w:t>Que estos profesionales son responsables de valiosos vehículos con alto equipamiento que, en ocasiones, superan los noventa millones de pesos.</w:t>
      </w:r>
    </w:p>
    <w:p>
      <w:pPr>
        <w:pStyle w:val="Normal"/>
        <w:rPr/>
      </w:pPr>
      <w:r>
        <w:rPr/>
        <w:tab/>
        <w:t>Que, al mismo tiempo, deben circular por ciudades, autopistas y caminos rurales en condiciones de elevada exigencia física y psicológica personal.</w:t>
      </w:r>
    </w:p>
    <w:p>
      <w:pPr>
        <w:pStyle w:val="Normal"/>
        <w:rPr/>
      </w:pPr>
      <w:r>
        <w:rPr/>
        <w:tab/>
        <w:t>Que, además, son responsables del transporte de vidas humanas en sus desplazamientos.</w:t>
      </w:r>
    </w:p>
    <w:p>
      <w:pPr>
        <w:pStyle w:val="Normal"/>
        <w:rPr/>
      </w:pPr>
      <w:r>
        <w:rPr/>
        <w:tab/>
        <w:t xml:space="preserve">Que, por todo lo expuesto, no es posible comparar su trabajo con el de un auxiliar de servicio (de aseo, por ejemplo), por noble e importante que éste sea. En muchos casos, se constata un agravio comparativo, al percibir los auxiliares mayores ingresos que los choferes profesionales de la Salud Pública de Chile, lo cual causa la lógica insatisfacción de los conductores. </w:t>
      </w:r>
    </w:p>
    <w:p>
      <w:pPr>
        <w:pStyle w:val="Normal"/>
        <w:rPr/>
      </w:pPr>
      <w:r>
        <w:rPr/>
        <w:tab/>
        <w:t>La Cámara de Diputados acuerda:</w:t>
      </w:r>
    </w:p>
    <w:p>
      <w:pPr>
        <w:pStyle w:val="Normal"/>
        <w:rPr>
          <w:lang w:val="es-MX"/>
        </w:rPr>
      </w:pPr>
      <w:r>
        <w:rPr/>
        <w:tab/>
        <w:t>Solicitar a los señores ministro de Hacienda y ministro de Salud que se sirvan estudiar la posibilidad de incorporar a las remuneraciones mensuales de los mil doscientos setenta choferes de la Salud Pública de Chile una asignación especial de responsabilidad no inferior a dos unidades tributarias mensuales, lo que se traduciría en un costo anual aproximado a los novecientos millones de pes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a favor del proyecto de acuerdo, tiene la palabra el diputado señor 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esta iniciativa es bastante importante, porque </w:t>
      </w:r>
      <w:r>
        <w:rPr/>
        <w:t xml:space="preserve">de una u otra forma hay que considerar que hasta 1979 todos los choferes de los vehículos pertenecientes a la salud pública </w:t>
        <w:br/>
        <w:t>-así se indica en los considerandos- tenían su propio escalafón, pero en la actualidad pertenecen al escalafón de auxiliares de servicios del Ministerio de Salud. Hoy, los 1.970 conductores de vehículos de emergencia desarrollan funciones de alto riesgo en condiciones muy limitadas. Estos profesionales no sólo son responsables de vehículos equipados con valiosos instrumentos, sino -esto es lo más importante- de vidas humanas.</w:t>
      </w:r>
    </w:p>
    <w:p>
      <w:pPr>
        <w:pStyle w:val="Normal"/>
        <w:rPr/>
      </w:pPr>
      <w:r>
        <w:rPr>
          <w:spacing w:val="-2"/>
        </w:rPr>
        <w:tab/>
        <w:t>No obstante que estos conductores forman parte del escalafón de auxiliares de servicio, cumplen funciones que, en algunos aspectos, son diametralmente diferentes, sobre todo si pensamos en la relevancia de su quehacer para salvaguardar vidas humanas.</w:t>
      </w:r>
    </w:p>
    <w:p>
      <w:pPr>
        <w:pStyle w:val="Normal"/>
        <w:rPr/>
      </w:pPr>
      <w:r>
        <w:rPr/>
        <w:tab/>
        <w:t>Por eso, solicitamos que se apruebe el proyecto en debate a fin de que el ministro de Hacienda evalúe la factibilidad de incrementar sus remuneraciones a través de una asignación especial de responsabilidad, la que no se traduciría en mayores gastos para el Estado.</w:t>
      </w:r>
    </w:p>
    <w:p>
      <w:pPr>
        <w:pStyle w:val="Normal"/>
        <w:rPr/>
      </w:pPr>
      <w:r>
        <w:rPr/>
        <w:tab/>
        <w:t>Se calcula que el gasto que irrogaría esta medida alcanzaría a 900 millones de pesos anuales, pero -repito-, serían beneficiados los 1.970 conductor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Meza.</w:t>
      </w:r>
    </w:p>
    <w:p>
      <w:pPr>
        <w:pStyle w:val="Normal"/>
        <w:rPr/>
      </w:pPr>
      <w:r>
        <w:rPr/>
      </w:r>
    </w:p>
    <w:p>
      <w:pPr>
        <w:pStyle w:val="Normal"/>
        <w:rPr/>
      </w:pPr>
      <w:r>
        <w:rPr/>
        <w:tab/>
        <w:t xml:space="preserve">El señor </w:t>
      </w:r>
      <w:r>
        <w:rPr>
          <w:b/>
          <w:bCs/>
        </w:rPr>
        <w:t>MEZA.-</w:t>
      </w:r>
      <w:r>
        <w:rPr/>
        <w:t xml:space="preserve"> Señor Presidente, quiero resaltar la tremenda responsabilidad de los choferes de ambulancias dependientes de la salud pública. Como médico, he constatado, sobre todo en los sectores rurales, la arriesgada labor que realizan a bordo de sus vehículos, muchos de los cuales están valorados en más de 90 millones de pesos y cuentan con valiosos equipos de resucitación. Sin embargo, estos trabajadores perciben sueldos inferiores a los de auxiliares de servicio.</w:t>
      </w:r>
    </w:p>
    <w:p>
      <w:pPr>
        <w:pStyle w:val="Normal"/>
        <w:rPr/>
      </w:pPr>
      <w:r>
        <w:rPr/>
        <w:tab/>
        <w:t>Sin desmerecer la labor que cumplen los auxiliares de limpieza de los hospitales, es necesario considerar que la responsabilidad de trasladar vidas humanas es mucho mayor. Los conductores deben cumplir turnos y están sometidos a un constante estrés al conducir las ambulancias por calles, autopistas y caminos rurales. Ello amerita que la Cámara apoye esta iniciativa, mediante la cual se solicita una asignación especial de responsabilidad que les permita enfrentar de mejor manera sus funciones y les evite agravios comparativos en relación con sus remuneraciones.</w:t>
      </w:r>
    </w:p>
    <w:p>
      <w:pPr>
        <w:pStyle w:val="Normal"/>
        <w:rPr/>
      </w:pPr>
      <w:r>
        <w:rPr/>
        <w:tab/>
        <w:t>Agradezco a los colegas el eventual apoyo que puedan prestar al proyecto de acuerdo en debat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Ulloa.</w:t>
      </w:r>
    </w:p>
    <w:p>
      <w:pPr>
        <w:pStyle w:val="Normal"/>
        <w:rPr/>
      </w:pPr>
      <w:r>
        <w:rPr/>
      </w:r>
    </w:p>
    <w:p>
      <w:pPr>
        <w:pStyle w:val="Normal"/>
        <w:rPr/>
      </w:pPr>
      <w:r>
        <w:rPr/>
        <w:tab/>
        <w:t xml:space="preserve">El señor </w:t>
      </w:r>
      <w:r>
        <w:rPr>
          <w:b/>
          <w:bCs/>
        </w:rPr>
        <w:t>ULLOA.-</w:t>
      </w:r>
      <w:r>
        <w:rPr/>
        <w:t xml:space="preserve"> Señor Presidente, hago presente mi completo acuerdo con el proyecto en discusión. Sin embargo, quiero insistir en que ojalá sea el propio Gobierno el que determine y vea la fórmula de financiar la asignación, de modo de no amarrarla a cierta cantidad, criterio que comparten, entre otros, los diputados Rojas, Forni y Norambuena. Con todo, es indispensable que se comprenda que la función del conductor es muy delicada, porque involucra una responsabilidad distinta de cualquier otra relacionada con vehículos motorizados. Su tarea se realiza con urgencia, razón por la cual la propia ley de tránsito contempla excepciones.</w:t>
      </w:r>
    </w:p>
    <w:p>
      <w:pPr>
        <w:pStyle w:val="Normal"/>
        <w:rPr/>
      </w:pPr>
      <w:r>
        <w:rPr/>
        <w:tab/>
        <w:t xml:space="preserve">Ojalá que en el mismo proyecto de acuerdo se establezca que el monto dependerá de lo que el Gobierno estime pertinente; pero el proyecto es urgente.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Ofrezco la palabra para impugnar el proyecto de acuerdo. </w:t>
      </w:r>
    </w:p>
    <w:p>
      <w:pPr>
        <w:pStyle w:val="Normal"/>
        <w:rPr/>
      </w:pPr>
      <w:r>
        <w:rPr/>
        <w:tab/>
        <w:t xml:space="preserve">Ofrezco la palabra. </w:t>
      </w:r>
    </w:p>
    <w:p>
      <w:pPr>
        <w:pStyle w:val="Normal"/>
        <w:rPr/>
      </w:pPr>
      <w:r>
        <w:rPr/>
        <w:tab/>
        <w:t xml:space="preserve">¿Habría acuerdo de la Sala para aprobarlo por unanimidad? </w:t>
      </w:r>
    </w:p>
    <w:p>
      <w:pPr>
        <w:pStyle w:val="Normal"/>
        <w:rPr/>
      </w:pPr>
      <w:r>
        <w:rPr/>
      </w:r>
    </w:p>
    <w:p>
      <w:pPr>
        <w:pStyle w:val="Normal"/>
        <w:rPr/>
      </w:pPr>
      <w:r>
        <w:rPr>
          <w:spacing w:val="-2"/>
        </w:rPr>
        <w:tab/>
        <w:t xml:space="preserve">El señor </w:t>
      </w:r>
      <w:r>
        <w:rPr>
          <w:b/>
          <w:bCs/>
          <w:spacing w:val="-2"/>
        </w:rPr>
        <w:t>ULLOA.-</w:t>
      </w:r>
      <w:r>
        <w:rPr>
          <w:spacing w:val="-2"/>
        </w:rPr>
        <w:t xml:space="preserve"> Señor Presidente, ¿podemos agregar lo que señalé en el sentido de que el monto lo determine el Gobierno? </w:t>
      </w:r>
    </w:p>
    <w:p>
      <w:pPr>
        <w:pStyle w:val="Normal"/>
        <w:rPr/>
      </w:pPr>
      <w:r>
        <w:rPr/>
        <w:tab/>
        <w:t xml:space="preserve">El señor </w:t>
      </w:r>
      <w:r>
        <w:rPr>
          <w:b/>
          <w:bCs/>
        </w:rPr>
        <w:t>HALES</w:t>
      </w:r>
      <w:r>
        <w:rPr/>
        <w:t xml:space="preserve"> (Vicepresidente).- </w:t>
        <w:br/>
        <w:t xml:space="preserve">No, señor diputado, porque sería cambiar el proyecto de acuerdo. </w:t>
      </w:r>
    </w:p>
    <w:p>
      <w:pPr>
        <w:pStyle w:val="Normal"/>
        <w:rPr/>
      </w:pPr>
      <w:r>
        <w:rPr/>
        <w:tab/>
        <w:t xml:space="preserve">Si le parece a la Sala, se aprobará por unanimidad. </w:t>
      </w:r>
    </w:p>
    <w:p>
      <w:pPr>
        <w:pStyle w:val="Normal"/>
        <w:rPr/>
      </w:pPr>
      <w:r>
        <w:rPr/>
      </w:r>
    </w:p>
    <w:p>
      <w:pPr>
        <w:pStyle w:val="Normal"/>
        <w:rPr/>
      </w:pPr>
      <w:r>
        <w:rPr/>
        <w:tab/>
      </w:r>
      <w:r>
        <w:rPr>
          <w:b/>
          <w:bCs/>
        </w:rPr>
        <w:t>Aprobado.</w:t>
      </w:r>
    </w:p>
    <w:p>
      <w:pPr>
        <w:pStyle w:val="Normal"/>
        <w:rPr>
          <w:b/>
          <w:b/>
          <w:bCs/>
        </w:rPr>
      </w:pPr>
      <w:r>
        <w:rPr>
          <w:b/>
          <w:bCs/>
        </w:rPr>
      </w:r>
    </w:p>
    <w:p>
      <w:pPr>
        <w:pStyle w:val="Normal"/>
        <w:rPr/>
      </w:pPr>
      <w:r>
        <w:rPr/>
        <w:tab/>
        <w:t xml:space="preserve">Informo a la Sala que los autores del proyecto de acuerdo Nº 352 han pedido formalmente suspender su discusión hasta el próximo martes. </w:t>
      </w:r>
    </w:p>
    <w:p>
      <w:pPr>
        <w:pStyle w:val="Normal"/>
        <w:rPr/>
      </w:pPr>
      <w:r>
        <w:rPr/>
      </w:r>
    </w:p>
    <w:p>
      <w:pPr>
        <w:pStyle w:val="Parrafito"/>
        <w:rPr/>
      </w:pPr>
      <w:r>
        <w:rPr/>
        <w:t xml:space="preserve">REVOCACIÓN DE MEDIDA QUE PONE TÉRMINO AL “PROGRAMA DE ACCESO A LA JUSTICIA”. </w:t>
      </w:r>
    </w:p>
    <w:p>
      <w:pPr>
        <w:pStyle w:val="Normal"/>
        <w:rPr/>
      </w:pPr>
      <w:r>
        <w:rPr/>
      </w:r>
    </w:p>
    <w:p>
      <w:pPr>
        <w:pStyle w:val="Normal"/>
        <w:rPr/>
      </w:pPr>
      <w:r>
        <w:rPr/>
        <w:tab/>
        <w:t xml:space="preserve">El señor </w:t>
      </w:r>
      <w:r>
        <w:rPr>
          <w:b/>
          <w:bCs/>
        </w:rPr>
        <w:t>HALES</w:t>
      </w:r>
      <w:r>
        <w:rPr/>
        <w:t xml:space="preserve"> (Vicepresidente).- </w:t>
        <w:br/>
        <w:t>Corresponde tratar el proyecto de acuerdo Nº 353.</w:t>
      </w:r>
    </w:p>
    <w:p>
      <w:pPr>
        <w:pStyle w:val="Normal"/>
        <w:rPr/>
      </w:pPr>
      <w:r>
        <w:rPr/>
      </w:r>
    </w:p>
    <w:p>
      <w:pPr>
        <w:pStyle w:val="Normal"/>
        <w:rPr/>
      </w:pPr>
      <w:r>
        <w:rPr/>
        <w:tab/>
        <w:t xml:space="preserve">El señor </w:t>
      </w:r>
      <w:r>
        <w:rPr>
          <w:b/>
          <w:bCs/>
        </w:rPr>
        <w:t>ÁLVAREZ</w:t>
      </w:r>
      <w:r>
        <w:rPr/>
        <w:t xml:space="preserve"> (Prosecretario).- </w:t>
      </w:r>
      <w:r>
        <w:rPr>
          <w:spacing w:val="-4"/>
        </w:rPr>
        <w:t>Proyecto de acuerdo Nº 353, de los señores Burgos, Saffirio, Riveros, Jaramillo, Forni, Bayo, Montes y de la señora Soto, doña Laura.</w:t>
      </w:r>
    </w:p>
    <w:p>
      <w:pPr>
        <w:pStyle w:val="Normal"/>
        <w:rPr>
          <w:bCs/>
        </w:rPr>
      </w:pPr>
      <w:r>
        <w:rPr>
          <w:bCs/>
        </w:rPr>
        <w:tab/>
        <w:t>“Considerando:</w:t>
      </w:r>
    </w:p>
    <w:p>
      <w:pPr>
        <w:pStyle w:val="Normal"/>
        <w:rPr/>
      </w:pPr>
      <w:r>
        <w:rPr/>
        <w:tab/>
        <w:t>Que el derecho a la defensa y asesoría letrada es una garantía reconocida tanto en la Constitución Política de la República como también en los tratados internacionales suscritos por Chile.</w:t>
      </w:r>
    </w:p>
    <w:p>
      <w:pPr>
        <w:pStyle w:val="Normal"/>
        <w:rPr/>
      </w:pPr>
      <w:r>
        <w:rPr/>
        <w:tab/>
        <w:t>Que, durante largo tiempo de la historia nacional, este derecho a la defensa se concretó en la asesoría gratuita que el Colegio de Abogados prestaba a los habitantes que necesitaban ser representados ante las magistraturas judiciales.</w:t>
      </w:r>
    </w:p>
    <w:p>
      <w:pPr>
        <w:pStyle w:val="Normal"/>
        <w:rPr/>
      </w:pPr>
      <w:r>
        <w:rPr/>
        <w:tab/>
        <w:t>Que, sin embargo, al derogarse por ley la obligatoriedad de los colegios profesionales, entre ellos el de abogados, hubo necesidad de suplir su servicio por el de otra entidad capaz de desarrollar esta labor.</w:t>
      </w:r>
    </w:p>
    <w:p>
      <w:pPr>
        <w:pStyle w:val="Normal"/>
        <w:rPr/>
      </w:pPr>
      <w:r>
        <w:rPr/>
        <w:tab/>
        <w:t>Que así nacieron las corporaciones de asistencia judicial, organismos de derecho público que se han convertido en el referen-</w:t>
        <w:br/>
      </w:r>
    </w:p>
    <w:p>
      <w:pPr>
        <w:pStyle w:val="Normal"/>
        <w:rPr/>
      </w:pPr>
      <w:r>
        <w:br w:type="column"/>
      </w:r>
      <w:r>
        <w:rPr/>
        <w:t>te de la asesoría letrada en tribunales para personas de escasos recursos.</w:t>
      </w:r>
    </w:p>
    <w:p>
      <w:pPr>
        <w:pStyle w:val="Normal"/>
        <w:rPr/>
      </w:pPr>
      <w:r>
        <w:rPr/>
        <w:tab/>
        <w:t>Que, más adelante, en 1994, el Ministerio de Justicia tomó la decisión de apoyar este trabajo, para lo cual creó y desarrolló el Programa de Acceso a la Justicia (PAJ), mediante el cual se dio un enfoque interdisciplinario a las asesorías desarrolladas por las corporaciones de asistencia judicial, lo que redundó en beneficio directo de sus usuarios.</w:t>
      </w:r>
    </w:p>
    <w:p>
      <w:pPr>
        <w:pStyle w:val="Normal"/>
        <w:rPr/>
      </w:pPr>
      <w:r>
        <w:rPr/>
        <w:tab/>
        <w:t>Que, gracias a este plan de intervención multisectorial, aumentaron las atenciones del Programa de Acceso a la Justicia, que dio soluciones mediante procedimientos de conciliación, mediación o negociación, prevención de conflictos y promoción de derechos, atención psicojurídica a víctimas de delitos violentos, etcétera. El programa funciona en una cantidad importante de comunas.</w:t>
      </w:r>
    </w:p>
    <w:p>
      <w:pPr>
        <w:pStyle w:val="Normal"/>
        <w:rPr/>
      </w:pPr>
      <w:r>
        <w:rPr/>
        <w:tab/>
        <w:t>Que, pese a la situación descrita, que repercute en un mejor acceso a la justicia, el Ministerio de Justicia ha determinado no continuar con este programa, traspasando las labores del PAJ a las corporaciones de asistencia judicial, lo que permite suponer el retorno a la insuficiente atención meramente procesal-judicial, incapaz de otorgar otras posibilidades de solución a los conflictos jurídicos de la sociedad.</w:t>
      </w:r>
    </w:p>
    <w:p>
      <w:pPr>
        <w:pStyle w:val="Normal"/>
        <w:rPr/>
      </w:pPr>
      <w:r>
        <w:rPr/>
        <w:tab/>
        <w:t>Que, además, el objetivo de las reformas impulsadas anteriormente por el Ministerio de Justicia incluía la mediación como un elemento central de la solución no judicial de los conflictos, por lo cual no se entiende la adopción de la última medida.</w:t>
      </w:r>
    </w:p>
    <w:p>
      <w:pPr>
        <w:pStyle w:val="Normal"/>
        <w:rPr/>
      </w:pPr>
      <w:r>
        <w:rPr>
          <w:b/>
        </w:rPr>
        <w:tab/>
      </w:r>
      <w:r>
        <w:rPr>
          <w:bCs/>
        </w:rPr>
        <w:t>La Cámara de Diputados acuerda:</w:t>
      </w:r>
    </w:p>
    <w:p>
      <w:pPr>
        <w:pStyle w:val="Normal"/>
        <w:rPr/>
      </w:pPr>
      <w:r>
        <w:rPr/>
        <w:tab/>
        <w:t>Solicitar al señor ministro de Justicia que se sirva modificar la decisión de poner término al “Programa de Acceso a la Justicia”. En el evento de no acoger esta solicitud, pedirle que tenga a bien informar a esta Corporación sobre las razones para insistir en la supresión de dicho programa.”</w:t>
      </w:r>
    </w:p>
    <w:p>
      <w:pPr>
        <w:pStyle w:val="Normal"/>
        <w:rPr/>
      </w:pPr>
      <w:r>
        <w:rPr/>
      </w:r>
    </w:p>
    <w:p>
      <w:pPr>
        <w:pStyle w:val="Normal"/>
        <w:rPr/>
      </w:pPr>
      <w:r>
        <w:rPr/>
        <w:tab/>
        <w:t xml:space="preserve">El señor </w:t>
      </w:r>
      <w:r>
        <w:rPr>
          <w:b/>
          <w:bCs/>
        </w:rPr>
        <w:t>HALES</w:t>
      </w:r>
      <w:r>
        <w:rPr/>
        <w:t xml:space="preserve"> (Vicepresidente).- </w:t>
        <w:br/>
        <w:t xml:space="preserve">Para hablar a favor del proyecto de acuerdo, tiene la palabra el diputado señor Jorge </w:t>
        <w:br/>
        <w:t>Burgos.</w:t>
      </w:r>
    </w:p>
    <w:p>
      <w:pPr>
        <w:pStyle w:val="Normal"/>
        <w:rPr/>
      </w:pPr>
      <w:r>
        <w:rPr/>
      </w:r>
    </w:p>
    <w:p>
      <w:pPr>
        <w:pStyle w:val="Normal"/>
        <w:rPr/>
      </w:pPr>
      <w:r>
        <w:rPr/>
        <w:tab/>
        <w:t xml:space="preserve">El señor </w:t>
      </w:r>
      <w:r>
        <w:rPr>
          <w:b/>
          <w:bCs/>
        </w:rPr>
        <w:t>BURGOS.-</w:t>
      </w:r>
      <w:r>
        <w:rPr/>
        <w:t xml:space="preserve"> Señor Presidente, el proyecto de acuerdo es tan obvio -se deduce de su lectura- que solicito que recabe el asentimiento de la Sala para aprobarlo por unanimidad.</w:t>
      </w:r>
    </w:p>
    <w:p>
      <w:pPr>
        <w:pStyle w:val="Normal"/>
        <w:rPr/>
      </w:pPr>
      <w:r>
        <w:rPr/>
      </w:r>
    </w:p>
    <w:p>
      <w:pPr>
        <w:pStyle w:val="Normal"/>
        <w:rPr/>
      </w:pPr>
      <w:r>
        <w:rPr/>
        <w:tab/>
        <w:t xml:space="preserve">El señor </w:t>
      </w:r>
      <w:r>
        <w:rPr>
          <w:b/>
          <w:bCs/>
        </w:rPr>
        <w:t>HALES</w:t>
      </w:r>
      <w:r>
        <w:rPr/>
        <w:t xml:space="preserve"> (Vicepresidente).- </w:t>
        <w:br/>
        <w:t xml:space="preserve">Muy bien, señor diputado, voy a consultarlo. </w:t>
      </w:r>
    </w:p>
    <w:p>
      <w:pPr>
        <w:pStyle w:val="Normal"/>
        <w:rPr/>
      </w:pPr>
      <w:r>
        <w:rPr/>
        <w:tab/>
        <w:t xml:space="preserve">Ofrezco la palabra para hablar en contra del proyecto de acuerdo. </w:t>
      </w:r>
    </w:p>
    <w:p>
      <w:pPr>
        <w:pStyle w:val="Normal"/>
        <w:rPr/>
      </w:pPr>
      <w:r>
        <w:rPr/>
        <w:tab/>
        <w:t xml:space="preserve">Ofrezco la palabra. </w:t>
      </w:r>
    </w:p>
    <w:p>
      <w:pPr>
        <w:pStyle w:val="Normal"/>
        <w:rPr/>
      </w:pPr>
      <w:r>
        <w:rPr/>
        <w:tab/>
        <w:t xml:space="preserve">Si le parece a la Sala, conforme a la petición del diputado señor Jorge Burgos, se aprobará por unanimidad. </w:t>
      </w:r>
    </w:p>
    <w:p>
      <w:pPr>
        <w:pStyle w:val="Normal"/>
        <w:rPr/>
      </w:pPr>
      <w:r>
        <w:rPr/>
      </w:r>
    </w:p>
    <w:p>
      <w:pPr>
        <w:pStyle w:val="Normal"/>
        <w:rPr/>
      </w:pPr>
      <w:r>
        <w:rPr/>
        <w:tab/>
        <w:t xml:space="preserve">El señor </w:t>
      </w:r>
      <w:r>
        <w:rPr>
          <w:b/>
          <w:bCs/>
        </w:rPr>
        <w:t>ROJAS.-</w:t>
      </w:r>
      <w:r>
        <w:rPr/>
        <w:t xml:space="preserve"> No hay acuerdo. </w:t>
      </w:r>
    </w:p>
    <w:p>
      <w:pPr>
        <w:pStyle w:val="Normal"/>
        <w:rPr/>
      </w:pPr>
      <w:r>
        <w:rPr/>
      </w:r>
    </w:p>
    <w:p>
      <w:pPr>
        <w:pStyle w:val="Normal"/>
        <w:rPr/>
      </w:pPr>
      <w:r>
        <w:rPr/>
        <w:tab/>
        <w:t xml:space="preserve">El señor </w:t>
      </w:r>
      <w:r>
        <w:rPr>
          <w:b/>
          <w:bCs/>
        </w:rPr>
        <w:t>HALES</w:t>
      </w:r>
      <w:r>
        <w:rPr/>
        <w:t xml:space="preserve"> (Vicepresidente).- </w:t>
        <w:br/>
        <w:t xml:space="preserve">En votación el proyecto de acuerdo Nº 353. </w:t>
      </w:r>
    </w:p>
    <w:p>
      <w:pPr>
        <w:pStyle w:val="Normal"/>
        <w:rPr/>
      </w:pPr>
      <w:r>
        <w:rPr/>
      </w:r>
    </w:p>
    <w:p>
      <w:pPr>
        <w:pStyle w:val="Normal"/>
        <w:rPr/>
      </w:pPr>
      <w:r>
        <w:rPr/>
        <w:tab/>
      </w:r>
      <w:r>
        <w:rPr>
          <w:i/>
          <w:iCs/>
        </w:rPr>
        <w:t>-Efectuada la votación en forma económica, por el sistema electrónico, dio el siguiente resultado: por la afirmativa, 46 votos; por la negativa, 2 votos. No hubo abstenciones.</w:t>
      </w:r>
    </w:p>
    <w:p>
      <w:pPr>
        <w:pStyle w:val="Normal"/>
        <w:rPr>
          <w:i/>
          <w:i/>
          <w:iCs/>
        </w:rPr>
      </w:pPr>
      <w:r>
        <w:rPr>
          <w:i/>
          <w:iCs/>
        </w:rPr>
      </w:r>
    </w:p>
    <w:p>
      <w:pPr>
        <w:pStyle w:val="Normal"/>
        <w:rPr/>
      </w:pPr>
      <w:r>
        <w:rPr/>
        <w:tab/>
        <w:t xml:space="preserve">El señor </w:t>
      </w:r>
      <w:r>
        <w:rPr>
          <w:b/>
          <w:bCs/>
        </w:rPr>
        <w:t>HALES</w:t>
      </w:r>
      <w:r>
        <w:rPr/>
        <w:t xml:space="preserve"> (Vicepresidente).- </w:t>
        <w:br/>
      </w:r>
      <w:r>
        <w:rPr>
          <w:b/>
          <w:bCs/>
        </w:rPr>
        <w:t>Aprobado.</w:t>
      </w:r>
    </w:p>
    <w:p>
      <w:pPr>
        <w:pStyle w:val="Normal"/>
        <w:rPr/>
      </w:pPr>
      <w:r>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raya, Ascencio, Bayo, Burgos, Caraball (doña Eliana), Cornejo, Egaña, Encina, Escalona, Forni, Girardi, González (don Rodrigo), Hales, Ibáñez (don Gonzalo), Jaramillo, Jeame Barrueto, Leal, Letelier (don Juan Pablo), Letelier (don Felipe), </w:t>
        <w:br/>
        <w:t xml:space="preserve">Lorenzini, Luksic, Mella (doña María </w:t>
        <w:br/>
        <w:t>Eugenia), Meza, Montes, Mulet, Navarro, Olivares, Ortiz, Pérez (don José), Riveros, Robles, Rojas, Saa (doña María Antonieta), Saffirio, Sánchez, Seguel, Sepúlveda (doña Alejandra), Soto (doña Laura), Tapia, Tohá (doña Carolina), Ulloa, Valenzuela, Vidal (doña Ximena), Villouta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lang w:val="es-MX"/>
        </w:rPr>
      </w:pPr>
      <w:r>
        <w:rPr>
          <w:lang w:val="es-MX"/>
        </w:rPr>
        <w:tab/>
        <w:t>Muñoz (don Pedro) y Rossi.</w:t>
      </w:r>
    </w:p>
    <w:p>
      <w:pPr>
        <w:pStyle w:val="Normal"/>
        <w:rPr>
          <w:lang w:val="es-MX"/>
        </w:rPr>
      </w:pPr>
      <w:r>
        <w:rPr>
          <w:lang w:val="es-MX"/>
        </w:rPr>
      </w:r>
    </w:p>
    <w:p>
      <w:pPr>
        <w:pStyle w:val="Normal"/>
        <w:rPr/>
      </w:pPr>
      <w:r>
        <w:rPr/>
        <w:tab/>
        <w:t xml:space="preserve">El señor </w:t>
      </w:r>
      <w:r>
        <w:rPr>
          <w:b/>
          <w:bCs/>
        </w:rPr>
        <w:t>HALES</w:t>
      </w:r>
      <w:r>
        <w:rPr/>
        <w:t xml:space="preserve"> (Vicepresidente).- </w:t>
        <w:br/>
        <w:t>Tiene la palabra el diputado señor Ulloa para plantear una observación reglamentaria.</w:t>
      </w:r>
    </w:p>
    <w:p>
      <w:pPr>
        <w:pStyle w:val="Normal"/>
        <w:rPr/>
      </w:pPr>
      <w:r>
        <w:rPr/>
      </w:r>
    </w:p>
    <w:p>
      <w:pPr>
        <w:pStyle w:val="Normal"/>
        <w:rPr/>
      </w:pPr>
      <w:r>
        <w:rPr/>
        <w:tab/>
        <w:t xml:space="preserve">El señor </w:t>
      </w:r>
      <w:r>
        <w:rPr>
          <w:b/>
          <w:bCs/>
        </w:rPr>
        <w:t>ULLOA.-</w:t>
      </w:r>
      <w:r>
        <w:rPr/>
        <w:t xml:space="preserve"> Señor Presidente, aparecen votando los diputados señores </w:t>
        <w:br/>
        <w:t>Pedro Muñoz y Jaime Mulet, quienes no se encuentran en la Sala.</w:t>
      </w:r>
    </w:p>
    <w:p>
      <w:pPr>
        <w:pStyle w:val="Normal"/>
        <w:rPr/>
      </w:pPr>
      <w:r>
        <w:rPr/>
        <w:tab/>
        <w:t xml:space="preserve">Independientemente de que voté a favor, quiero dejar constancia de ambas situaciones y solicito que se revisen, porque son anormales. </w:t>
      </w:r>
    </w:p>
    <w:p>
      <w:pPr>
        <w:pStyle w:val="Normal"/>
        <w:rPr/>
      </w:pPr>
      <w:r>
        <w:rPr/>
      </w:r>
    </w:p>
    <w:p>
      <w:pPr>
        <w:pStyle w:val="Normal"/>
        <w:rPr/>
      </w:pPr>
      <w:r>
        <w:rPr/>
        <w:tab/>
        <w:t xml:space="preserve">El señor </w:t>
      </w:r>
      <w:r>
        <w:rPr>
          <w:b/>
          <w:bCs/>
        </w:rPr>
        <w:t>HALES</w:t>
      </w:r>
      <w:r>
        <w:rPr/>
        <w:t xml:space="preserve"> (Vicepresidente).- </w:t>
        <w:br/>
        <w:t>Tiene toda la razón, señor diputado. Está bien planteado su reclamo y la Secretaría lo revisará, porque, estas actuaciones, a pesar de que no alteran el resultado, no deben ocurrir.</w:t>
      </w:r>
    </w:p>
    <w:p>
      <w:pPr>
        <w:pStyle w:val="Normal"/>
        <w:rPr/>
      </w:pPr>
      <w:r>
        <w:rPr>
          <w:spacing w:val="-4"/>
        </w:rPr>
        <w:tab/>
        <w:t>Tiene la palabra el diputado señor Seguel.</w:t>
      </w:r>
    </w:p>
    <w:p>
      <w:pPr>
        <w:pStyle w:val="Normal"/>
        <w:rPr>
          <w:spacing w:val="-4"/>
        </w:rPr>
      </w:pPr>
      <w:r>
        <w:rPr>
          <w:spacing w:val="-4"/>
        </w:rPr>
      </w:r>
    </w:p>
    <w:p>
      <w:pPr>
        <w:pStyle w:val="Normal"/>
        <w:rPr/>
      </w:pPr>
      <w:r>
        <w:rPr/>
        <w:tab/>
        <w:t xml:space="preserve">El señor </w:t>
      </w:r>
      <w:r>
        <w:rPr>
          <w:b/>
          <w:bCs/>
        </w:rPr>
        <w:t>SEGUEL.-</w:t>
      </w:r>
      <w:r>
        <w:rPr/>
        <w:t xml:space="preserve"> Señor Presidente, sé que el diputado Ulloa planteó este hecho con seriedad, porque lo conozco, pero por su intermedio, debo decirle que, con la misma seriedad que conoce de mí, está totalmente equivocado. El diputado señor Mulet, quien se encontraba en el baño, está nuevamente aquí y el diputado señor Muñoz salió después de votar.</w:t>
      </w:r>
    </w:p>
    <w:p>
      <w:pPr>
        <w:pStyle w:val="Normal"/>
        <w:rPr/>
      </w:pPr>
      <w:r>
        <w:rPr/>
        <w:tab/>
        <w:t>Entonces, la votación que aparece en el tablero corresponde a la gente que se pronunció.</w:t>
      </w:r>
    </w:p>
    <w:p>
      <w:pPr>
        <w:pStyle w:val="Normal"/>
        <w:rPr/>
      </w:pPr>
      <w:r>
        <w:rPr/>
        <w:tab/>
        <w:t>Le rogaría a mi colega de tantos años que ponga atención y se preocupe un poco más.</w:t>
      </w:r>
    </w:p>
    <w:p>
      <w:pPr>
        <w:pStyle w:val="Normal"/>
        <w:rPr/>
      </w:pPr>
      <w:r>
        <w:rPr/>
        <w:tab/>
        <w:t>He dicho.</w:t>
      </w:r>
    </w:p>
    <w:p>
      <w:pPr>
        <w:pStyle w:val="Normal"/>
        <w:rPr/>
      </w:pPr>
      <w:r>
        <w:rPr/>
        <w:tab/>
        <w:t xml:space="preserve">El señor </w:t>
      </w:r>
      <w:r>
        <w:rPr>
          <w:b/>
          <w:bCs/>
        </w:rPr>
        <w:t>HALES</w:t>
      </w:r>
      <w:r>
        <w:rPr/>
        <w:t xml:space="preserve"> (Vicepresidente).- </w:t>
        <w:br/>
        <w:t xml:space="preserve">Tiene la palabra el diputado señor Rossi. </w:t>
      </w:r>
    </w:p>
    <w:p>
      <w:pPr>
        <w:pStyle w:val="Normal"/>
        <w:rPr/>
      </w:pPr>
      <w:r>
        <w:rPr/>
      </w:r>
    </w:p>
    <w:p>
      <w:pPr>
        <w:pStyle w:val="Normal"/>
        <w:rPr/>
      </w:pPr>
      <w:r>
        <w:rPr/>
        <w:tab/>
        <w:t xml:space="preserve">El señor </w:t>
      </w:r>
      <w:r>
        <w:rPr>
          <w:b/>
          <w:bCs/>
        </w:rPr>
        <w:t>ROSSI.-</w:t>
      </w:r>
      <w:r>
        <w:rPr/>
        <w:t xml:space="preserve"> Señor Presidente, sólo le pido que se rectifique el hecho de que en la votación, por error, mi voto a favor apareció en contra.</w:t>
      </w:r>
    </w:p>
    <w:p>
      <w:pPr>
        <w:pStyle w:val="Normal"/>
        <w:rPr/>
      </w:pPr>
      <w:r>
        <w:rPr/>
      </w:r>
    </w:p>
    <w:p>
      <w:pPr>
        <w:pStyle w:val="Normal"/>
        <w:rPr/>
      </w:pPr>
      <w:r>
        <w:rPr/>
        <w:tab/>
        <w:t xml:space="preserve">El señor </w:t>
      </w:r>
      <w:r>
        <w:rPr>
          <w:b/>
          <w:bCs/>
        </w:rPr>
        <w:t>HALES</w:t>
      </w:r>
      <w:r>
        <w:rPr/>
        <w:t xml:space="preserve"> (Vicepresidente).- </w:t>
        <w:br/>
        <w:t>Bie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FISCALIZACIÓN SOBRE EL COBRO DE COMISIONES POR LOS BANCOS E INSTITUCIONES FINANCIERAS. Oficio.</w:t>
      </w:r>
    </w:p>
    <w:p>
      <w:pPr>
        <w:pStyle w:val="Normal"/>
        <w:rPr/>
      </w:pPr>
      <w:r>
        <w:rPr/>
      </w:r>
    </w:p>
    <w:p>
      <w:pPr>
        <w:pStyle w:val="Normal"/>
        <w:rPr/>
      </w:pPr>
      <w:r>
        <w:rPr/>
        <w:tab/>
        <w:t xml:space="preserve">El señor </w:t>
      </w:r>
      <w:r>
        <w:rPr>
          <w:b/>
          <w:bCs/>
        </w:rPr>
        <w:t>HALES</w:t>
      </w:r>
      <w:r>
        <w:rPr/>
        <w:t xml:space="preserve"> (Vicepresidente).- </w:t>
        <w:br/>
        <w:t>En el tiempo correspondiente al Comité del Partido Demócrata Cristiano, tiene la palabra el diputado señor Saffirio, a quien su bancada le ha otorgado cinco minutos.</w:t>
      </w:r>
    </w:p>
    <w:p>
      <w:pPr>
        <w:pStyle w:val="Normal"/>
        <w:rPr/>
      </w:pPr>
      <w:r>
        <w:rPr/>
      </w:r>
    </w:p>
    <w:p>
      <w:pPr>
        <w:pStyle w:val="Normal"/>
        <w:rPr/>
      </w:pPr>
      <w:r>
        <w:rPr/>
        <w:tab/>
        <w:t xml:space="preserve">El señor </w:t>
      </w:r>
      <w:r>
        <w:rPr>
          <w:b/>
          <w:bCs/>
        </w:rPr>
        <w:t>SAFFIRIO.-</w:t>
      </w:r>
      <w:r>
        <w:rPr/>
        <w:t xml:space="preserve"> Señor Presidente, el tema al cual me referiré fue motivo, hace algunas semanas, de análisis conjuntamente con el diputado Jorge Burgos, quien comparte la misma inquietud. Y, curiosamente, el espacio que hoy me otorga mi Comité ha coincidido con una publicación muy relevante que se vincula con dicho tema.</w:t>
      </w:r>
    </w:p>
    <w:p>
      <w:pPr>
        <w:pStyle w:val="Normal"/>
        <w:rPr/>
      </w:pPr>
      <w:r>
        <w:rPr/>
        <w:tab/>
        <w:t xml:space="preserve">Informa la prensa que durante enero la banca ganó la suma de 53.630 millones de pesos; o sea, entre 90 y 95 millones de dólares en el mes. Al respecto, el mercado financiero chileno y los servicios bancarios están absolutamente concentrados. En el país se han autorizado fusiones en materia bancaria que no habrían prosperado en ningún otro lugar del mundo. Al mercado concentrado de las farmacias, de los supermercados, de las AFP y de las Isapres, hemos agregado ahora el mercado concentrado de los servicios financieros, porque dos o tres </w:t>
        <w:br/>
      </w:r>
    </w:p>
    <w:p>
      <w:pPr>
        <w:pStyle w:val="Normal"/>
        <w:rPr/>
      </w:pPr>
      <w:r>
        <w:br w:type="column"/>
      </w:r>
      <w:r>
        <w:rPr/>
        <w:t>grandes megabancos manejan el conjunto del sistema crediticio del país.</w:t>
      </w:r>
    </w:p>
    <w:p>
      <w:pPr>
        <w:pStyle w:val="Normal"/>
        <w:rPr/>
      </w:pPr>
      <w:r>
        <w:rPr>
          <w:spacing w:val="-4"/>
        </w:rPr>
        <w:tab/>
        <w:t xml:space="preserve">¿Qué tiene que ver esto con el tema al cual quiero referirme? ¡Mucho! Hemos sido informados de que, durante el año 2003, las comisiones que los cuentacorrentistas, pequeños y medianos industriales, agricultores, y comerciantes deben pagar a la banca, han aumentado en más de 23 por ciento. Actualmente, los bancos cobran por una serie de servicios y actuaciones que prestan a sus clientes, como sobregiros no pactados, órdenes de no pago, protestos de cheques, letras, aclaración de cheques, uso de cuenta corriente, administración de tarjeta Redbanc, administración de tarjetas de créditos, interés mensual por tarjetas de créditos, etcétera; pero el problema </w:t>
        <w:br/>
        <w:t>-repito- radica en que esos cobros han aumentado en proporciones muy altas, sólo comparables con la rentabilidad de la industria por sobre el capital y la reserva, cual es una de las rentabilidades de los negocios lícitos -no hablo del tráfico de coca o de la trata de blanca-, más alta del país, que prueba que tenemos un capitalismo que privilegia los elementos financieros por sobre los productivos, como lo han denunciado eminentes economistas, como Joseph Stiglitz, en el extranjero, y Ricardo French-Davis, en Chile. El punto -insisto- es que esas utilidades millonarias se explican en un mercado concentrado de cobro a los clientes en un porcentaje cada vez más alto en relación con las utilidades de la banca.</w:t>
      </w:r>
    </w:p>
    <w:p>
      <w:pPr>
        <w:pStyle w:val="Normal"/>
        <w:rPr/>
      </w:pPr>
      <w:r>
        <w:rPr/>
        <w:tab/>
        <w:t xml:space="preserve">Hay que actuar ante esa situación, porque muchos sospechamos de que aquí hay cobros abusivos y que el sistema es poco transparente. En primer lugar, hay que legislar de una vez por todas y establecer un defensor del cliente, del usuario, porque esto le sucede hoy a los ciudadanos comunes y corrientes en otra serie de materias; no sólo en cuanto a los abusos de los bancos, sino también de las telefónicas, de las empresas sanitarias, de los servicios eléctricos, etcétera. Esperamos que el Ejecutivo envíe luego </w:t>
        <w:br/>
      </w:r>
    </w:p>
    <w:p>
      <w:pPr>
        <w:pStyle w:val="Normal"/>
        <w:rPr/>
      </w:pPr>
      <w:r>
        <w:br w:type="column"/>
      </w:r>
      <w:r>
        <w:rPr/>
        <w:t>el proyecto de ley pertinente; en caso contrario, deberemos elaborararlo -porque tenemos atribuciones en ese sentido-, ojalá en esta Cámara de Diputados. Nos parece clave tomar algunas medidas elementales.</w:t>
      </w:r>
    </w:p>
    <w:p>
      <w:pPr>
        <w:pStyle w:val="Normal"/>
        <w:rPr/>
      </w:pPr>
      <w:r>
        <w:rPr/>
        <w:tab/>
        <w:t>Por eso, pido que se envíe oficio al ministro de Hacienda para que la Superintendencia de Bancos e Instituciones Financieras nos informe acerca de los parámetros sobre los cuales se basan los bancos y las instituciones financieras para cobrar tales comisiones, a veces, 24 mil pesos más IVA por un sobregiro de 3 ó de 4 mil pesos, según me han informado agricultores de la zona de Temuco.</w:t>
      </w:r>
    </w:p>
    <w:p>
      <w:pPr>
        <w:pStyle w:val="Normal"/>
        <w:rPr/>
      </w:pPr>
      <w:r>
        <w:rPr/>
        <w:tab/>
        <w:t>Que nos informe también respecto de si existen límites para cobrar dichos montos, en términos absolutos o, a lo menos, porcentuales.</w:t>
      </w:r>
    </w:p>
    <w:p>
      <w:pPr>
        <w:pStyle w:val="Normal"/>
        <w:rPr/>
      </w:pPr>
      <w:r>
        <w:rPr/>
        <w:tab/>
        <w:t>Asimismo, mientras no tengamos una legislación que proteja al cliente, al usuario, que se instruya a la Superintendencia de Bancos e Instituciones Financieras en el sentido de poner especial celo en la fiscalización del adecuado cobro de dichos cargos por los bancos e instituciones financier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su bancada, de la del PPD y de los diputados señores Fernando Meza y Juan Pablo Letelier.</w:t>
      </w:r>
    </w:p>
    <w:p>
      <w:pPr>
        <w:pStyle w:val="Normal"/>
        <w:rPr/>
      </w:pPr>
      <w:r>
        <w:rPr/>
      </w:r>
    </w:p>
    <w:p>
      <w:pPr>
        <w:pStyle w:val="Parrafito"/>
        <w:rPr/>
      </w:pPr>
      <w:r>
        <w:rPr/>
        <w:t>ACATAMIENTO DE RESOLUCIONES DE LOS SERVICIOS DE SALUD QUE PROHÍBEN EL CONSUMO DE MARISCOS Y PESCADOS CRUDOS. Oficios.</w:t>
      </w:r>
    </w:p>
    <w:p>
      <w:pPr>
        <w:pStyle w:val="Normal"/>
        <w:rPr/>
      </w:pPr>
      <w:r>
        <w:rPr/>
      </w:r>
    </w:p>
    <w:p>
      <w:pPr>
        <w:pStyle w:val="Normal"/>
        <w:rPr/>
      </w:pPr>
      <w:r>
        <w:rPr/>
        <w:tab/>
        <w:t xml:space="preserve">El señor </w:t>
      </w:r>
      <w:r>
        <w:rPr>
          <w:b/>
          <w:bCs/>
        </w:rPr>
        <w:t>HALES</w:t>
      </w:r>
      <w:r>
        <w:rPr/>
        <w:t xml:space="preserve"> (Vicepresidente).- </w:t>
        <w:br/>
        <w:t>Tiene la palabra el diputado señor Patricio Cornejo.</w:t>
      </w:r>
    </w:p>
    <w:p>
      <w:pPr>
        <w:pStyle w:val="Normal"/>
        <w:rPr/>
      </w:pPr>
      <w:r>
        <w:rPr/>
      </w:r>
    </w:p>
    <w:p>
      <w:pPr>
        <w:pStyle w:val="Normal"/>
        <w:rPr/>
      </w:pPr>
      <w:r>
        <w:rPr/>
        <w:tab/>
        <w:t xml:space="preserve">El señor </w:t>
      </w:r>
      <w:r>
        <w:rPr>
          <w:b/>
          <w:bCs/>
        </w:rPr>
        <w:t>CORNEJO.-</w:t>
      </w:r>
      <w:r>
        <w:rPr/>
        <w:t xml:space="preserve"> Señor Presidente, quiero hacer referencia a un problema de salud pública extraordinariamente relevante que obedece, fundamentalmente, a competencias y controversias entre las autoridades política y sanitaria.</w:t>
      </w:r>
    </w:p>
    <w:p>
      <w:pPr>
        <w:pStyle w:val="Normal"/>
        <w:rPr/>
      </w:pPr>
      <w:r>
        <w:rPr/>
        <w:tab/>
        <w:t>Hoy, y hasta que no se promulgue la ley de la nueva autoridad sanitaria que aprobamos en esta Cámara, la autoridad sanitaria está constituida por los directores de los servicios de salud. Es así como en los últimos años ha habido controversias entre el intendente de Santiago, autoridad política, y el director del Servicio de Salud Metropolitano del Ambiente, Sesma, que concluyeron en una acusación constitucional en contra de dicho intendente por el manejo de la basura de la Región Metropolitana.</w:t>
      </w:r>
    </w:p>
    <w:p>
      <w:pPr>
        <w:pStyle w:val="Normal"/>
        <w:rPr/>
      </w:pPr>
      <w:r>
        <w:rPr/>
        <w:tab/>
        <w:t>Lo mismo ocurrió el año pasado entre el intendente subrogante de la Quinta Región y el director del Servicio de Salud Valparaíso-San Antonio, con motivo del vertimiento de aguas servidas en la bahía de Valparaíso, situación que también derivó en una acusación constitucional en contra del referido intendente.</w:t>
      </w:r>
    </w:p>
    <w:p>
      <w:pPr>
        <w:pStyle w:val="Normal"/>
        <w:rPr/>
      </w:pPr>
      <w:r>
        <w:rPr/>
        <w:tab/>
        <w:t>Por último, otros ejemplos dicen relación con la epidemia -así hay que calificarla- de intoxicaciones alimentarias por vibrión paraemolítico ocurridas en el país y algunas otras intoxicaciones provocadas por otros agentes bacterianos, las cuales agentes bacterianos, lo que ha ocasionado muchas denuncias de enfermedades en el Departamento de Epidemiología del Ministerio de Salud. En el país ha habido cerca de 500 casos.</w:t>
      </w:r>
    </w:p>
    <w:p>
      <w:pPr>
        <w:pStyle w:val="Normal"/>
        <w:rPr/>
      </w:pPr>
      <w:r>
        <w:rPr/>
        <w:tab/>
        <w:t xml:space="preserve">Quiero hacer constar mi absoluta discrepancia con la actitud del intendente de la Décima Región y del alcalde de Puerto Montt, quienes aparecieron en la prensa y en los canales de televisión ingiriendo mariscos crudos en la caleta de Angelmó, en circunstancias de que se encuentra vigente una resolución del Ministerio de Salud que prohíbe, desde 1992, el consumo de pescados y mariscos crudos en locales comerciales de expendio de alimentos. </w:t>
      </w:r>
    </w:p>
    <w:p>
      <w:pPr>
        <w:pStyle w:val="Normal"/>
        <w:rPr/>
      </w:pPr>
      <w:r>
        <w:rPr/>
        <w:tab/>
        <w:t xml:space="preserve">Estos alimentos pueden venderse crudos en ferias, pescaderías y caletas, pero deben consumirse cocidos, según lo establece una resolución del Ministerio de Salud. </w:t>
      </w:r>
    </w:p>
    <w:p>
      <w:pPr>
        <w:pStyle w:val="Normal"/>
        <w:rPr/>
      </w:pPr>
      <w:r>
        <w:rPr/>
        <w:tab/>
        <w:t>El hecho de que la autoridad política aparezca públicamente contraviniendo esta norma, me parece un despropósito mayúsculo, razón por la cual formulo mi protesta.</w:t>
      </w:r>
    </w:p>
    <w:p>
      <w:pPr>
        <w:pStyle w:val="Normal"/>
        <w:rPr/>
      </w:pPr>
      <w:r>
        <w:rPr/>
        <w:tab/>
        <w:t>Por lo tanto, pido que se oficie al ministro de Salud con el objeto de se cumpla estrictamente con las normas del Código Sanitario y con las resoluciones Nºs. 256 y 306, de 17 de abril de 1991 y 2 de mayo de 1991, respectivamente, aún vigentes, las cuales prohíben el consumo de mariscos y pescados crudos.</w:t>
      </w:r>
    </w:p>
    <w:p>
      <w:pPr>
        <w:pStyle w:val="Normal"/>
        <w:rPr/>
      </w:pPr>
      <w:r>
        <w:rPr/>
        <w:tab/>
        <w:t>Pido, además, que se oficie al ministro del Interior a fin de que las autoridades políticas -intendentes, gobernadores y alcaldes-, acaten las resoluciones dictadas por el Ministerio de Salud.</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a diputada señora Eliana Caraball y de los diputados señores Sergio Ojeda, José Miguel Ortiz, </w:t>
        <w:br/>
        <w:t>Fernando Meza, José Pérez, Felipe Letelier, Antonio Leal, Alejandro Navarro y Felipe Valenzuela.</w:t>
      </w:r>
    </w:p>
    <w:p>
      <w:pPr>
        <w:pStyle w:val="Normal"/>
        <w:rPr/>
      </w:pPr>
      <w:r>
        <w:rPr/>
      </w:r>
    </w:p>
    <w:p>
      <w:pPr>
        <w:pStyle w:val="Parrafito"/>
        <w:rPr/>
      </w:pPr>
      <w:r>
        <w:rPr/>
        <w:t>CORTES DE SUMINISTRO DE ENERGÍA ELÉCTRICA EN OCTAVA, NOVENA Y DÉCIMA REGIONES. Oficio.</w:t>
      </w:r>
    </w:p>
    <w:p>
      <w:pPr>
        <w:pStyle w:val="Normal"/>
        <w:rPr/>
      </w:pPr>
      <w:r>
        <w:rPr/>
      </w:r>
    </w:p>
    <w:p>
      <w:pPr>
        <w:pStyle w:val="Normal"/>
        <w:rPr/>
      </w:pPr>
      <w:r>
        <w:rPr/>
        <w:tab/>
        <w:t xml:space="preserve">El señor </w:t>
      </w:r>
      <w:r>
        <w:rPr>
          <w:b/>
          <w:bCs/>
        </w:rPr>
        <w:t>HALES</w:t>
      </w:r>
      <w:r>
        <w:rPr/>
        <w:t xml:space="preserve"> (Vicepresidente).- </w:t>
        <w:br/>
        <w:t>En el tiempo del Comité del Partido Demócrata Cristiano, tiene la palabra el diputado señor Sergio Ojeda.</w:t>
      </w:r>
    </w:p>
    <w:p>
      <w:pPr>
        <w:pStyle w:val="Normal"/>
        <w:rPr/>
      </w:pPr>
      <w:r>
        <w:rPr/>
      </w:r>
    </w:p>
    <w:p>
      <w:pPr>
        <w:pStyle w:val="Normal"/>
        <w:rPr/>
      </w:pPr>
      <w:r>
        <w:rPr/>
        <w:tab/>
        <w:t xml:space="preserve">El señor </w:t>
      </w:r>
      <w:r>
        <w:rPr>
          <w:b/>
          <w:bCs/>
        </w:rPr>
        <w:t>OJEDA.-</w:t>
      </w:r>
      <w:r>
        <w:rPr/>
        <w:t xml:space="preserve"> Señor Presidente, son de público conocimiento los reiterados cortes de energía eléctrica que afectaron a parte de la Octava, Novena y Décima regiones, los que ocurrieron sin aviso previo y por tiempo ilimitado.</w:t>
      </w:r>
    </w:p>
    <w:p>
      <w:pPr>
        <w:pStyle w:val="Normal"/>
        <w:rPr/>
      </w:pPr>
      <w:r>
        <w:br w:type="column"/>
      </w:r>
      <w:r>
        <w:rPr/>
        <w:tab/>
        <w:t>Dichos cortes provocaron la interrupción de muchos servicios públicos, en especial de semáforos, lo que provocó graves alteraciones en el tránsito vehicular, contratiempos a las familias y daños a los artefactos electrodomésticos. Ello, además, constituyó un verdadero abuso durante el verano. No es posible aceptar que situaciones como estas ocurran en tiempos modernos, en circunstancias de que los adelantos técnicos y la modernización podrían evitarlos.</w:t>
      </w:r>
    </w:p>
    <w:p>
      <w:pPr>
        <w:pStyle w:val="Normal"/>
        <w:rPr/>
      </w:pPr>
      <w:r>
        <w:rPr/>
        <w:tab/>
        <w:t>Por lo tanto, deseo presentar mi protesta y representar el sentir de la comunidad entera, la que, en reiteradas oportunidades, debió soportar la interrupción del suministro de energía eléctrica en todas las ciudades del sur.</w:t>
      </w:r>
    </w:p>
    <w:p>
      <w:pPr>
        <w:pStyle w:val="Normal"/>
        <w:rPr/>
      </w:pPr>
      <w:r>
        <w:rPr>
          <w:spacing w:val="4"/>
        </w:rPr>
        <w:tab/>
        <w:t>Con el objeto de inquirir mayores antecedentes y adoptar las medidas que correspondan, pido que se oficie al ministro de Economía y Energía a fin de que la Superintendencia de Electricidad y Combustibles requiera información respecto de lo ocurrido, para investigar las causas que provocaron los cortes de luz y que se lleve a cabo un mayor control respecto de la obligación de suministrar estos servicios básicos, de manera de evitar los cortes e interrupciones.</w:t>
      </w:r>
    </w:p>
    <w:p>
      <w:pPr>
        <w:pStyle w:val="Normal"/>
        <w:rPr/>
      </w:pPr>
      <w:r>
        <w:rPr/>
        <w:tab/>
        <w:t>Asimismo, que se apliquen las sanciones con las multas correspondientes.</w:t>
      </w:r>
    </w:p>
    <w:p>
      <w:pPr>
        <w:pStyle w:val="Normal"/>
        <w:rPr/>
      </w:pPr>
      <w:r>
        <w:rPr/>
        <w:tab/>
        <w:t>Del mismo modo, que nos informen qué está ocurriendo en el sistema, porque además de que esto implica la interrupción de un servicio básico, involucra un tema de seguridad pública, en el que está comprometido el Estado.</w:t>
      </w:r>
    </w:p>
    <w:p>
      <w:pPr>
        <w:pStyle w:val="Normal"/>
        <w:rPr/>
      </w:pPr>
      <w:r>
        <w:rPr/>
        <w:tab/>
        <w:t>Represento a todas las regiones en las que en repetidas oportunidades acontecieron los cortes de luz. Como en esas ocasiones el Congreso Nacional estaba en receso, aprovecho esta oportunidad para dar cuenta de ello.</w:t>
      </w:r>
    </w:p>
    <w:p>
      <w:pPr>
        <w:pStyle w:val="Normal"/>
        <w:rPr/>
      </w:pPr>
      <w:r>
        <w:rPr/>
        <w:tab/>
        <w:t>He dicho.</w:t>
      </w:r>
    </w:p>
    <w:p>
      <w:pPr>
        <w:pStyle w:val="Normal"/>
        <w:rPr/>
      </w:pPr>
      <w:r>
        <w:rPr/>
      </w:r>
    </w:p>
    <w:p>
      <w:pPr>
        <w:pStyle w:val="Normal"/>
        <w:rPr/>
      </w:pPr>
      <w:r>
        <w:br w:type="column"/>
      </w:r>
      <w:r>
        <w:rPr/>
        <w:tab/>
        <w:t xml:space="preserve">El señor </w:t>
      </w:r>
      <w:r>
        <w:rPr>
          <w:b/>
          <w:bCs/>
        </w:rPr>
        <w:t>HALES</w:t>
      </w:r>
      <w:r>
        <w:rPr/>
        <w:t xml:space="preserve"> (Vicepresidente).- </w:t>
        <w:br/>
        <w:t>Se enviará el oficio solicitado por su señoría, con la adhesión de los diputados señores Ortiz, Meza, Pérez, don José; Letelier, don Felipe; Leal y Navarro.</w:t>
      </w:r>
    </w:p>
    <w:p>
      <w:pPr>
        <w:pStyle w:val="Normal"/>
        <w:rPr/>
      </w:pPr>
      <w:r>
        <w:rPr/>
      </w:r>
    </w:p>
    <w:p>
      <w:pPr>
        <w:pStyle w:val="Parrafito"/>
        <w:rPr/>
      </w:pPr>
      <w:r>
        <w:rPr/>
        <w:t>REBAJA DE SALARIOS Y REMUNERACIONES DE TRABAJADORES DE MULTITIENDAS.</w:t>
      </w:r>
    </w:p>
    <w:p>
      <w:pPr>
        <w:pStyle w:val="Normal"/>
        <w:rPr/>
      </w:pPr>
      <w:r>
        <w:rPr/>
      </w:r>
    </w:p>
    <w:p>
      <w:pPr>
        <w:pStyle w:val="Normal"/>
        <w:rPr/>
      </w:pPr>
      <w:r>
        <w:rPr/>
        <w:tab/>
        <w:t xml:space="preserve">El señor </w:t>
      </w:r>
      <w:r>
        <w:rPr>
          <w:b/>
          <w:bCs/>
        </w:rPr>
        <w:t>HALES</w:t>
      </w:r>
      <w:r>
        <w:rPr/>
        <w:t xml:space="preserve"> (Vicepresidente).- </w:t>
        <w:br/>
        <w:t>En el tiempo del Comité del Partido por la Democracia, tiene la palabra el diputado Antonio Leal.</w:t>
      </w:r>
    </w:p>
    <w:p>
      <w:pPr>
        <w:pStyle w:val="Normal"/>
        <w:rPr/>
      </w:pPr>
      <w:r>
        <w:rPr/>
      </w:r>
    </w:p>
    <w:p>
      <w:pPr>
        <w:pStyle w:val="Normal"/>
        <w:rPr/>
      </w:pPr>
      <w:r>
        <w:rPr/>
        <w:tab/>
        <w:t xml:space="preserve">El señor </w:t>
      </w:r>
      <w:r>
        <w:rPr>
          <w:b/>
          <w:bCs/>
        </w:rPr>
        <w:t>LEAL.-</w:t>
      </w:r>
      <w:r>
        <w:rPr/>
        <w:t xml:space="preserve"> Señor Presidente, en estos días los trabajadores de las multitiendas están viviendo una situación difícil. Ya la Dirección del Trabajo y en particular su directora, doña María Ester Feres, denunció ante los tribunales a la empresa DIN por su decisión de rebajar las remuneraciones de sus trabajadores y otras franquicias, basadas en el argumento de que tenemos un IPC negativo.</w:t>
      </w:r>
    </w:p>
    <w:p>
      <w:pPr>
        <w:pStyle w:val="Normal"/>
        <w:rPr/>
      </w:pPr>
      <w:r>
        <w:rPr/>
        <w:tab/>
        <w:t>Situación semejante viven hoy 1.550 trabajadores de Johnson’s, quienes llevan 28 días de huelga. La empresa les ha argumentado lo mismo que DIN: IPC negativo. Es decir, se trata de grandes multitiendas que tergiversan un factor económico muy positivo para el país, como lo es tener una inflación negativa, que favorece, entre otras cosas, en primer lugar, a las grandes empresas, porque rebajan sus insumos y servicios, con las consiguientes mayores utilidades por una baja inflación, pero, además, porque se reactiva el consumo, puesto que la gente consume más cuando hay baja inflación. En efecto, ellas traducen este índice en términos negativos desde el punto de vista de los salarios, remuneraciones y beneficios de los trabajadores.</w:t>
      </w:r>
    </w:p>
    <w:p>
      <w:pPr>
        <w:pStyle w:val="Normal"/>
        <w:rPr/>
      </w:pPr>
      <w:r>
        <w:rPr/>
        <w:tab/>
        <w:t>En primer lugar, quiero expresar mi plena solidaridad con los 1.550 trabajadoras y trabajadores de Johnson’s, que en todo el país se encuentran en huelga. Asimismo, denunciar que en el convenio colectivo se intenta imponer la voluntad unilateral del dueño de la empresa y de los empresarios de Johnson’s para lograr, primeramente, rebajar los salarios; eliminar los bonos compensatorios de movilización; poner término a los bonos de vestuarios y otras franquicias de las que tradicionalmente han gozado los trabajadores.</w:t>
      </w:r>
    </w:p>
    <w:p>
      <w:pPr>
        <w:pStyle w:val="Normal"/>
        <w:rPr/>
      </w:pPr>
      <w:r>
        <w:rPr/>
        <w:tab/>
        <w:t>No se trata de grandes franquicias. Fíjense los honorables colegas que un trabajador de Johnson’s con tres años de antigüedad, percibe un sueldo base de solo 64 mil pesos; un trabajador con hasta seis años de antigüedad, tiene un sueldo base de 85 mil pesos, y uno con más de seis años de antigüedad, un sueldo base de 110 mil pesos. Es decir, prácticamente ninguno de estos sueldos base alcanza el salario mínimo. Y la empresa, para compensar los bajos salarios, otorga bonos de movilización, de escolaridad, para sacar un traje en el transcurso del año. Eso ha formado parte, históricamente, del convenio colectivo. Por lo tanto, si, hoy, a estos trabajadores, con la excusa de que hay un IPC negativo, no se les congela el salario, sino que se les rebaja, significa que una trabajadora que gana 64 mil pesos, que paga cuatro pasajes de locomoción para ir a trabajar, en la práctica está trabajando gratis para el señor Calderón.</w:t>
      </w:r>
    </w:p>
    <w:p>
      <w:pPr>
        <w:pStyle w:val="Normal"/>
        <w:rPr/>
      </w:pPr>
      <w:r>
        <w:rPr/>
        <w:tab/>
        <w:t xml:space="preserve">Es inaceptable que se eliminen estos bonos compensatorios o franquicias, como inaceptable e ilegal es que se recurra a estudiantes en práctica para reemplazar a los trabajadores, puesto que el convenio colectivo está aún en etapa de discusión. Y todo lo que está haciendo la empresa Johnson’s es completamente ilegal por una razón muy sencilla: hay dictamen de la Dirección del Trabajo que impide que las remuneraciones de los trabajadores sean reducidas cuando hay IPC negativo. Quiero puntualizar que no tenemos un IPC anual negativo, que los </w:t>
        <w:br/>
        <w:t>cálculos se hacen sobre la base de trimestres o de meses. Por lo tanto, hacer un cálculo de la remuneración de un trabajador basado en la tasa negativa de la inflación de un trimestre en circunstancias de que perfectamente puede ocurrir que en dos meses se puede tener un IPC positivo y, en el último, uno negativo, naturalmente es una triquiñuela destinada a reducir los ingresos de los trabajadores y a limitar los beneficios que ellos han conseguido después de tantos años.</w:t>
      </w:r>
    </w:p>
    <w:p>
      <w:pPr>
        <w:pStyle w:val="Normal"/>
        <w:rPr/>
      </w:pPr>
      <w:r>
        <w:rPr/>
        <w:tab/>
        <w:t>Quiero hacer un llamado a la empresa Johnson’s a que rectifique esta actitud.</w:t>
      </w:r>
    </w:p>
    <w:p>
      <w:pPr>
        <w:pStyle w:val="Normal"/>
        <w:rPr/>
      </w:pPr>
      <w:r>
        <w:rPr/>
        <w:tab/>
        <w:t>Se van a cumplir casi treinta días de huelga. Expreso mi solidaridad y la de la bancada del Partido por la Democracia, como estoy seguro la de las bancadas de la Concertación y, seguramente, la de mucha gente que tiene sensibilidad respecto del tem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ha registrado la intervención del señor diputado.</w:t>
      </w:r>
    </w:p>
    <w:p>
      <w:pPr>
        <w:pStyle w:val="Normal"/>
        <w:rPr/>
      </w:pPr>
      <w:r>
        <w:rPr/>
      </w:r>
    </w:p>
    <w:p>
      <w:pPr>
        <w:pStyle w:val="Parrafito"/>
        <w:rPr/>
      </w:pPr>
      <w:r>
        <w:rPr/>
        <w:t>PROBLEMA DE PRECIOS QUE AFECTA A PEQUEÑOS Y MEDIANOS PRODUCTORES DE TRIGO. Oficio.</w:t>
      </w:r>
    </w:p>
    <w:p>
      <w:pPr>
        <w:pStyle w:val="Normal"/>
        <w:rPr/>
      </w:pPr>
      <w:r>
        <w:rPr/>
      </w:r>
    </w:p>
    <w:p>
      <w:pPr>
        <w:pStyle w:val="Normal"/>
        <w:rPr/>
      </w:pPr>
      <w:r>
        <w:rPr/>
        <w:tab/>
        <w:t xml:space="preserve">El señor </w:t>
      </w:r>
      <w:r>
        <w:rPr>
          <w:b/>
          <w:bCs/>
        </w:rPr>
        <w:t>HALES</w:t>
      </w:r>
      <w:r>
        <w:rPr/>
        <w:t xml:space="preserve"> (Vicepresidente).- </w:t>
        <w:br/>
        <w:t>Tiene la palabra, por cinco minutos, el diputado Felipe Letelier.</w:t>
      </w:r>
    </w:p>
    <w:p>
      <w:pPr>
        <w:pStyle w:val="Normal"/>
        <w:rPr/>
      </w:pPr>
      <w:r>
        <w:rPr/>
      </w:r>
    </w:p>
    <w:p>
      <w:pPr>
        <w:pStyle w:val="Normal"/>
        <w:rPr/>
      </w:pPr>
      <w:r>
        <w:rPr/>
        <w:tab/>
        <w:t xml:space="preserve">El señor </w:t>
      </w:r>
      <w:r>
        <w:rPr>
          <w:b/>
          <w:bCs/>
        </w:rPr>
        <w:t>LETELIER</w:t>
      </w:r>
      <w:r>
        <w:rPr/>
        <w:t xml:space="preserve"> (don Felipe).- </w:t>
        <w:br/>
        <w:t>Señor Presidente, en el verano, tiempo de cosechas, estuvimos en el distrito. Bendito sea Dios, porque hubo muchas cosechas.</w:t>
      </w:r>
    </w:p>
    <w:p>
      <w:pPr>
        <w:pStyle w:val="Normal"/>
        <w:rPr/>
      </w:pPr>
      <w:r>
        <w:rPr/>
        <w:tab/>
        <w:t>Pero, junto con el diputado José Pérez Arriagada, de Los Ángeles, provincia del Biobío, y los diputados granistas de la zona central, nos sentimos muy preocupados porque en los tiempos de cosecha “se echan al saco” a los pequeños y medianos productores de trigo. ¿Quiénes proceden así con ellos? Los molineros, que siempre se conciertan y echan a correr la noticia de que ha llegado al país no sé cuánto trigo, muy barato y que tienen las bodegas abarrotadas, etcétera. La culpa no la tienen sólo los molineros, porque ellos hacen lo suyo, sino también quien administra el Estado, que debe salvaguardar, vigilar que la competencia sea leal.</w:t>
      </w:r>
    </w:p>
    <w:p>
      <w:pPr>
        <w:pStyle w:val="Normal"/>
        <w:rPr/>
      </w:pPr>
      <w:r>
        <w:rPr/>
        <w:tab/>
        <w:t>Reclamamos la presencia de Cotrisa, poder comprador del Estado, cuando el precio está bajo de la banda. En este caso, se configura una tremenda burla, por cuanto no sólo es un tema que tenga que ver con ese precio. Simplemente, la concertación de los molineros hace que no se compre un solo grano de trigo. Es así como algunos molineros dicen: “Bueno, yo no tengo necesidad, pero si usted quiere vender el trigo a cinco o seis mil pesos se lo compro”. ¿Qué pasa con el agricultor pequeño que no tiene capacidad para guardar su trigo y, posteriormente, venderlo en un mejor precio? ¿Qué pasa con ese pequeño agricultor que está endeudado y que debe comprar uniformes y útiles escolares para sus hijos? A ellos no le podemos pedir que guarden su trigo.</w:t>
      </w:r>
    </w:p>
    <w:p>
      <w:pPr>
        <w:pStyle w:val="Normal"/>
        <w:rPr/>
      </w:pPr>
      <w:r>
        <w:rPr/>
        <w:tab/>
        <w:t>Los parlamentarios pedimos que el Estado cumpla su rol y no adopte una actitud mediocre al decir a un molinero, en el caso de la Séptima Región, que por favor se instale en tal o cual parte, sólo para “taparle el ojo al macho”. Hacemos como que vamos a comprar, pero no compramos. El molinero siempre va a estar con los suyos y no con el gobierno.</w:t>
      </w:r>
    </w:p>
    <w:p>
      <w:pPr>
        <w:pStyle w:val="Normal"/>
        <w:rPr/>
      </w:pPr>
      <w:r>
        <w:rPr/>
        <w:tab/>
        <w:t xml:space="preserve">A quienes les corresponde actuar de acuerdo con la ley adoptan una actitud mediocre. Si el solo hecho de que el Estado activara su poder comprador, inmediatamente se regularía el precio, aunque no se compre. Todos los sectores de las zonas rurales, de todos los colores políticos, estamos pidiendo que el Estado actúe y no se quede de brazos cruzados, porque queremos que valga la pena el esfuerzo del pequeño agricultor y que no sólo trabaje para el molinero que se concertó. Tenemos claro de que la culpa no la tiene el molinero, sino quien “le da el afrecho”. </w:t>
      </w:r>
    </w:p>
    <w:p>
      <w:pPr>
        <w:pStyle w:val="Normal"/>
        <w:rPr/>
      </w:pPr>
      <w:r>
        <w:rPr/>
        <w:tab/>
        <w:t xml:space="preserve">En países ultra capitalistas, como Estados Unidos, Canadá y Australia, se plantean políticas como los </w:t>
      </w:r>
      <w:r>
        <w:rPr>
          <w:i/>
          <w:iCs/>
        </w:rPr>
        <w:t>marketing orders</w:t>
      </w:r>
      <w:r>
        <w:rPr/>
        <w:t xml:space="preserve">, que en períodos de cosecha no permiten la entrada ni de un grano a esos países, sin contar que el Estado le pone bodegas a los productores para guardar sus granos. </w:t>
      </w:r>
    </w:p>
    <w:p>
      <w:pPr>
        <w:pStyle w:val="Normal"/>
        <w:rPr/>
      </w:pPr>
      <w:r>
        <w:rPr>
          <w:spacing w:val="-2"/>
        </w:rPr>
        <w:tab/>
        <w:t xml:space="preserve">Si frente a los tratados de libre comercio no hacemos todas esas cosas, nos vamos a quedar muy atrás. Por eso, la mayoría de los diputados estamos de acuerdo con esta postura. No queremos que el agricultor, el triguero, el que con tanto esfuerzo produce en el campo, trabaje para algunos pocos. Queremos que valga la pena el trabajo que realiza. </w:t>
      </w:r>
    </w:p>
    <w:p>
      <w:pPr>
        <w:pStyle w:val="Normal"/>
        <w:rPr/>
      </w:pPr>
      <w:r>
        <w:rPr/>
        <w:tab/>
        <w:t xml:space="preserve">Señor Presidente, los tratados de libre comercio nos obligan a tener un Estado más dinámico, más moderno y más activo. No queremos administradores del Estado sacrosantos. Debieran hacer lo de Estados Unidos, Canadá, Australia y Europa, en donde los productores son dueños de las bodegas del Estado, el que, además, les ayuda a regular el mercado cuando uno de los eslabones económicos abusa del otro; pero en Chile decimos que el mercado lo regula todo. </w:t>
      </w:r>
    </w:p>
    <w:p>
      <w:pPr>
        <w:pStyle w:val="Normal"/>
        <w:rPr/>
      </w:pPr>
      <w:r>
        <w:rPr/>
        <w:tab/>
        <w:t>Por lo tanto, pido oficiar al ministro de Agricultura a fin de que nos explique por qué en las provincias de Biobío y Ñuble, y a lo largo de la zona centro sur, donde se produce el trigo, no existen estos poderes compradores. ¿Por qué si la ex ECA -Empresa de Comercio Agrícola-, tiene bodegas para guardar y ayudar a solucionar el problema, se las entregan a terceros? Por último, que ojalá los administradores del Estado sean más dinámicos y se preocupen más de sus áre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os diputados señores Ojeda, Meza, Navarro y Pérez, don José.</w:t>
      </w:r>
    </w:p>
    <w:p>
      <w:pPr>
        <w:pStyle w:val="Parrafito"/>
        <w:rPr/>
      </w:pPr>
      <w:r>
        <w:rPr/>
        <w:t>MEDIDAS PARA AFRONTAR CRISIS AGRÍCOLA. Oficios.</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los parlamentarios de la Novena Región hemos tenido largas conversaciones respecto de la situación que estamos viviendo. En la región de La Araucanía, que es la más pobre del país, hemos tomado el acuerdo de trabajar, incansablemente y en conjunto, para sacar a esta región de la pobreza.</w:t>
      </w:r>
    </w:p>
    <w:p>
      <w:pPr>
        <w:pStyle w:val="Normal"/>
        <w:rPr/>
      </w:pPr>
      <w:r>
        <w:rPr/>
        <w:tab/>
        <w:t>Es así como hace pocos días, junto al senador Lavandero, al diputado Fernando Meza y de quien habla, que también representaba al senador José García Ruminot, recorrimos la carretera Interlagos, que une los lagos Colico y Caburgua, las termas de Río Blanco, Reigolil y Curarrehue. Desde esta última comuna se puede ir a Pucón o hacia Argentina.</w:t>
      </w:r>
    </w:p>
    <w:p>
      <w:pPr>
        <w:pStyle w:val="Normal"/>
        <w:rPr/>
      </w:pPr>
      <w:r>
        <w:rPr/>
        <w:tab/>
        <w:t>¿Por qué esta carretera es fundamental para nosotros? Porque estamos convencidos de que este es el peor año para la agricultura tradicional de nuestra zona. La actual crisis de la agricultura no tiene comparación con ninguna otra.</w:t>
      </w:r>
    </w:p>
    <w:p>
      <w:pPr>
        <w:pStyle w:val="Normal"/>
        <w:rPr/>
      </w:pPr>
      <w:r>
        <w:rPr>
          <w:spacing w:val="-4"/>
        </w:rPr>
        <w:tab/>
        <w:t>Voy a entregar algunos parámetros para que se conozca la situación, porque cuando uno conversa estos temas, mucha gente cree que los agricultores son llorones, lo que no es verdad; son realistas. Por ejemplo, hace poco tiempo observamos el problema entre los productores lecheros y Parmalat, empresa que bajaba el precio que pagaba por la leche entre diez o quince pesos, sin que nadie dijese algo por la actuación de este monopsonio que se está creando. La brecha entre la utilidad y la pérdida está cada día más cerca.</w:t>
      </w:r>
    </w:p>
    <w:p>
      <w:pPr>
        <w:pStyle w:val="Normal"/>
        <w:rPr/>
      </w:pPr>
      <w:r>
        <w:rPr/>
        <w:tab/>
        <w:t>El abuso -hay que hacer funcionar la Comisión de Distorsiones- desmedido y despiadado que han llevado a cabo los molineros de Chile respecto de nuestros agricultores no tiene perdón de Dios. ¡No tiene perdón de Dios! El año pasado, el quintal de trigo puesto en el fundo se pagaba a 11.700 pesos. El presente año, los mismos molinos lo están pagando a 8.700 pesos, con amenazas de que vienen barcos con trigo desde el extranjero, etcétera. No han respetado la banda de precios. Es más, si se saca la cuenta, el trigo importado les cuesta 12 mil y tantos pesos a los molinos. Están apostando al hecho de que el agricultor debe pagar letras en marzo y no tiene capacidad de guarda, por lo que está obligado a vender el trigo al precio que imponen los molinos.</w:t>
      </w:r>
    </w:p>
    <w:p>
      <w:pPr>
        <w:pStyle w:val="Normal"/>
        <w:rPr/>
      </w:pPr>
      <w:r>
        <w:rPr/>
        <w:tab/>
        <w:t xml:space="preserve">Los agricultores de la zona aceptamos todo, pero queremos que los consumidores sepan lo que pasa. Pregunto a la dueña de casa si este año, en que se está pagando un menor precio por el trigo, le ha bajado el precio de la harina, del pan o de los fideos. En consecuencia, quienes nunca han trabajado el campo se están haciendo ricos a cuenta de la desgracia y del escaso poder comprador que existe para este producto agrícola. Me parece una vergüenza. </w:t>
      </w:r>
    </w:p>
    <w:p>
      <w:pPr>
        <w:pStyle w:val="Normal"/>
        <w:rPr/>
      </w:pPr>
      <w:r>
        <w:rPr/>
        <w:tab/>
        <w:t xml:space="preserve">Envío un mensaje a los molineros y a los panaderos: que bajen el pan en el mismo porcentaje que a nosotros nos han bajado el trigo, para que el consumidor también goce de estos beneficios. Les garantizo que en abril o mayo el precio del quintal de trigo estará por sobre los 12 mil pesos. Es una pérdida tremenda para nuestra agricultura. </w:t>
      </w:r>
    </w:p>
    <w:p>
      <w:pPr>
        <w:pStyle w:val="Normal"/>
        <w:rPr/>
      </w:pPr>
      <w:r>
        <w:rPr/>
        <w:tab/>
        <w:t xml:space="preserve">Éste es un primer ejemplo: el precio del quintal de trigo ya ha bajado desde los 11.700 pesos hasta los 8.700 pesos. </w:t>
      </w:r>
    </w:p>
    <w:p>
      <w:pPr>
        <w:pStyle w:val="Normal"/>
        <w:rPr/>
      </w:pPr>
      <w:r>
        <w:rPr>
          <w:spacing w:val="-2"/>
        </w:rPr>
        <w:tab/>
        <w:t>El año pasado, el quintal de avena costaba 7 mil pesos. Este año vale 2.800 pesos. En consecuencia, una hectárea de avena tendría que producir sobre los 70 quintales para pagar los costos; pero jamás la avena ha rendido 70 quintales por hectárea en Chile.</w:t>
      </w:r>
    </w:p>
    <w:p>
      <w:pPr>
        <w:pStyle w:val="Normal"/>
        <w:rPr/>
      </w:pPr>
      <w:r>
        <w:rPr/>
        <w:tab/>
        <w:t>Todos están perdiendo plata, porque éste es cultivo cabecera de cabeza. ¿Qué significa esto? Que no se puede sembrar trigo sobre trigo; primero tiene que haber avena, porque, de lo contrario, se producen enfermedades que no permiten que se produzca trigo.</w:t>
      </w:r>
    </w:p>
    <w:p>
      <w:pPr>
        <w:pStyle w:val="Normal"/>
        <w:rPr/>
      </w:pPr>
      <w:r>
        <w:rPr/>
        <w:tab/>
        <w:t>Otro ejemplo: algunos diputados tienen relación con Carahue y Toltén, zona papera por excelencia. El año pasado, el saco de papas costaba 5 mil pesos, algo que nos podrá parecer rarísimo, porque en las ferias libres de Santiago el kilo cuesta 200 pesos; o sea, al saco le sacan una utilidad de entre 16 mil y 18 mil pesos. Este año, en Carahue, el saco de papas cuesta 2 mil pesos; es decir, todos los productos agrícolas están a menos de la mitad de su valor. Lo mismo sucede con la carne y la madera.</w:t>
      </w:r>
    </w:p>
    <w:p>
      <w:pPr>
        <w:pStyle w:val="Normal"/>
        <w:rPr/>
      </w:pPr>
      <w:r>
        <w:rPr/>
        <w:tab/>
        <w:t>Cuando los diputados de la zona nos reunimos para conversar estos temas estimamos conveniente oficiar al señor ministro de Agricultura para que tome cartas en el asunto y estudie por qué no funciona la Comisión de Distorsiones.</w:t>
      </w:r>
    </w:p>
    <w:p>
      <w:pPr>
        <w:pStyle w:val="Normal"/>
        <w:rPr/>
      </w:pPr>
      <w:r>
        <w:rPr/>
        <w:tab/>
        <w:t xml:space="preserve">Es más, el Estado tiene un poder comprador que se llama Cotrisa, que debiera participar en la compra de los productos a que me refiero. Pero Cotrisa es un poder comprador que funciona al revés de lo que piensa la gente. ¡Funciona cuando no compra! </w:t>
      </w:r>
    </w:p>
    <w:p>
      <w:pPr>
        <w:pStyle w:val="Normal"/>
        <w:rPr/>
      </w:pPr>
      <w:r>
        <w:rPr/>
        <w:tab/>
        <w:t>Muchos se preguntarán qué está diciendo este diputado. Muy fácil. Cotrisa decide comprar trigo, por decir algo, a 11.700 pesos. Si los molinos no pagan esa cifra, entonces compra Cotrisa; pero como los molinos van a estar obligados a comprar, Cotrisa no va a tener que adquirir el producto. Es un tema de regulación. Así ha trabajo históricamente Cotrisa. Esa es la verdad, pero hoy no tenemos ese poder comprador.</w:t>
      </w:r>
    </w:p>
    <w:p>
      <w:pPr>
        <w:pStyle w:val="Normal"/>
        <w:rPr/>
      </w:pPr>
      <w:r>
        <w:rPr/>
        <w:tab/>
        <w:t>Por lo tanto, los parlamentarios de todos los colores políticos que representamos a la región más pobre del país, La Araucanía, no sacamos nada con desvivirnos para trabajar por nuestra agricultura si el Gobierno central no toma conciencia del problema. Peor aún, anda vendiendo ilusiones a los agricultores de que van a exportar carne al Mercosur. ¡Hace 20 ó 30 años que en este país tenemos los mismos 3,5 millones de cabezas de ganado! Por lo tanto, quiero preguntar al ministro de Agricultura si va a poner un banco ganadero a disposición de los campesinos para incentivar y aumentar la masa ganadera de la Novena Región.</w:t>
      </w:r>
    </w:p>
    <w:p>
      <w:pPr>
        <w:pStyle w:val="Normal"/>
        <w:rPr/>
      </w:pPr>
      <w:r>
        <w:rPr/>
        <w:tab/>
        <w:t>Son temas simples, pero hay que mandar oficios, preguntar y ver qué podemos hacer para sacar adelante nuestra agricultura.</w:t>
      </w:r>
    </w:p>
    <w:p>
      <w:pPr>
        <w:pStyle w:val="Normal"/>
        <w:rPr/>
      </w:pPr>
      <w:r>
        <w:rPr/>
        <w:tab/>
        <w:t>Señor Presidente, usted se preguntará qué tiene que ver esto con lo que estaba hablando sobre el turismo y el camino que recorrieron la semana pasada con el diputado señor Meza. Mucho, porque esta es la segunda alternativa viable que tenemos para sacar de la pobreza a la Novena Región: el camino de la costa y el camino Interlagos.</w:t>
      </w:r>
    </w:p>
    <w:p>
      <w:pPr>
        <w:pStyle w:val="Normal"/>
        <w:rPr/>
      </w:pPr>
      <w:r>
        <w:rPr/>
        <w:tab/>
        <w:t>Sin embargo, también debemos dar condiciones al pequeño agricultor para que cree empresas de etnoturismo, turismo aventura o agroturismo. El turista puede pedir cualquier cosa, alojar en cualquier parte; pero requiere de una pieza con baño. En consecuencia, hay que dar las condiciones a la gente que se dedica a esta actividad. Por ejemplo, el Indap creó algunos programas de turismo para los mapuches; pero cuando ya estaban comenzando a desarrollar el negocio, llegaban los genios de sanidad y les decían: “Su cocina no tiene azulejos. Tampoco ha construido un baño para el personal.” Las etnias mapuches nunca han tenido azulejos en sus cocinas, por lo que si los obligan a ponerlos, no podrán mostrar su cultura como es realmente.</w:t>
      </w:r>
    </w:p>
    <w:p>
      <w:pPr>
        <w:pStyle w:val="Normal"/>
        <w:rPr/>
      </w:pPr>
      <w:r>
        <w:rPr/>
        <w:tab/>
        <w:t>En cuanto a la segunda exigencia contestaban: “Oiga, de qué baño para el personal me habla, si este negocio lo atiendo yo con mi señora.” Los funcionarios replicaban: “Si pero usted es el personal de usted mismo, así es que debe tener baño”. Y cerraban el negocio. Por lo tanto, no hay ninguna garantía para desarrollar esta actividad.</w:t>
      </w:r>
    </w:p>
    <w:p>
      <w:pPr>
        <w:pStyle w:val="Normal"/>
        <w:rPr/>
      </w:pPr>
      <w:r>
        <w:rPr/>
        <w:tab/>
        <w:t xml:space="preserve">Aprovecho para plantear que el senador Lavandero lleva 20 años peleando el </w:t>
      </w:r>
      <w:r>
        <w:rPr>
          <w:i/>
          <w:iCs/>
        </w:rPr>
        <w:t>royalty</w:t>
      </w:r>
      <w:r>
        <w:rPr/>
        <w:t>. Creo que lo va a lograr.</w:t>
      </w:r>
    </w:p>
    <w:p>
      <w:pPr>
        <w:pStyle w:val="Normal"/>
        <w:rPr/>
      </w:pPr>
      <w:r>
        <w:rPr/>
        <w:tab/>
        <w:t>Solicito oficiar a su Excelencia el Presidente de la República, con el objeto de que una de las grandes aspiraciones que tiene la gente del país, no sólo la de la Novena Región, cual es que el turismo, la industria sin chimenea más grande del país, no dependa de un alicaído Ministerio de Economía.</w:t>
      </w:r>
    </w:p>
    <w:p>
      <w:pPr>
        <w:pStyle w:val="Normal"/>
        <w:rPr/>
      </w:pPr>
      <w:r>
        <w:rPr/>
        <w:tab/>
        <w:t>Por lo tanto, es urgente que el Gobierno tome conciencia y cree un ministerio del turismo. Es hora de tomar en serio estas propuestas tan largamente reclamadas por toda la gente que se dedica al turismo. No es un capricho mío, sino que es el sentir de miles de personas que trabajan en el tema en nuestra nación y, sobre todo, en nuestra Novena Región de La Araucanía.</w:t>
      </w:r>
    </w:p>
    <w:p>
      <w:pPr>
        <w:pStyle w:val="Normal"/>
        <w:rPr/>
      </w:pPr>
      <w:r>
        <w:rPr>
          <w:spacing w:val="-2"/>
        </w:rPr>
        <w:tab/>
        <w:t>Por eso, con estas cosas simples: la creación de bancos ganaderos, que los productos tengan un precio razonable, que se incentive el turismo, que la gente realmente pueda trabajar en lugar de que nos vengan a decir que la Novena Región de La Araucanía tiene un 4,5 por ciento de cesantía, lo cual creemos -lo conversaba con el diputado señor Meza- que es absolutamente falso, por una razón muy simple: hay miles de pequeños agricultores que no se consideran cesantes porque están viviendo dentro de sus campos.</w:t>
      </w:r>
    </w:p>
    <w:p>
      <w:pPr>
        <w:pStyle w:val="Normal"/>
        <w:rPr/>
      </w:pPr>
      <w:r>
        <w:rPr/>
        <w:tab/>
        <w:t>Las necesidades de las personas no pueden tener color político, por lo que me gustaría que se contesten estos modestos oficios que estoy solicitando. Pido a Dios que el Gobierno los tome en cuenta para que, de una vez por todas, cree las condiciones para que nuestros 70 mil pequeños agricultores de la Novena Región, sobre todo los de las comunidades mapuches, puedan salir del subdesarrollo y de la pobreza, lo que es tarea de tod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a diputada señora María Angélica Cristi y de los diputados señores Bauer, Ulloa y Meza.</w:t>
      </w:r>
    </w:p>
    <w:p>
      <w:pPr>
        <w:pStyle w:val="Normal"/>
        <w:rPr/>
      </w:pPr>
      <w:r>
        <w:rPr/>
      </w:r>
    </w:p>
    <w:p>
      <w:pPr>
        <w:pStyle w:val="Parrafito"/>
        <w:rPr/>
      </w:pPr>
      <w:r>
        <w:rPr/>
        <w:t>FISCALIZACIÓN DE EXTRACCIÓN DE RECURSOS PESQUEROS EN LA NOVENA REGIÓN. Oficios.</w:t>
      </w:r>
    </w:p>
    <w:p>
      <w:pPr>
        <w:pStyle w:val="Normal"/>
        <w:rPr/>
      </w:pPr>
      <w:r>
        <w:rPr/>
      </w:r>
    </w:p>
    <w:p>
      <w:pPr>
        <w:pStyle w:val="Normal"/>
        <w:rPr/>
      </w:pPr>
      <w:r>
        <w:rPr/>
        <w:tab/>
        <w:t xml:space="preserve">El señor </w:t>
      </w:r>
      <w:r>
        <w:rPr>
          <w:b/>
          <w:bCs/>
        </w:rPr>
        <w:t>HALES</w:t>
      </w:r>
      <w:r>
        <w:rPr/>
        <w:t xml:space="preserve"> (Vicepresidente).- </w:t>
        <w:br/>
        <w:t xml:space="preserve">En el tiempo del Comité Socialista y Radical, tiene la palabra el diputado señor </w:t>
        <w:br/>
        <w:t>Fernando Meza.</w:t>
      </w:r>
    </w:p>
    <w:p>
      <w:pPr>
        <w:pStyle w:val="Normal"/>
        <w:rPr/>
      </w:pPr>
      <w:r>
        <w:rPr/>
      </w:r>
    </w:p>
    <w:p>
      <w:pPr>
        <w:pStyle w:val="Normal"/>
        <w:rPr/>
      </w:pPr>
      <w:r>
        <w:rPr/>
        <w:tab/>
        <w:t xml:space="preserve">El señor </w:t>
      </w:r>
      <w:r>
        <w:rPr>
          <w:b/>
          <w:bCs/>
        </w:rPr>
        <w:t>MEZA.-</w:t>
      </w:r>
      <w:r>
        <w:rPr/>
        <w:t xml:space="preserve"> Señor Presidente, en Chile existen alrededor de 60 mil pescadores artesanales. En la Novena Región, 700 de ellos viven, bajo difíciles condiciones, en siete caletas ubicadas en el borde costero, en alrededor de cien kilómetros.</w:t>
      </w:r>
    </w:p>
    <w:p>
      <w:pPr>
        <w:pStyle w:val="Normal"/>
        <w:rPr/>
      </w:pPr>
      <w:r>
        <w:rPr/>
        <w:tab/>
        <w:t>En la comuna de Toltén, que pertenece al distrito que represento, existe una hermosa caleta llamada Queule. En ella viven alrededor de 250 pescadores artesanales, quienes haciendo uso de sesenta pequeñas embarcaciones, modestas lanchas, día a día buscan el sustento para ellos y sus familias.</w:t>
      </w:r>
    </w:p>
    <w:p>
      <w:pPr>
        <w:pStyle w:val="Normal"/>
        <w:rPr/>
      </w:pPr>
      <w:r>
        <w:rPr>
          <w:spacing w:val="-2"/>
        </w:rPr>
        <w:tab/>
        <w:t>En las costas de la Novena Región -que es la más pobre del país, como hemos dicho en más de una oportunidad los parlamentarios de la zona- existen alrededor de 700 mil toneladas de sardina, que significan 30 millones de dólares, o sea, 20 mil millones de pesos.</w:t>
      </w:r>
    </w:p>
    <w:p>
      <w:pPr>
        <w:pStyle w:val="Normal"/>
        <w:rPr/>
      </w:pPr>
      <w:r>
        <w:rPr>
          <w:spacing w:val="-2"/>
        </w:rPr>
        <w:tab/>
        <w:t>Por primera vez en la historia hemos conseguido que el Ministerio de Economía, a través de la Subsecretaría de Pesca, entregue una cuota de 4.550 toneladas de sardinas y anchovetas para que sean extraídas por los pescadores artesanales de la Novena Región, a lo cual se agregan 63 toneladas de manta rayas y 77 toneladas de merluza común.</w:t>
      </w:r>
    </w:p>
    <w:p>
      <w:pPr>
        <w:pStyle w:val="Normal"/>
        <w:rPr/>
      </w:pPr>
      <w:r>
        <w:rPr/>
        <w:tab/>
        <w:t>La extrema pobreza hace gala, sobre todo en el borde costero. De manera que esos recursos que se pondrán a disposición de los pescadores artesanales de Queule y de toda la Novena Región paliarán en parte esta situación de indigencia.</w:t>
      </w:r>
    </w:p>
    <w:p>
      <w:pPr>
        <w:pStyle w:val="Normal"/>
        <w:rPr/>
      </w:pPr>
      <w:r>
        <w:rPr/>
        <w:tab/>
        <w:t>Sin embargo, asistimos al robo descarado de esos recursos de la Novena Región por parte de barcos procedentes de la Décima Región. La fiscalización que el Sernapesca debiera llevar a cabo, a través de sus funcionarios y de los recursos que el Gobierno le entrega para que contrate aviones e, incluso, helicópteros para vigilar que este robo no tenga lugar, no se realiza. Tampoco la fiscalización de la autoridad marítima, con su presencia obligada en estos casos.</w:t>
      </w:r>
    </w:p>
    <w:p>
      <w:pPr>
        <w:pStyle w:val="Normal"/>
        <w:rPr/>
      </w:pPr>
      <w:r>
        <w:rPr/>
        <w:tab/>
        <w:t>Muchas veces, cuando los pescadores hacen denuncias, la fiscalización, la obsesión y el acoso se vuelve hacia ellos mismos por parte del Sernapesca o de la autoridad marítima. Esos asustados y abrumados pescadores artesanales de Queule se han quejado en múltiples oportunidades ante este diputado respecto de esa situación.</w:t>
      </w:r>
    </w:p>
    <w:p>
      <w:pPr>
        <w:pStyle w:val="Normal"/>
        <w:rPr/>
      </w:pPr>
      <w:r>
        <w:rPr>
          <w:spacing w:val="-4"/>
        </w:rPr>
        <w:tab/>
        <w:t>Por las razones señaladas, el pasado domingo decidí salir a alta mar a bordo de la lancha “La Esperanza”, dotada con GPS y con la presencia de tres miembros del gobierno regional como testigos, y sorprendí in fraganti, frente a las costas de Nigue, a muchas naves, pero en particular a tres de ellas, cuyos nombres daré a conocer a continuación.</w:t>
      </w:r>
    </w:p>
    <w:p>
      <w:pPr>
        <w:pStyle w:val="Normal"/>
        <w:rPr/>
      </w:pPr>
      <w:r>
        <w:rPr/>
        <w:tab/>
        <w:t xml:space="preserve">Estaba allí la nave “Don Alberto II”, a las 10.25 horas, nave bolinchera de la Décima Región, matrícula CB-4814, a las 39 horas, 14 minutos, 640 segundos de latitud sur, y a las 73 horas, 17 minutos, 449 segundos de longitud oeste. También descubrí in fraganti a la nave “Juan Pablo VI”, matrícula </w:t>
        <w:br/>
        <w:t>CB-8067, a las 11.15 horas, a las 39 horas, 14 minutos, 922 segundos de latitud sur, y a las 73 horas, 17 minutos, 254 segundos de longitud oeste. Por último, como tercer ejemplo de esta depredación de los recursos de la Novena Región, estaba también la nave “Nicolás”, a las 11.24 horas, matricula CB-6780, a las 39 horas, 15 minutos, 385 segundos de latitud sur, y a las 73 horas, 17 minutos, 293 segundos de longitud oeste.</w:t>
      </w:r>
    </w:p>
    <w:p>
      <w:pPr>
        <w:pStyle w:val="Normal"/>
        <w:rPr/>
      </w:pPr>
      <w:r>
        <w:rPr/>
        <w:tab/>
        <w:t>Por lo expuesto, pido que se oficie al ministro de Economía para que instruya y conmine al Sernapesca a cumplir sus tareas, y a la ministra de Defensa para que enmiende la poca presencia de la autoridad marítima en estos asuntos.</w:t>
      </w:r>
    </w:p>
    <w:p>
      <w:pPr>
        <w:pStyle w:val="Normal"/>
        <w:rPr/>
      </w:pPr>
      <w:r>
        <w:rPr/>
        <w:tab/>
        <w:t xml:space="preserve">Debemos proteger los recursos pesqueros renovables, facilitar su extracción y asegurar su permanencia. Pero también debemos ayudar a los humildes pescadores con créditos blandos a fin de aumentar la capacidad de sus sencillas embarcaciones. En este contexto, el Banco del Estado </w:t>
      </w:r>
      <w:r>
        <w:rPr>
          <w:lang w:val="es-MX"/>
        </w:rPr>
        <w:t>debe estudiar distintas fórmulas posibles de pago para que las familias que están angustiadas por las tremendas deudas y con un drama terrible por la poca pesca y tecnología a su alcance puedan satisfacer sus necesidades. Sólo así la pesca artesanal podrá alcanzar las metas que merec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n los oficios solicitados por su señoría, con la adhesión de los diputados señor René Manuel García y Alejandro </w:t>
        <w:br/>
        <w:t>Navarro.</w:t>
      </w:r>
    </w:p>
    <w:p>
      <w:pPr>
        <w:pStyle w:val="Normal"/>
        <w:rPr>
          <w:lang w:val="es-MX"/>
        </w:rPr>
      </w:pPr>
      <w:r>
        <w:rPr>
          <w:lang w:val="es-MX"/>
        </w:rPr>
      </w:r>
    </w:p>
    <w:p>
      <w:pPr>
        <w:pStyle w:val="Parrafito"/>
        <w:rPr/>
      </w:pPr>
      <w:r>
        <w:rPr/>
        <w:t>DEVOLUCIÓN DE ARANCELES PAGADOS A UNIVERSIDADES PRIVADAS.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Alejandro Navarro.</w:t>
      </w:r>
    </w:p>
    <w:p>
      <w:pPr>
        <w:pStyle w:val="Normal"/>
        <w:rPr>
          <w:lang w:val="es-MX"/>
        </w:rPr>
      </w:pPr>
      <w:r>
        <w:rPr>
          <w:lang w:val="es-MX"/>
        </w:rPr>
      </w:r>
    </w:p>
    <w:p>
      <w:pPr>
        <w:pStyle w:val="Normal"/>
        <w:rPr>
          <w:lang w:val="es-MX"/>
        </w:rPr>
      </w:pPr>
      <w:r>
        <w:rPr>
          <w:lang w:val="es-MX"/>
        </w:rPr>
        <w:tab/>
        <w:t xml:space="preserve">El señor </w:t>
      </w:r>
      <w:r>
        <w:rPr>
          <w:b/>
          <w:bCs/>
          <w:lang w:val="es-MX"/>
        </w:rPr>
        <w:t>NAVARRO.-</w:t>
      </w:r>
      <w:r>
        <w:rPr>
          <w:lang w:val="es-MX"/>
        </w:rPr>
        <w:t xml:space="preserve"> Señor Presidente, todos conocemos el proceso que se vivió en las universidades chilenas. Miles y miles de estudiantes rindieron la Prueba de Selección Universitaria, PSU, con un grado importante de incertidumbre. Siempre que se cambian las fórmulas de consulta, como ocurrió con la Prueba de Aptitud Académica, PAA, se generan tales condiciones. Por esa razón, muchos estudiantes, enfrentados a este nuevo desafío, al no saber con certeza el resultado de su examen ni si quedarían en universidades tradicionales, se matricularon en </w:t>
      </w:r>
      <w:r>
        <w:rPr>
          <w:spacing w:val="-2"/>
          <w:lang w:val="es-MX"/>
        </w:rPr>
        <w:t>universidades privadas. La matrícula incluía garantizar el pago total anual del costo del estudio. Luego que las universidades tradicionales, de más bajo costo y de mayor prestigio, informaran que las listas de espera habían corrido y que esos estudiantes podían ingresar a ellas, éstos concurrieron a las universidades donde habían realizado su primera matrícula para solicitar la devolución del dinero y rescatar los documentos que la respaldaban, pues ya no estudiarían ahí.</w:t>
      </w:r>
    </w:p>
    <w:p>
      <w:pPr>
        <w:pStyle w:val="Normal"/>
        <w:rPr/>
      </w:pPr>
      <w:r>
        <w:rPr>
          <w:lang w:val="es-MX"/>
        </w:rPr>
        <w:tab/>
        <w:t>Sin embargo, sucedió un hecho que ha sido puesto en conocimiento del Ministerio de Educación y del Sernac: un grupo importante de universidades privadas señaló que no devolverá los dineros. Por consiguiente, impedirán que esos estudiantes puedan estudiar en las universidades tradicionales, pues el compromiso familiar no permite financiar dos años de estudio, es decir, pagar el arancel completo de una universidad privada donde no estudiarán y también el arancel completo de la universidad tradicional. Esta situación ha generado reclamos formales ante el Ministerio de Educación y el Sernac. Sin embargo, no hay posibilidad legal de intervenir.</w:t>
      </w:r>
    </w:p>
    <w:p>
      <w:pPr>
        <w:pStyle w:val="Normal"/>
        <w:rPr>
          <w:lang w:val="es-MX"/>
        </w:rPr>
      </w:pPr>
      <w:r>
        <w:rPr>
          <w:lang w:val="es-MX"/>
        </w:rPr>
        <w:tab/>
        <w:t>Espero que las modificaciones a la ley del consumidor, que pronto se despacharán, llenen ese vacío legal, para que se pueda hacer justicia. ¿Cómo una familia va a pagar por un servicio que no se ha prestado?</w:t>
      </w:r>
    </w:p>
    <w:p>
      <w:pPr>
        <w:pStyle w:val="Normal"/>
        <w:rPr/>
      </w:pPr>
      <w:r>
        <w:rPr>
          <w:lang w:val="es-MX"/>
        </w:rPr>
        <w:tab/>
        <w:t>En verdad, hay universidades que han cumplido y otras que no lo han hecho. En la Universidad Andrés Bello el 23,5 por ciento de los estudiantes ha solicitado devolución de la matrícula; en la Universidad Mayor, el 20,7 por ciento; en la Universidad Diego Portales, el 14,7 por ciento; en la Universidad Finis Terrae, el 14,7 por ciento; en la Universidad San Sebastián, el 11,8 por ciento; en la Universidad del Desarrollo, el 11,8 por ciento; en la Universidad Tecnológica Metropolitana, el 2,9 por ciento, y en la Universidad Vicente Pérez Rosales el 2,9 por ciento.</w:t>
      </w:r>
    </w:p>
    <w:p>
      <w:pPr>
        <w:pStyle w:val="Normal"/>
        <w:rPr/>
      </w:pPr>
      <w:r>
        <w:rPr>
          <w:lang w:val="es-MX"/>
        </w:rPr>
        <w:tab/>
        <w:t>Las universidades que se han negado sistemáticamente a devolver estas matriculas son la Andrés Bello, la Mayor, la Diego Portales y la Finis Terrae.</w:t>
      </w:r>
    </w:p>
    <w:p>
      <w:pPr>
        <w:pStyle w:val="Normal"/>
        <w:rPr/>
      </w:pPr>
      <w:r>
        <w:rPr>
          <w:lang w:val="es-MX"/>
        </w:rPr>
        <w:tab/>
        <w:t>Las universidades que han accedido a esta petición, no a nivel nacional, sino mediante dos planteles, son la Universidad Andrés Bello y la Diego Portales.</w:t>
      </w:r>
    </w:p>
    <w:p>
      <w:pPr>
        <w:pStyle w:val="Normal"/>
        <w:rPr>
          <w:lang w:val="es-MX"/>
        </w:rPr>
      </w:pPr>
      <w:r>
        <w:rPr>
          <w:lang w:val="es-MX"/>
        </w:rPr>
        <w:tab/>
        <w:t>En algunos casos, el pago de este arancel alcanza a los cuatro millones de pesos.</w:t>
      </w:r>
    </w:p>
    <w:p>
      <w:pPr>
        <w:pStyle w:val="Normal"/>
        <w:rPr/>
      </w:pPr>
      <w:r>
        <w:rPr>
          <w:lang w:val="es-MX"/>
        </w:rPr>
        <w:tab/>
        <w:t>Por lo tanto, solicito que se oficie al Consejo de Rectores, al ministro de Educación y al Sernac, a fin de que estos casos sean revisados. Ayer estuvimos discutiendo en la Comisión de Educación el sistema de financiamiento universitario, de manera de incorporar crédito privado, con respaldo del Estado, para que más estudiantes puedan ingresar a la educación superior. Este año las universidades recibieron 586 mil estudiantes, la cifra más alta en la historia de ingreso de jóvenes a la educación superior.</w:t>
      </w:r>
    </w:p>
    <w:p>
      <w:pPr>
        <w:pStyle w:val="Normal"/>
        <w:rPr/>
      </w:pPr>
      <w:r>
        <w:rPr>
          <w:lang w:val="es-MX"/>
        </w:rPr>
        <w:tab/>
        <w:t>Quiero tener a la brevedad una respuesta positiva y que haya una resolución que obligue a estas universidades a devolver dichos dineros.</w:t>
      </w:r>
    </w:p>
    <w:p>
      <w:pPr>
        <w:pStyle w:val="Normal"/>
        <w:rPr/>
      </w:pPr>
      <w:r>
        <w:rPr>
          <w:lang w:val="es-MX"/>
        </w:rPr>
        <w:tab/>
        <w:t>Por último, hago un llamado para que las familias que están sufriendo esta situación hagan la denuncia. A través de mi página web “</w:t>
      </w:r>
      <w:hyperlink r:id="rId7">
        <w:r>
          <w:rPr>
            <w:rStyle w:val="InternetLink"/>
            <w:lang w:val="es-MX"/>
          </w:rPr>
          <w:t>www.navarro.cl</w:t>
        </w:r>
      </w:hyperlink>
      <w:r>
        <w:rPr>
          <w:lang w:val="es-MX"/>
        </w:rPr>
        <w:t>” pueden obtener la información para hacerme llegar los antecedentes y así ayudar a resolver el problema.</w:t>
      </w:r>
    </w:p>
    <w:p>
      <w:pPr>
        <w:pStyle w:val="Normal"/>
        <w:rPr>
          <w:lang w:val="es-MX"/>
        </w:rPr>
      </w:pPr>
      <w:r>
        <w:rPr>
          <w:lang w:val="es-MX"/>
        </w:rPr>
        <w:tab/>
        <w:t xml:space="preserve">He dicho. </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pPr>
      <w:r>
        <w:rPr/>
        <w:t>ADHESIÓN A INTERVENCIÓN SOBRE COBROS ABUSIVOS DE LOS BANCOS A SUS CLIENTES.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la Unión Demócrata Independiente, tiene la palabra la diputada señora María Angélica Cristi.</w:t>
      </w:r>
    </w:p>
    <w:p>
      <w:pPr>
        <w:pStyle w:val="Normal"/>
        <w:rPr/>
      </w:pPr>
      <w:r>
        <w:br w:type="column"/>
      </w:r>
      <w:r>
        <w:rPr>
          <w:spacing w:val="-4"/>
        </w:rPr>
        <w:tab/>
        <w:t xml:space="preserve">La señora </w:t>
      </w:r>
      <w:r>
        <w:rPr>
          <w:b/>
          <w:bCs/>
          <w:spacing w:val="-4"/>
        </w:rPr>
        <w:t>CRISTI</w:t>
      </w:r>
      <w:r>
        <w:rPr>
          <w:spacing w:val="-4"/>
        </w:rPr>
        <w:t xml:space="preserve"> (doña María Angélica).-</w:t>
      </w:r>
      <w:r>
        <w:rPr/>
        <w:t xml:space="preserve"> </w:t>
      </w:r>
      <w:r>
        <w:rPr>
          <w:spacing w:val="-4"/>
        </w:rPr>
        <w:t>Señor Presidente, antes de entrar en las materias que me interesa exponer, quiero hacer propia la intervención realizada por el diputado señor Saffirio, quien solicitó que esta Corporación pida antecedentes a la Superintendencia de Bancos respecto de una serie de situaciones que afectan a los usuarios de los bancos, especialmente por los intereses cobrados por concepto de los distintos productos ofrecidos por esas instituciones financieras.</w:t>
      </w:r>
    </w:p>
    <w:p>
      <w:pPr>
        <w:pStyle w:val="Normal"/>
        <w:rPr/>
      </w:pPr>
      <w:r>
        <w:rPr>
          <w:lang w:val="es-MX"/>
        </w:rPr>
        <w:tab/>
        <w:t>Al respecto, pido que la Superintendencia de Bancos nos informe si es lícito que un banco obligue al cliente que solicita algún tipo crédito, a abrir una cuenta corriente, a que ésta tenga una línea de crédito obligatoria y, además, adquirir tarjetas de crédito, llámense Mastercard, Redbanc, Visa, etcétera, que aunque no sean utilizadas, igualmente generan el cobro de intereses. Esta parece ser una práctica bastante usual, que ha sido denunciada permanentemente.</w:t>
      </w:r>
    </w:p>
    <w:p>
      <w:pPr>
        <w:pStyle w:val="Normal"/>
        <w:rPr/>
      </w:pPr>
      <w:r>
        <w:rPr>
          <w:spacing w:val="-2"/>
          <w:lang w:val="es-MX"/>
        </w:rPr>
        <w:tab/>
        <w:t>Además, pido que nos informe respecto de los medios a través de los cuales los clientes pueden hacer sus reclamos, ya que los bancos no reparan los errores que cometen. Por ejemplo, cuando un cheque no es cursado por error, el banco no informa de inmediato al cliente, sino que lo carga en su línea de crédito, lo cual genera un alto interés.</w:t>
      </w:r>
    </w:p>
    <w:p>
      <w:pPr>
        <w:pStyle w:val="Normal"/>
        <w:rPr/>
      </w:pPr>
      <w:r>
        <w:rPr>
          <w:lang w:val="es-MX"/>
        </w:rPr>
        <w:tab/>
        <w:t>El diputado señor Saffirio planteó un tema de alta sensibilidad. Concuerdo en que existe abuso de parte de los bancos en el cobro de intereses y comisiones. Incluso, he visto una página completa en la que se muestran los cargos, menores y no tan menores, por concepto de cuentas sin usar.</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ñora diputada, si le parece agregaremos su adhesión a la solicitud del diputado señor Saffirio.</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w:t>
      </w:r>
      <w:r>
        <w:rPr>
          <w:lang w:val="es-MX"/>
        </w:rPr>
        <w:t xml:space="preserve"> Sí, señor Presidente. Me adhiero a la solici-</w:t>
        <w:br/>
      </w:r>
    </w:p>
    <w:p>
      <w:pPr>
        <w:pStyle w:val="Normal"/>
        <w:rPr>
          <w:lang w:val="es-MX"/>
        </w:rPr>
      </w:pPr>
      <w:r>
        <w:br w:type="column"/>
      </w:r>
      <w:r>
        <w:rPr>
          <w:lang w:val="es-MX"/>
        </w:rPr>
        <w:t>tud, pero pido que se envíe un oficio aparte con las consultas que he formulad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Se enviará el oficio solicitado por su señoría.</w:t>
      </w:r>
    </w:p>
    <w:p>
      <w:pPr>
        <w:pStyle w:val="Normal"/>
        <w:rPr>
          <w:lang w:val="es-MX"/>
        </w:rPr>
      </w:pPr>
      <w:r>
        <w:rPr>
          <w:lang w:val="es-MX"/>
        </w:rPr>
      </w:r>
    </w:p>
    <w:p>
      <w:pPr>
        <w:pStyle w:val="Parrafito"/>
        <w:rPr/>
      </w:pPr>
      <w:r>
        <w:rPr/>
        <w:t>SOLUCIÓN A DETERIORO EN SECTORES DE AVENIDA AMÉRICO VESPUCIO POR OBRAS VIALES Y DEL METRO. Oficios.</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w:t>
      </w:r>
      <w:r>
        <w:rPr>
          <w:lang w:val="es-MX"/>
        </w:rPr>
        <w:t xml:space="preserve"> Señor Presidente, por otro lado, quiero hacer referencia a la situación que afecta al sector de Américo Vespucio debido a las nuevas obras que se están realizando allí. El sábado, al pasar por esa vía, de vuelta de vacaciones, quedé impactada por el desorden que la situación conlleva.</w:t>
      </w:r>
    </w:p>
    <w:p>
      <w:pPr>
        <w:pStyle w:val="Normal"/>
        <w:rPr/>
      </w:pPr>
      <w:r>
        <w:rPr>
          <w:lang w:val="es-MX"/>
        </w:rPr>
        <w:tab/>
        <w:t xml:space="preserve">Más allá de lo que se está produciendo en la rotonda del sector de La Florida, quiero referirme puntualmente a la intersección entre Departamental y avenida Grecia. Ahí se ha producido una situación que se relaciona con la construcción del Metro y que ha provocado un caos de destrucción que es realmente penoso. El grado de abandono, de suciedad, de desorden que existe en ese sector, especialmente entre Departamental y Las Torres con Américo Vespucio, no solamente se relaciona con las obras, sino también con la caletera y con todo lo que está en el entorno del sector de San Luis de </w:t>
        <w:br/>
        <w:t>Peñalolén, limitante con Américo Vespucio. Por ejemplo, en esa esquina existen cerros de ventas de áridos y las canchas en las que juegan los niños del sector están absolutamente sucias y destruidas.</w:t>
      </w:r>
    </w:p>
    <w:p>
      <w:pPr>
        <w:pStyle w:val="Normal"/>
        <w:rPr/>
      </w:pPr>
      <w:r>
        <w:rPr>
          <w:lang w:val="es-MX"/>
        </w:rPr>
        <w:tab/>
        <w:t>Por eso, pido que se nos informe si de este abandono tiene que hacerse cargo la municipalidad, o si la falta de aseo y limpieza se debe a la realización de las obras. Pero creo que la venta de áridos no tiene nada que ver con la construcción del Metro.</w:t>
      </w:r>
    </w:p>
    <w:p>
      <w:pPr>
        <w:pStyle w:val="Normal"/>
        <w:rPr/>
      </w:pPr>
      <w:r>
        <w:rPr>
          <w:lang w:val="es-MX"/>
        </w:rPr>
        <w:tab/>
        <w:t>Ahora, el Ministerio de Obras Públicas y los responsables de la construcción del Metro no han hecho ningún esfuerzo para que esas obras, que van a durar hasta 2005, año en que serán entregadas, justo antes de la nueva elección presidencial, no entorpezcan a los habitantes que viven allí ni han protegido la naturaleza del entorno. Por ejemplo, en la rotonda Quilín se cortaron araucarias antiquísimas. Ha habido gran descuido frente a la entrada de Quilín, donde hay árboles centenarios. También se sacaron los árboles que había en la entrada de los terrenos perpendiculares a la avenida Américo Vespucio, donde estarán ubicados los carros de los terminales, sector residencial donde muchas familias recién habían comprado sus viviendas. O sea, no se ha tomado en cuenta a las personas que viven en ese lugar.</w:t>
      </w:r>
    </w:p>
    <w:p>
      <w:pPr>
        <w:pStyle w:val="Normal"/>
        <w:rPr/>
      </w:pPr>
      <w:r>
        <w:rPr>
          <w:spacing w:val="-2"/>
          <w:lang w:val="es-MX"/>
        </w:rPr>
        <w:tab/>
        <w:t>Asimismo, la rotonda de Departamental ha sido cortada en cuatro secciones y se entiende muy poco lo que allí está ocurriendo.</w:t>
      </w:r>
    </w:p>
    <w:p>
      <w:pPr>
        <w:pStyle w:val="Normal"/>
        <w:rPr>
          <w:lang w:val="es-MX"/>
        </w:rPr>
      </w:pPr>
      <w:r>
        <w:rPr>
          <w:lang w:val="es-MX"/>
        </w:rPr>
        <w:tab/>
        <w:t>En la avenida Américo Vespucio, más allá de la construcción del Metro, existe una sensación de abandono y de sequedad en el bandejón central. Hay mucha suciedad en el ambiente, lo cual deprime.</w:t>
      </w:r>
    </w:p>
    <w:p>
      <w:pPr>
        <w:pStyle w:val="Normal"/>
        <w:rPr/>
      </w:pPr>
      <w:r>
        <w:rPr>
          <w:lang w:val="es-MX"/>
        </w:rPr>
        <w:tab/>
        <w:t>Por lo tanto, solicito que se oficie al ministro de Obras Públicas a fin de preguntarle qué se puede hacer para evitar que esas obras, que algún día beneficiarán a toda la comunidad, no signifiquen un deterioro del entorno al punto que se ha indicado. ¿Qué plan tiene el Ministerio de Obras Públicas para mantener el aseo y el orden en ese sector? En caso contrario, si no lo han considerado, pedirle que en el intertanto lo ejecute, porque las personas están viviendo en una situación realmente deprimente en esa área.</w:t>
      </w:r>
    </w:p>
    <w:p>
      <w:pPr>
        <w:pStyle w:val="Normal"/>
        <w:rPr/>
      </w:pPr>
      <w:r>
        <w:rPr>
          <w:lang w:val="es-MX"/>
        </w:rPr>
        <w:tab/>
        <w:t>Asimismo, que se envíe otro oficio al ministro de Vivienda para que nos informe sobre cuál ha sido la subdivisión que se planificó en la rotonda Departamental y cuáles serán los destinos de esa subdivisión; quiénes son los adquirentes de esos terrenos; en qué forma se han vendido, a qué costo y al amparo de qué norma.</w:t>
      </w:r>
    </w:p>
    <w:p>
      <w:pPr>
        <w:pStyle w:val="Normal"/>
        <w:rPr/>
      </w:pPr>
      <w:r>
        <w:rPr>
          <w:lang w:val="es-MX"/>
        </w:rPr>
        <w:tab/>
        <w:t>También solicito enviar un oficio al contralor General de la República para que nos señale sobre si puede haber venta de áridos en áreas residenciales, como ocurre en esa comuna. Que nos indique al amparo de qué normas y con qué patentes y permisos se ha dado autorización para que exista una alta acumulación de áridos en el sector de Quilín con avenida Las Torres. Además, preguntar acerca de qué plan de aseo y de ordenamiento contempla la municipalidad para la calle que corre en sentido lateral a la avenida Américo Vespucio, donde justamente se afecta ese sector. Creo que el municipio también debería ser parte en la tarea de evitar ese desorden generalizado que existe en dicha aveni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señores Bauer y Ulloa.</w:t>
      </w:r>
    </w:p>
    <w:p>
      <w:pPr>
        <w:pStyle w:val="Normal"/>
        <w:rPr>
          <w:lang w:val="es-MX"/>
        </w:rPr>
      </w:pPr>
      <w:r>
        <w:rPr>
          <w:lang w:val="es-MX"/>
        </w:rPr>
      </w:r>
    </w:p>
    <w:p>
      <w:pPr>
        <w:pStyle w:val="Parrafito"/>
        <w:rPr>
          <w:lang w:val="es-MX"/>
        </w:rPr>
      </w:pPr>
      <w:r>
        <w:rPr>
          <w:lang w:val="es-MX"/>
        </w:rPr>
        <w:t>CUMPLIMIENTO DE NORMATIVA LEGAL Y CONSTITUCIONAL EN EL ENVÍO DE TROPAS CHILENAS A HAITÍ.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que resta al Partido Unión Demócrata Independiente, tiene la palabra el diputado señor Jorge Ulloa.</w:t>
      </w:r>
    </w:p>
    <w:p>
      <w:pPr>
        <w:pStyle w:val="Normal"/>
        <w:rPr/>
      </w:pPr>
      <w:r>
        <w:rPr>
          <w:lang w:val="es-MX"/>
        </w:rPr>
        <w:tab/>
        <w:t xml:space="preserve">El señor </w:t>
      </w:r>
      <w:r>
        <w:rPr>
          <w:b/>
          <w:bCs/>
          <w:lang w:val="es-MX"/>
        </w:rPr>
        <w:t>ULLOA.-</w:t>
      </w:r>
      <w:r>
        <w:rPr>
          <w:lang w:val="es-MX"/>
        </w:rPr>
        <w:t xml:space="preserve"> Señor Presidente, quiero referirme a una situación que considero delicada.</w:t>
      </w:r>
    </w:p>
    <w:p>
      <w:pPr>
        <w:pStyle w:val="Normal"/>
        <w:rPr>
          <w:lang w:val="es-MX"/>
        </w:rPr>
      </w:pPr>
      <w:r>
        <w:rPr>
          <w:lang w:val="es-MX"/>
        </w:rPr>
        <w:tab/>
        <w:t>Creo necesario que se rectifique la forma mediante la cual se están efectuado ciertas decisiones por parte del Presidente de la República, de manera de solicitar que se respete la institucionalidad vigente y que las instituciones funcionen, como él señala.</w:t>
      </w:r>
    </w:p>
    <w:p>
      <w:pPr>
        <w:pStyle w:val="Normal"/>
        <w:rPr/>
      </w:pPr>
      <w:r>
        <w:rPr>
          <w:lang w:val="es-MX"/>
        </w:rPr>
        <w:tab/>
        <w:t>Al igual que el Senado, que debe dar el acuerdo para ese efecto, hemos sido informados por la prensa del envío de tropas a la República de Haití, país afectado por un clima de violencia extrema, que culminó con el derrocamiento del presidente electo, a través de un golpe de Estado.</w:t>
      </w:r>
    </w:p>
    <w:p>
      <w:pPr>
        <w:pStyle w:val="Normal"/>
        <w:rPr/>
      </w:pPr>
      <w:r>
        <w:rPr>
          <w:lang w:val="es-MX"/>
        </w:rPr>
        <w:tab/>
        <w:t>Chile, según el Presidente de la República y la información de prensa, enviará 340 efectivos a esa nación. Esos soldados no van a cumplir una misión de paz, sino que a imponerla y para ello, utilizarán todos los medios necesarios. Así lo señala la resolución del Consejo de Seguridad aprobada el domingo, de conformidad con el capítulo séptimo de la Carta de las Naciones Unidas, que establece que las fuerzas multinacionales pueden usar todos los medios necesarios para imponer la paz. Esta situación abre interrogantes legítimas.</w:t>
      </w:r>
    </w:p>
    <w:p>
      <w:pPr>
        <w:pStyle w:val="Normal"/>
        <w:rPr/>
      </w:pPr>
      <w:r>
        <w:rPr>
          <w:spacing w:val="-2"/>
          <w:lang w:val="es-MX"/>
        </w:rPr>
        <w:tab/>
        <w:t>Por su intermedio, solicito se envíe copia de esta intervención al Tribunal Constitucional, puesto que hay pasos en esta materia que no sólo han sido inconsultos, sino que no han sido respetados y quiero referirme a ellos.</w:t>
      </w:r>
    </w:p>
    <w:p>
      <w:pPr>
        <w:pStyle w:val="Normal"/>
        <w:rPr/>
      </w:pPr>
      <w:r>
        <w:rPr>
          <w:spacing w:val="-4"/>
          <w:lang w:val="es-MX"/>
        </w:rPr>
        <w:tab/>
        <w:t>La letra c) del artículo 96 del capítulo XI, de la Constitución Política de la República, referido al Consejo de Seguridad Nacional, establece que serán funciones de ese órgano presidido por su Excelencia el Presidente de la República e integrado por los presidentes del Senado y de la Corte Suprema, por los comandantes en jefe de las Fuerzas Armadas, por el general director de Carabineros y por el contralor general de la República, informar, previamente, respecto de las materias a que se refiere el número 13 del artículo 60.</w:t>
      </w:r>
    </w:p>
    <w:p>
      <w:pPr>
        <w:pStyle w:val="Normal"/>
        <w:rPr/>
      </w:pPr>
      <w:r>
        <w:rPr>
          <w:lang w:val="es-MX"/>
        </w:rPr>
        <w:tab/>
        <w:t>El número 13 del artículo 60 señala que sólo serán materias de ley “las que fijen las fuerzas de aire, mar y tierra que han de mantenerse en pie en tiempo de paz o de guerra, y las normas para permitir la entrada de tropas extranjeras en el territorio de la República, como, asimismo, la salida de tropas nacionales fuera de él;”</w:t>
      </w:r>
    </w:p>
    <w:p>
      <w:pPr>
        <w:pStyle w:val="Normal"/>
        <w:rPr/>
      </w:pPr>
      <w:r>
        <w:rPr>
          <w:lang w:val="es-MX"/>
        </w:rPr>
        <w:tab/>
        <w:t>Claramente se ha vulnerado la Constitución Política de la República, porque el Consejo de Seguridad Nacional no ha sido convocado para informar previamente. Ayer el Senado, tras un largo debate, manifestó su molestia por no haber sido consultado en esta materia, aunque finalmente dio su aprobación.</w:t>
      </w:r>
    </w:p>
    <w:p>
      <w:pPr>
        <w:pStyle w:val="Normal"/>
        <w:rPr>
          <w:lang w:val="es-MX"/>
        </w:rPr>
      </w:pPr>
      <w:r>
        <w:rPr>
          <w:lang w:val="es-MX"/>
        </w:rPr>
        <w:tab/>
        <w:t>El Gobierno se ha cobijado para esta decisión en la ley Nº 19.067, de 1991, la que considero imperfecta, propia del primer ejercicio democrático pos 1973.</w:t>
      </w:r>
    </w:p>
    <w:p>
      <w:pPr>
        <w:pStyle w:val="Normal"/>
        <w:rPr/>
      </w:pPr>
      <w:r>
        <w:rPr>
          <w:lang w:val="es-MX"/>
        </w:rPr>
        <w:tab/>
        <w:t>Esa legislación expresa en su artículo 6º que “las autorizaciones que se otorguen en virtud de esta ley, -sobre entrada y salida de tropas del país- deberán ser comunicadas, para su conocimiento, antes de la entrada o salida de las tropas correspondiente, al Senado y a la Cámara de Diputados, salvo los casos previstos en los artículos 2º y 5º.”</w:t>
      </w:r>
    </w:p>
    <w:p>
      <w:pPr>
        <w:pStyle w:val="Normal"/>
        <w:rPr/>
      </w:pPr>
      <w:r>
        <w:rPr>
          <w:spacing w:val="-4"/>
          <w:lang w:val="es-MX"/>
        </w:rPr>
        <w:tab/>
        <w:t xml:space="preserve">El artículo 5º plantea “si la salida de tropas a que se refiere el artículo precedente tiene por finalidad participar en celebración de efemérides, viajes de instrucción o logística, misiones de ayuda humanitaria, </w:t>
      </w:r>
      <w:r>
        <w:rPr>
          <w:spacing w:val="-4"/>
        </w:rPr>
        <w:t xml:space="preserve">actos de cortesía internacional o cumplimientos de acuerdos de intercambio militar, se aplicarán las normas relativas a las comisiones en el extranjero establecidas en el estatuto del personal correspondiente, sirviendo de suficiente autorización los decretos que las dispongan”. </w:t>
      </w:r>
    </w:p>
    <w:p>
      <w:pPr>
        <w:pStyle w:val="Normal"/>
        <w:rPr/>
      </w:pPr>
      <w:r>
        <w:rPr/>
        <w:tab/>
        <w:t>Éste no es el caso, por lo tanto, se requiere el acuerdo del Senado y la comunicación formal de la medida a esta Corporación, lo que hasta el momento no ha ocurrido. Por consiguiente, aquí se están vulnerando dos disposiciones, una constitucional, lo que es muy peligroso, y la ley Nº 19.067.</w:t>
      </w:r>
    </w:p>
    <w:p>
      <w:pPr>
        <w:pStyle w:val="Normal"/>
        <w:rPr/>
      </w:pPr>
      <w:r>
        <w:rPr/>
        <w:tab/>
        <w:t xml:space="preserve">Además, la información de prensa señala que los efectivos militares se van esta noche. Entonces, pregunto al Presidente Lagos, ¿las instituciones funcionan o no en Chile? No podemos seguir pensando en que sólo hay un problema legal menor, sino que también existe uno constitucional. </w:t>
      </w:r>
    </w:p>
    <w:p>
      <w:pPr>
        <w:pStyle w:val="Normal"/>
        <w:rPr/>
      </w:pPr>
      <w:r>
        <w:rPr/>
        <w:tab/>
        <w:t xml:space="preserve">Pero más que eso, está el problema que se genera porque nuestros soldados juraron a la bandera defender nuestra Patria y morir por ella y no sabemos qué consecuencias va a tener esta misión. </w:t>
      </w:r>
    </w:p>
    <w:p>
      <w:pPr>
        <w:pStyle w:val="Normal"/>
        <w:rPr/>
      </w:pPr>
      <w:r>
        <w:rPr>
          <w:spacing w:val="-4"/>
        </w:rPr>
        <w:tab/>
        <w:t xml:space="preserve">Por otra parte -muy bien me decía la diputada Cristi-, con esta medida del Presidente Lagos se acabó todo el argumento planteado respecto del 11 de septiembre de 1973 en </w:t>
        <w:br/>
        <w:t>Chile. Porque el Presidente Lagos, socialista y de la Concertación, está enviando tropas a Haití para avalar un golpe de Estado.</w:t>
      </w:r>
    </w:p>
    <w:p>
      <w:pPr>
        <w:pStyle w:val="Normal"/>
        <w:rPr/>
      </w:pPr>
      <w:r>
        <w:rPr/>
        <w:tab/>
        <w:t xml:space="preserve">Por lo tanto, en esto debemos ser sumamente serios. Aquí no sólo está en juego un tema formal menor, sino qué queremos hacer con nuestra Fuerzas Armadas. Si ellas, como lo dispone la Carta Fundamental, están para servir a nuestro país, para proteger su soberanía y morir por ella si es necesario. </w:t>
      </w:r>
    </w:p>
    <w:p>
      <w:pPr>
        <w:pStyle w:val="Normal"/>
        <w:rPr/>
      </w:pPr>
      <w:r>
        <w:rPr/>
        <w:tab/>
        <w:t xml:space="preserve">Estoy en desacuerdo con una alta autoridad castrense que ayer señaló que nuestros soldados no sólo estaban dispuestos a morir por la Patria, sino también por lo que las autoridades señalen. No. Nuestros soldados juraron a la bandera -lo hacen todos los años, orgullosamente- defender nuestro territorio nacional y nuestra soberanía. En ese sentido, el ordenamiento jurídico ha sido traspasado. </w:t>
      </w:r>
    </w:p>
    <w:p>
      <w:pPr>
        <w:pStyle w:val="Normal"/>
        <w:rPr/>
      </w:pPr>
      <w:r>
        <w:rPr>
          <w:spacing w:val="-4"/>
        </w:rPr>
        <w:tab/>
        <w:t xml:space="preserve">Desde esa perspectiva, extiendo esta inquietud al Tribunal Constitucional, porque aquí se han obviado pasos; hay una situación no clara; se está enviando a un país ajeno la fuerza militar chilena, es decir, de extranjeros, para avalar un golpe de Estado. Al respecto, manifiesto mi completa disconformidad. </w:t>
      </w:r>
    </w:p>
    <w:p>
      <w:pPr>
        <w:pStyle w:val="Normal"/>
        <w:rPr/>
      </w:pPr>
      <w:r>
        <w:rPr/>
        <w:tab/>
        <w:t>Entonces, no sólo es válida la queja del Senado, por no haber sido consultado en una materia obligatoria y vinculante, sino que, además, esta propia Cámara de Diputados no ha sido formalmente comunicada. Si es que efectivamente se piensa en que las fuerzas de ocupación chilenas van a viajar a Haití hoy, no se está cumpliendo ni con la Constitución ni las leyes.</w:t>
      </w:r>
    </w:p>
    <w:p>
      <w:pPr>
        <w:pStyle w:val="Normal"/>
        <w:rPr/>
      </w:pPr>
      <w:r>
        <w:rPr/>
        <w:tab/>
        <w:t>En consecuencia, envío este “téngase presente” al Tribunal Constitucional, porque creo que la Constitución Política no se puede seguir usando mañosamente, para algunos casos sí y, para otros, n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i le parece, diputado señor Ulloa, para evitar conflictos con las atribuciones propias del Tribunal Constitucional, le propongo enviar copia de su intervención en vez de un oficio, ya que podría ser rechazado por improcedente.</w:t>
      </w:r>
    </w:p>
    <w:p>
      <w:pPr>
        <w:pStyle w:val="Normal"/>
        <w:rPr/>
      </w:pPr>
      <w:r>
        <w:rPr/>
      </w:r>
    </w:p>
    <w:p>
      <w:pPr>
        <w:pStyle w:val="Normal"/>
        <w:rPr/>
      </w:pPr>
      <w:r>
        <w:rPr/>
        <w:tab/>
        <w:t xml:space="preserve">El señor </w:t>
      </w:r>
      <w:r>
        <w:rPr>
          <w:b/>
          <w:bCs/>
        </w:rPr>
        <w:t>ULLOA.-</w:t>
      </w:r>
      <w:r>
        <w:rPr/>
        <w:t xml:space="preserve"> Señor Presidente, agradezco mucho su claridad; me parece una buena medida. Por lo mismo, solicito que se envíe también copia de mi intervención a su Excelencia el Presidente de la República y a las ministras de Relaciones Exteriores y de Defensa.</w:t>
      </w:r>
    </w:p>
    <w:p>
      <w:pPr>
        <w:pStyle w:val="Normal"/>
        <w:rPr/>
      </w:pPr>
      <w:r>
        <w:rPr/>
      </w:r>
    </w:p>
    <w:p>
      <w:pPr>
        <w:pStyle w:val="Normal"/>
        <w:rPr/>
      </w:pPr>
      <w:r>
        <w:br w:type="column"/>
      </w:r>
      <w:r>
        <w:rPr>
          <w:lang w:val="es-MX"/>
        </w:rPr>
        <w:tab/>
        <w:t xml:space="preserve">El señor </w:t>
      </w:r>
      <w:r>
        <w:rPr>
          <w:b/>
          <w:bCs/>
          <w:lang w:val="es-MX"/>
        </w:rPr>
        <w:t>HALES</w:t>
      </w:r>
      <w:r>
        <w:rPr>
          <w:lang w:val="es-MX"/>
        </w:rPr>
        <w:t xml:space="preserve"> (Vicepresidente).- </w:t>
        <w:br/>
        <w:t>Se enviarán los oficios solicitados por su señoría, adjuntando copia de su intervención, al Presidente de la República, al presidente del Tribunal Constitucional y a las ministras de Relaciones Exteriores y de Defensa Nacional.</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i/>
          <w:i/>
          <w:lang w:val="es-MX"/>
        </w:rPr>
      </w:pPr>
      <w:r>
        <w:rPr>
          <w:i/>
          <w:lang w:val="es-MX"/>
        </w:rPr>
        <w:tab/>
        <w:t>-Se levantó la sesión a las 15.30 horas.</w:t>
      </w:r>
    </w:p>
    <w:p>
      <w:pPr>
        <w:pStyle w:val="Normal"/>
        <w:rPr>
          <w:i/>
          <w:i/>
          <w:lang w:val="es-MX"/>
        </w:rPr>
      </w:pPr>
      <w:r>
        <w:rPr>
          <w:i/>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Francesanegra"/>
        <w:rPr>
          <w:b w:val="false"/>
          <w:b w:val="false"/>
          <w:caps/>
          <w:lang w:val="es-CL"/>
        </w:rPr>
      </w:pPr>
      <w:r>
        <w:rPr>
          <w:caps/>
          <w:lang w:val="es-CL"/>
        </w:rPr>
        <w:t>1.</w:t>
        <w:tab/>
      </w:r>
      <w:r>
        <w:rPr>
          <w:lang w:val="es-CL"/>
        </w:rPr>
        <w:t>Segundo Informe de la Comisión de Gobierno Interior, Regionalización, Planificación y Desarrollo Social recaído en el proyecto que modifica la ley orgánica constitucional de municipalidades con el objeto de precisar o corregir normas sobre el proceso electoral municipal. (boletín Nº 3417-06-2)</w:t>
      </w:r>
    </w:p>
    <w:p>
      <w:pPr>
        <w:pStyle w:val="Normal"/>
        <w:widowControl/>
        <w:rPr>
          <w:b/>
          <w:b/>
          <w:caps/>
          <w:spacing w:val="-3"/>
          <w:lang w:val="es-CL"/>
        </w:rPr>
      </w:pPr>
      <w:r>
        <w:rPr>
          <w:b/>
          <w:caps/>
          <w:spacing w:val="-3"/>
          <w:lang w:val="es-CL"/>
        </w:rPr>
      </w:r>
    </w:p>
    <w:p>
      <w:pPr>
        <w:pStyle w:val="Normal"/>
        <w:widowControl/>
        <w:rPr>
          <w:spacing w:val="-3"/>
          <w:lang w:val="es-CL"/>
        </w:rPr>
      </w:pPr>
      <w:r>
        <w:rPr>
          <w:spacing w:val="-3"/>
          <w:lang w:val="es-CL"/>
        </w:rPr>
        <w:t>“</w:t>
      </w:r>
      <w:r>
        <w:rPr>
          <w:spacing w:val="-3"/>
          <w:lang w:val="es-CL"/>
        </w:rPr>
        <w:t>Honorable Cámara:</w:t>
      </w:r>
    </w:p>
    <w:p>
      <w:pPr>
        <w:pStyle w:val="Normal"/>
        <w:widowControl/>
        <w:rPr>
          <w:spacing w:val="-3"/>
          <w:lang w:val="es-CL"/>
        </w:rPr>
      </w:pPr>
      <w:r>
        <w:rPr>
          <w:spacing w:val="-3"/>
          <w:lang w:val="es-CL"/>
        </w:rPr>
      </w:r>
    </w:p>
    <w:p>
      <w:pPr>
        <w:pStyle w:val="Normal"/>
        <w:widowControl/>
        <w:rPr/>
      </w:pPr>
      <w:r>
        <w:rPr/>
        <w:tab/>
        <w:t>La Comisión de Gobierno Interior, Regionalización, Planificación Social pasa a emitir un segundo informe respecto del proyecto de ley individualizado en el epígrafe, de origen en un mensaje, en primer trámite constitucional, y con urgencia calificada de “suma”, la cual fue hecha presente el día 2 del corriente.</w:t>
      </w:r>
    </w:p>
    <w:p>
      <w:pPr>
        <w:pStyle w:val="Normal"/>
        <w:widowControl/>
        <w:rPr/>
      </w:pPr>
      <w:r>
        <w:rPr/>
        <w:tab/>
        <w:t>Mediante esta iniciativa legal se pretende, básicamente, perfeccionar la normativa contenida en la L.O.C. de Municipalidades en aspectos electorales. Así, entre otros aspectos, se simplifica el trámite de declaración de candidaturas a alcalde o concejal, se establece una clara distinción entre la “declaración” y el “patrocinio” de candidaturas, se incrementan los requisitos para ser candidato a alcalde, en términos de exigirse haber cursado la enseñanza media o su equivalente, etc.</w:t>
      </w:r>
    </w:p>
    <w:p>
      <w:pPr>
        <w:pStyle w:val="Normal"/>
        <w:widowControl/>
        <w:rPr/>
      </w:pPr>
      <w:r>
        <w:rPr/>
        <w:tab/>
        <w:t>La Comisión estimó que el artículo único del proyecto, en todos sus numerales, como asimismo la disposición transitoria, son orgánico constitucionales, al tenor del artículo 108 de la Carta Fundamental.</w:t>
      </w:r>
    </w:p>
    <w:p>
      <w:pPr>
        <w:pStyle w:val="Normal"/>
        <w:widowControl/>
        <w:rPr/>
      </w:pPr>
      <w:r>
        <w:rPr/>
        <w:tab/>
        <w:t>Por otro lado, la iniciativa legal no precisa trámite de Hacienda.</w:t>
      </w:r>
    </w:p>
    <w:p>
      <w:pPr>
        <w:pStyle w:val="Normal"/>
        <w:widowControl/>
        <w:rPr/>
      </w:pPr>
      <w:r>
        <w:rPr/>
        <w:tab/>
        <w:t>Durante el estudio del proyecto en el presente trámite reglamentario, la Comisión contó con la asistencia y colaboración del Subsecretario del Interior, don Jorge Correa; de la subsecretaria de Desarrollo Regional y Administrativo, doña Adriana Delpiano; del Director del Servicio Electoral, don Juan Ignacio García; y de los asesores jurídicos de la Subdere, señores Rodrigo Cabello y Eduardo Pérez.</w:t>
      </w:r>
    </w:p>
    <w:p>
      <w:pPr>
        <w:pStyle w:val="Normal"/>
        <w:widowControl/>
        <w:rPr/>
      </w:pPr>
      <w:r>
        <w:rPr/>
      </w:r>
    </w:p>
    <w:p>
      <w:pPr>
        <w:pStyle w:val="Normal"/>
        <w:widowControl/>
        <w:rPr>
          <w:b/>
          <w:b/>
          <w:bCs/>
        </w:rPr>
      </w:pPr>
      <w:r>
        <w:rPr>
          <w:b/>
          <w:bCs/>
        </w:rPr>
        <w:t>I. ANTECEDENTES.</w:t>
      </w:r>
    </w:p>
    <w:p>
      <w:pPr>
        <w:pStyle w:val="Normal"/>
        <w:widowControl/>
        <w:rPr/>
      </w:pPr>
      <w:r>
        <w:rPr/>
      </w:r>
    </w:p>
    <w:p>
      <w:pPr>
        <w:pStyle w:val="Normal"/>
        <w:widowControl/>
        <w:rPr/>
      </w:pPr>
      <w:r>
        <w:rPr/>
        <w:tab/>
        <w:t>El texto legal propositivo elevado por la Comisión a la consideración de la Sala en el trámite reglamentario anterior consultaba diversas modificaciones a la L.O.C. de Municipalidades, en orden -según se expresó más arriba- a superar los vacíos e imperfecciones de dicha normativa en temas tales como las declaraciones de candidaturas y las cédulas electorales. Concretamente, se recordará, se contemplaban las siguientes enmiendas principales: 1) Permitir que la declaración jurada que deben hacer los candidatos a alcalde y concejal pueda realizarse ante cualquier notario público, en circunstancia que la ley vigente exige que sea hecha ante el notario u oficial del Registro Civil de la comuna respectiva; 2) Corregir una confusión semántica en que incurre la ley, de modo de dejar claramente establecido que la “declaración” de candidatura es distinta del “patrocinio” de ésta. En efecto, el patrocinio es el acto a través del cual un número determinado de ciudadanos “declara” la candidatura de una persona que no se encuentra afiliada a un partido político; mientras que la declaración es el acto formal por el que los partidos políticos, los pactos o los ciudadanos patrocinantes, solicitan que, previo el examen de los antecedentes respectivos, se inscriba la candidatura pertinente; 3) Rectificar un equívoco de la ley en cuanto a la identificación de los pactos en las cédulas electorales, de manera de ajustar la norma pertinente al sistema de elección separada de alcaldes y concejales; 4) Reforzar el carácter excluyente de las candidaturas simultáneas a alcalde y concejal, sea en una misma comuna o en comunas diferentes; 5) Incluir una inhabilidad, consistente en que no podrá postular en una misma comuna y en forma simultánea a los cargos de alcalde y concejal, dentro de un mismo pacto o lista, las personas vinculadas por matrimonio o por parentesco de afinidad o consanguinidad hasta el segundo grado en uno y otro caso, o por adopción; 6) Incluir la posibilidad de que las declaraciones de candidaturas a alcalde puedan ser realizadas por un pacto entre un partido político e independiente; 7) Incorporar el requisito de haber cursado enseñanza media o equivalente para ser candidato a alcalde, aunque postergando dicha exigencia para los comicios municipales de 2008, y 8) Establecer que el alcalde que postula a la reelección o a su elección como concejal en la misma comuna percibirá la remuneración correspondiente durante el período de suspensión de treinta días en el cargo que señala la ley.</w:t>
      </w:r>
    </w:p>
    <w:p>
      <w:pPr>
        <w:pStyle w:val="Normal"/>
        <w:widowControl/>
        <w:rPr/>
      </w:pPr>
      <w:r>
        <w:rPr/>
        <w:tab/>
        <w:t>Durante el trámite en Sala varios parlamentarios presentaron indicaciones al proyecto propuesto en el primer informe, lo que motivó el envío de aquél nuevamente a esta Comisión para que emita un segundo informe, al tenor de lo dispuesto en los artículos 130 y 268 del reglamento.</w:t>
      </w:r>
    </w:p>
    <w:p>
      <w:pPr>
        <w:pStyle w:val="Normal"/>
        <w:widowControl/>
        <w:rPr/>
      </w:pPr>
      <w:r>
        <w:rPr/>
      </w:r>
    </w:p>
    <w:p>
      <w:pPr>
        <w:pStyle w:val="Normal"/>
        <w:widowControl/>
        <w:rPr/>
      </w:pPr>
      <w:r>
        <w:rPr>
          <w:b/>
          <w:bCs/>
        </w:rPr>
        <w:t>II. ARTÍCULOS QUE NO HAN SIDO OBJETO DE INDICACIONES NI MODIFICACIONES.</w:t>
      </w:r>
    </w:p>
    <w:p>
      <w:pPr>
        <w:pStyle w:val="Normal"/>
        <w:widowControl/>
        <w:rPr/>
      </w:pPr>
      <w:r>
        <w:rPr/>
      </w:r>
    </w:p>
    <w:p>
      <w:pPr>
        <w:pStyle w:val="Normal"/>
        <w:widowControl/>
        <w:rPr/>
      </w:pPr>
      <w:r>
        <w:rPr/>
        <w:tab/>
        <w:t>No hay ninguno que se encuentre en una u otra de las situaciones enunciadas.</w:t>
      </w:r>
    </w:p>
    <w:p>
      <w:pPr>
        <w:pStyle w:val="Normal"/>
        <w:widowControl/>
        <w:rPr/>
      </w:pPr>
      <w:r>
        <w:rPr/>
      </w:r>
    </w:p>
    <w:p>
      <w:pPr>
        <w:pStyle w:val="Normal"/>
        <w:widowControl/>
        <w:rPr>
          <w:b/>
          <w:b/>
          <w:bCs/>
        </w:rPr>
      </w:pPr>
      <w:r>
        <w:rPr>
          <w:b/>
          <w:bCs/>
        </w:rPr>
        <w:t>III. ARTÍCULOS SUPRIMIDOS.</w:t>
      </w:r>
    </w:p>
    <w:p>
      <w:pPr>
        <w:pStyle w:val="Normal"/>
        <w:widowControl/>
        <w:rPr/>
      </w:pPr>
      <w:r>
        <w:rPr/>
      </w:r>
    </w:p>
    <w:p>
      <w:pPr>
        <w:pStyle w:val="Normal"/>
        <w:widowControl/>
        <w:rPr/>
      </w:pPr>
      <w:r>
        <w:rPr/>
        <w:tab/>
        <w:t>No hay.</w:t>
      </w:r>
    </w:p>
    <w:p>
      <w:pPr>
        <w:pStyle w:val="Normal"/>
        <w:widowControl/>
        <w:rPr/>
      </w:pPr>
      <w:r>
        <w:rPr/>
      </w:r>
    </w:p>
    <w:p>
      <w:pPr>
        <w:pStyle w:val="Normal"/>
        <w:widowControl/>
        <w:rPr>
          <w:b/>
          <w:b/>
          <w:bCs/>
        </w:rPr>
      </w:pPr>
      <w:r>
        <w:rPr>
          <w:b/>
          <w:bCs/>
        </w:rPr>
        <w:t>IV. ARTÍCULOS MODIFICADOS.</w:t>
      </w:r>
    </w:p>
    <w:p>
      <w:pPr>
        <w:pStyle w:val="Normal"/>
        <w:widowControl/>
        <w:rPr/>
      </w:pPr>
      <w:r>
        <w:rPr/>
      </w:r>
    </w:p>
    <w:p>
      <w:pPr>
        <w:pStyle w:val="Normal"/>
        <w:widowControl/>
        <w:jc w:val="center"/>
        <w:rPr>
          <w:b/>
          <w:b/>
          <w:bCs/>
        </w:rPr>
      </w:pPr>
      <w:r>
        <w:rPr>
          <w:b/>
          <w:bCs/>
        </w:rPr>
        <w:t>Artículo Único</w:t>
      </w:r>
    </w:p>
    <w:p>
      <w:pPr>
        <w:pStyle w:val="Normal"/>
        <w:widowControl/>
        <w:rPr/>
      </w:pPr>
      <w:r>
        <w:rPr/>
        <w:tab/>
        <w:t>Éste, como se vio en su momento, introduce modificaciones a diversas disposiciones de la ley Nº 18.695, Orgánica Constitucional de Municipalidades, cuyo texto refundido, coordinado, sistematizado y actualizado fue fijado por el Decreto con Fuerza de Ley Nº 1-19.704, de 2002, del Ministerio del Interior. De los cinco numerales que contemplaba el texto sometido a la consideración de la Sala en el primer informe, sólo el 1 y el 3 fueron objeto de indicaciones. Respecto al Nº 1, y como se verá en su lugar, ellas fueron rechazadas, en tanto que el Nº 3 (que pasa a ser 4) fue modificado de la manera que se detalla en este capítulo. Por otro lado, se incorporó un numeral nuevo a este artículo.</w:t>
      </w:r>
    </w:p>
    <w:p>
      <w:pPr>
        <w:pStyle w:val="Normal"/>
        <w:widowControl/>
        <w:rPr/>
      </w:pPr>
      <w:r>
        <w:rPr/>
      </w:r>
    </w:p>
    <w:p>
      <w:pPr>
        <w:pStyle w:val="Normal"/>
        <w:widowControl/>
        <w:jc w:val="center"/>
        <w:rPr>
          <w:b/>
          <w:b/>
          <w:bCs/>
        </w:rPr>
      </w:pPr>
      <w:r>
        <w:rPr>
          <w:b/>
          <w:bCs/>
        </w:rPr>
        <w:t>Nº 2 (Nuevo)</w:t>
      </w:r>
    </w:p>
    <w:p>
      <w:pPr>
        <w:pStyle w:val="Normal"/>
        <w:widowControl/>
        <w:rPr/>
      </w:pPr>
      <w:r>
        <w:rPr/>
        <w:tab/>
        <w:t>Este numeral, que obedece a una indicación del señor Letelier (don Juan Pablo), aprobada por unanimidad, modifica el inciso final del artículo 74 de la L.O.C. -que establece la inhabilidad para ser candidato a concejal respecto de las personas condenadas por crimen o simple delito-, en términos de precisar que, tocante al simple delito, la inhabilidad se circunscribe a los casos en que merezca pena aflictiva.</w:t>
      </w:r>
    </w:p>
    <w:p>
      <w:pPr>
        <w:pStyle w:val="Normal"/>
        <w:widowControl/>
        <w:rPr/>
      </w:pPr>
      <w:r>
        <w:rPr/>
        <w:tab/>
        <w:t>Se argumentó a favor de esta norma que con ella se posibilitará que personas que han sufrido condenas por delitos de menor entidad puedan postular al cargo de concejal, lo que la norma vigente no autoriza.</w:t>
      </w:r>
    </w:p>
    <w:p>
      <w:pPr>
        <w:pStyle w:val="Normal"/>
        <w:widowControl/>
        <w:rPr/>
      </w:pPr>
      <w:r>
        <w:rPr/>
      </w:r>
    </w:p>
    <w:p>
      <w:pPr>
        <w:pStyle w:val="Normal"/>
        <w:widowControl/>
        <w:jc w:val="center"/>
        <w:rPr>
          <w:b/>
          <w:b/>
          <w:bCs/>
        </w:rPr>
      </w:pPr>
      <w:r>
        <w:rPr>
          <w:b/>
          <w:bCs/>
        </w:rPr>
        <w:t>Nº 3 (Actual 4)</w:t>
      </w:r>
    </w:p>
    <w:p>
      <w:pPr>
        <w:pStyle w:val="Normal"/>
        <w:widowControl/>
        <w:rPr/>
      </w:pPr>
      <w:r>
        <w:rPr>
          <w:spacing w:val="-2"/>
        </w:rPr>
        <w:tab/>
        <w:t>Éste introduce diversas enmiendas al artículo 107 de la L.O.C. Su letra c) sustituye el inciso segundo, que pasa a ser tercero, por una disposición según la cual, en síntesis, 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la cual será hecha ante notario público.</w:t>
      </w:r>
    </w:p>
    <w:p>
      <w:pPr>
        <w:pStyle w:val="Normal"/>
        <w:widowControl/>
        <w:rPr/>
      </w:pPr>
      <w:r>
        <w:rPr/>
        <w:tab/>
        <w:t>En virtud de una indicación de la señora Caraball doña Eliana y de los señores Becker, Longton y Jarpa, aprobada por unanimidad, se intercala una oración que establece que la aludida declaración también podrá realizarse ante el oficial del registro civil correspondiente a la comuna respectiva.</w:t>
      </w:r>
    </w:p>
    <w:p>
      <w:pPr>
        <w:pStyle w:val="Normal"/>
        <w:widowControl/>
        <w:rPr/>
      </w:pPr>
      <w:r>
        <w:rPr/>
      </w:r>
    </w:p>
    <w:p>
      <w:pPr>
        <w:pStyle w:val="Normal"/>
        <w:widowControl/>
        <w:jc w:val="center"/>
        <w:rPr>
          <w:b/>
          <w:b/>
          <w:bCs/>
        </w:rPr>
      </w:pPr>
      <w:r>
        <w:rPr>
          <w:b/>
          <w:bCs/>
        </w:rPr>
        <w:t>Artículo Transitorio</w:t>
      </w:r>
    </w:p>
    <w:p>
      <w:pPr>
        <w:pStyle w:val="Normal"/>
        <w:widowControl/>
        <w:rPr/>
      </w:pPr>
      <w:r>
        <w:rPr/>
        <w:tab/>
        <w:t>Esta norma, que prescribe que lo dispuesto en los numerales 1 y 2 (actual 3) del artículo único (esto es, la incorporación del requisito de haber cursado enseñanza media para ser candidato a alcalde, y por otro lado la aplicación de la misma exigencia al concejal que estuviere en la situación de ser alcalde por aplicación de las normas de vacancias de este último cargo) regirá a partir de los comicios municipales de 2008, fue objeto de sendas indicaciones que fueron rechazadas y que se consignan en la parte correspondiente de este informe.</w:t>
      </w:r>
    </w:p>
    <w:p>
      <w:pPr>
        <w:pStyle w:val="Normal"/>
        <w:widowControl/>
        <w:rPr/>
      </w:pPr>
      <w:r>
        <w:rPr/>
      </w:r>
    </w:p>
    <w:p>
      <w:pPr>
        <w:pStyle w:val="Normal"/>
        <w:widowControl/>
        <w:rPr>
          <w:b/>
          <w:b/>
          <w:bCs/>
        </w:rPr>
      </w:pPr>
      <w:r>
        <w:rPr>
          <w:b/>
          <w:bCs/>
        </w:rPr>
        <w:t>V. INDICACIONES RECHAZADAS.</w:t>
      </w:r>
    </w:p>
    <w:p>
      <w:pPr>
        <w:pStyle w:val="Normal"/>
        <w:widowControl/>
        <w:rPr/>
      </w:pPr>
      <w:r>
        <w:rPr/>
      </w:r>
    </w:p>
    <w:p>
      <w:pPr>
        <w:pStyle w:val="Normal"/>
        <w:widowControl/>
        <w:rPr/>
      </w:pPr>
      <w:r>
        <w:rPr/>
        <w:tab/>
        <w:t>-De los señores Ascencio, Montes y Valenzuela, por 8 votos contra 3, y que dice textualmente: “Elimínase el numeral 1 del artículo único del proyecto de ley.”.</w:t>
      </w:r>
    </w:p>
    <w:p>
      <w:pPr>
        <w:pStyle w:val="Normal"/>
        <w:widowControl/>
        <w:rPr>
          <w:spacing w:val="-4"/>
        </w:rPr>
      </w:pPr>
      <w:r>
        <w:rPr>
          <w:spacing w:val="-4"/>
        </w:rPr>
        <w:tab/>
        <w:t>-Del señor Valenzuela, por 7 votos en contra, 1 a favor y 1 abstención, y que tenía por objeto reemplazar el inciso segundo del artículo 57 de la ley Nº 18.695, propuesto por el Nº 1 del artículo único del proyecto aprobado en su primer informe por esta Comisión, por el siguiente texto:</w:t>
      </w:r>
    </w:p>
    <w:p>
      <w:pPr>
        <w:pStyle w:val="Normal"/>
        <w:widowControl/>
        <w:rPr/>
      </w:pPr>
      <w:r>
        <w:rPr/>
        <w:tab/>
        <w:t>“Quien se postule por primera vez como candidato a alcalde, en comunas con más de treinta mil electores, deberá acreditar haber cursado la enseñanza media o su equivalente y cumplir con los demás requisitos señalados en el artículo 73 de esta ley.”.</w:t>
      </w:r>
    </w:p>
    <w:p>
      <w:pPr>
        <w:pStyle w:val="Normal"/>
        <w:widowControl/>
        <w:rPr/>
      </w:pPr>
      <w:r>
        <w:rPr/>
        <w:tab/>
        <w:t>-Del señor Becker, por unanimidad, y que tenía por propósito agregar en el inciso segundo del artículo 57, a continuación del punto final, la siguiente oración: “Asimismo, no deberá estar afecto a alguna de las inhabilidades establecidas en el artículo 74 de esta ley.”.</w:t>
      </w:r>
    </w:p>
    <w:p>
      <w:pPr>
        <w:pStyle w:val="Normal"/>
        <w:widowControl/>
        <w:rPr/>
      </w:pPr>
      <w:r>
        <w:rPr/>
        <w:tab/>
        <w:t>-De las señoras Tohá y Vidal, y del señor Becker, por asentimiento unánime, y que estaba encaminada a agregar la siguiente oración a continuación del punto final del artículo transitorio del proyecto de ley propuesto en su oportunidad por la Comisión: “En todo caso, la exigencia no será aplicable a quienes detenten los cargos de alcalde o concejal y se postulen para la reelección.”.</w:t>
      </w:r>
    </w:p>
    <w:p>
      <w:pPr>
        <w:pStyle w:val="Normal"/>
        <w:widowControl/>
        <w:rPr/>
      </w:pPr>
      <w:r>
        <w:rPr/>
        <w:tab/>
        <w:t>-Del señor Becker, también por unanimidad y que proponía incorporar el siguiente inciso segundo, nuevo, en el artículo transitorio:</w:t>
      </w:r>
    </w:p>
    <w:p>
      <w:pPr>
        <w:pStyle w:val="Normal"/>
        <w:widowControl/>
        <w:rPr/>
      </w:pPr>
      <w:r>
        <w:rPr/>
        <w:tab/>
        <w:t>“Sin perjuicio de lo señalado con anterioridad, lo dispuesto en el numeral 1 en relación con el artículo 74 empezará a regir al momento de la publicación de esta ley.”.</w:t>
      </w:r>
    </w:p>
    <w:p>
      <w:pPr>
        <w:pStyle w:val="Normal"/>
        <w:widowControl/>
        <w:rPr>
          <w:b/>
          <w:b/>
          <w:bCs/>
        </w:rPr>
      </w:pPr>
      <w:r>
        <w:rPr>
          <w:b/>
          <w:bCs/>
        </w:rPr>
        <w:t>VI. NORMAS DE CARÁCTER ORGÁNICO CONSTITUCIONAL O DE QUÓRUM CALIFICADO.</w:t>
      </w:r>
    </w:p>
    <w:p>
      <w:pPr>
        <w:pStyle w:val="Normal"/>
        <w:widowControl/>
        <w:rPr/>
      </w:pPr>
      <w:r>
        <w:rPr/>
      </w:r>
    </w:p>
    <w:p>
      <w:pPr>
        <w:pStyle w:val="Normal"/>
        <w:widowControl/>
        <w:rPr/>
      </w:pPr>
      <w:r>
        <w:rPr/>
        <w:tab/>
        <w:t>La Comisión determinó que el artículo único del proyecto, en todos sus numerales, como asimismo la disposición transitoria, deben ser aprobados con quórum orgánico constitucional, según lo preceptuado en el artículo 108 de la Constitución Política.</w:t>
      </w:r>
    </w:p>
    <w:p>
      <w:pPr>
        <w:pStyle w:val="Normal"/>
        <w:widowControl/>
        <w:rPr/>
      </w:pPr>
      <w:r>
        <w:rPr/>
      </w:r>
    </w:p>
    <w:p>
      <w:pPr>
        <w:pStyle w:val="Normal"/>
        <w:widowControl/>
        <w:rPr>
          <w:b/>
          <w:b/>
          <w:bCs/>
        </w:rPr>
      </w:pPr>
      <w:r>
        <w:rPr>
          <w:b/>
          <w:bCs/>
        </w:rPr>
        <w:t>VII. ARTÍCULOS QUE DEBEN SER CONOCIDOS POR LA COMISIÓN DE HACIENDA.</w:t>
      </w:r>
    </w:p>
    <w:p>
      <w:pPr>
        <w:pStyle w:val="Normal"/>
        <w:widowControl/>
        <w:rPr/>
      </w:pPr>
      <w:r>
        <w:rPr/>
      </w:r>
    </w:p>
    <w:p>
      <w:pPr>
        <w:pStyle w:val="Normal"/>
        <w:widowControl/>
        <w:rPr/>
      </w:pPr>
      <w:r>
        <w:rPr/>
        <w:tab/>
        <w:t>En ejercicio de sus atribuciones reglamentarias, la señora presidenta de la Comisión determinó que el proyecto no requiere cumplir dicho trámi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spacing w:val="-4"/>
        </w:rPr>
        <w:tab/>
        <w:t>“Artículo único.- Introdúcense las siguientes modificaciones a la ley Nº 18.695, Orgánica Constitucional de Municipalidades, cuyo texto refundido, coordinado, sistematizado y actualizado fue fijado por el Decreto con Fuerza de Ley Nº 1-19.704, de 2002, del Ministerio del Interior:</w:t>
      </w:r>
    </w:p>
    <w:p>
      <w:pPr>
        <w:pStyle w:val="Normal"/>
        <w:widowControl/>
        <w:rPr/>
      </w:pPr>
      <w:r>
        <w:rPr/>
        <w:t>1.</w:t>
        <w:tab/>
        <w:t>Reemplázase el inciso segundo del artículo 57 por el siguiente:</w:t>
      </w:r>
    </w:p>
    <w:p>
      <w:pPr>
        <w:pStyle w:val="Normal"/>
        <w:widowControl/>
        <w:ind w:left="284" w:hanging="284"/>
        <w:rPr/>
      </w:pPr>
      <w:r>
        <w:rPr>
          <w:spacing w:val="-4"/>
        </w:rPr>
        <w:tab/>
        <w:t>“Para ser candidato a alcalde se deberá acreditar haber cursado la enseñanza media o su equivalente y cumplir con los demás requisitos señalados en el artículo 73 de la presente ley.”.</w:t>
      </w:r>
    </w:p>
    <w:p>
      <w:pPr>
        <w:pStyle w:val="Normal"/>
        <w:widowControl/>
        <w:ind w:left="284" w:hanging="284"/>
        <w:rPr/>
      </w:pPr>
      <w:r>
        <w:rPr/>
        <w:t>2.</w:t>
        <w:tab/>
        <w:t>Agrégase en el inciso final del artículo 74, a continuación de la frase “o simple delito”, la oración “que merezca pena aflictiva”.</w:t>
      </w:r>
    </w:p>
    <w:p>
      <w:pPr>
        <w:pStyle w:val="Normal"/>
        <w:widowControl/>
        <w:ind w:left="284" w:hanging="284"/>
        <w:rPr/>
      </w:pPr>
      <w:r>
        <w:rPr/>
        <w:t>3.</w:t>
        <w:tab/>
        <w:t>Incorpórase en la letra a) del artículo 79, a continuación del punto y coma (;), que pasa a ser coma (,), la siguiente oración: “para este efecto el concejal deberá acreditar cumplir con los requisitos especificados en el inciso segundo del artículo 57;”.</w:t>
      </w:r>
    </w:p>
    <w:p>
      <w:pPr>
        <w:pStyle w:val="Normal"/>
        <w:widowControl/>
        <w:ind w:left="284" w:hanging="284"/>
        <w:rPr/>
      </w:pPr>
      <w:r>
        <w:rPr/>
        <w:t>4.</w:t>
        <w:tab/>
        <w:t>Introdúcense las siguientes modificaciones al artículo 107:</w:t>
      </w:r>
    </w:p>
    <w:p>
      <w:pPr>
        <w:pStyle w:val="A"/>
        <w:rPr/>
      </w:pPr>
      <w:r>
        <w:rPr/>
        <w:t>a)</w:t>
        <w:tab/>
        <w:t>Reemplázase la oración final del inciso primero, que viene después del segundo punto seguido, por las siguientes: “Las candidaturas a alcalde y concejal son excluyentes entre sí. Una misma persona sólo podrá postular al cargo de alcalde o de concejal en una sola comuna.”.</w:t>
      </w:r>
    </w:p>
    <w:p>
      <w:pPr>
        <w:pStyle w:val="A"/>
        <w:rPr/>
      </w:pPr>
      <w:r>
        <w:rPr/>
        <w:t>b)</w:t>
        <w:tab/>
        <w:t>Incorpórase el siguiente inciso segundo, nuevo, pasando los actuales incisos segundo y siguientes a ser incisos tercero y siguientes:</w:t>
      </w:r>
    </w:p>
    <w:p>
      <w:pPr>
        <w:pStyle w:val="A"/>
        <w:rPr/>
      </w:pPr>
      <w:r>
        <w:rPr/>
        <w:tab/>
        <w:t>“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A"/>
        <w:rPr/>
      </w:pPr>
      <w:r>
        <w:rPr/>
        <w:t>c)</w:t>
        <w:tab/>
        <w:t>Sutitúyese el inciso segundo, que pasa a ser tercero, por el siguiente:</w:t>
      </w:r>
    </w:p>
    <w:p>
      <w:pPr>
        <w:pStyle w:val="A"/>
        <w:rPr/>
      </w:pPr>
      <w:r>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A"/>
        <w:rPr/>
      </w:pPr>
      <w:r>
        <w:rPr>
          <w:spacing w:val="-2"/>
        </w:rPr>
        <w:t>d)</w:t>
        <w:tab/>
        <w:t>Intercálase en el inciso tercero, que pasa a ser cuarto, a continuación de la palabra “cargo” con la que finaliza su primera oración y el punto (.) que le sigue, la siguiente frase: “y el derecho a percibir la remuneración correspondiente durante dicho período.”.</w:t>
      </w:r>
    </w:p>
    <w:p>
      <w:pPr>
        <w:pStyle w:val="Normal"/>
        <w:widowControl/>
        <w:ind w:left="284" w:hanging="284"/>
        <w:rPr/>
      </w:pPr>
      <w:r>
        <w:rPr/>
        <w:t>5.</w:t>
        <w:tab/>
        <w:t>Modifícase el artículo 107 bis de la siguiente manera:</w:t>
      </w:r>
    </w:p>
    <w:p>
      <w:pPr>
        <w:pStyle w:val="A"/>
        <w:rPr/>
      </w:pPr>
      <w:r>
        <w:rPr/>
        <w:t>a)</w:t>
        <w:tab/>
        <w:t>Reemplázase su inciso primero por el siguiente:</w:t>
      </w:r>
    </w:p>
    <w:p>
      <w:pPr>
        <w:pStyle w:val="A"/>
        <w:rPr/>
      </w:pPr>
      <w:r>
        <w:rPr/>
        <w:tab/>
        <w:t>“Las candidaturas a alcalde podrán ser declaradas por un partido político, por un pacto de partidos, por un pacto entre un partido político e independientes, por un pacto de partidos e independientes, y por independiente.”.</w:t>
      </w:r>
    </w:p>
    <w:p>
      <w:pPr>
        <w:pStyle w:val="A"/>
        <w:rPr/>
      </w:pPr>
      <w:r>
        <w:rPr/>
        <w:t>b)</w:t>
        <w:tab/>
        <w:t>Sustitúyese, en su inciso segundo, la expresión “patrocinadas” por “declaradas”.</w:t>
      </w:r>
    </w:p>
    <w:p>
      <w:pPr>
        <w:pStyle w:val="Normal"/>
        <w:widowControl/>
        <w:rPr/>
      </w:pPr>
      <w:r>
        <w:rPr/>
        <w:t>6.</w:t>
        <w:tab/>
        <w:t>Introdúcense las siguientes modificaciones al artículo 110:</w:t>
      </w:r>
    </w:p>
    <w:p>
      <w:pPr>
        <w:pStyle w:val="A"/>
        <w:rPr/>
      </w:pPr>
      <w:r>
        <w:rPr/>
        <w:t>a)</w:t>
        <w:tab/>
        <w:t>Reemplázase su inciso primero por el siguiente:</w:t>
      </w:r>
    </w:p>
    <w:p>
      <w:pPr>
        <w:pStyle w:val="A"/>
        <w:rPr/>
      </w:pPr>
      <w:r>
        <w:rPr/>
        <w:tab/>
        <w:t>“A los 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A"/>
        <w:rPr/>
      </w:pPr>
      <w:r>
        <w:rPr/>
        <w:t>b)</w:t>
        <w:tab/>
        <w:t>Sustitúyese el inciso segundo por el siguiente:</w:t>
      </w:r>
    </w:p>
    <w:p>
      <w:pPr>
        <w:pStyle w:val="A"/>
        <w:rPr/>
      </w:pPr>
      <w:r>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Normal"/>
        <w:widowControl/>
        <w:rPr/>
      </w:pPr>
      <w:r>
        <w:rPr/>
        <w:tab/>
        <w:t>Artículo Transitorio.- Lo dispuesto en los numerales 1 y 3 del artículo único de la presente ley regirá a partir de las elecciones municipales que se verificarán en el año 2008.”.”.</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ó diputado informante al señor Becker, don Germá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Tratado y acordado, según consta en el acta correspondiente a la sesión del día 2 de marzo del año en curso, con asistencia de la señora Caraball, doña Eliana (presidenta); y de los señores Ascencio, don Gabriel; Becker, don Germán; Egaña, don Andrés; Jarpa, don Carlos Abel; Longton, don Arturo; Montes, don Carlos; Pérez, don Víctor; Quintana, don Jaime; Valenzuela, don Esteban, y Varela, don Mario.</w:t>
      </w:r>
    </w:p>
    <w:p>
      <w:pPr>
        <w:pStyle w:val="Normal"/>
        <w:widowControl/>
        <w:rPr/>
      </w:pPr>
      <w:r>
        <w:rPr/>
      </w:r>
    </w:p>
    <w:p>
      <w:pPr>
        <w:pStyle w:val="Normal"/>
        <w:widowControl/>
        <w:rPr/>
      </w:pPr>
      <w:r>
        <w:rPr/>
        <w:tab/>
        <w:t>Sala de la Comisión, a 2 de marzo de 2004.</w:t>
      </w:r>
    </w:p>
    <w:p>
      <w:pPr>
        <w:pStyle w:val="Normal"/>
        <w:widowControl/>
        <w:rPr/>
      </w:pPr>
      <w:r>
        <w:rPr/>
      </w:r>
    </w:p>
    <w:p>
      <w:pPr>
        <w:pStyle w:val="Normal"/>
        <w:widowControl/>
        <w:rPr/>
      </w:pPr>
      <w:r>
        <w:rPr/>
        <w:tab/>
        <w:t>(Fdo.): SERGIO MALAGAMBA STIGLICH, Abogado Secretario de la Comisión”.</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2ª, EN MIÉRCOLES 3 DE MARZO DE 200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1">
    <w:name w:val="WW8Num392z1"/>
    <w:qFormat/>
    <w:rPr>
      <w:rFonts w:ascii="Wingdings" w:hAnsi="Wingdings"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Arial"/>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Courier" w:hAnsi="Courier" w:cs="Courier"/>
      <w:b/>
      <w:i w:val="false"/>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z w:val="22"/>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1">
    <w:name w:val="WW8Num595z1"/>
    <w:qFormat/>
    <w:rPr>
      <w:rFonts w:eastAsia="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navarro.c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57:00Z</dcterms:created>
  <dc:creator>Rosa Cordero Soto</dc:creator>
  <dc:description/>
  <dc:language>en-US</dc:language>
  <cp:lastModifiedBy>scanredac</cp:lastModifiedBy>
  <cp:lastPrinted>2006-01-02T17:58:00Z</cp:lastPrinted>
  <dcterms:modified xsi:type="dcterms:W3CDTF">2006-01-02T20:58:00Z</dcterms:modified>
  <cp:revision>3</cp:revision>
  <dc:subject/>
  <dc:title>II. APERTURA DE LA SESIÓN</dc:title>
</cp:coreProperties>
</file>