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IN N° 1.745-13-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INFORME DE LA COMISION DE TRABAJO Y SEGURIDAD SOCIAL, RECAIDO EN EL PROYECTO DE LEY QUE MODIFICA Y ADECUA DISPOSICIONES DEL CODIGO DEL TRABAJO EN LA FORMA QUE INDIC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pasa a informaros, en primer trámite reglamentario, sobre el proyecto de ley, en primer trámite constitucional, que modifica y adecúa disposiciones del Código del Trabajo en la forma que indica. El proyecto, iniciado en moción del señor Gajardo, don Rubén, no ha sido calificado con urgencia en este trámite constitu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s sesiones que esta Comisión destinó al estudio de esta materia, asistieron el señor Asesor del Ministerio del Trabajo y Previsión Social, don Patricio Novoa y el señor Abogado don Alvaro Pizarr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Decreto con Fuerza de Ley Nº 1 de 1994, del Ministerio del Trabajo y Previsión Social, fijó el texto refundido, coordinado y sistematizado del Código del Trabajo, en virtud de la facultad conferida al Presidente de la República por el artículo 12 de la Ley Nº 19.25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n embargo, en los diversos cuerpos legales que pasaron a formar parte del Código del Trabajo, especialmente en los anteriormente referidos, se cometieron errores de referencia y de lógica que se hace necesario corregir de manera de perfeccionar técnicamente las normas jurídicas que rigen las relaciones de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ste sentido, el proyecto en informe, pretende corregir tales errores de manera de evitar posibles conflictos jurídicos que pudieran dar origen la aplicación de tales norm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modificación y adecuación de diversas disposiciones del Código del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l idea matriz se encuentra desarrollada en el proyecto de ley que consta de un artículo único el que propone las siguientes modific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u w:val="single"/>
        </w:rPr>
        <w:t>Artículo 14</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cho artículo dispone en su inciso primero que los menores de 18 años no serán admitidos en trabajos subterráneos. En el inciso segundo, sin embargo, se señala que los menores de 18 años no podrán ser contratados para trabajos subterráneos sin someterse previamente a un examen de salu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lo constituye una contradicción evidente porque primero se prohibe y luego se permite lo prohib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prohibición absoluta data del Código del Trabajo de 1931. Vale decir, jamás se ha permitido, bajo ninguna circunstancia, el trabajo de menores de 18 años de edad en faenas subterráne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situación se mantuvo en el Decreto Ley Nº 2.200, pero se incorporó una regulación especial respecto a los mayores de 18 años y menores de 21, en cuya virtud, para ejecutar trabajos subterráneos, estos trabajadores debían someterse previamente a un examen de aptitu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 solución fue alterada por la Ley Nº 19.221, que modificó el Código Civil y otros textos legales estableciendo la mayoría de edad a los 18 años. Entre los cuerpos legales modificados se incluyó precisamente, el artículo 14 del Código del Trabajo, sustituyéndose la palabra “veintiún” por el vocablo “dieciocho”, según lo dispone el artículo 10 de la referida le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e este modo, una disposición que tenía sentido lo perdió por completo y así fue incorporada al actual Código del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 en este sentido que se propone la supresión de los incisos segundo y tercero del artículo 14 del referido cuerpo legal manteniendo en su integridad la prohibición de trabajos subterráneos para menores de 18 añ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u w:val="single"/>
        </w:rPr>
        <w:t>Artículo 73</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ñala que el feriado establecido en el artículo 66 no podrá compensarse en dinero. A continuación, dicha norma indica los casos en que, excepcionalmente, es posible una indemnización a cambio del ejercicio del derech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n embargo, el artículo 66 dice relación con una materia distinta al feriado, como es el permiso que debe otorgarse al trabajador con motivo del nacimiento de un hijo suyo. El derecho a feriado está consagrado en el artículo siguiente, el artículo 67, y es, obviamente este feriado el que no admite compensación en dinero, tal como lo ha reconocido toda la legislación precedente sobre la materi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u w:val="single"/>
        </w:rPr>
        <w:t>Artículo 17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 refiere al derecho que tiene el trabajador cuando es el empleador quien incurre en causales de término del contrato de trabajo, específicamente por los números 1 (falta de probidad, vías de hecho, injurias o conducta inmoral grave), 5 (actos, omisiones o imprudencias temerarias que afecten a la seguridad o al funcionamiento del establecimiento, o a la seguridad o a la actividad de los trabajadores, o a la salud de éstos) y 7 (incumplimiento grave de las obligaciones que impone el contrato de trabajo). En estos casos, el trabajador está autorizado para poner término al contrato e impetrar el pago de la indemnización propia del despido injustificado incrementada en un 20% en el caso de la causal del Nº 7 y hasta en un 50% en el caso de las causales de los números 1 y 5.</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n embargo el inciso segundo establece una norma que contradice lo anterior. En efecto, hace referencia, en primer término, a los números 1, 5 y 6. Esta última es absolutamente errónea porque contiene la causal de término de contrato consistente en el perjuicio material causado intencionalmente en las instalaciones, maquinarias, herramientas, útiles de trabajo, productos o mercaderías y no es concebible que tales actos puedan ser llevados a cabo por el empleador en perjuicio del trabajador. Asimismo, se establece una indemnización distinta a la consignada en el inciso preced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ste sentido, se propone la supresión del inciso segundo por contener referencias inexact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u w:val="single"/>
        </w:rPr>
        <w:t>Artículo 227</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rtículo en referencia fija el número mínimo de trabajadores para constituir un sindicato de empresa. La norma distingue entre empresas de más de cincuenta trabajadores, por una parte, y de cincuenta trabajadores o menos, por ot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imer caso se exige un número mínimo absoluto de 25 trabajadores; en el segundo, establece la ley que 8 trabajadores pueden formar sindicato siempre que representen más del 50% de los trabajadores de la empres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cha normativa conduce al absurdo que, para constituir sindicato en empresas que tengan 51, 66, 70, etc. hasta 250 trabajadores, bastan 25; en cambio si la empresa tiene 50 requiere de 26.</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 situación se corrige si se exige, en las empresas de 50 o menos trabajadores, el porcentaje del “50% a lo menos”, en lugar del “más del 50%” consignado en el texto legal vig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en informe, reviste el carácter de orgánica constitucional la letra i), nueva, de conformidad con lo dispuesto en el artículo 74 de la Constitución Política del Est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OCUMENTOS SOLICITADOS Y PERSONAS RECIBIDAS POR LA COMISI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recibió al señor Asesor del Ministerio del Trabajo y Previsión Social, don Patricio Novoa y al Abogado Laboralista, don Alvaro Pizarro. quienes hicieron valiosos planteamientos ante vuestra Comisión, que sus miembros tuvieron en cuenta durante la discusión del proyecto, y entregaron estudios, notas y memorandos que quedaron a disposición de los señores Diputad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ICULOS DEL PROYECTO DESPACHADO POR LA COMISION QUE DEBAN SER CONOCIDOS POR LA COMISIO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estimó que no existen artículos que deban ser conocidos por la Comisió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DISCUSION EN GENER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ometido a votación en general el proyecto en informe se aprobó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urante ella los señores Diputados miembros de la Comisión concordaron en la necesidad de introducir las modificaciones propuestas en el proyecto en informe, las que, en ningún caso, constituyen una alteración de fondo de las disposiciones contenidas en el Código del Trabajo, sino sólo una adecuación para la correcta y armónica aplicación de las mism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ste mismo sentido se pronunció el señor Asesor del Ministerio del Trabajo y Previsión Social, don Patricio Novoa, quien manifestó el completo acuerdo del Ejecutivo sobre las disposiciones contenidas en el texto propues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SINTESIS DE LAS OPINIONES DISIDENTES AL ACUERDO ADOPTADO EN LA VOTACION EN GENER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hubo opiniones en tal sentido, puesto que el proyecto se aprobó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II.- </w:t>
      </w:r>
      <w:r>
        <w:rPr>
          <w:rFonts w:eastAsia="Arial" w:cs="Arial" w:ascii="Arial" w:hAnsi="Arial"/>
          <w:b/>
          <w:bCs/>
          <w:sz w:val="24"/>
          <w:szCs w:val="24"/>
          <w:u w:val="single"/>
        </w:rPr>
        <w:t>DISCUSION PARTICULA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adoptó respecto del articulado del proyecto los siguientes acuerd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w:t>
      </w:r>
      <w:r>
        <w:rPr>
          <w:rFonts w:eastAsia="Arial" w:cs="Arial" w:ascii="Arial" w:hAnsi="Arial"/>
          <w:sz w:val="24"/>
          <w:szCs w:val="24"/>
          <w:u w:val="single"/>
        </w:rPr>
        <w:t>Artículo único</w:t>
      </w:r>
      <w:r>
        <w:rPr>
          <w:rFonts w:eastAsia="Arial" w:cs="Arial" w:ascii="Arial" w:hAnsi="Arial"/>
          <w:sz w:val="24"/>
          <w:szCs w:val="24"/>
        </w:rPr>
        <w:t>.- Introdúcense las siguientes modificaciones al Código del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En el artículo 14 suprímense los incisos segundo y tercer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señora Prochelle, doña Marina y los señores Ascencio, Fantuzzi, Gajardo, León, Salas y Seguel formularon indicación para reemplazar esta letra por la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 En el artículo 14 elimínase en el inciso primero la frase “subterráneas,” y suprímense los incisos segundo y tercer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Sometida a votación se aprobó por 8 a favor y una abstención.</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señora Prochelle, doña Marina y los señores Ascencio, Gajardo, Galilea, León, Paya, Salas y Seguel formularon indicación para agregar la siguiente letra b), nuev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b) En el artículo 48 sustitúyese el inciso primero por el siguiente:</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Artículo 48.- Para estos efectos se considerará utilidad la que resulte de la liquidación que practique el Servicio de Impuestos Internos para la determinación del impuesto a la renta, sin deducir las pérdidas de ejercicios anteriores; y por utilidad líquida se entenderá la que arroje dicha liquidación deducido el diez por ciento del valor del capital propio del empleador, por interés de dicho capit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ntido de tal indicación es clarificar el concepto que de utilidad señala el Código del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se aprobó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mismo, la señora Prochelle, doña Marina y el señor Fantuzzi formularon indicación para agregar la siguiente letra b), nuev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b) En el artículo 50 reemplázase la palabra “el” entre las palabras “trabajadores” y “veinticinco” por la frase “a lo menos un” y reemplázase la frase “no excederá” por “podrá no excede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objeto de la indicación propuesta es evitar que por el hecho de otorgar el empleador más del 25% de lo devengado en el respectivo ejercicio comercial por concepto de remuneraciones mensuales, exigido por la norma legal, como por ejemplo sería el conceder un 26%, no pueda aplicarse el mecanismo que la misma disposición contempl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su parte, el Ejecutivo manifestó que la modificación propuesta no altera en nada los juicios que en materia de gratificaciones y utilidades se encuentran pendientes antes los Tribunales del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Sometida a votación se aprobó por 3 votos a favor y 2 en cont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n el artículo 73, sustitúyese el guarismo “66” por “67”;”.</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Sometida a votación se aprobó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En el artículo 171, suprímese el inciso segundo, 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se aprobó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En el artículo 227, reemplácese la expresión “más del 50%” por “a lo menos el 5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Sometida a votación se aprobó por 7 votos a favor y una abstención.</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señora Prochelle, doña Marina y los señores Gajardo, Galilea, León, Paya y Salas formularon indicación para agregar la siguiente letra nuev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 En el artículo 238 agrégase el siguiente inciso final:</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En una empresa los mismos trabajadores podrán gozar del fuero a que se refiere este artículo sólo una vez cada año calendari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se aprobó por 6 votos a favor, 2 en contra y una absten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señores Gajardo, Galilea y Salas formularon indicación para agregar la siguiente letra nuev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 En el artículo 310 sustitúyase la frase “en el artículo anterior” por  la frase “en el inciso anterior”.</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Sometida a votación se aprobó por unanimidad.</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inalmente, los señores Ascencio, Gajardo, León, Salas y Seguel formularon indicación para agregar la siguiente letra nuev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Intercálase el siguiente artículo 473-bi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t>“</w:t>
      </w:r>
      <w:r>
        <w:rPr>
          <w:rFonts w:eastAsia="Arial" w:cs="Arial" w:ascii="Arial" w:hAnsi="Arial"/>
          <w:b/>
          <w:bCs/>
          <w:sz w:val="24"/>
          <w:szCs w:val="24"/>
          <w:u w:val="single"/>
        </w:rPr>
        <w:t>Artículo 473-bis.-</w:t>
      </w:r>
      <w:r>
        <w:rPr>
          <w:rFonts w:eastAsia="Arial" w:cs="Arial" w:ascii="Arial" w:hAnsi="Arial"/>
          <w:b/>
          <w:bCs/>
          <w:sz w:val="24"/>
          <w:szCs w:val="24"/>
        </w:rPr>
        <w:t xml:space="preserve"> Las causas laborales gozarán de preferencia en la Corte Suprema, para su vista y conocimiento por la Sala respectiva.”.</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se aprobó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IX.-</w:t>
      </w:r>
      <w:r>
        <w:rPr>
          <w:rFonts w:eastAsia="Arial" w:cs="Arial" w:ascii="Arial" w:hAnsi="Arial"/>
          <w:sz w:val="24"/>
          <w:szCs w:val="24"/>
        </w:rPr>
        <w:t xml:space="preserve"> </w:t>
      </w:r>
      <w:r>
        <w:rPr>
          <w:rFonts w:eastAsia="Arial" w:cs="Arial" w:ascii="Arial" w:hAnsi="Arial"/>
          <w:b/>
          <w:bCs/>
          <w:sz w:val="24"/>
          <w:szCs w:val="24"/>
          <w:u w:val="single"/>
        </w:rPr>
        <w:t>ARTICULOS E INDICACIONES RECHAZADAS O DECLARADAS INADMISIBLES POR LA COMISION.</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indicaciones en tal sent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IX. </w:t>
      </w:r>
      <w:r>
        <w:rPr>
          <w:rFonts w:eastAsia="Arial" w:cs="Arial" w:ascii="Arial" w:hAnsi="Arial"/>
          <w:b/>
          <w:bCs/>
          <w:sz w:val="24"/>
          <w:szCs w:val="24"/>
          <w:u w:val="single"/>
        </w:rPr>
        <w:t>TEXTO DEL PROYECTO DE LEY APROBADO POR LA COMISION</w:t>
      </w: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 R O Y E C T O  D E  L E 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único</w:t>
      </w:r>
      <w:r>
        <w:rPr>
          <w:rFonts w:eastAsia="Arial" w:cs="Arial" w:ascii="Arial" w:hAnsi="Arial"/>
          <w:sz w:val="24"/>
          <w:szCs w:val="24"/>
        </w:rPr>
        <w:t>.- Introdúcense las siguientes modificaciones al Código del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 En el artículo 14 elimínase en el inciso primero la frase “subterráneas,” y suprímense los incisos segundo y tercer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b) En el artículo 48 sustitúyese el inciso primero por el siguiente:</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48.- Para estos efectos se considerará utilidad la que resulte de la liquidación que practique el Servicio de Impuestos Internos para la determinación del impuesto a la renta, sin deducir las pérdidas de ejercicios anteriores; y por utilidad líquida se entenderá la que arroje dicha liquidación deducido el diez por ciento del valor del capital propio del empleador, por interés de dicho capital.</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c) En el artículo 50 reemplázase la palabra “el” entre las palabras “trabajadores” y “veinticinco” por la frase “a lo menos un” y reemplázase la frase “no excederá” por “podrá no excede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En el artículo 73, sustitúyese el guarismo “66” por “67”;</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 En el artículo 171, suprímese el inciso segun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 En el artículo 227, reemplácese la expresión “más del 50%” por “a lo menos el 5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g) En el artículo 238 agrégase el siguiente inciso final:</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En una empresa los mismos trabajadores podrán gozar del fuero a que se refiere este artículo sólo una vez durante cada año calendari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h) En el artículo 310 sustitúyase la frase “en el artículo anterior” por la frase “en el inciso anterior”, 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i) Intercálase el siguiente artículo 473-bi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w:t>
      </w:r>
      <w:r>
        <w:rPr>
          <w:rFonts w:eastAsia="Arial" w:cs="Arial" w:ascii="Arial" w:hAnsi="Arial"/>
          <w:b/>
          <w:bCs/>
          <w:sz w:val="24"/>
          <w:szCs w:val="24"/>
          <w:u w:val="single"/>
        </w:rPr>
        <w:t>Artículo 473-bis.-</w:t>
      </w:r>
      <w:r>
        <w:rPr>
          <w:rFonts w:eastAsia="Arial" w:cs="Arial" w:ascii="Arial" w:hAnsi="Arial"/>
          <w:b/>
          <w:bCs/>
          <w:sz w:val="24"/>
          <w:szCs w:val="24"/>
        </w:rPr>
        <w:t xml:space="preserve"> Las causas laborales gozarán de preferencia en la Corte Suprema, para su vista y conocimiento por la Sala respectiv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E DESIGNO DIPUTADO INFORMANTE A DON </w:t>
      </w:r>
      <w:r>
        <w:rPr>
          <w:rFonts w:eastAsia="Arial" w:cs="Arial" w:ascii="Arial" w:hAnsi="Arial"/>
          <w:b/>
          <w:bCs/>
          <w:sz w:val="24"/>
          <w:szCs w:val="24"/>
        </w:rPr>
        <w:t>RUBEN GAJARDO CHAC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ALA DE LA COMISION, a 13 de diciembre de 1995.</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 5 y 13 de diciembre del presente año, con asistencia de los señores Ascencio, don Gabriel; Fantuzzi, don Angel; Gajardo, don Rubén; Galilea, don José Antonio; León, don Roberto; Navarro, don Alejandro; Paya, don Darío; Prochelle, doña Marina; Salas, don Edmundo; Schaulsohn, don Jorge y Seguel, don Rodolf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t>Adrián Alvarez Alvarez</w:t>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t>Secretario Jefe de Comisiones</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8:00:00Z</dcterms:created>
  <dc:creator>CONGRESO NACIONAL</dc:creator>
  <dc:description/>
  <dc:language>en-US</dc:language>
  <cp:lastModifiedBy>CONGRESO NACIONAL</cp:lastModifiedBy>
  <dcterms:modified xsi:type="dcterms:W3CDTF">1998-08-17T11:11:00Z</dcterms:modified>
  <cp:revision>3</cp:revision>
  <dc:subject/>
  <dc:title/>
</cp:coreProperties>
</file>