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Valparaíso, 17 de junio de 2003.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</w:t>
      </w:r>
      <w:r>
        <w:rPr>
          <w:rFonts w:cs="Arial" w:ascii="Arial" w:hAnsi="Arial"/>
          <w:spacing w:val="10"/>
        </w:rPr>
        <w:t>Secretario de Comisiones</w:t>
      </w:r>
      <w:r>
        <w:rPr>
          <w:rFonts w:cs="Arial" w:ascii="Arial" w:hAnsi="Arial"/>
        </w:rPr>
        <w:t xml:space="preserve"> que suscrib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0"/>
        </w:rPr>
        <w:t>CERTIFIC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</w:rPr>
        <w:tab/>
        <w:t xml:space="preserve">Que el proyecto de ley, originado en un Mensaje de S.E. el Presidente de la República, que REAJUSTA MONTO DE INGRESO MÍNIMO MENSUAL (Boletín N° 3262-13), con urgencia calificada de ”Discusión Inmediata”, fue despachado por la </w:t>
      </w:r>
      <w:r>
        <w:rPr>
          <w:rFonts w:cs="Arial" w:ascii="Arial" w:hAnsi="Arial"/>
          <w:b/>
        </w:rPr>
        <w:t>Comisión Trabajo y Seguridad Social</w:t>
      </w:r>
      <w:r>
        <w:rPr>
          <w:rFonts w:cs="Arial" w:ascii="Arial" w:hAnsi="Arial"/>
        </w:rPr>
        <w:t>, con la asistencia de los Diputados señores Hernández, don Javier; Monckeberg, don Nicolás; Muñoz, don Pedro; Muñoz, doña Adriana; Navarro, don Alejandro; Prieto, don Pablo; Riveros, don Edgardo; Salaberry, don Felipe; Seguel, don Rodolfo; Mella, doña María Eugenia; Vidal, doña Ximena y Vilches, don Carlos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urrieron a la sesión, durante el estudio del proyecto, Ricardo Solari, Ministro del Trabajo y Previsión Social; y los señores Alberto Arenas, Subdirector de Presupuesto y Julio Valladares asesor , ambos del Ministerio de Haciend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esto en votación el proyecto, en general y particular, fue aprobado por 9 votos a favor y 1 abstenció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djunta al presente certificado informe financiero preparado por la Dirección de Presupuestos, con fecha de hoy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rPr>
          <w:rFonts w:cs="Arial"/>
          <w:sz w:val="24"/>
        </w:rPr>
      </w:pPr>
      <w:r>
        <w:rPr>
          <w:rFonts w:cs="Arial"/>
          <w:sz w:val="24"/>
        </w:rPr>
        <w:tab/>
        <w:t>La Comisión acordó que este informe se emitiera en forma verbal, directamente en la Sala, para lo cual designó Diputado Informante al señor Rodolfo Seguel Mol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texto aprobado por esta Comisión, es el siguiente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Y E C T O   D E   L E Y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Artículo Único</w:t>
      </w:r>
      <w:r>
        <w:rPr>
          <w:rFonts w:cs="Arial" w:ascii="Arial" w:hAnsi="Arial"/>
        </w:rPr>
        <w:t>.-</w:t>
        <w:tab/>
        <w:t>Elévase a contar del 1° de julio de 2003, de $ 111.200 a $ 115.648 el monto de ingreso mínimo mensual para los trabajadores mayores de 18 años de edad y hasta de 65 años de edad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</w:rPr>
        <w:tab/>
        <w:t>Elévase, a contar del 1° de julio de 2003, de $ 83.703 a $ 87.051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</w:rPr>
        <w:tab/>
        <w:t>Elévase, a contar del 1° de julio de 2003, el monto del ingreso mínimo mensual que se emplea para fines no remuneracionales, de $ 72.326 a $ 75.219"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3686" w:right="74" w:hanging="0"/>
        <w:rPr>
          <w:rFonts w:cs="Arial"/>
          <w:sz w:val="24"/>
        </w:rPr>
      </w:pPr>
      <w:r>
        <w:rPr>
          <w:rFonts w:cs="Arial"/>
          <w:sz w:val="24"/>
        </w:rPr>
        <w:t>NURY VARAS GÁLVEZ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Acc. de la 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ind w:left="3686" w:right="74" w:hanging="0"/>
      <w:jc w:val="center"/>
      <w:outlineLvl w:val="0"/>
    </w:pPr>
    <w:rPr>
      <w:rFonts w:ascii="Arial" w:hAnsi="Arial" w:cs="Arial"/>
      <w:b/>
      <w:bCs/>
      <w:spacing w:val="20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08:00Z</dcterms:created>
  <dc:creator>MRebolledo</dc:creator>
  <dc:description/>
  <dc:language>en-US</dc:language>
  <cp:lastModifiedBy>MRebolledo</cp:lastModifiedBy>
  <cp:lastPrinted>2003-06-17T19:42:00Z</cp:lastPrinted>
  <dcterms:modified xsi:type="dcterms:W3CDTF">2003-06-18T15:08:00Z</dcterms:modified>
  <cp:revision>2</cp:revision>
  <dc:subject/>
  <dc:title>Valparaíso, 17 de junio de 2003</dc:title>
</cp:coreProperties>
</file>