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21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MODIFICA EL DECRETO LEY N° 3.500, EN MATERIA DE ADMINISTRACIÓN DE FONDOS DE PENSIONES, EL DECRETO LEY N° 1.328, SOBRE ADMINISTRACIÓN DE FONDOS MUTUOS, LA LEY N° 18.045, DE MERCADO DE VALORES, EL DECRETO CON FUERZA DE LEY N° 251, DE 1931, DE HACIENDA, SOBRE COMPAÑÍAS DE SEGUROS, Y LA LEY N° 18.815, QUE REGULA LOS FONDOS DE INVERS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once de may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por oficio Nº 585, de 11 de abril de 1995, la Honorable Cámara de Diputados ha enviado el proyecto de ley, aprobado por el Congreso Nacional, que modifica el Decreto Ley N° 3.500, en materia de Administración de Fondos de Pensiones, el Decreto Ley N° 1.328, sobre administración de Fondos Mutuos, la Ley N° 18.045, de Mercado de Valores, el Decreto con Fuerza de Ley N° 251, de 1931, de Hacienda, sobre Compañías de Seguros, y la Ley N° 18.815, que regula los Fondos de Inversión, a fin de que este Tribunal, en conformidad a lo dispuesto en el artículo 82, Nº 1º, de la Constitución Política de la República, ejerza el control de constitucionalidad respecto de los Artículos Primero y Segu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el artículo 97 de la Constitución Política de la República dispone: "Existirá un organismo autónomo, con patrimonio propio, de carácter técnico, denominado Banco Central, cuya composición, organización, funciones y atribuciones determinará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º. Que, de acuerdo al considerando 2°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º. Que, las siguientes disposiciones del proyecto sometido a control, son propias de la ley orgánica constitucional indicada en el artículo 97 de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Primero, que introduce modificaciones al Decreto Ley N° 3.500, de 1980, en los siguientes númer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4, que reemplaza el inciso primero del artículo 4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5, que modifica el artículo 45: letra a), que intercala en el inciso segundo una nueva letra "n", que expresa: "n) Otros instrumentos de oferta pública, cuyos emisores sean fiscalizados por la Superintendencia de Valores y Seguros o la Superintendencia de Bancos e Instituciones Financieras, según corresponda, que autorice el Banco Central de Chile;"; letra e), que intercala un inciso nuevo, a continuación del actual inciso octavo, hasta su numeral 12, inclusive, y en su numeral 13, las frases "n) cuando se trate de instrumentos representativos de capital"; y, "n) cuando se trate de instrumentos representativos de deuda"; letra i), que agrega al inciso decimonoveno, la siguiente oración: "El Banco Central de Chile podrá excluir de la determinación de porcentajes máximos de inversión contemplada en este inciso, a los instrumentos de cada tipo señalados en la letra 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8, que modifica el artículo 47: letra d), que modifica el inciso trigesimosegundo, en atención a que dicho inciso fue declarado como propio de ley orgánica constitucional en el Rol N° 18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3, en la parte que intercala en la letra c) del artículo 99, entre las frases "en la letra l)," e "y de las", la frase "de instrumentos contemplados en la letra n) que no correspondan a acciones de sociedades anónimas o títulos de deuda,";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ículo Segundo, que introduce modificaciones al artículo 13 del Decreto Ley N° 1.328, de 1976, al agregar al número 9. nuevos incisos tercero y cuarto, y un número 10, nuev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las siguientes disposiciones del proyecto, al hacer referencia a la letra "n)", deben considerarse propias de la ley orgánica constitucional establecida en el artículo 97 de la Carta Fundamental, ya que el contenido de tal letra "n", incorporada por la letra a), del número 5, del Artículo Primero, al artículo 45, del Decreto Ley N° 3.500, ha sido calificada con tal carácter en el considerando anteri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Primero, que modifica el Decreto Ley N° 3.500, de 1980, en los siguientes numer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5, que modifica el artículo 45: letras f), g), h), j) y k), que modifican los incisos decimosexto, decimoséptimo, decimoctavo, vigésimo y vigesimosegundo,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8, que enmienda el artículo 47: letra c) que modifica el inciso trigesimoprime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6, que modifica el artículo 104;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7, que modifica el artículo 105: letras a) y b), en los incisos primero y segundo,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º. Que, las siguientes disposiciones del proyect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Primero, que modifica al Decreto Ley N° 3.500, de 1980, en sus siguientes númer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 en sus letras a), b) y c), que modifican el artículo 23 en los incisos sexto, octavo y decimotercero,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 que modifica el artículo 2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3, que modifica el artículo 3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5, que modifica al artículo 45: letra a), en su inciso segundo, en cuanto pasan las actuales letras n) y ñ) a ser ñ) y o), respectivamente; letras b), c) y d), que modifican los incisos quinto, sexto y octavo, respectivamente; letra e), que intercala un inciso nuevo, a continuación del inciso octavo, sólo en sus numerales 13 -salvo las frases "n) cuando se trate de instrumentos representativos de capital", y "n) cuando se trate de instrumentos representativos de deuda"-, 14 y 1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6, que modifica el artículo 45 bi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7, que modifica el artículo 4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8, que modifica el artículo 47, en sus letras a), al inciso noveno, y b), al inciso decimosépti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9, que modifica el inciso sexto del artículo 47 bi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0, que modifica el inciso segundo del artículo 4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1, que modifica el número 8 del artículo 9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2, que modifica al artículo 98, en sus letras a) y b);</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3, al reemplazar en la letra c) del artículo 99, la letra "ñ" por "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4, que modifica el artículo 10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5, que modifica el artículo 10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7, que modifica el artículo 105, en su letra c), que enmienda el inciso cuar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8, que modifica el artículo 10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9, que reemplaza el artículo 13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0, que modifica el artículo 13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1, que modifica el artículo 15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2, que modifica el artículo 155;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3, que modifica el artículo 15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Que, las disposiciones a que hacen referencia los considerandos 5° y 6° de esta sentencia no son contrarias a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dispuesto en los artículos 63, 82, Nº 1º y 97 de la Constitución Política de la República, y lo prescrito en los artículos 34 al 37 de la Ley Nº 17.997, de 1981,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as siguientes disposiciones del proyecto remitido son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Primero, que introduce modificaciones al Decreto Ley N° 3.500, de 1980, en los siguientes númer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4, que reemplaza el inciso primero del artículo 4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5, que modifica el artículo 45: letra a), que intercala en el inciso segundo una nueva letra "n", que expresa: "n) Otros instrumentos de oferta pública, cuyos emisores sean fiscalizados por la Superintendencia de Valores y Seguros o la Superintendencia de Bancos e Instituciones Financieras, según corresponda, que autorice el Banco Central de Chile;"; letra e), que intercala un inciso nuevo, a continuación del actual inciso octavo, hasta su numeral 12, inclusive, y en su numeral 13, las frases "n) cuando se trate de instrumentos representativos de capital"; y, "n) cuando se trate de instrumentos representativos de deuda"; letra i), que agrega al inciso decimonoveno, la siguiente oración: "El Banco Central de Chile podrá excluir de la determinación de porcentajes máximos de inversión contemplada en este inciso, a los instrumentos de cada tipo señalados en la letra 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8, que modifica el artículo 47: letra d), que modifica el inciso trigesimosegu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3, en la parte que intercala en la letra c) del artículo 99, entre las frases "en la letra l)," e "y de las", la frase "de instrumentos contemplados en la letra n) que no correspondan a acciones de sociedades anónimas o títulos de deuda,";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ículo Segundo, que introduce modificaciones al artículo 13 del Decreto Ley N° 1.328, de 1976, al agregar al número 9. nuevos incisos tercero y cuarto, y un número 10, nuev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as siguientes disposiciones del proyecto son constitucionales en el entendido de lo expuesto en el considerando 6° de esta sen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Primero, que modifica el Decreto Ley N° 3.500, de 1980, en los siguientes numer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5, que modifica el artículo 45: letras f), g), h), j) y k), que modifican los incisos decimosexto, decimoséptimo, decimoctavo, vigésimo y vigesimosegundo,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8, que enmienda el artículo 47: letra c) que modifica el inciso trigesimoprime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6, que modifica el artículo 104;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7, que modifica el artículo 105: letras a) y b), en los incisos primero y segundo,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el Tribunal no se pronuncia sobre las siguientes disposiciones,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Primero, que modifica al Decreto Ley N° 3.500, de 1980, en sus siguientes númer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 en sus letras a), b) y c), que modifican el artículo 23 en los incisos sexto, octavo y decimotercero,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 que modifica el artículo 2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3, que modifica el artículo 3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5, que modifica al artículo 45: letra a), en su inciso segundo, en cuanto pasan las actuales letras n) y ñ) a ser ñ) y o), respectivamente; letras b), c) y d), que modifican los incisos quinto, sexto y octavo, respectivamente; letra e), que intercala un inciso nuevo, a continuación del inciso octavo, sólo en sus numerales 13 -salvo las frases "n) cuando se trate de instrumentos representativos de capital", y "n) cuando se trate de instrumentos representativos de deuda"-, 14 y 1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6, que modifica el artículo 45 bi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7, que modifica el artículo 4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8, que modifica el artículo 47, en sus letras a), al inciso noveno, y b), al inciso decimosépti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9, que modifica el inciso sexto del artículo 47 bi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0, que modifica el inciso segundo del artículo 4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1, que modifica el número 8 del artículo 9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2, que modifica al artículo 98, en sus letras a) y b);</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3, al reemplazar en la letra c) del artículo 99, la letra "ñ" por "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4, que modifica el artículo 10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5, que modifica el artículo 10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7, que modifica el artículo 105, en su letra c), que enmienda el inciso cuar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8, que modifica el artículo 10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19, que reemplaza el artículo 13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0, que modifica el artículo 13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1, que modifica el artículo 15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2, que modifica el artículo 155;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23, que modifica el artículo 15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Ministros señores Ricardo García y Servando Jordán disienten de la calificación parcial que la sentencia hace del numeral 13, y total de los numerales 14 y 15 del nuevo inciso noveno que se incorpora al artículo 45 del Decreto Ley N° 3.500, de 1980, por la letra e), del número 5, del Artículo Primero del proyecto remitido, en cuanto a que consideran que dichas disposiciones forman un solo todo con las demás que integran el citado precepto, regulando en forma armónica y sistemática las inversiones que pueden hacer los Fondos de Pensiones en los instrumentos a que alude el artículo 45. De este modo, tales numerales deben también ser considerados normas propias de ley orgánica constitucional. Corrobora lo anterior el hecho de que en los numerales 13, 14 y 15 del nuevo inciso noveno del artículo 45, en análisis, se hace expresa referencia a las disposiciones contenidas en los números anteriores del mismo inciso, demostrando así la íntima y estrecha relación que tienen con ellos, de manera que no pueden ser calificados como ley ordinaria o comú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ó la disidencia el Ministro señor Ricardo Garcí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el proyecto a la Honorable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º 213.-</w:t>
      </w:r>
    </w:p>
    <w:p>
      <w:pPr>
        <w:pStyle w:val="NormalWeb"/>
        <w:spacing w:before="280" w:after="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before="280" w:after="0"/>
        <w:jc w:val="both"/>
        <w:rPr>
          <w:color w:val="000000"/>
          <w:sz w:val="27"/>
          <w:szCs w:val="27"/>
        </w:rPr>
      </w:pPr>
      <w:r>
        <w:rPr>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subrogante don Manuel Jiménez Bulnes y por sus Ministros señora Luz Bulnes Aldunate y señores Ricardo García Rodríguez, Servando Jordán López y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03:00Z</dcterms:created>
  <dc:creator>rfigueroa</dc:creator>
  <dc:description/>
  <cp:keywords/>
  <dc:language>en-US</dc:language>
  <cp:lastModifiedBy>rfigueroa</cp:lastModifiedBy>
  <dcterms:modified xsi:type="dcterms:W3CDTF">2017-09-22T19:03:00Z</dcterms:modified>
  <cp:revision>1</cp:revision>
  <dc:subject/>
  <dc:title>ROL Nº 213</dc:title>
</cp:coreProperties>
</file>