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78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3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el decreto ley Nº 3.500, en materia de Administración de Fondos de Pensiones; el decreto ley Nº 1.328, sobre Administración de Fondos Mutuos; la ley Nº 18.045, de Mercado de Valores; el D.F.L. Nº 251, de 1931, de Hacienda, sobre Compañías de Seguros, y la ley Nº 18.815, que regula los Fondos de Inversión, con las siguientes modificacione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ICULO PRIMERO</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Nº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en la letra b), la coma (,) que sigue a la conjunción copulativa "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forma verbal "Reemplázase" por "Reemplázanse", y ha intercalado, después de la expresión "artículo 24", la frase "el vocablo "decimoprimero" por "duodécimo"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la siguiente letra b), nue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En el inciso decimoséptimo, reemplázase la frase "este último valor" por la frase "el valor contenido en los estatu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letras b) y c) han pasado a ser letras c) y d), respectivamente, sin enmiend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Nº 9,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9. Reemplázase en el inciso sexto del artículo 47 bis, la palabra "medio" por el vocablo "un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os. 9 y 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n pasado a ser Nos. 10 y 11, sin modificacion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Nº 12,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2. Al artículo 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En la letra b), reemplázase la oración que comienza con la frase "En caso de inversiones ..." y que termina con la palabra "respectivamente.", por la siguiente: "Asimismo, se deberá considerar dentro de la pérdida potencial estimada un veinte por ciento de las inversiones efectuadas en los instrumentos clasificados en categoría A o en nivel N-2 de riesgo, y un sesenta por ciento de las inversiones en instrumentos clasificados en categoría BBB o en nivel N-3 de ries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b) En la letra f), sustitúyese su inciso octavo por el sigu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o dispuesto en el párrafo tercero, el porcentaje a que se refiere el párrafo primero, ambos de esta letra, será cero por ciento del valor de la inversión, en caso de acciones de Administradoras de Fondos de Pensiones, compañías de seguros, administradoras de fondos mutuos, administradoras de fondos de inversión, bolsas de valores, sociedades de corredores de bolsa, agentes de valores, sociedades de asesorías financieras, sociedades deportivas, educacionales y de beneficencia eximidas de proveer información de acuerdo a lo dispuesto en el artículo 3º de la ley Nº 18.045.".".</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13 sin enmien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como Nº 14,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4. Reemplázase en el inciso primero del artículo 101, el vocablo "administradoras" por "Administrador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os. 12, 13 y 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n pasado a ser Nos. 15, 16 y 17, respectivamente, sin modificacion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Nos. 18 y 19, nuevos,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8. Intercálase en la cuarta oración del inciso segundo del artículo 109, a continuación de la frase "así lo determine," la siguiente: "respecto del clasific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9. Reemplázase el artículo 135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35.- Los directores o gerentes de las sociedades inmobiliarias y sus personas relacionadas no podrán adquirir, arrendar o usufructuar directamente o a través de otras personas naturales o jurídicas, valores o bienes de propiedad de las sociedades inmobiliarias que administren, ni enajenar o arrendar de los suyos a éstas. Tampoco podrán dar en préstamo dinero u otorgar garantías a dichas sociedades, y viceversa, ni contratar la renovación, remodelación y desarrollo de bienes raíces. Se exceptúan de esta prohibición aquellas transacciones de valores de oferta pública realizadas en mercados formales que tengan alta liquidez, según determine la Superintendencia de Valores y Seguros mediante una norma de carácter gener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20, sin enmiend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Nos. 21, 22, y 23, nuevos,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1. Agrégase el siguiente inciso segundo al artículo 15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los efectos de lo dispuesto en el presente artículo, se entenderá por administración de cartera la que realiza una persona con fondos de terceros respecto de los cuales se les ha conferido el mandato de invertirlos y administrar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2. Al artículo 15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a) En su inciso prime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 En la letra a), reemplázase la coma (,) que sigue a la palabra "mayoritario" por la conjunción "o", y suprímese la frase "o persona propuesta por és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i) Sustitúyese la letra b)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Ser accionista o persona relacionada a él, que con los votos de la Administradora pueda elegir la mayoría del directo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Intercálase el siguiente inciso segundo nuevo, pasando el actual inciso segundo a ser terc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Administradoras podrán actuar concertadamente entre sí o con accionistas que no estén afectos a las restricciones contempladas en este artíc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En  el inciso segundo -que ha pasado a ser tercero-, suprímese la frase inicial "En todo caso,", colocando luego con mayúscula el artículo "las" que la sig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3. Al artículo 15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Reemplázase en su letra a), la palabra "administradores" las dos veces que aparece en el texto, por "administradoras"; y la frase "administradoras de fondos de pensiones" por "Administradoras de Fondos de Pens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Reemplázase la letra b)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Los directores de cualquiera de las instituciones señaladas en la letra a) precedente. Sin perjuicio de lo anterior, no regirá esta inhabilidad respecto de aquéllos que manifiesten formalmente mediante declaración jurada ante Notario, que no participarán en el debate ni en la votación de las decisiones de inversión de la Administradora respectiva, relativas a un emisor o sector específico. De la declaración antes mencionada, deberá dejarse constancia en el acta de la primera sesión de directorio a la cual le corresponda asist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Agrégase el siguiente inciso segu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los efectos de lo dispuesto en este artículo, se entenderá por ejecutivo a los gerentes, subgerentes o personas con la facultad de representar la empresa o de tomar decisiones de relevancia en materias propias de su gi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ULO TERC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Nº 1, el siguiente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Elimínase en la letra g) del artículo 44, la expresión "y anticip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Nos. 1, 2 y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n pasado a ser Nos. 2, 3 y 4, respectivamente, sin enmiend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continuación, ha intercalado como Nos. 5 a 14, los siguientes,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5. Modifícase el artículo 164 en la siguiente for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Sustitúyese el inciso segun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ambién se entenderá por información privilegiada la que se genera cuando un inversionista institucional confiere órdenes de adquisición o enajenación a un intermediario de valores, siempre que la orden se encuentre vigente y aún no haya sido ejecutada, y cuyo conocimiento, por su naturaleza, sea capaz de influir en la cotización de los valores involucr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Agrégase, como inciso tercer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e entenderá que la información privilegiada pierde la calidad de tal, en virtud de su divulgación, en los siguientes ca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a) Tratándose de la definida en el inciso primero de este artículo, cuando ella haya sido dada a conocer al mercado, o se encuentre a disposición de los inversionistas, 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Tratándose de la información privilegiada a que se refiere el inciso segundo de este artículo, una vez que la orden haya sido ejecutada o haya perdido vigencia, debiendo en todo caso guardar la debida reserva derivada de la relación comercial que lo une con su manda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6. En el inciso tercero del artículo 165, intercálase a continuación de la frase "por cuenta de terceros" esta otra: "no relacionados a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7. Modifícase el artículo 166 en los siguientes térmi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En la letra b) de su inciso primero, reemplázase la expresión "de este artículo" por la palabra "precedente"; sustitúyese la coma (,) que sigue al vocablo "matriz" por la conjunción disyuntiva "o", y elimínase la expresión "coligante, filial o coligada" y la coma (,) que la prece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En la letra c), agrégase la siguiente frase a continuación de la palabra “valores” precedida de una coma (,): “respecto de la información definida en el inciso segundo del artículo 164”,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En la letra f) de su inciso final, reemplázase la voz "anterior" por el vocablo "prim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8. Reemplázase el inciso primero del artículo 168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y deberán abstenerse de realizar para sí o para terceros relacionados, cualquier operación o transacción de acciones emitidas por dicho emis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9. En el inciso final del artículo 169, suprímese la frase "directa ni indirect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0. En el inciso primero del artículo 170, sustitúyese la conjunción copulativa "y" que sigue a la expresión "inversionistas institucionales" por la conjunción disyuntiva "o", e intercálase entre las palabras "que" y "éstos", la expresión "aquéllos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1. Sustitúyese el artículo 171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71.- Sin perjuicio de lo dispuesto en el artículo anterior, las personas que participen en las decisiones y operaciones de adquisición y enajenación de valores para inversionistas institucionales e intermediarios de valores y aqué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ículo 3º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2. Agrégase en la letra c) del artículo 173 el siguiente párrafo segu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No obstante lo anterior, tratándose de garantías sobre los bienes individualizados en esta letra sujetos a inscripción obligatoria en un Registro, el deudor podrá constituirlas en favor del acreedor transfiriendo en dominio el bien respectivo a la bolsa de valores correspondiente, previa aceptación de ésta, la que detentará el bien a nombre propio. Cuando fuere necesario hacer efectiva la garantía, la bolsa de valores la realizará extrajudicialmente, actuando como señor y dueño, pero rindiendo cuenta como encargado fiduciario del constituyente de la garantía. Lo anterior es sin perjuicio de lo dispuesto en el artículo 17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3. En el artículo 176, intercálase el siguiente inciso segu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garantías sobre acciones, bonos o valores nominativos sujetos a inscripción obligatoria en un Registro, constituidas conforme al párrafo primero de la letra c) del artículo 173, se realizarán por la bolsa de valores, previa entrega del traspaso firmado por el acreedor prendario y del título de las acciones. En el caso de las garantías constituidas conforme al párrafo segundo de la letra c) del artículo 173, éstas se realizarán por la bolsa de valores, actuando ésta como señor y dueño, previa solicitud del acreedor garantiz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4. Agrégase en el inciso primero del artículo 177, a continuación de la expresión "el acreedor prendario", la frase "o el depositario de la prenda, según el ca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ULO CUAR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l siguiente Nº 3.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3. Sustitúyese el inciso primero del artículo 57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57.- Los seguros pueden ser contratados ya sea directamente con la entidad aseguradora, a través de sus agentes de ventas, o por intermedio de corredores de seguros independientes de és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ULO QUI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ICULO QUINTO.- Modifícase la ley  Nº 18.815, sobre Fondos de Inversión en los siguientes térmi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Agrégase el siguiente Nº 12 bis al artículo 5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2 bis) Acciones de sociedades cuyo objeto sea la participación en las concesiones a que se refiere el decreto con fuerza de ley Nº 164, de 1991, del Ministerio de Obras Públicas, y en acciones de sociedades cuyo giro único sea el negocio inmobiliario definido en el número 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Sustitúyese la letra c) del artículo 6º,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Fondo de inversión inmobiliaria, el que tendrá por objeto la inversión de sus recursos en activos de los referidos en los números 10), 11), 12) y 12 bis) del artículo 5º, y en los de los números 4), 7) y 9) del referido artículo, cuando se los autorice la Superintendencia en consideración a su relación con el negocio inmobiliario,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Sustitúyese el inciso segundo del artículo 7º,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í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í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Elimínase el inciso final del artículo 17,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Reemplázase en el inciso segundo del artículo 29, la palabra "disolución", la segunda vez que aparece, por el vocablo "liquid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ULO SEX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expresión "los artículos 168," por "el artículo 168".</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ARTICULO SEPTIM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ICULO SEPTIMO.- Introdúcense las siguientes modificaciones a la ley Nº 19.301, de 19 de marzo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Reemplázase en el encabezamiento de la letra b) del número 1 del ARTICULO CUARTO, la expresión "duodécimo" por "decimotercero",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Sustitúyese en el encabezado de la letra c) del número 9 del ARTICULO CUARTO, la expresión "inciso penúltimo" por "último inci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los artículos 1º y 2º han sido aprobados en el carácter de orgánico constitucional con el voto afirmativo, en la votación general, de 30 señores Senadores, de un total de 46 en ejercicio, y en la votación particular, el artículo 1º, con el voto conforme de 26 señores Senadores, con excepción de las modificaciones recaídas en el Nº 22, letra b), y Nº 23, letra b) y primera parte de la letra c), hasta la palabra “empresa”, las que fueron aprobadas por 29 y 28 señores Senadores, respectivamente, y la segunda parte de la letra c), del Nº 23 del artículo 1º y el artículo 2º, con el voto favorable de 26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8, de 24 de marzo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GABRIEL VALDES S.</w:t>
      </w:r>
    </w:p>
    <w:p>
      <w:pPr>
        <w:pStyle w:val="Normal"/>
        <w:spacing w:lineRule="atLeast" w:line="240"/>
        <w:jc w:val="both"/>
        <w:rPr>
          <w:sz w:val="24"/>
          <w:szCs w:val="24"/>
        </w:rPr>
      </w:pPr>
      <w:r>
        <w:rPr>
          <w:sz w:val="24"/>
          <w:szCs w:val="24"/>
        </w:rPr>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4-12-13T06:04:00Z</cp:lastPrinted>
  <dcterms:modified xsi:type="dcterms:W3CDTF">2002-12-18T19:02:00Z</dcterms:modified>
  <cp:revision>2</cp:revision>
  <dc:subject/>
  <dc:title>INFORME COMISION DE HACIENDA</dc:title>
</cp:coreProperties>
</file>