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left="142" w:hanging="0"/>
        <w:jc w:val="both"/>
        <w:rPr>
          <w:sz w:val="24"/>
          <w:szCs w:val="24"/>
        </w:rPr>
      </w:pPr>
      <w:r>
        <w:rPr>
          <w:sz w:val="24"/>
          <w:szCs w:val="24"/>
        </w:rPr>
        <w:tab/>
        <w:t>Oficio Nº 8</w:t>
      </w:r>
    </w:p>
    <w:p>
      <w:pPr>
        <w:pStyle w:val="Normal"/>
        <w:tabs>
          <w:tab w:val="clear" w:pos="720"/>
          <w:tab w:val="left" w:pos="2592" w:leader="none"/>
        </w:tabs>
        <w:spacing w:lineRule="atLeas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VALPARAISO, 24 de marzo de 1994.</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Con motivo del Mensaje e Informe que tengo a honra pasar a manos de V.E., la Cámara de Diputados ha tenido a bien prestar su aprobación al siguiente</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PROYECTO DE LEY:</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RTICULO PRIMERO.- Introdúcense las siguientes modificaciones al decreto ley N° 3.500, de 1980:</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1.</w:t>
      </w:r>
      <w:r>
        <w:rPr>
          <w:sz w:val="24"/>
          <w:szCs w:val="24"/>
        </w:rPr>
        <w:t xml:space="preserve"> Al artículo 23:</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 Agrégase al inciso sexto, a continuación del punto aparte que pasa a ser punto seguido, la siguiente oración: "La resolución que deniegue la autorización deberá ser fundada.".</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b) Agrégase al final del inciso octavo la siguiente frase, pasando el punto aparte a ser coma (,) : "y, todos los antecedentes de la misma deberán mantenerse en reserva.".</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c) Reemplázase en el inciso decimotercero, la coma (,) que precede a la expresión "el Complemento", por la conjunción "y".</w:t>
      </w:r>
    </w:p>
    <w:p>
      <w:pPr>
        <w:pStyle w:val="Normal"/>
        <w:tabs>
          <w:tab w:val="clear" w:pos="720"/>
          <w:tab w:val="left" w:pos="2592" w:leader="none"/>
        </w:tabs>
        <w:spacing w:lineRule="exact" w:line="360"/>
        <w:ind w:left="142" w:hanging="0"/>
        <w:jc w:val="both"/>
        <w:rPr/>
      </w:pPr>
      <w:r>
        <w:rPr>
          <w:sz w:val="24"/>
          <w:szCs w:val="24"/>
        </w:rPr>
        <w:tab/>
      </w:r>
      <w:r>
        <w:rPr>
          <w:b/>
          <w:bCs/>
          <w:sz w:val="24"/>
          <w:szCs w:val="24"/>
        </w:rPr>
        <w:t>2</w:t>
      </w:r>
      <w:r>
        <w:rPr>
          <w:sz w:val="24"/>
          <w:szCs w:val="24"/>
        </w:rPr>
        <w:t>. Reemplázase en el inciso final del artículo 24, la palabra "exigidas" por "exigi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3</w:t>
      </w:r>
      <w:r>
        <w:rPr>
          <w:sz w:val="24"/>
          <w:szCs w:val="24"/>
        </w:rPr>
        <w:t>. Reemplázase en el inciso segundo del artículo 34, la letra "ñ)" por "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4.</w:t>
      </w:r>
      <w:r>
        <w:rPr>
          <w:sz w:val="24"/>
          <w:szCs w:val="24"/>
        </w:rPr>
        <w:t xml:space="preserve"> Reemplázase el inciso primero del artículo 44, por el siguiente:</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rtículo 44.- Los títulos representativos de a lo menos, el noventa por ciento del valor del Fondo de Pensiones y del Encaje deberán mantenerse, en todo momento, en custodia del Banco Central de Chile, en las instituciones extranjeras que éste autorice para el caso de las inversiones de la letra l) del artículo 45 y en las empresas de depósito de valores a que se refiere la ley Nº 18.876.  En este último caso, las empresas de depósito y las Administradoras deberán observar las reglas especiales sobre custodia contenidas en el Título XIII de esta ley.".</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5.</w:t>
      </w:r>
      <w:r>
        <w:rPr>
          <w:sz w:val="24"/>
          <w:szCs w:val="24"/>
        </w:rPr>
        <w:t xml:space="preserve"> Al  artículo 45:</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 En el inciso segundo, intercálase la siguiente letra "n" nueva, pasando las actuales letras n) y ñ) a ser ñ) y o), respectivamente:</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n) Otros instrumentos de oferta pública, cuyos emisores sean fiscalizados por la Superintendencia de Valores y Seguros o la Superintendencia de Bancos e Instituciones Financieras, según corresponda, que autorice el Banco Central de Chile;".</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b) En el inciso quinto, reemplázase la letra "n)" por "ñ)".</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c) En el inciso sexto, intercálase la expresión "y ñ)", entre la letra "n)" y la palabra "deberán", reemplazando la conjunción "y" que precede a la letra "n)", por una coma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d) Suprímense los tres párrafos que se encuentran a continuación del inciso octavo, que comienza con tres puntos suspensivos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e) Intercálase el siguiente inciso nuevo, a continuación del inciso octav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Los límites máximos para las inversiones señaladas en el inciso segundo deberán ceñirse a los rangos que a continuación se indican, correspondiendo al Banco Central de Chile la determinación de aquellos que se definen en los números 1 al 12:</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1. El límite para la suma de las inversiones en los instrumentos mencionados en la letra a), no podrá ser inferior al treinta y cinco por ciento ni superior al cincuenta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 xml:space="preserve">2. El límite para la suma de las inversiones en los instrumentos mencionados en las letras b) y c), no podrá ser inferior al treinta por ciento ni superior al cincuenta por ciento del valor del Fondo.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3. El límite para la suma de las inversiones en los instrumentos señalados en la letra d), no podrá ser inferior al treinta y cinco por ciento ni superior al cincuenta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4. El límite para la suma de las inversiones en los instrumentos señalados en las letras e) y f), no podrá ser inferior al treinta por ciento ni superior al cincuenta por ciento del valor del Fondo. No obstante, respecto de los instrumentos mencionados en la letra f), el límite de la suma de las inversiones no podrá ser inferior al diez por ciento ni superior al quince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 xml:space="preserve">5. El límite para la suma de las inversiones en los instrumentos señalados en la letra g), no podrá ser inferior al treinta por ciento ni superior al cuarenta por ciento del valor del Fondo.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 xml:space="preserve">6. El límite para la suma de las inversiones en los instrumentos señalados en la letra k), no podrá ser inferior al diez por ciento ni superior al veinte por ciento del valor del Fondo.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7. El límite para la suma de las inversiones en los instrumentos señalados en la letra l), no podrá ser inferior al seis por ciento ni superior al doce por ciento del valor del Fondo.  Con todo, el límite máximo de inversión en acciones emitidas por empresas extranjeras y cuotas de participación en Fondos Mutuos y Fondos de Inversión en el extranjero, no podrá exceder del seis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8. El límite para la suma de las inversiones en los instrumentos señalados en la letra m), no podrá ser inferior al cinco por ciento ni superior al diez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9. El límite para la suma de las inversiones en los instrumentos señalados en la letra ñ), no podrá ser inferior al cinco por ciento ni superior al diez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10. El límite para la suma de las inversiones en los instrumentos señalados en las letras g), h), i), j), m) y ñ), como también para los de las letras l) y n) cuando se trate de instrumentos representativos de capital, no podrá ser inferior al cuarenta por ciento ni superior al cincuenta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 xml:space="preserve">11. El límite para la suma de las inversiones en los instrumentos señalados en las letras h), i) y n) cuando se trate de instrumentos representativos de capital inmobiliario, no podrá ser inferior al diez por ciento ni superior al veinte por ciento del valor del Fondo.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12. El límite para la suma de las operaciones de cobertura de riesgo señaladas en la letra o), calculada en función de los instrumentos objeto de esta cobertura y medida en términos netos, no podrá ser inferior al cinco por ciento ni superior al quince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13. El límite para la suma de las inversiones en los instrumentos señalados en las letras f), g), h), i), j), m) y ñ), como también para los de las letras l) y n) cuando se trate de instrumentos representativos de capital;  y en las letras b), c), d), e), k) y n) cuando se trate de instrumentos representativos de deuda,  clasificados en categorías A o BBB y en los niveles N-2 ó N-3 de riesgo, en conjunto, no podrá exceder del setenta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 xml:space="preserve">14. El límite para la suma de las inversiones señaladas en el número  10  precedente más la suma de los instrumentos de deuda clasificados en categoría BBB y en nivel N-3 de riesgo y de los instrumentos señalados en la letra f), no podrá exceder del cincuenta y cinco por ciento del valor del Fondo.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15. La suma de las inversiones señaladas en el número 11 precedente más la suma de los bonos de empresas respaldados por mutuos hipotecarios o contratos de arriendo inmobiliarios con compromiso de compra, no podrá exceder del treinta por ciento del  valor del Fon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f) En el inciso decimosexto, reemplázanse los tres puntos suspensivos, por la letra "n)".</w:t>
      </w:r>
    </w:p>
    <w:p>
      <w:pPr>
        <w:pStyle w:val="Normal"/>
        <w:tabs>
          <w:tab w:val="clear" w:pos="720"/>
          <w:tab w:val="left" w:pos="2592" w:leader="none"/>
        </w:tabs>
        <w:spacing w:lineRule="exact" w:line="360"/>
        <w:ind w:left="142" w:hanging="0"/>
        <w:jc w:val="both"/>
        <w:rPr>
          <w:sz w:val="24"/>
          <w:szCs w:val="24"/>
        </w:rPr>
      </w:pPr>
      <w:r>
        <w:rPr>
          <w:sz w:val="24"/>
          <w:szCs w:val="24"/>
        </w:rPr>
        <w:tab/>
        <w:t>g) En el inciso decimoséptimo, reemplazase la expresión "g) y k)," por la expresión "g), k) y n),".</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h) En el inciso decimoctavo, reemplázase la expresión "f) y k)" por la expresión "f), k) y n),".</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i) En el inciso decimonoveno, agrégase la siguiente oración a continuación del punto aparte, que pasa a ser punto segui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El Banco Central de Chile podrá excluir de la determinación de porcentajes máximos de inversión contemplada en este inciso, a los instrumentos de cada tipo señalados en la letra n).".</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j) En el inciso vigésimo, reemplázase la expresión "f) y k)," por la expresión "f), k) y n),".</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k) En el inciso vigesimosegundo, reemplázase la frase "la letra n)," por la frase "las letras n) y ñ),".</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6.</w:t>
      </w:r>
      <w:r>
        <w:rPr>
          <w:sz w:val="24"/>
          <w:szCs w:val="24"/>
        </w:rPr>
        <w:t xml:space="preserve"> Reemplázase en el inciso tercero del artículo 45 bis, la letra "n)" por "ñ)".</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7.</w:t>
      </w:r>
      <w:r>
        <w:rPr>
          <w:sz w:val="24"/>
          <w:szCs w:val="24"/>
        </w:rPr>
        <w:t xml:space="preserve"> Reemplázase en el inciso tercero del artículo 46, la letra "ñ)" por "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8.</w:t>
      </w:r>
      <w:r>
        <w:rPr>
          <w:sz w:val="24"/>
          <w:szCs w:val="24"/>
        </w:rPr>
        <w:t xml:space="preserve"> Al artículo 47:</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 En el inciso noveno, reemplázase la frase "al efecto establezca la Superintendencia mediante normas de carácter general," por la frase "se establecen en el inciso cuarto del artículo 45,".</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b) En el inciso trigesimoprimero, reemplázanse los tres puntos suspensivos (...) por la letra "n)".</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c) En el inciso trigesimosegundo, reemplázase la letra "ñ)" por "o)", y la palabra "podrán" por "podrá".</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9.</w:t>
      </w:r>
      <w:r>
        <w:rPr>
          <w:sz w:val="24"/>
          <w:szCs w:val="24"/>
        </w:rPr>
        <w:t xml:space="preserve"> Intercálase en el inciso segundo del artículo 48 la expresión "y ñ)" entre la letra "n)" y la frase "y los seriados", reemplazando la conjunción "y" que precede a la letra "n" por una coma (,); y reemplázase la letra "n)", la segunda vez que aparece en el texto, por "ñ)".</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 xml:space="preserve">10. </w:t>
      </w:r>
      <w:r>
        <w:rPr>
          <w:sz w:val="24"/>
          <w:szCs w:val="24"/>
        </w:rPr>
        <w:t>Suprímese en el número 8 del artículo 94, el vocablo "las" que se encuentra entre las palabras "Aplicar" y "sanciones".</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11.</w:t>
      </w:r>
      <w:r>
        <w:rPr>
          <w:sz w:val="24"/>
          <w:szCs w:val="24"/>
        </w:rPr>
        <w:t xml:space="preserve"> Intercálase en la letra c) del artículo 99, entre las frases "en la letra l)," e "y de las", la frase "de instrumentos contemplados en la letra n) que no correspondan a acciones de sociedades anónimas o títulos de deuda,"; y reemplázase la letra "ñ)" por "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12</w:t>
      </w:r>
      <w:r>
        <w:rPr>
          <w:sz w:val="24"/>
          <w:szCs w:val="24"/>
        </w:rPr>
        <w:t>. En el inciso tercero del artículo 103, intercálase el vocablo "ejercer" entre las palabras "para" y "cargos", y reemplázase el vocablo "de" que sigue a la palabra "tiempo" por la frase "que dure".</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13</w:t>
      </w:r>
      <w:r>
        <w:rPr>
          <w:sz w:val="24"/>
          <w:szCs w:val="24"/>
        </w:rPr>
        <w:t>. Reemplázanse en el inciso final del artículo 104, los tres puntos suspensivos (...) por la letra "n)".</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pPr>
      <w:r>
        <w:rPr>
          <w:sz w:val="24"/>
          <w:szCs w:val="24"/>
        </w:rPr>
        <w:tab/>
      </w:r>
      <w:r>
        <w:rPr>
          <w:b/>
          <w:bCs/>
          <w:sz w:val="24"/>
          <w:szCs w:val="24"/>
        </w:rPr>
        <w:t>14</w:t>
      </w:r>
      <w:r>
        <w:rPr>
          <w:sz w:val="24"/>
          <w:szCs w:val="24"/>
        </w:rPr>
        <w:t>. Al artículo 105:</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 En el encabezamiento del inciso primero, intercálase la expresión "y n)", entre la letra "l)" y el vocablo "del" reemplazando la conjunción "y" que precede a la letra "l)" por una coma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b) En el encabezado del inciso segundo, intercálase la expresión "y n)," entre la letra "l)" y el vocablo "si", reemplazando la conjunción "y" que precede a la letra "l)" por una coma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c) En la cuarta oración del inciso cuarto, intercálase el vocablo "Clasificadora" entre las palabras "Comisión" y "podrá".</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15. Reemplázase en el inciso segundo del artículo 138, la letra "ñ)" por "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RTICULO SEGUNDO.- Introdúcense las siguientes modificaciones al artículo 13 del decreto ley N° 1.328, de 1976:</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 Agrégase en el número 9. los siguientes incisos tercero y cuarto nuevos, pasando el actual inciso tercero a ser inciso final, sin modificaciones:</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simismo, la Superintendencia, previa consulta al Banco Central de Chile, establecerá las monedas en que puedan expresarse los valores, los países en que podrán efectuarse tales inversiones, los requisitos y procedimientos a que ellas deberán ajustarse, pudiendo establecer como inversión un instrumento específico o un conjunto de instrumentos de un país determinad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La adquisición de las divisas necesarias para realizar las inversiones a que se refiere este número y su remesa al exterior, así como el retorno y liquidación de los capitales y ganancias y su conversión a moneda nacional o extranjera, se sujetarán a las normas que al efecto establezca el Banco Central de Chile.".</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b) Agrégase el siguiente número 10., nuevo, pasando el actual a ser</w:t>
      </w:r>
    </w:p>
    <w:p>
      <w:pPr>
        <w:pStyle w:val="Normal"/>
        <w:tabs>
          <w:tab w:val="clear" w:pos="720"/>
          <w:tab w:val="left" w:pos="2592" w:leader="none"/>
        </w:tabs>
        <w:spacing w:lineRule="exact" w:line="360"/>
        <w:ind w:left="142" w:hanging="0"/>
        <w:jc w:val="both"/>
        <w:rPr>
          <w:sz w:val="24"/>
          <w:szCs w:val="24"/>
        </w:rPr>
      </w:pPr>
      <w:r>
        <w:rPr>
          <w:sz w:val="24"/>
          <w:szCs w:val="24"/>
        </w:rPr>
        <w:t xml:space="preserve"> </w:t>
      </w:r>
      <w:r>
        <w:rPr>
          <w:sz w:val="24"/>
          <w:szCs w:val="24"/>
        </w:rPr>
        <w:t>número 11., sin modificaciones:</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10. No podrá invertirse más del treinta por ciento del valor del activo del Fondo en títulos de emisores extranjeros.".</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RTICULO TERCERO.- Introdúcense las siguientes modificaciones a la ley N° 18.045:</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1. Sustitúyese en el inciso final del artículo 54 la palabra "artículo" por "inciso".</w:t>
      </w:r>
    </w:p>
    <w:p>
      <w:pPr>
        <w:pStyle w:val="Normal"/>
        <w:tabs>
          <w:tab w:val="clear" w:pos="720"/>
          <w:tab w:val="left" w:pos="2592" w:leader="none"/>
        </w:tabs>
        <w:spacing w:lineRule="exact" w:line="360"/>
        <w:ind w:left="142" w:hanging="0"/>
        <w:jc w:val="both"/>
        <w:rPr>
          <w:sz w:val="24"/>
          <w:szCs w:val="24"/>
        </w:rPr>
      </w:pPr>
      <w:r>
        <w:rPr>
          <w:sz w:val="24"/>
          <w:szCs w:val="24"/>
        </w:rPr>
        <w:tab/>
        <w:t>2. Sustitúyese el inciso primero del artículo 135, por el siguiente:</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rtículo 135.- Para el cumplimiento de su objeto social, la sociedad podrá adquirir letras hipotecarias y mutuos hipotecarios autorizados por el decreto con fuerza de ley N° 252, de 1960; y además  mutuos hipotecarios endosables autorizados por el decreto ley N° 3.500, de 1980, y por el decreto con fuerza de ley N° 251, de 1931. La Superintendencia, mediante normas de carácter general, podrá determinar otros títulos de crédito susceptibles de ser adquiridos por estas sociedades. En todo caso, los títulos deberán constar por escrito y revestir el carácter de transferibles.".</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3. Sustitúyese en el inciso segundo del artículo 148, el guarismo "146" por "147".</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RTICULO CUARTO.- Introdúcense las siguientes modificaciones al decreto con fuerza de ley N° 251, de 1931, modificado por la ley N° 19.301:</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1. Sustitúyese en la letra f) del artículo 24 la expresión "letra dd) por la siguiente: "letra f)".</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2. Sustitúyese el inciso primero del artículo 24 bis, por el siguiente:</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en el caso de las inversiones de las letras b), c), e) y f) del artículo 21, o en el caso de las inversiones de la letra g) del mismo artículo, se produjere exclusivamente por un cambio de clasificación o por una disminución del índice de cobertura de gastos financieros, según fuere el caso, estas inversiones podrán seguir respaldando reservas técnicas y patrimonio de riesgo por un plazo no superior a seis meses a contar de la fecha del cambio o disminución. Sin embargo, el 50% de ellas podrán seguir sirviendo de respaldo por un período adicional de seis meses. Las inversiones así autorizadas mantendrán el factor de diversificación existente con anterioridad al cambio de clasificación o disminución del índice, mientras se mantenga el problema que las afecta y, en caso de adquirir nuevos instrumentos de éstos durante dicho período, la compañía no podrá usarlos para respaldar sus reservas técnicas y patrimonio de riesgo.".</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RTICULO QUINTO.- Reemplázase en el inciso segundo del artículo 29 de la ley N° 18.815, modificada por la ley N° 19.301 la palabra "disolución", la segunda vez que aparece, por "liquidación".</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ARTICULO SEXTO.- Suspéndase la vigencia de lo dispuesto en los artículos 168, e inciso final  del artículo  169  de  la  ley N° 18.045, por un plazo de 90 días, a contar de la publicación de esta ley.".</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 xml:space="preserve">    ****</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Me permito hacer presente a V.E. que la totalidad del articulado, fue aprobado tanto en general como en particular por la unanimidad de 76 señores Diputados, sobre un total de 118 en ejercicio, dándose cumplimiento a lo preceptuado en el inciso segundo del artículo 63 de la Carta Fundamental.</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tab/>
        <w:t>Dios guarde a V.E.</w:t>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exact" w:line="36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tab/>
        <w:t>JORGE SCHAULSOHN BRODSKY</w:t>
      </w:r>
    </w:p>
    <w:p>
      <w:pPr>
        <w:pStyle w:val="Normal"/>
        <w:tabs>
          <w:tab w:val="clear" w:pos="720"/>
          <w:tab w:val="left" w:pos="2592" w:leader="none"/>
        </w:tabs>
        <w:spacing w:lineRule="atLeast" w:line="240"/>
        <w:ind w:left="142" w:hanging="0"/>
        <w:jc w:val="both"/>
        <w:rPr>
          <w:sz w:val="24"/>
          <w:szCs w:val="24"/>
        </w:rPr>
      </w:pPr>
      <w:r>
        <w:rPr>
          <w:sz w:val="24"/>
          <w:szCs w:val="24"/>
        </w:rPr>
        <w:t xml:space="preserve">            </w:t>
      </w:r>
      <w:r>
        <w:rPr>
          <w:sz w:val="24"/>
          <w:szCs w:val="24"/>
        </w:rPr>
        <w:t>Presidente de la Cámara de Diputados</w:t>
      </w:r>
    </w:p>
    <w:p>
      <w:pPr>
        <w:pStyle w:val="Normal"/>
        <w:tabs>
          <w:tab w:val="clear" w:pos="720"/>
          <w:tab w:val="left" w:pos="2592" w:leader="none"/>
        </w:tabs>
        <w:spacing w:lineRule="atLeast" w:line="24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r>
    </w:p>
    <w:p>
      <w:pPr>
        <w:pStyle w:val="Normal"/>
        <w:tabs>
          <w:tab w:val="clear" w:pos="720"/>
          <w:tab w:val="left" w:pos="2592" w:leader="none"/>
        </w:tabs>
        <w:spacing w:lineRule="atLeast" w:line="240"/>
        <w:ind w:left="142" w:hanging="0"/>
        <w:jc w:val="both"/>
        <w:rPr>
          <w:sz w:val="24"/>
          <w:szCs w:val="24"/>
        </w:rPr>
      </w:pPr>
      <w:r>
        <w:rPr>
          <w:sz w:val="24"/>
          <w:szCs w:val="24"/>
        </w:rPr>
        <w:t xml:space="preserve">         </w:t>
      </w:r>
      <w:r>
        <w:rPr>
          <w:sz w:val="24"/>
          <w:szCs w:val="24"/>
        </w:rPr>
        <w:t>CARLOS LOYOLA OPAZO</w:t>
      </w:r>
    </w:p>
    <w:p>
      <w:pPr>
        <w:pStyle w:val="Normal"/>
        <w:tabs>
          <w:tab w:val="clear" w:pos="720"/>
          <w:tab w:val="left" w:pos="2592" w:leader="none"/>
        </w:tabs>
        <w:spacing w:lineRule="atLeast" w:line="240"/>
        <w:ind w:left="142" w:hanging="0"/>
        <w:jc w:val="both"/>
        <w:rPr>
          <w:sz w:val="24"/>
          <w:szCs w:val="24"/>
        </w:rPr>
      </w:pPr>
      <w:r>
        <w:rPr>
          <w:sz w:val="24"/>
          <w:szCs w:val="24"/>
        </w:rPr>
        <w:t>Secretario de la Cámara de Diputados</w:t>
      </w:r>
    </w:p>
    <w:p>
      <w:pPr>
        <w:pStyle w:val="Normal"/>
        <w:tabs>
          <w:tab w:val="clear" w:pos="720"/>
          <w:tab w:val="left" w:pos="2592" w:leader="none"/>
        </w:tabs>
        <w:spacing w:lineRule="atLeast" w:line="240"/>
        <w:ind w:left="142" w:hanging="0"/>
        <w:jc w:val="both"/>
        <w:rPr>
          <w:sz w:val="24"/>
          <w:szCs w:val="24"/>
        </w:rPr>
      </w:pPr>
      <w:r>
        <w:rPr>
          <w:sz w:val="24"/>
          <w:szCs w:val="24"/>
        </w:rPr>
      </w:r>
    </w:p>
    <w:sectPr>
      <w:headerReference w:type="default" r:id="rId2"/>
      <w:headerReference w:type="first" r:id="rId3"/>
      <w:type w:val="nextPage"/>
      <w:pgSz w:w="12240" w:h="16443"/>
      <w:pgMar w:left="2835" w:right="1417" w:gutter="0" w:header="720" w:top="3119"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1:51:00Z</dcterms:created>
  <dc:creator>MARIA EUGENIA GONZALEZ SILVA</dc:creator>
  <dc:description/>
  <dc:language>en-US</dc:language>
  <cp:lastModifiedBy>MARIA EUGENIA GONZALEZ SILVA</cp:lastModifiedBy>
  <dcterms:modified xsi:type="dcterms:W3CDTF">1994-12-14T11:33:00Z</dcterms:modified>
  <cp:revision>3</cp:revision>
  <dc:subject>oficio senado</dc:subject>
  <dc:title>mercado de varlores</dc:title>
</cp:coreProperties>
</file>