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º 12.515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alparaíso, 8 de julio de 1998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PROYECTO DE LEY: </w:t>
      </w:r>
    </w:p>
    <w:p>
      <w:pPr>
        <w:pStyle w:val="Normal"/>
        <w:widowControl/>
        <w:spacing w:before="0" w:after="240"/>
        <w:ind w:firstLine="226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"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rtículo Primero</w:t>
      </w:r>
      <w:r>
        <w:rPr>
          <w:rFonts w:eastAsia="Courier New" w:cs="Courier New" w:ascii="Courier New" w:hAnsi="Courier New"/>
          <w:sz w:val="24"/>
          <w:szCs w:val="24"/>
        </w:rPr>
        <w:t>.- Introdúcense las siguientes modificaciones al Código de Minería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) Modifícase el artículo 17 de la siguiente forma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</w:rPr>
        <w:t>Intercálase el siguiente párrafo tercero, nuevo, a su número 1º.-, reemplazando el punto y coma (;) con que termina el párrafo segundo por un punto aparte (.)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Antes de otorgar el permiso para ejecutar labores mineras dentro de una ciudad o población, el gobernador deberá oír al respectivo Secretario Regional Ministerial de Vivienda y Urbanismo;";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2) Agrégase al artículo 27 la siguiente frase final, sustituyendo el actual punto final (.) con el que concluye, por un punto seguido (.): "El juez velará por la observancia de esta prohibición.";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3) Modifícase su artículo 73, de la siguiente forma: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) Agrégase, en su inciso primero, entre el  artículo definido "El", con el que se inicia la norma, y el sustantivo "perito", las siguientes palabras: "ingeniero o"; reemplázase la expresión "terrenos ya mensurados" por la frase "pertenencias vigentes", y elimínase la frase "aun cuando el acta de la mensura de estos últimos no se haya levantado todavía";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b) Intercálase, a continuación de su inciso  primero, el siguiente inciso segundo, nuevo, pasando los actuales incisos segundo y tercero a ser tercero y cuarto, respectivamente: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El ingeniero o perito que a sabiendas infringiere la prohibición del inciso precedente sufrirá la pena de prisión en cualquiera de sus grados a reclusión menor en su grado mínimo, y la accesoria de inhabilitación especial temporal de entre tres y seis años para llevar a efecto mensuras de pertenencias mineras.";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) Sustitúyese su inciso final por el siguiente: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"La acción penal correspondiente sólo podrá ser ejercitada por el titular de la concesión que soporte directamente la superposición.";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) Agréganse, a su artículo 83, los siguientes incisos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“</w:t>
      </w:r>
      <w:r>
        <w:rPr>
          <w:rFonts w:eastAsia="Courier New" w:cs="Courier New" w:ascii="Courier New" w:hAnsi="Courier New"/>
          <w:sz w:val="24"/>
          <w:szCs w:val="24"/>
        </w:rPr>
        <w:t>Una vez efectuada la publicación, su contenido deberá notificarse a la persona o personas a cuyo nombre figuren inscritas las pertenencias en el correspondiente Registro del Conservador de Minas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La notificación se practicará personalmente, con arreglo al Título VI del Libro Primero del Código de Procedimiento Civil.”;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5) Introdúcense, a su artículo 84, las siguientes modificaciones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) Sustitúyese su inciso primero por el siguiente: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“</w:t>
      </w:r>
      <w:r>
        <w:rPr>
          <w:rFonts w:eastAsia="Courier New" w:cs="Courier New" w:ascii="Courier New" w:hAnsi="Courier New"/>
          <w:sz w:val="24"/>
          <w:szCs w:val="24"/>
        </w:rPr>
        <w:t>Artículo 84. Cada uno de los afectados podrá, dentro del plazo de sesenta días, contado desde la fecha de la notificación a que se refiere el artículo anterior, presentarse en el expediente del interesado oponiéndose a la constitución de la pertenencia o pertenencias de éste.”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) Sustitúyese, en su inciso final, la expresión “del número 6 o del número 7”, por la siguiente: “del número 6º o del número 7º”.</w:t>
      </w:r>
    </w:p>
    <w:p>
      <w:pPr>
        <w:pStyle w:val="Normal"/>
        <w:widowControl/>
        <w:spacing w:before="0" w:after="240"/>
        <w:ind w:firstLine="2268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rtículo Segundo</w:t>
      </w:r>
      <w:r>
        <w:rPr>
          <w:rFonts w:eastAsia="Courier New" w:cs="Courier New" w:ascii="Courier New" w:hAnsi="Courier New"/>
          <w:sz w:val="24"/>
          <w:szCs w:val="24"/>
        </w:rPr>
        <w:t>.- Declárase, interpretando el inciso primero del artículo 61 y el inciso primero del artículo 84 del Código de Minería, que los plazos de treinta y sesenta días, respectivamente, que en ellos figuran, son solamente para presentar la correspondiente demanda de oposición –con los documentos que, conforme a dichos artículos, deben acompañarse- en la secretaría del tribunal correspondiente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eclárase, asimismo, interpretando el inciso primero del artículo 70 del mismo Código, que el término de tres meses, que en él figura, comienza a correr desde que la demanda de oposición, a que dicho inciso se refiere, queda presentada en la secretaría del tribunal correspondiente."."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ago presente a V.E. que el Tribunal Constitucional, por oficio N° 1378, de 30 de junio del año en curso, comunicó que ha declarado que el precepto contemplado en el artículo 1°, N° 2, del proyecto remitido es constitucional, y que no le corresponde pronunciarse sobre las normas contenidas en los artículos 1°, N°s. 1, 3, 4 y 5, y 2° del proyecto, por versar sobre materias que no son propias de ley orgánica constitucional.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 consecuencia, y habiéndose dado cumplimiento al control de constitucionalidad establecido en el artículo 82, N° 1, de la Constitución Política de la República, corresponde a V.E. promulgar el proyecto de ley anteriormente transcrito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ios guarde a V.E. </w:t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ind w:left="4111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NDRES ZALDIVAR Larraín</w:t>
      </w:r>
    </w:p>
    <w:p>
      <w:pPr>
        <w:pStyle w:val="Normal"/>
        <w:widowControl/>
        <w:ind w:left="4111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/>
        <w:ind w:right="5296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SE LUIS LAGOS LOPEZ</w:t>
      </w:r>
    </w:p>
    <w:p>
      <w:pPr>
        <w:pStyle w:val="Normal"/>
        <w:widowControl/>
        <w:ind w:right="5296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49:00Z</dcterms:created>
  <dc:creator>jhenriquez</dc:creator>
  <dc:description/>
  <dc:language>en-US</dc:language>
  <cp:lastModifiedBy>Alejandra Carvallo</cp:lastModifiedBy>
  <dcterms:modified xsi:type="dcterms:W3CDTF">2001-12-03T13:49:00Z</dcterms:modified>
  <cp:revision>2</cp:revision>
  <dc:subject/>
  <dc:title>- I -- I </dc:title>
</cp:coreProperties>
</file>