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IFICA EL ARTICULO 73 DEL CODIGO DE MIN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ediante la promulgación de la Ley Nº 19.573, publicada en el Diario Oficial de fecha 25 de Julio de 1998, se introdujo un tipo penal especial al Código de Minería, en virtud del cual se sanciona al ingeniero o perito que interviniere en la mensura de una manifestación, que incluyere pertenencias vigentes, con una pena compuesta de privación de libertad y una accesoria especial de inhabilitación para efectuar mensuras por un lapso determinad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 conducta punible descrita y la pena asignada ha quedado contemplada en el artículo 73 del código mencionado, de la siguiente forma: </w:t>
      </w:r>
      <w:r>
        <w:rPr>
          <w:rFonts w:eastAsia="Arial" w:cs="Arial" w:ascii="Arial" w:hAnsi="Arial"/>
          <w:b/>
          <w:bCs/>
        </w:rPr>
        <w:t>"El ingeniero o perito que a sabiendas infringiere la prohibición del inciso precedente sufrirá la prisión en cualquiera de sus grados a reclusión menor en</w:t>
      </w:r>
      <w:r>
        <w:rPr>
          <w:rFonts w:eastAsia="Arial" w:cs="Arial" w:ascii="Arial" w:hAnsi="Arial"/>
        </w:rPr>
        <w:t xml:space="preserve"> </w:t>
      </w:r>
      <w:r>
        <w:rPr>
          <w:rFonts w:eastAsia="Arial" w:cs="Arial" w:ascii="Arial" w:hAnsi="Arial"/>
          <w:b/>
          <w:bCs/>
        </w:rPr>
        <w:t>su grado mínimo,</w:t>
      </w:r>
      <w:r>
        <w:rPr>
          <w:rFonts w:eastAsia="Arial" w:cs="Arial" w:ascii="Arial" w:hAnsi="Arial"/>
        </w:rPr>
        <w:t xml:space="preserve"> </w:t>
      </w:r>
      <w:r>
        <w:rPr>
          <w:rFonts w:eastAsia="Arial" w:cs="Arial" w:ascii="Arial" w:hAnsi="Arial"/>
          <w:b/>
          <w:bCs/>
        </w:rPr>
        <w:t>y la accesoria de inhabilitación especial temporal de entre tres y seis años para llevar a</w:t>
      </w:r>
      <w:r>
        <w:rPr>
          <w:rFonts w:eastAsia="Arial" w:cs="Arial" w:ascii="Arial" w:hAnsi="Arial"/>
        </w:rPr>
        <w:t xml:space="preserve"> </w:t>
      </w:r>
      <w:r>
        <w:rPr>
          <w:rFonts w:eastAsia="Arial" w:cs="Arial" w:ascii="Arial" w:hAnsi="Arial"/>
          <w:b/>
          <w:bCs/>
        </w:rPr>
        <w:t>efecto mensuras de pertenencias minera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Como se puede apreciar, este tipo contempla un dolo de carácter específico, que se refleja en la expresión "a sabiendas”, lo que significa que el ingeniero o perito que mensura una pertenencia debe conocer y saber que dicha mensura contiene en todo o parte, pertenencias vig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cuanto a la sanción que se ha previsto para esta conducta delictiva, cabe señalar que se da una extraña mezcla entre penalidad de falta y dé simple delito, lo cual rompe el esquema de la escala general que establece el artículo 21 del Código Pe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fecto, y como ya se ha expuesto, la pena para este delito va de 1 a 540 días de privación de libertad, que es el tramo resultante de aplicar la sanción de prisión en cualquiera de sus grados, a reclusión menor en su grado míni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nuestro concepto, esta verdadera mixtura de penas, provoca conflictos tanto con respecto al desarrollo del delito como a la prescripción de la acción penal.</w:t>
      </w:r>
    </w:p>
    <w:p>
      <w:pPr>
        <w:pStyle w:val="Normal"/>
        <w:jc w:val="both"/>
        <w:rPr>
          <w:rFonts w:ascii="Arial" w:hAnsi="Arial" w:eastAsia="Arial" w:cs="Arial"/>
        </w:rPr>
      </w:pPr>
      <w:r>
        <w:rPr>
          <w:rFonts w:eastAsia="Arial" w:cs="Arial" w:ascii="Arial" w:hAnsi="Arial"/>
        </w:rPr>
      </w:r>
    </w:p>
    <w:p>
      <w:pPr>
        <w:pStyle w:val="TextBody"/>
        <w:rPr/>
      </w:pPr>
      <w:r>
        <w:rPr/>
        <w:t>Como es sabido, la falta no puede sancionarse cuando queda en grado de tentativa o de frustración. En consecuencia, y al aplicarse el principio In dubio pro reo", solo se castigará este delito cuando se haya consum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 respecto a la prescripción, también ha de aplicarse el principio antes mencionado, y, por lo tanto, debe entenderse que el tiempo de prescripción para el ejercicio de la acción pena para esta figura delictiva, es de seis meses, que es la que corresponde a las faltas, y no el plazo de cinco años, establecido para los simples deli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o que concierne a la pena accesoria prevista para el delito, también se aleja la norma de lo que el Código Penal establece como sanciones acceso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lo anterior, cabe agregar que el ingeniero o perito que sea castigado por la comisión de estos delitos, como efecto de esta accesoria que se le imponga, no podrá continuar efectuando mensuras, pero podrá seguir ejerciendo su profesión, lo que por cierto no trae consigo un efecto ejemplarizador para evitar la reiteración de estas conductas. Procede, en consecuencia aplicarle la accesoria de inhabilitación temporal de su profesión  y para el ejercicio de cargos y oficios públ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inalmente, se considera que el ejercicio de la acción penal que nace de este delito, debe ser de carácter privado, a fin de evitar denuncias infundadas y hacer plenamente responsable ante la ley a quien la formula, con la obligación de sostener su acción en los términos que señala el artículo 18 del Código de Procedimiento Penal, con el objeto de evitar interpretaciones encontradas, que la actual redacción de esta disposición puede ocasion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PROPOSICIO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Por las razones antes expuestas, venimos en presentar el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PROYECTO DE LEY</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rtículo único: a) Sustitúyese el texto del inciso segundo del artículo 73 del Código de Minería, por el siguient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El ingeniero o perito que a sabiendas mensurare pertenencias vigentes será castigado con reclusión menor en su grado mínimo e inhabilitación especial temporal para cargos y oficios públicos y profesiones titular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b) SustItúyese el texto del inciso final del artículo 73 ya mencionado, por el siguient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La acción penal que nace del delito establecido en el inciso segundo no podrá ser ejercida por el Ministerio Público ni por otra persona que no fuere el titular de concesión o su representante legal que soporte directamente la concesió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BALDO PROKURICA PROKURICA</w:t>
      </w:r>
    </w:p>
    <w:p>
      <w:pPr>
        <w:pStyle w:val="Normal"/>
        <w:jc w:val="both"/>
        <w:rPr>
          <w:rFonts w:ascii="Arial" w:hAnsi="Arial" w:eastAsia="Arial" w:cs="Arial"/>
          <w:b/>
          <w:b/>
          <w:bCs/>
        </w:rPr>
      </w:pPr>
      <w:r>
        <w:rPr>
          <w:rFonts w:eastAsia="Arial" w:cs="Arial" w:ascii="Arial" w:hAnsi="Arial"/>
          <w:b/>
          <w:bCs/>
        </w:rPr>
        <w:t>DIPUTADO DE REPUBLICA</w:t>
      </w:r>
    </w:p>
    <w:p>
      <w:pPr>
        <w:pStyle w:val="Normal"/>
        <w:rPr>
          <w:rFonts w:ascii="Arial" w:hAnsi="Arial" w:eastAsia="Arial" w:cs="Arial"/>
          <w:b/>
          <w:b/>
          <w:bCs/>
        </w:rPr>
      </w:pPr>
      <w:r>
        <w:rPr>
          <w:rFonts w:eastAsia="Arial" w:cs="Arial" w:ascii="Arial" w:hAnsi="Arial"/>
          <w:b/>
          <w:bCs/>
        </w:rPr>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widowControl w:val="false"/>
      <w:jc w:val="center"/>
    </w:pPr>
    <w:rPr>
      <w:rFonts w:ascii="Arial" w:hAnsi="Arial" w:eastAsia="Arial" w:cs="Arial"/>
      <w:b/>
      <w:bCs/>
    </w:rPr>
  </w:style>
  <w:style w:type="paragraph" w:styleId="TextBody">
    <w:name w:val="Body Text"/>
    <w:basedOn w:val="Normal"/>
    <w:pPr>
      <w:widowControl w:val="false"/>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9:02:00Z</dcterms:created>
  <dc:creator>CONGRESO NACIONAL</dc:creator>
  <dc:description/>
  <dc:language>en-US</dc:language>
  <cp:lastModifiedBy>CONGRESO NACIONAL</cp:lastModifiedBy>
  <dcterms:modified xsi:type="dcterms:W3CDTF">1999-01-14T19:02:00Z</dcterms:modified>
  <cp:revision>1</cp:revision>
  <dc:subject/>
  <dc:title>MODIFICA EL ARTICULO 73 DEL CODIGO DE MINERIA</dc:title>
</cp:coreProperties>
</file>