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2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MODIFICA LA LEY N° 18.700, ORGÁNICA CONSTITUCIONAL DE VOTACIONES POPULARES Y ESCRUTINIOS, ESTABLECIENDO LA RENOVACIÓN PARCIAL DE LOS VOCALES DE MESAS RECEPTORAS DE SUFRAG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ntiago, dieciocho de diciembre de mil novecientos noventa y cinco.</w:t>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t>1º. Que, por oficio Nº 894, de 12 de diciembre de 1995, la Honorable Cámara de Diputados ha enviado el proyecto de ley, aprobado por el Congreso Nacional, que modifica la Ley N° 18.700, Orgánica Constitucional de Votaciones Populares y Escrutinios, estableciendo la renovación parcial de los vocales de mesas receptoras de sufragio, a fin de que este Tribunal, en conformidad a lo dispuesto en el artículo 82, Nº 1º, de la Constitución Política de la República, ejerza el control de su constitucionalidad;</w:t>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t>3º. Que, las disposiciones sometidas a control de constitucionalidad, establecen:</w:t>
      </w:r>
    </w:p>
    <w:p>
      <w:pPr>
        <w:pStyle w:val="Normal"/>
        <w:jc w:val="both"/>
        <w:rPr>
          <w:rFonts w:ascii="Courier New" w:hAnsi="Courier New" w:cs="Courier New"/>
        </w:rPr>
      </w:pPr>
      <w:r>
        <w:rPr>
          <w:rFonts w:cs="Courier New" w:ascii="Courier New" w:hAnsi="Courier New"/>
        </w:rPr>
        <w:t>"Artículo único.- Introdúcense las siguientes modificaciones a la ley N° 18.700, Orgánica Constitucional de Votaciones Populares y Escrutinios:</w:t>
      </w:r>
    </w:p>
    <w:p>
      <w:pPr>
        <w:pStyle w:val="Normal"/>
        <w:jc w:val="both"/>
        <w:rPr>
          <w:rFonts w:ascii="Courier New" w:hAnsi="Courier New" w:cs="Courier New"/>
        </w:rPr>
      </w:pPr>
      <w:r>
        <w:rPr>
          <w:rFonts w:cs="Courier New" w:ascii="Courier New" w:hAnsi="Courier New"/>
        </w:rPr>
        <w:t>1. Modifícase el artículo 41, en la forma que a continuación se indica:</w:t>
      </w:r>
    </w:p>
    <w:p>
      <w:pPr>
        <w:pStyle w:val="Normal"/>
        <w:jc w:val="both"/>
        <w:rPr>
          <w:rFonts w:ascii="Courier New" w:hAnsi="Courier New" w:cs="Courier New"/>
        </w:rPr>
      </w:pPr>
      <w:r>
        <w:rPr>
          <w:rFonts w:cs="Courier New" w:ascii="Courier New" w:hAnsi="Courier New"/>
        </w:rPr>
        <w:t>a) En el inciso primero, intercálase, antes de las expresiones "cada uno", la siguiente frase: "a partir del cuadragésimo quinto día anterior a una elección periódica de diputados y senadores".</w:t>
      </w:r>
    </w:p>
    <w:p>
      <w:pPr>
        <w:pStyle w:val="Normal"/>
        <w:jc w:val="both"/>
        <w:rPr>
          <w:rFonts w:ascii="Courier New" w:hAnsi="Courier New" w:cs="Courier New"/>
        </w:rPr>
      </w:pPr>
      <w:r>
        <w:rPr>
          <w:rFonts w:cs="Courier New" w:ascii="Courier New" w:hAnsi="Courier New"/>
        </w:rPr>
        <w:t>b) Sustitúyese, en el inciso cuarto, la frase "del cuadragésimo quinto día anterior a aquél en que deban celebrarse las elecciones" por la siguiente: "del trigésimo día anterior a la fecha de la elección o plebiscito".</w:t>
      </w:r>
    </w:p>
    <w:p>
      <w:pPr>
        <w:pStyle w:val="Normal"/>
        <w:jc w:val="both"/>
        <w:rPr>
          <w:rFonts w:ascii="Courier New" w:hAnsi="Courier New" w:cs="Courier New"/>
        </w:rPr>
      </w:pPr>
      <w:r>
        <w:rPr>
          <w:rFonts w:cs="Courier New" w:ascii="Courier New" w:hAnsi="Courier New"/>
        </w:rPr>
        <w:t>2. Reemplázase, en el inciso primero, del artículo 43, la frase "entre el octavo y décimo día siguiente a la sesión a que se refiere el artículo 41" por "el vigésimo segundo día anterior a la elección o plebiscito, o, si ese día no circulare el periódico en que deba publicarse, en la primera ocasión posterior a esa fecha en que esto ocurra,".</w:t>
      </w:r>
    </w:p>
    <w:p>
      <w:pPr>
        <w:pStyle w:val="Normal"/>
        <w:jc w:val="both"/>
        <w:rPr>
          <w:rFonts w:ascii="Courier New" w:hAnsi="Courier New" w:cs="Courier New"/>
        </w:rPr>
      </w:pPr>
      <w:r>
        <w:rPr>
          <w:rFonts w:cs="Courier New" w:ascii="Courier New" w:hAnsi="Courier New"/>
        </w:rPr>
        <w:t>3.- Sustitúyese el inciso segundo del artículo 46 por el siguiente:</w:t>
      </w:r>
    </w:p>
    <w:p>
      <w:pPr>
        <w:pStyle w:val="Normal"/>
        <w:jc w:val="both"/>
        <w:rPr>
          <w:rFonts w:ascii="Courier New" w:hAnsi="Courier New" w:cs="Courier New"/>
        </w:rPr>
      </w:pPr>
      <w:r>
        <w:rPr>
          <w:rFonts w:cs="Courier New" w:ascii="Courier New" w:hAnsi="Courier New"/>
        </w:rPr>
        <w:t>"El Secretario publicará el acta dos días después, o, si ese día no circulare el periódico en que deba publicarse, en la primera ocasión posterior a esa fecha en que esto ocurra, y seguirá el mismo procedimiento señalado en el artículo 43.".</w:t>
      </w:r>
    </w:p>
    <w:p>
      <w:pPr>
        <w:pStyle w:val="Normal"/>
        <w:jc w:val="both"/>
        <w:rPr>
          <w:rFonts w:ascii="Courier New" w:hAnsi="Courier New" w:cs="Courier New"/>
        </w:rPr>
      </w:pPr>
      <w:r>
        <w:rPr>
          <w:rFonts w:cs="Courier New" w:ascii="Courier New" w:hAnsi="Courier New"/>
        </w:rPr>
        <w:t>4.- Modifícase el artículo 47 en 1a forma que se señala:</w:t>
      </w:r>
    </w:p>
    <w:p>
      <w:pPr>
        <w:pStyle w:val="Normal"/>
        <w:jc w:val="both"/>
        <w:rPr>
          <w:rFonts w:ascii="Courier New" w:hAnsi="Courier New" w:cs="Courier New"/>
        </w:rPr>
      </w:pPr>
      <w:r>
        <w:rPr>
          <w:rFonts w:cs="Courier New" w:ascii="Courier New" w:hAnsi="Courier New"/>
        </w:rPr>
        <w:t>a) En el inciso primero, sustitúyese la palabra "designados" por "sorteados", y agrégase la siguiente oración, pasando el actual punto aparte (.) a ser una coma (,): "o hasta que desempeñen efectivamente esas funciones durante dos actos eleccionarios o plebiscitarios sucesivos, en el territorio jurisdiccional de la misma Junta Electoral.".</w:t>
      </w:r>
    </w:p>
    <w:p>
      <w:pPr>
        <w:pStyle w:val="Normal"/>
        <w:jc w:val="both"/>
        <w:rPr>
          <w:rFonts w:ascii="Courier New" w:hAnsi="Courier New" w:cs="Courier New"/>
        </w:rPr>
      </w:pPr>
      <w:r>
        <w:rPr>
          <w:rFonts w:cs="Courier New" w:ascii="Courier New" w:hAnsi="Courier New"/>
        </w:rPr>
        <w:t>b) En el inciso segundo, reemplázase la frase "A partir de la publicación del decreto de convocatoria" por la que sigue: "A partir del cuadragésimo quinto día anterior", e intercálase a continuación de las expresiones "estuvieran canceladas," la frase "o que deban ser reemplazados por haber desempeñado efectivamente esas funciones durante los dos actos eleccionarios o plebiscitarios inmediatamente anteriores en el territorio jurisdiccional de la misma Junta Electoral,".</w:t>
      </w:r>
    </w:p>
    <w:p>
      <w:pPr>
        <w:pStyle w:val="Normal"/>
        <w:jc w:val="both"/>
        <w:rPr>
          <w:rFonts w:ascii="Courier New" w:hAnsi="Courier New" w:cs="Courier New"/>
        </w:rPr>
      </w:pPr>
      <w:r>
        <w:rPr>
          <w:rFonts w:cs="Courier New" w:ascii="Courier New" w:hAnsi="Courier New"/>
        </w:rPr>
        <w:t>Artículo transitorio.- No obstante la renovación obligatoria de los vocales que se establece en el artículo único, en aquellos casos en que tres o más de los vocales de una mesa receptora de sufragios ya se hayan desempeñado durante los dos últimos actos eleccionarios o plebiscitarios en el territorio jurisdiccional de la misma Junta Electoral, sólo se reemplazarán dos de ellos para la primera elección o plebiscito que se efectúe después de la publicación de esta ley. Con este objeto las Juntas Electorales, en la oportunidad a que se refiere el artículo 47 de la Ley Nº 18.700, sortearán entre todos los vocales que cumplan ese requisito, los nombres de quienes serán reemplazados.</w:t>
      </w:r>
    </w:p>
    <w:p>
      <w:pPr>
        <w:pStyle w:val="Normal"/>
        <w:jc w:val="both"/>
        <w:rPr>
          <w:rFonts w:ascii="Courier New" w:hAnsi="Courier New" w:cs="Courier New"/>
        </w:rPr>
      </w:pPr>
      <w:r>
        <w:rPr>
          <w:rFonts w:cs="Courier New" w:ascii="Courier New" w:hAnsi="Courier New"/>
        </w:rPr>
        <w:t>Si, con ocasión de las elecciones o plebiscitos que se celebren con posterioridad a la publicación de esta ley y hasta la primera elección ordinaria de diputados y senadores que se realice, no fuesen suficientes las personas contempladas como reemplazantes de los vocales de mesas receptoras de sufragios, las Juntas Electorales, en la misma oportunidad a que se refiere el inciso anterior, formaran una nómina adicional de cinco ciudadanos inscritos entre los cuales se efectuara un sorteo, en la forma que dispone el inciso final del artículo 41 del mismo cuerpo legal, a fin de determinar el orden correlativo en que actuarán como reemplazantes.";</w:t>
      </w:r>
    </w:p>
    <w:p>
      <w:pPr>
        <w:pStyle w:val="Normal"/>
        <w:jc w:val="both"/>
        <w:rPr>
          <w:rFonts w:ascii="Courier New" w:hAnsi="Courier New" w:cs="Courier New"/>
        </w:rPr>
      </w:pPr>
      <w:r>
        <w:rPr>
          <w:rFonts w:cs="Courier New" w:ascii="Courier New" w:hAnsi="Courier New"/>
        </w:rPr>
        <w:t>4°.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t>5º. Que, las normas contempladas en el proyecto sometido a control, son propias de la ley orgánica constitucional indicada en el artículo 18 de la Constitución Política;</w:t>
      </w:r>
    </w:p>
    <w:p>
      <w:pPr>
        <w:pStyle w:val="Normal"/>
        <w:jc w:val="both"/>
        <w:rPr>
          <w:rFonts w:ascii="Courier New" w:hAnsi="Courier New" w:cs="Courier New"/>
        </w:rPr>
      </w:pPr>
      <w:r>
        <w:rPr>
          <w:rFonts w:cs="Courier New" w:ascii="Courier New" w:hAnsi="Courier New"/>
        </w:rPr>
        <w:t>6º. Que, las normas contempladas en el proyecto sometido a control, no son contrarias a la Carta Fundamental;</w:t>
      </w:r>
    </w:p>
    <w:p>
      <w:pPr>
        <w:pStyle w:val="Normal"/>
        <w:jc w:val="both"/>
        <w:rPr>
          <w:rFonts w:ascii="Courier New" w:hAnsi="Courier New" w:cs="Courier New"/>
        </w:rPr>
      </w:pPr>
      <w:r>
        <w:rPr>
          <w:rFonts w:cs="Courier New" w:ascii="Courier New" w:hAnsi="Courier New"/>
        </w:rPr>
        <w:t>7°.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jc w:val="both"/>
        <w:rPr>
          <w:rFonts w:ascii="Courier New" w:hAnsi="Courier New" w:cs="Courier New"/>
        </w:rPr>
      </w:pPr>
      <w:r>
        <w:rPr>
          <w:rFonts w:cs="Courier New" w:ascii="Courier New" w:hAnsi="Courier New"/>
        </w:rPr>
        <w:t>Y, VISTO, lo dispuesto en los artículos 18, 63 y 82, N° 1° de la Constitución Política de la República, lo prescrito en los artículos 34 al 37 de la Ley Nº 17.997, de 1981, Orgánica Constitucional de este Tribunal,</w:t>
      </w:r>
    </w:p>
    <w:p>
      <w:pPr>
        <w:pStyle w:val="Normal"/>
        <w:jc w:val="both"/>
        <w:rPr>
          <w:rFonts w:ascii="Courier New" w:hAnsi="Courier New" w:cs="Courier New"/>
        </w:rPr>
      </w:pPr>
      <w:r>
        <w:rPr>
          <w:rFonts w:cs="Courier New" w:ascii="Courier New" w:hAnsi="Courier New"/>
        </w:rPr>
        <w:t>SE DECLARA: Que las disposiciones contempladas en el proyecto sometido a control, son constitucionales.</w:t>
      </w:r>
    </w:p>
    <w:p>
      <w:pPr>
        <w:pStyle w:val="Normal"/>
        <w:jc w:val="both"/>
        <w:rPr>
          <w:rFonts w:ascii="Courier New" w:hAnsi="Courier New" w:cs="Courier New"/>
        </w:rPr>
      </w:pPr>
      <w:r>
        <w:rPr>
          <w:rFonts w:cs="Courier New" w:ascii="Courier New" w:hAnsi="Courier New"/>
        </w:rPr>
        <w:t>Devuélvase al proyecto a la Honorable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t>Rol Nº 2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nuel Jiménez Bulnes, y los Ministros señor Marcos Aburto Ochoa, señora Luz Bulnes Aldunate, señores Ricardo García Rodríguez, Osvaldo Faúndez Vallejos, Servando Jordán López y Juan Colombo Capmbell</w:t>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5:00Z</dcterms:created>
  <dc:creator>rfigueroa</dc:creator>
  <dc:description/>
  <cp:keywords/>
  <dc:language>en-US</dc:language>
  <cp:lastModifiedBy>rfigueroa</cp:lastModifiedBy>
  <dcterms:modified xsi:type="dcterms:W3CDTF">2010-10-25T15:06:00Z</dcterms:modified>
  <cp:revision>1</cp:revision>
  <dc:subject/>
  <dc:title>Sentencia Rol 229</dc:title>
</cp:coreProperties>
</file>