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2835"/>
        <w:jc w:val="both"/>
        <w:rPr/>
      </w:pPr>
      <w:r>
        <w:rPr/>
        <w:t>Oficio Nº 272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  <w:t>VALPARAISO, 13 de septiembre de 1994.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  <w:t>Con motivo de la Moción, Informe y demás antecedentes que tengo a honra pasar a manos de V.E., la Cámara de Diputados ha tenido a bien prestar su aprobación al siguiente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PlainText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  <w:t>"Artículo único.- Introdúcense las siguientes modificaciones a la ley Nº 18.700, Orgánica Constitucional de Votaciones Populares y Escrutinios: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  <w:t>1. Modifícase el artículo 41, en la forma que a continuación se indica: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  <w:t>a) Reemplázase el inciso primero, por el siguiente: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  <w:t>"Artículo 41.- A partir de la publicación del decreto de convocatoria a un acto eleccionario se proceder  a la designación de los vocales de las mesas receptoras de sufragios que correspondan a registros cerrados con posterioridad a una elección.  Cada uno de los miembros de la Junta Electoral escoger  cinco nombres, que deber n corresponder a cinco ciudadanos inscritos en el respectivo registro.  Si la Junta funcionare con dos miembros, el que actuare de presidente elegir  ocho nombres y siete el miembro restante.".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  <w:t>b) Sustitúyese, en el inciso cuarto la frase "del cuadragésimo quinto día anterior en que deban celebrarse las elecciones" por "del vigésimo quinto día anterior a la fecha de la elección o plebiscito", y elimínase la frase "y los siguientes cinco, en orden correlativo, a quienes deber n actuar como reemplazantes.", sustituyendo la coma (,) que la antecede, por un punto (.).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  <w:t>2. Reemplázase, en el inciso primero, del artículo 43, la frase "entre el octavo y décimo día siguiente a la sesión a que se refiere el artículo 41" por "el vigésimo día anterior a la elección o plebiscito.".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  <w:t>3. Sustitúyese el artículo 47, por el siguiente: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  <w:t>"Artículo 47.- Los vocales designados por las Juntas Electorales para las mesas receptoras volver n a desempeñar las mismas funciones en todos los actos eleccionarios que se verifiquen, hasta que sean reemplazados, en la forma dispuesta en este artículo.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  <w:t>En la misma oportunidad a que se refiere el artículo 41, se designar n a los reemplazantes de aquellos vocales cuyas inscripciones electorales estuvieren canceladas y a no menos de dos ni más de tres de los vocales restantes, con el objeto que ninguno de ellos desempeñe funciones en más de dos elecciones consecutivas.</w:t>
      </w:r>
    </w:p>
    <w:p>
      <w:pPr>
        <w:pStyle w:val="PlainText"/>
        <w:ind w:firstLine="2835"/>
        <w:jc w:val="both"/>
        <w:rPr/>
      </w:pPr>
      <w:r>
        <w:rPr/>
        <w:t>Los reemplazantes ser n designados por sorteo, de entre las personas que figuren en nóminas que se confeccionar n en un número tres veces superior a las necesidades, en la forma dispuesta en el artículo 41.".".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jc w:val="center"/>
        <w:rPr/>
      </w:pPr>
      <w:r>
        <w:rPr/>
        <w:t>****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  <w:t>Me permito hacer presente a V.E. que el proyecto fue aprobado - tanto en general como en particular- con el voto afirmativo de los más de 66 Honorables Diputadas y Diputados presentes, de 108 en ejercicio, dándose cumplimiento a lo preceptuado en el inciso segundo del artículo 63 de la Carta Fundamental.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  <w:t>Dios guarde a V.E.</w:t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right="5066" w:hanging="0"/>
        <w:jc w:val="center"/>
        <w:rPr/>
      </w:pPr>
      <w:r>
        <w:rPr/>
        <w:t>JORGE SCHAULSOHN BRODSKY</w:t>
      </w:r>
    </w:p>
    <w:p>
      <w:pPr>
        <w:pStyle w:val="PlainText"/>
        <w:ind w:right="5066" w:hanging="0"/>
        <w:jc w:val="center"/>
        <w:rPr/>
      </w:pPr>
      <w:r>
        <w:rPr/>
        <w:t>Presidente de la Cámara de Diputados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ind w:left="3828" w:hanging="0"/>
        <w:jc w:val="center"/>
        <w:rPr/>
      </w:pPr>
      <w:r>
        <w:rPr/>
        <w:t>CARLOS LOYOLA OPAZO</w:t>
      </w:r>
    </w:p>
    <w:p>
      <w:pPr>
        <w:pStyle w:val="PlainText"/>
        <w:ind w:left="3828" w:hanging="0"/>
        <w:jc w:val="center"/>
        <w:rPr/>
      </w:pPr>
      <w:r>
        <w:rPr/>
        <w:t>Secretario de la Cámara de Diputados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ind w:firstLine="2835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sectPr>
      <w:type w:val="nextPage"/>
      <w:pgSz w:w="12240" w:h="15840"/>
      <w:pgMar w:left="1320" w:right="132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1:27:00Z</dcterms:created>
  <dc:creator>MPARRA</dc:creator>
  <dc:description/>
  <dc:language>en-US</dc:language>
  <cp:lastModifiedBy>Alejandra Carvallo Migliaro</cp:lastModifiedBy>
  <dcterms:modified xsi:type="dcterms:W3CDTF">2002-12-02T21:27:00Z</dcterms:modified>
  <cp:revision>2</cp:revision>
  <dc:subject/>
  <dc:title>Oficio Nº 272</dc:title>
</cp:coreProperties>
</file>