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402" w:hanging="0"/>
        <w:rPr>
          <w:b/>
          <w:b/>
          <w:bCs/>
          <w:sz w:val="28"/>
          <w:szCs w:val="28"/>
        </w:rPr>
      </w:pPr>
      <w:r>
        <w:rPr>
          <w:b/>
          <w:bCs/>
          <w:sz w:val="28"/>
          <w:szCs w:val="28"/>
        </w:rPr>
        <w:t>BOLETÍN Nº 739-07.</w:t>
      </w:r>
    </w:p>
    <w:p>
      <w:pPr>
        <w:pStyle w:val="Normal"/>
        <w:tabs>
          <w:tab w:val="clear" w:pos="708"/>
          <w:tab w:val="left" w:pos="1701" w:leader="none"/>
        </w:tabs>
        <w:ind w:left="3402" w:hanging="0"/>
        <w:rPr>
          <w:b/>
          <w:b/>
          <w:bCs/>
          <w:sz w:val="28"/>
          <w:szCs w:val="28"/>
        </w:rPr>
      </w:pPr>
      <w:r>
        <w:rPr>
          <w:b/>
          <w:bCs/>
          <w:sz w:val="28"/>
          <w:szCs w:val="28"/>
        </w:rPr>
      </w:r>
    </w:p>
    <w:p>
      <w:pPr>
        <w:pStyle w:val="Normal"/>
        <w:tabs>
          <w:tab w:val="clear" w:pos="708"/>
          <w:tab w:val="left" w:pos="1701" w:leader="none"/>
        </w:tabs>
        <w:ind w:left="3402" w:hanging="0"/>
        <w:jc w:val="both"/>
        <w:rPr/>
      </w:pPr>
      <w:r>
        <w:rPr>
          <w:b/>
          <w:bCs/>
          <w:sz w:val="28"/>
          <w:szCs w:val="28"/>
        </w:rPr>
        <w:t xml:space="preserve">INFORME DE LA COMISIÓN DE CONSTITUCIÓN, LEGISLACIÓN, JUSTICIA Y REGLAMENTO, </w:t>
      </w:r>
      <w:r>
        <w:rPr>
          <w:sz w:val="28"/>
          <w:szCs w:val="28"/>
        </w:rPr>
        <w:t>recaído en el proyecto de ley, en segundo trámite constitucional, que modifica la ley Nº 18.287, sobre procedimiento ante los Juzgados de Policía Local, y la ley Nº 18.290, Ley de Tránsito.</w:t>
      </w:r>
    </w:p>
    <w:p>
      <w:pPr>
        <w:pStyle w:val="Normal"/>
        <w:tabs>
          <w:tab w:val="clear" w:pos="708"/>
          <w:tab w:val="left" w:pos="1701" w:leader="none"/>
        </w:tabs>
        <w:ind w:left="3402" w:hanging="0"/>
        <w:rPr>
          <w:sz w:val="28"/>
          <w:szCs w:val="28"/>
        </w:rPr>
      </w:pPr>
      <w:r>
        <w:rPr>
          <w:sz w:val="28"/>
          <w:szCs w:val="28"/>
        </w:rPr>
        <w:t>________________________________</w:t>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1701" w:leader="none"/>
        </w:tabs>
        <w:spacing w:lineRule="auto" w:line="360"/>
        <w:rPr>
          <w:sz w:val="28"/>
          <w:szCs w:val="28"/>
        </w:rPr>
      </w:pPr>
      <w:r>
        <w:rPr>
          <w:b/>
          <w:bCs/>
          <w:sz w:val="28"/>
          <w:szCs w:val="28"/>
        </w:rPr>
        <w:t>HONORABLE SENADO:</w:t>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Vuestra Comisión de Constitución, Legislación, Justicia y Reglamento tiene el honor de informaros el proyecto de ley de la referencia, que tuvo su inicio en un mensaje de S.E. el Presidente de la República, y cuyo estudio por esta Comisión se acordó por la Sala, a propuesta de la H. Comisión de Transportes y Telecomunicaciones, el 10 de mayo pas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NTECED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 Para el debido estudio de esta iniciativa de ley, es necesario tener en consideración los siguientes cuerpos leg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r>
      <w:r>
        <w:rPr>
          <w:b/>
          <w:bCs/>
          <w:sz w:val="28"/>
          <w:szCs w:val="28"/>
        </w:rPr>
        <w:t>1.- La Ley N° 18.287, que establece el procedimiento ante los Juzgados de Policía Local</w:t>
      </w:r>
      <w:r>
        <w:rPr>
          <w:sz w:val="28"/>
          <w:szCs w:val="28"/>
        </w:rPr>
        <w:t>.</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1.1.- Su artículo 3° obliga a Carabineros y a los inspectores fiscales o municipales a denunciar ante el juez competente las infracciones, contravenciones o faltas que sorprendan y que sean de conocimiento de los jueces de policía local, y a citar personalmente al inculpado si estuviere presente, o por escrito si estuviere ausente, mediante una nota que se dejará en un lugar visible del domicilio del infractor, o en su vehículo si se tratare de una infracción al tránsito, para que comparezca a la audiencia más próxima, indicando día y hora bajo apercibimiento de proceder en su rebeldí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so de que se trate de una citación por infracción al tránsito que se haya notificado por escrito, y el inculpado no compareciere, el juez ordenará que el infractor sea notificado personalmente o por cédula en el domicilio que tenga anotado en el Registro de Vehículos Motorizad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1.2.- El artículo 8°, en sus incisos primero y segundo, dispone que la notificación de la demanda, denuncia o querella se practicará personalmente; o por cédula si la persona no es habida, en dos días distintos, en su casa habitación  o en el lugar donde habitualmente ejerce su industria, profesión o empleo. Estas notificaciones se harán por un carabinero o un empleado municipal designado por el juez, quienes actuarán como ministro de f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1.3.- El artículo 18 establece que las resoluciones que se dicten en estos juicios se notificarán por carta certificada, que se entenderá practicada al tercer día contado desde la fecha de su recepción por la oficina de Correos respectiva, lo que deberá constar en un libro que, para tal efecto, deberá llevar el secretario del tribu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Hacen excepción a esta regla aquellas resoluciones que impongan multas superiores a una y media unidad tributaria mensual,  aquellas que cancelen o suspendan las licencias para conducir, o que regulen daños y perjuicios, todas las que deberán notificarse personalmente o por cédula.  Asimismo, la sentencia que impone una pena de prisión, que debe notificarse en persona al conden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1.4.- El artículo 22 dispone que las multas que sean aplicadas por los jueces de policía local deberán pagarse en la Tesorería Municipal respectiva dentro del plazo de cinco días.  Al efecto, el Tesorero emite un recibo por duplicado, entregando un ejemplar al infractor y enviando otro al juzgado el día sigui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ulta también reglas especiales para el pago de las multas por infracciones al decreto con fuerza de ley N° 34, de 1931, sobre pesca y su reglamentación, como también acerca del destino de las especies decomisadas con ocasión de dichas infrac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obliga a las Municipalidades que reciban ingresos por conceptos de multas correspondientes a infracciones cometidas en comunas que carezcan de jueces de policía local, a remitir el 80% del total de lo recibido a las municipalidades en cuyo territorio se cometió la infrac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1.5.- El artículo 23 declara que, transcurrido el plazo de cinco días para pagar la multa, sin que se haya acreditado su pago, se despachará orden de arresto en contra del infractor, la que sólo podrá suspenderse o dejarse sin efecto por orden del mismo tribunal que la dictó o por el pago de la mul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r>
      <w:r>
        <w:rPr>
          <w:b/>
          <w:bCs/>
          <w:sz w:val="28"/>
          <w:szCs w:val="28"/>
        </w:rPr>
        <w:t>2.- La Ley N° 18.290, de Tránsito</w:t>
      </w:r>
      <w:r>
        <w:rPr>
          <w:sz w:val="28"/>
          <w:szCs w:val="28"/>
        </w:rPr>
        <w:t>, en su artículo 4°, entrega a Carabineros y a los Inspectores Municipales la función de supervigilar el cumplimiento de las disposiciones de la ley, sus reglamentos y las de transporte y tránsito terrestre que dicte el Ministerio de Transportes y Telecomunicaciones o las Municipalidades, debiendo denunciar al Juzgado que corresponda las infracciones o contravenciones que se comet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I.- Cabe señalar que, mediante el proyecto de ley que sustituye las expresiones sueldos vitales en los artículos que señala del Código Penal (Boletín Nº 962-07), iniciado por moción parlamentaria, que informa la Comisión con esta misma fecha, se introducen otros cambios en la ley Nº 18.287, que apuntan hacia propósitos difer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DISCUSIÓN GENER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acuerdo al mensaje de S.E. el Presidente de la República, las modificaciones que plantea esta iniciativa de ley son las sigui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Disponer que se notifique por carta certificada y no personalmente o por cédula, al inculpado de una infracción al tránsito que no comparezca al tribunal, y no haya sido notificado personalmente sino por escrito, mediante nota puesta en un lugar visible de su veh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 modificación, de acuerdo al mensaje, obedece a la necesidad imprescindible de evitar la distracción del personal de Carabineros en el cumplimiento de estas resoluciones judiciales, en desmedro de su función policial propiamente tal, considerando que la gran mayoría de las infracciones que se cursan  tiene su origen en infracciones a la Ley del Tránsito. A mayor abundamiento, da cuenta que en el año 1988 los Inspectores Municipales de diez Municipalidades de la Región Metropolitana cursaron 52.236 infracciones, correspondiendo la mayor parte de ellas a vehículos mal estacionados, que hizo aplicable el sistema de citación por escrito al no estar presentes sus conducto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subraya en el mensaje que con este cambio no se altera el régimen general de notificaciones que se contiene en la ley Nº 18.287, porque la regla general, dentro de este procedimiento especial, la constituye precisamente la notificación por carta certificada, de forma que la personal o por cédula son sólo excepciones a dicha reg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b) Permitir que los funcionarios competentes tengan acceso gratuito a la base de datos del Registro Nacional de Vehículos Motorizados -que lleva el Servicio de Registro Civil e Identificación-, al Registro Nacional de Servicios de Transporte de Pasajeros y a otros que lleve el Ministerio de Transportes y Telecomunica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esta forma se pretende salvar las actuales dificultades que presenta la notificación por carta certificada cuando se desconoce el domicilio del infractor, el que sólo es dado a conocer por el Servicio de Registro Civil e Identificación a petición de la autoridad judicial correspondi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 Reforzar las medidas para asegurar el cumplimiento de las sentencias que condenen al pago de mul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cumplir este propósito se propone, por una parte, que las sentencias  ejecutoriadas se pongan en conocimiento del Servicio de Registro Civil  e Identificación, con la finalidad de que dicho antecedente sea incorporado en la hoja de vida del infractor en el Registro Nacional de Vehículos Motorizados, lo que le impedirá obtener la licencia de conducir mientras no pague la multa o ésta haya prescrito.  Por otra parte, se contempla la posibilidad de comunicar una nómina de infractores morosos al Servicio de Tesorerías, a fin de que los montos de la multa sean deducidos de eventuales devoluciones de impuestos que solicite el contribuy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 Incorporar al procedimiento de citación contemplado en esta ley las transgresiones a las normas de transporte, por su asimilación a las del tránsito, a diferencia del resto de las que conocen los tribunales de policía loc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 Finalmente, teniendo en consideración la experiencia internacional y las adecuaciones de ingeniería que a nivel nacional se han efectuado en nuestro país para el control de las infracciones del tránsito, se propone efectuar una modificación a la Ley de Tránsito de tal forma de permitir que los ministros de fe, es decir, Carabineros y los Inspectores Municipales, puedan utilizar equipos de detección de infracciones como medios auxiliares en su trabaj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stiene el mensaje que el efecto neto de dichos equipos es el de mejorar la productividad del personal policial y de inspección, los que quedan así disponibles para ser utilizados en otras labo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mensaje termina manifestando que la iniciativa legal en informe fue elaborada tomando en consideración las ideas formuladas por una Comisión convocada por el señor Ministro de Transportes y Telecomunicaciones -la que incluyó entre sus miembros a representantes de Carabineros, de los Departamentos de Tránsito de las Ilustres Municipalidades de Santiago y Providencia, del Automóvil Club de Chile y al Ingeniero Jefe de la Unidad Operativa de Control de Tránsito-, así como el parecer del Instituto de Jueces de Policía Local de Chi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consultó sobre el particular la opinión del Ministerio de Justicia, quien, por intermedio de su titular, doña María Soledad Alvear Valenzuela, remitió con fecha 13 de julio recién pasado un informe elaborado por la División Jurídica de esa Secretaría de Estado.  En éste, junto con manifestarse conformidad con la iniciativa de ley, se formulan los siguientes comentari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1. - Las modificaciones que se proponen al artículo 3° de la ley N° 18.287 recogen la experiencia diaria de los tribunales de Policía Local y de Carabineros de Chile, en el sentido de que resulta recomendable que las infracciones o contravenciones a la Ley de Tránsito sean notificadas por carta certificada si el autor de ellas no concurre a la citación personal y previa que realiza el tribunal, por cuanto no resulta aconsejable que dicha institución policial esté dedicada a realizar gestiones de esta naturaleza en desmedro de su función prop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grega que, para que dicha innovación surta efecto resulta necesario, por una parte, exigir a los dueños de vehículos motorizados tener al día su domicilio en el Registro respectivo, bajo sanción de multa, y por otra, facultar a los Jueces de Policía Local para solicitar esta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2.- En lo que se refiere a la posibilidad de que los infractores de normas de la Ley de Tránsito se eximan de concurrir al tribunal en caso que se allanen a la denuncia y paguen la multa respectiva,  lo que se propone mediante una enmienda al artículo 22, destaca  que ella tenderá a descongestionar la tramitación de las causas en los Juzgados de Policía Local en todo el país. Sin embargo, previene que su implementación y operatividad deberá  ser coordinada previamente con las municipalida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3.- Por último, en cuanto a la modificación propuesta al artículo 4° de la Ley de Tránsito, se manifiesta de acuerdo con incorporar ciertos equipos de registro de infracciones para acreditar de mejor forma aquellas que, por la naturaleza del procedimiento, se pueden notificar después de un lapso prolongado, ya que en la actualidad es casi imposible obtener un reconocimiento de culpa de parte del conductor en estos cas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seno de la Comisión se compartieron los propósitos que inspiran este proyecto de ley, sin perjuicio de coincidir en la necesidad de tener a la vista las disposiciones que aprobare la H. Comisión de Transportes y Telecomunicaciones respecto de la iniciativa que modifica la Ley del Tránsito en lo relativo a la obtención de licencias de conducir (Boletín N° 851-0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Fernández sugirió revisar la situación de aquellas personas que se ven impedidas de salir del país por estar en mora en el pago de las multas por infracciones al tránsito, en el sentido de establecer un procedimiento que les permita hacerlo, pagando lo adeud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principio, la Comisión estimó apropiada esta sugerencia, dejando su debate pormenorizado para el análisis particular del proyec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La iniciativa de ley en informe fue aprobada en general por la unanimidad de los integrantes de la Comisión, HH. Senadores señores Fernández, Hamilton,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DISCUSIÓN PARTICULAR</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proyecto de ley en informe consta de dos artículos que introducen modificaciones a la ley Nº 18.287, relativa al Procedimiento ante los Juzgados de Policía Local, y a la ley Nº 18.290, de Tráns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se abocó a su análisis particular a la luz de los acuerdos adoptados por la H. Comisión de Transportes y Telecomunicaciones sobre el proyecto de ley que modifica la ley Nº 18.290, de Tránsito (Boletín Nº 851-09), de los que da cuenta el nuevo segundo informe recaído en dicha inici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º</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sta de cuatro números, que modifican la ley Nº 18.28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emplaza el artículo 3º, estableciendo un nuevo procedimiento para la citación por concepto de infracciones, contravenciones o faltas que sean de conocimiento de los jueces de Policía Loc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primer lugar, mantiene la obligación de Carabineros y de los Inspectores Fiscales y Municipales de efectuar la denuncia de tales conductas  ante el Juzgado competente y de citar al infractor  para que comparezca a la audiencia más próxima, con mención de día y hor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inciso segundo señala que la citación deberá efectuarse por escrito, distinguiendo si el infractor se encuentra presente, en cuya caso la copia se le entregará personalmente, o si no lo está, caso en el cual ella deberá dejarse en un lugar visible del domicilio del infractor, o en su vehículo si se trata de una infracción al tránsito o a las normas de transpor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en un inciso tercero nuevo, dispone que, tratándose de infracciones al tránsito o a las normas de transporte, si no compareciere el infractor, el juez dispondrá que sea citado por carta certificada, dirigida al domicilio que el infractor tenga anotado en el Registro de Vehículos Motorizados, o en el Registro Nacional de Servicios de Transporte de Pasajeros u otro registro que lleve el Ministerio de Transporte y Telecomunica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se permite a Carabineros, a los Inspectores Fiscales y Municipales y a los funcionarios del Juzgado respectivo tener acceso, en forma gratuita, a la información del domicilio contenida en alguno de los registros mencionados, la que podrá ser solicitada en forma verbal o escrita o por medios computacionales o de transmisión de datos.  El organismo que tenga a su cargo el respectivo registro deberá proporcionarla de manera rápida y expedita, en la misma forma o por los mismos medios.  Si se proporciona información general sobre esos registros mediante un medio magnético, ella quedará bajo custodia del secretario del tribu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respecta a la distinción entre la citación personal y la citación por escrito que hace la norma -reproduciendo la vigente-, la Comisión consideró oportuno aclarar que la citación siempre debe efectuarse por escrito, y lo que varía es la forma en que el documento respectivo se entrega al infractor, o se pone a su disposición.  La entrega es personal si está presente, o, en caso contrario, se le deja la nota en su domicilio o vehículo, según el ca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 las enmiendas que se contienen en el inciso final de este artículo, tuvo presente la Comisión que son análogas a las que se contempló en la ley Nº 19.385.</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fecto, dicho cuerpo normativo, mediante sendas enmiendas al artículo 363 del Código de Procedimiento Penal, facultó al juez del crimen para requerir del Servicio de Registro Civil e Identificación, por el medio escrito u oral que estime más conveniente y expedito, la información pertinente sobre los antecedentes del detenido o procesado, para los efectos de otorgarle la libertad provisional, en su caso.  Estableció, también, la obligación correlativa de dicho Servicio de proporcionar la información de inmedia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tendido ese reciente cambio legal, estimó oportuno la Comisión seguir esa redacción, tal como se propone también en nuestro informe sobre el proyecto de ley Boletín Nº 962-07, que sustituye la escala de multas contenidas en el Código Penal expresadas en sueldos vitales por otra que lo hace en unidades tributarias mensuales, y modifica otros cuerpos legales, entre ellos, el decreto ley Nº 645, de 1925, que establece el Registro Nacional de Conden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1701" w:leader="none"/>
        </w:tabs>
        <w:spacing w:lineRule="auto" w:line="360"/>
        <w:jc w:val="center"/>
        <w:rPr>
          <w:sz w:val="28"/>
          <w:szCs w:val="28"/>
        </w:rPr>
      </w:pPr>
      <w:r>
        <w:rPr>
          <w:sz w:val="28"/>
          <w:szCs w:val="28"/>
        </w:rPr>
        <w:t>Número 2</w:t>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emplaza el inciso primero del artículo 18, relativo a la notificación de las resoluciones dictadas por los jueces de policía local, por otros dos incis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nuevo inciso primero mantiene la regla general de que las resoluciones se notifican por carta certificada, pero reduce las excepciones, en que deben notificarse personalmente o por cédula.  Al efecto, suprime la mención de las resoluciones que imponen multas superiores a una y media unidad tributaria mensual, y acota las que regulen daños y perjuicios sólo a aquellas que los fijan en montos superiores a diez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nuevo inciso segundo se dispone que también se utilizará la notificación por carta certificada para las sentencias dictadas en rebeldía del denunciado citado por escrito, en el caso previsto en el artículo 3°, es decir, cuando se encontrare aus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a Comisión se convino cambiar la referencia a quien se haya citado por escrito por otra, a quien no se haya entregado personalmente la citación.  Ello, por razones de concordancia con el cambio que proponemos introducir en el artículo 3º.</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simismo, se observó que la notificación por carta certificada, de acuerdo al inciso tercero de este artículo 18, se entiende practicada al tercer día contado desde la fecha de recepción de la carta certificada por la oficina de Correos respe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respecto, se estimó necesario que esta disposición siga el mismo criterio sustentado en el nuevo artículo 562 bis del Código de Procedimiento Penal, que se incorpora a dicho cuerpo legal en virtud del proyecto de ley que sustituye las expresiones sueldos vitales en el Código Penal (Boletín N° 962-0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Con ocasión de dicha iniciativa, se juzgó que, si bien es cierto resultaría conveniente contar el referido lapso desde la recepción de la carta, la dificultad de acreditar esta circunstancia produciría una permanente incertidumbre acerca del hecho de haberse o no practicado la notificación, por lo que se consideró oportuno hacer expresa mención  al derecho que tiene el interesado para impetrar la nulidad de la notificación en virtud de las reglas generales, contenidas en los artículos 79 y 80 del Código de Procedimiento Civil, que permiten al litigante rebelde solicitar la nulidad de la actuación de que se trate o de todo lo obrado, en su caso.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o lado, se tuvo en vista la constancia estampada por la H. Comisión de Transportes y Telecomunicaciones en su nuevo segundo informe sobre el proyecto de ley que modifica la ley Nº 18.290, Ley de Tránsito, Boletín 851-09.  Se expresa en ese documento que el artículo 2º contemplado en el segundo informe de dicha Comisión introducía sendas modificaciones en los artículos 8º y 18 de la ley Nº 18.28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referido artículo 2º fue suprimido por la H. Comisión de Transportes y Telecomunicaciones al acoger la indicación Nº 281, teniendo en vista el parecer de los señores representantes del Ejecutivo, en orden a que fuese estudiada la materia por esta Comisión, durante el análisis el proyecto de ley que se inform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cho artículo 2º eliminaba en el inciso primero del artículo 18 la oración "las que impongan multas superiores a una y media unidad tributaria mensual", con la finalidad de que estas resoluciones también se notifiquen por carta certific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e propósito, como se ha expresado, se consigue con la norma que se está informan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o lado, sustituía los incisos primero y segundo del artículo 8º.</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inciso primero que se consultaba disponía que la notificación de las denuncias, querellas, citaciones y resoluciones dictadas por los jueces de policía local, se hicieran mediante carta certificada enviada al domicilio que el denunciado o querellado tuviese registrado en el Registro Nacional de Conductores o en el Registro Nacional de Vehículos Motorizad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inciso segundo nuevo, por su parte, señalaba que la notificación de la demanda civil se realizaría de conformidad a las reglas generales previstas en los artículos 40 a 44 y 46 del Código de Procedimiento Civil, con la salvedad de que la notificación por cédula que se contempla en el artículo 44, para el caso que la persona no fuese habida en dos días distintos en su casa habitación o en el lugar donde trabaja, se haría por el Ministro de Fe, sin necesidad de decreto judicial previo.  Declaraba habilitados para practicar las notificaciones a los receptores judiciales, notarios, el Oficial de Registro Civil del domicilio del demandado o cualquier funcionario del tribunal designado especialmente por és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acogió la idea de este precepto de dar mayor agilidad a las notifica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efecto, decidió hacer aplicable a las denuncias, en general, el mecanismo de notificación por carta certificada, sin perjuicio de seguirse las reglas especiales del artículo 3º si se trata de una infracción al tránsito o a las normas de transpor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notificación de las demandas civiles y querellas, en cambio, habrán de practicarse en conformidad a las reglas generales del Código de Procedimiento Civil -a las que se les dió considerable mayor flexibilidad, en forma reciente, mediante la ley Nº 19.382-, con la misma particularidad actual de que no se necesita decreto judicial previo para practicarla por cédula si la persona no es habida en dos días distintos en su habitación o en el lugar donde habitualmente ejerce su industria, profesión o emple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último, en lo que respecta a las resoluciones del tribunal -lo que incluye las citaciones que ordene-, el tema ya está resuelto, con los cambios que se incorporarán al artículo 1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be precisar que, aunque se creyó justificada la supresión de la obligación que pasa sobre carabineros de efectuar estas notificaciones, u otras actuaciones que determine el tribunal, se observó que podrían haber circunstancias excepcionales que hagan recomendable que sean practicadas por la policía.  Por ello, se optó por conservar la disposición actual, pero restringida a aquellos casos calificados que el juez así determine expresamente, mediante resolución fund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1701" w:leader="none"/>
        </w:tabs>
        <w:spacing w:lineRule="auto" w:line="360"/>
        <w:jc w:val="center"/>
        <w:rPr>
          <w:sz w:val="28"/>
          <w:szCs w:val="28"/>
        </w:rPr>
      </w:pPr>
      <w:r>
        <w:rPr>
          <w:sz w:val="28"/>
          <w:szCs w:val="28"/>
        </w:rPr>
        <w:t>Número 3</w:t>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1701" w:leader="none"/>
        </w:tabs>
        <w:spacing w:lineRule="auto" w:line="360"/>
        <w:jc w:val="both"/>
        <w:rPr>
          <w:sz w:val="28"/>
          <w:szCs w:val="28"/>
        </w:rPr>
      </w:pPr>
      <w:r>
        <w:rPr>
          <w:sz w:val="28"/>
          <w:szCs w:val="28"/>
        </w:rPr>
        <w:tab/>
        <w:t>Intercala en el artículo 22 un inciso primero nuevo, en virtud del cual se faculta al infractor de una infracción, falta o contravención grave, menos grave o leve, para eximirse de concurrir al tribunal, allanándose a la denuncia y procediendo a pagar la multa que correspondiere de acuerdo a la Ley de Tránsito, integrando su valor dentro de quinto día de efectuada la denuncia en la Tesorería Municipal de su domicilio. Con el comprobante de pago, finaliza el inciso, requerirá la devolución de su licencia de conduct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finalidad de esta disposición, cual es la de evitar la comparecencia del infractor ante el tribunal, fue acogida por la Comi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No obstante, se estimó conveniente precisar que las infracciones o contravenciones de que se trata son sólo las cometidas a la Ley de Tránsito o a las normas sobre transporte -y no, por ejemplo, las faltas descritas en el Código Penal-, así como regular en forma más detallada la forma de allanarse del inculpado, cautelando la expedición del procedimiento y la eventualidad de que no proceda devolverle su licencia de conducir, entre otros motivos, debido a la acumulación de infracciones que pueda afectar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be puntualizar que, con vistas a reducir la carga de trabajo de los tribunales de policía local y la favorable disposición del infractor a cumplir la sanción pecuniaria, ha parecido suficiente permitir el pago de la multa en su monto mínimo.  No está de más añadir que, aunque con ello el infractor se libera de concurrir al tribunal, verá afectados sus antecedentes como conduct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l mismo modo, se hace salvedad -velando por la norma general que se incorpora en el artículo 203 de la Ley de Tránsito por el proyecto de ley que la modifica, en orden a que la sanción debe aplicarse considerando el mérito individual de cada caso-, que pueda presumirse que le correspondería al infractor una pena superior.  En tal caso, el tribunal lo citará nuevamente, a fin de resolver en defini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grega tres incisos nuevos al artículo 2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primero establece que, si las órdenes de arresto  en contra de los infractores fueren devueltas sin diligenciar por no haber sido habidos, los Jueces de Policía Local deberán enviar al Servicio de Registro Civil e Identificación un listado de aquellos que no hubieren pagado las multas a que fueron condenados por infracciones a las leyes del tránsito y transporte terrestr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segundo inciso que se agrega  se dispone que, con el objeto de eliminar o modificar la respectiva anotación, deberán comunicarse del mismo modo las resoluciones posteriores que acrediten el pago, modifiquen la cuantía de la multa o absuelvan de el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último inciso prohíbe otorgar o renovar la licencia de conducir mientras esté vigente la anotación de morosidad en el pago de la multa. Para este efecto, contempla un plazo de prescripción de 6 meses, contados desde  la fecha en que venza la licencia anterior o desde  la fecha en que se solicite su otorgamiento, en el caso de personas sin licencia.  Además, se faculta al Servicio de Registro Civil e Identificación para comunicar al Servicio de Tesorerías un listado de los infractores morosos, con indicación del monto adeudado, a fin de que éste sea deducido de la eventual devolución de impuestos que pueda tener el contribuy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ocasión del debate de esta disposición, se resolvió intercalar, previamente, una norma que se hace cargo de la observación planteada por el H. Senador señor Fernández durante la discusión en general de la iniciativa, en el sentido de liberar del arresto, y de la consiguiente prohibición de salir del país, a aquellas personas que tengan impagas multas impuestas por los juzgados de policía loc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be precisar que, de acuerdo al inciso segundo del mismo artículo 23, la orden de arresto sólo puede ser suspendida o dejada sin efecto por orden del tribunal que la dictó o por el pago de la mul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lo anterior, el nuevo precepto configura el pago hecho a la policía como causa suficiente de suspensión de dicha orden, la que se dejará sin efecto en definitiva por el tribunal, cuando ingrese el dinero en las arcas municip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tal propósito, se dispone que la orden de arresto expresará el monto de la multa adeudada, y se faculta para recibir su pago al organismo policial encargado de diligenciar  la orden, el que otorgará recibo al infractor y comunicará al tribunal la suspensión del arresto por esa circunstancia, adjuntando la documentación que corresponda, el día hábil siguiente.  Una vez ingresado el dinero en las arcas municipales, el Tribunal dejará sin efecto el arresto decret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los nuevos incisos que el proyecto propone agregar a este artículo, se resolvió introducirles cambios formales, a fin de dejar en claro que las infracciones a que aluden son únicamente las de la Ley de Tránsito y las normas sobre transpor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specto de la prohibición de otorgar licencia de conducir a los infractores morosos en el pago de la multa durante seis meses, contado desde la fecha en que soliciten su otorgamiento, se decidió precisar que ello será así, siempre que en esa oportunidad cumplan los requisitos correspondi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aunque se concordó en la necesidad de velar por el pago de las multas, no pareció adecuado consultar una nueva facultad a un servicio público, que éste podría ejercer o no hacerlo, como es la que se entrega al Servicio de Registro Civil e Identificación, para comunicar el listado de deudores morosos al Servicio de Tesorerí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Tampoco es idónea la fórmula de que ese último organismo proceda a deducir el valor de la multa de una eventual devolución de dineros al contribuyente, toda vez que, si bien ello parece factible al tenor del artículo 97 de la Ley sobre Impuesto a la Renta -en lo que respecta a los saldos provenientes de los pagos provisionales mensuales-, lo cierto es que el artículo 51 del Código Tributario configura como un derecho del contribuyente solicitar tal devolución, o, en su caso, pedir que se imputen como pagos provisionales de impuestos, lo que obsta a la aplicación de este precep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lo expresado, se prefirió suprimir la facultad que se entrega en este sentido al Servicio de Registro Civil e Iden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aprobado este artículo, con los cambios señalados respecto de sus distintos numerales, por la unanimidad de los integrantes presentes de la Comisión, HH. Senadores señores Hamilto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2°</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grega un párrafo al final del artículo 4° de la ley N° 18.290, de Tránsito, que permite el uso de equipos de registros de infracciones por Carabineros y los inspectores municipales.  Para acreditarlas -añade- podrán admitirse como pruebas películas cinematográficas, fotografías, fonografías u otras de reproducción de la imagen, de la información y del sonido y, en general, cualquier medio apto para producir fe.  Otorga a estos medios, para todos los efectos legales, el carácter de base de una presunción, pudiendo llegar a constituir plena prueba cuando, a juicio del tribunal, tengan caracteres de gravedad y precisión suficientes para formar su convencimi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H. Comisión de Transportes y Telecomunicaciones, mediante el oficio N° 339/95, de 3 de mayo pasado, en que propuso a la Sala que el proyecto de ley en informe fuese conocido por esta Comisión, expresó su conformidad con tal precepto, porque incorpora en la Ley de Tránsito una disposición similar a la que se contiene en el artículo 113 bis del Código de Procedimiento Penal, lo que resulta pertinente de acuerdo al principio de la especialidad de las normas contempladas en el cuerpo legal que se modif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H. Comisión de Constitución, Legislación y Justicia de la Cámara de Diputados, en su oportunidad, había concluido que el referido artículo 113 bis del Código de Procedimiento Penal no tiene aplicación en el procedimiento contravencional seguido respecto de esta materia ante los jueces de policía local, por cuanto sólo rige, en forma supletoria, respecto del procedimiento especial sobre las faltas tipificadas en el Códig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respecto, la Comisión tuvo presente que, mediante el proyecto de ley que modifica la Ley de Tránsito (Boletín Nº 851-09), se agrega una oración final al mismo artículo 4º, que consta en la actualidad de un solo inciso.  Dicha oración encomienda a Carabineros y a los Inspectores Municipales fiscalizar el cumplimiento de las normas sobre jornada de trabajo de los conductores de vehículos destinados al servicio público de pasajeros o de carg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tal motivo, decidió agregar la idea contenida en este precepto como nuevo inciso del artículo 4º, con cambios en su redacción, y la supresión del valor probatorio de los medios de registro que se mencion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o último porque, como señaló en su momento la Comisión de Constitución, Legislación y Justicia de la H. Cámara de Diputados, la valoración de los medios de prueba legal es una función privativa del juez de la causa.  Si bien dicha Comisión dejó constancia que la disposición que se propone resulta armónica con los artículos 426 y 427 del Código de Procedimiento Civil -sin referirse a las normas respectivas del Código de Procedimiento Penal-, tratándose de una materia contravencional de conocimiento de los juzgados de policía local, lo más adecuado es evitar la incorporación de reglas sobre ponderación de las pruebas diferentes de la general que establece el artículo 14 de la ley Nº 18.28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este artículo, el juez aprecia la prueba y los antecedentes de la causa de acuerdo con las reglas de la sana crítica, lo que ofrece una mayor flexibilidad para la apreciación de esos antecedentes que atribuirles el carácter de base de presunción judicial que propone el texto aprobado en el primer trámite constitu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e aprobó, en los términos reseñados, por la unanimidad de los integrantes presentes de la Comisión, HH. Senadores señores Hamilto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estas consideraciones, vuestra Comisión de Constitución, Legislación, Justicia y Reglamento os propone que aprobéis el proyecto de la H. Cámara  de Diputados con las siguientes modifica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1</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emplazar los incisos segundo y tercero del artículo 3°, por los sigui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itación se hará por escrito, entregando el respectivo documento al infractor que se encontrare presente.  Si no lo estuviere, se le dejará en un lugar visible de su domicilio, o, tratándose de una infracción al tránsito o a las normas de transportes, en su vehículo.  Una copia de la citación deberá acompañarse a la denuncia, con indicación de la forma en que se puso en conocimiento del infract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so de que dicha copia se hubiere dejado en su vehículo y el infractor no compareciere, el juez dispondrá que sea citado por carta certificada, dirigida al domicilio que tenga anotado en el Registro de Vehículos Motorizados, en el Registro Nacional de Servicios de Transporte de Pasajeros, o en otro registro que lleve el Ministerio de Transportes y Telecomunica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ustituir el inciso final del artículo 3º, por los sigui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 información podrá ser solicitada, por el medio escrito u oral que se estime más conveniente y expedito, al organismo que tenga a su cargo el respectivo registro, el que estará obligado a proporcionarla de inmediato, usando el medio más expedito y rápido para ello, sin perjuicio de remitir con posterioridad el certificado correspondiente al juzg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n dejar constancia de los mismos datos en el documento con que hagan llegar la denuncia al tribu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ntercalar el siguiente número, nue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2.- Sustitúyense los incisos primero y segundo del artículo 8°, por los sigui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rtículo 8º.-  La notificación de las denuncias se hará mediante carta certificada enviada al domicilio del denunciado, procediéndose en la forma prevista en el artículo 3º si se trata de una infracción al tránsito o a las normas de transpor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notificación de las demandas civiles y querellas se hará en conformidad a lo establecido en los artículos 40 a 46 del Código de Procedimiento Civil, con la salvedad que la notificación a que se refiere el artículo 44 se hará sin necesidad de decreto judicial previo, si la persona no fue habida, en dos días distintos, en su habitación o en el lugar donde habitualmente ejerce su industria, profesión o empleo.  Esta notificación, así como las demás actuaciones que determine el Tribunal, se harán por un receptor judicial, notario, Oficial del Registro Civil del domicilio del demandado o querellado, funcionario del tribunal designado por el juez o, en casos calificados que el tribunal determine mediante resolución fundada, por carabineros, todos los cuales actuarán como ministro de fe, sin que sea necesaria la aceptación expresa del carg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sultarlo como número 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nuevo inciso segundo del artículo 18, reemplazar las palabras "citado por escrito" por "a quien no se haya entregado personalmente la cit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ercalar al siguiente número, nue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4.- Agrégase al final del inciso tercero del artículo 18, que pasa a ser inciso cuarto, la siguiente or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 anterior es sin perjuicio de la aplicación de las reglas generales sobre nulidad proces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templarlo como número 5, sustituido por el que sigue a continu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5.- Intercálanse en el artículo 22, como nuevos incisos primero, segundo, tercero y cuarto, los siguientes, cambiándose correlativamente la ubicación de los demás incis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rtículo 22.- Toda persona que hubiere sido denunciada a un Juzgado de Policía Local por los funcionarios a que se refiere el artículo 3º, debido a infracciones o contravenciones graves, menos graves o leves a la Ley de Tránsito o a las normas de transporte, que no hayan dado lugar a demanda o querella, podrá eximirse de concurrir al tribunal en cumplimiento de la citación que se le haya practicado, si se allana a los hechos denunciados y a su participación en ell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entenderá que el infractor se allana por el solo hecho de que proceda a pagar el monto mínimo a que ascienda la multa respectiva, dentro de quinto día de efectuada la denuncia, presentando la copia de la citación, en la que se consignará la infracción cometida.  El pago deberá hacerse en la Tesorería Municipal de su domicilio, en la correspondiente al lugar a que se haya cometido la infracción, o en la entidad recaudadora con la que haya celebrado convenio para estos efectos la Municipalidad, quienes harán llegar al tribunal el comprobante de pago a la breve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cibidos los antecedentes, si el juez estimare que esa sanción se ajusta al mérito del proceso, aprobará el pago efectuado; ordenará, si correspondiere, la devolución de su licencia de conducir al interesado y las demás medidas que procedan, y dispondrá el archivo de la caus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so contrario, el juez citará al interesado y se aplicarán las disposiciones pertinentes de esta ley.  Si, en definitiva, el infractor fuese condenado a una multa superior, la sentencia le reconocerá de abono el valor ya pag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sultarlo como número 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ntercalar antes del primero de los incisos que se agregan al artículo 23, el sigui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estos efectos, la orden de arresto expresará el monto de la multa adeudada, y podrá recibir válidamente el pago el organismo policial encargado de diligenciar la orden, el que otorgará recibo al infractor y comunicará al tribunal la suspensión del arresto por esa circunstancia, adjuntando la documentación que corresponda, el día hábil siguiente.  Ingresado el dinero en las arcas municipales, el tribunal dejará sin efecto el arresto decret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primero de los incisos que se agregan al artículo 23, reemplazar las fras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 las órdenes de arresto a que se refieren los incisos anteriores fueren devueltas sin diligenciar por no haber sido habido el infractor, los Jueces de Policía Local deberán enviar al Servicio de Registro Civil e Identificación, dentro de los 30 días siguientes a aquel en que conste ese hecho, un listado de los infractores que dentro de plazo no hubieren pagado las multas a que hubieren sido condenados por infracciones a las leyes del tránsito y transporte terrestre", por las que sigue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caso de los condenados por infracciones a la Ley de Tránsito y normas sobre transporte, los jueces de policía local elaborarán una vez al mes una nómina de aquellos que hayan sido objeto de órdenes de arresto devueltas sin diligenciar por no haber sido habidos y continúen morosos, y la enviarán al Servicio de Registro Civil e Iden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último de los incisos que se agregan al artículo 23, añadir al final del segundo punto seguido (.), que pasa a ser coma (,), la siguiente frase: "cumpliendo los requisitos para ello.", y suprimir la oración final que continú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emplazarlo por el que se señala a continu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rtículo 2º.- Agrégase el siguiente inciso al artículo 4º de la ley Nº 18.290, de Tráns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mencionados funcionarios podrán utilizar equipos de registro de infracciones, que consistan en películas cinematográficas, fotografías, fonografías u otras formas de reproducción de la imagen y del sonido y, en general, en medios aptos para producir f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onsecuencia, de acogerse los cambios reseñados, el proyecto de ley quedaría como sigu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jc w:val="center"/>
        <w:rPr>
          <w:sz w:val="28"/>
          <w:szCs w:val="28"/>
        </w:rPr>
      </w:pPr>
      <w:r>
        <w:rPr>
          <w:b/>
          <w:bCs/>
          <w:sz w:val="28"/>
          <w:szCs w:val="28"/>
        </w:rPr>
        <w:t>"PROYECTO DE LEY</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both"/>
        <w:rPr/>
      </w:pPr>
      <w:r>
        <w:rPr>
          <w:sz w:val="28"/>
          <w:szCs w:val="28"/>
        </w:rPr>
        <w:tab/>
      </w:r>
      <w:r>
        <w:rPr>
          <w:b/>
          <w:bCs/>
          <w:sz w:val="28"/>
          <w:szCs w:val="28"/>
        </w:rPr>
        <w:t>Artículo 1°.</w:t>
      </w:r>
      <w:r>
        <w:rPr>
          <w:sz w:val="28"/>
          <w:szCs w:val="28"/>
        </w:rPr>
        <w:t>- Introdúcense las siguientes modificaciones a la Ley N° 18.287, que Establece el Procedimiento ante los Juzgados de Policía Loc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1. Reemplázase el artículo 3°, por el sigu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3°.-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citación se hará por escrito, entregando el respectivo documento al infractor que se encontrare presente.  Si no lo estuviere, se le dejará en un lugar visible de su domicilio, o, tratándose de una infracción al tránsito o a las normas de transportes, en su vehículo.  Una copia de la citación deberá acompañarse a la denuncia, con indicación de la forma en que se puso en conocimiento del infractor.</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caso de que dicha copia se hubiere dejado en su vehículo y el infractor no compareciere, el juez dispondrá que sea citado por carta certificada, dirigida al domicilio que tenga anotado en el Registro de Vehículos Motorizados, en el Registro Nacional de Servicios de Transporte de Pasajeros, o en otro registro que lleve el Ministerio de Transportes y Telecomunicacion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s denunciantes a que se refiere el inciso primero y los funcionarios del Juzgado tendrán acceso, sin cargo alguno, a la información del domicilio contenida en los Registros mencionad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sta información podrá ser solicitada, por el medio escrito u oral que se estime más conveniente y expedito, al organismo que tenga a su cargo el respectivo registro, el que estará obligado a proporcionarla de inmediato, usando el medio más expedito y rápido para ello, sin perjuicio de remitir con posterioridad el certificado correspondiente al juzgad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n dejar constancia de los mismos datos en el documento con que hagan llegar la denuncia al tribun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2.  Sustitúyense los incisos primero y segundo del artículo 8º, por los sigui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8º.-  La notificación de las denuncias se hará mediante carta certificada enviada al domicilio del denunciado, procediéndose en la forma prevista en el artículo 3º si se trata de una infracción al tránsito o a las normas de transpor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a notificación de las demandas civiles y querellas se hará en conformidad a lo establecido en los artículos 40 a 46 del Código de Procedimiento Civil, con la salvedad que la notificación a que se refiere el artículo 44 se hará sin necesidad de decreto judicial previo, si la persona no fue habida, en dos días distintos, en su habitación o en el lugar donde habitualmente ejerce su industria, profesión o empleo.  Esta notificación, así como las demás actuaciones que determine el Tribunal, se harán por un receptor judicial, notario, Oficial del Registro Civil del domicilio del demandado o querellado, funcionario del tribunal designado por el juez o, en casos calificados que el tribunal determine mediante resolución fundada, por carabineros, todos los cuales actuarán como ministro de fe, sin que sea necesaria la aceptación expresa del carg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3.  Sustitúyese el inciso primero del artículo 18, por los siguiente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18.- Las resoluciones se notificarán por carta certificada, la que deberá contener copia íntegra de ellas, salvo las que cancelen o suspendan las licencias para conducir o regulen daños y perjuicios superiores a diez unidades tributarias mensuales, las que deberán notificarse personalmente o por cédul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notificarán también por carta certificada  las sentencias dictadas en rebeldía del denunciado a quien no se haya entregado personalmente la citación, en el caso previsto en el artículo 3°.".</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4.  Agrégase al final del inciso tercero del artículo 18, que pasa a ser inciso cuarto, la siguiente orac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o anterior es sin perjuicio de la aplicación de las reglas generales sobre nulidad proces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5.  Intercálanse en el artículo 22, como nuevos incisos primero, segundo, tercero y cuarto, los siguientes, cambiándose correlativamente la ubicación de los demás incis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Artículo 22.- Toda persona que hubiere sido denunciada a un Juzgado de Policía Local por los funcionarios a que se refiere el artículo 3º, debido a infracciones o contravenciones graves, menos graves o leves a la Ley de Tránsito o a las normas de transporte, que no hayan dado lugar a demanda o querella, podrá eximirse de concurrir al tribunal en cumplimiento de la citación que se le haya practicado, si se allana a los hechos denunciados y a su participación en ell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Se entenderá que el infractor se allana por el solo hecho de que proceda a pagar el monto mínimo a que ascienda la multa respectiva, dentro de quinto día de efectuada la denuncia, presentando la copia de la citación, en la que se consignará la infracción cometida.  El pago deberá hacerse en la Tesorería Municipal de su domicilio, en la correspondiente al lugar a que se haya cometido la infracción, o en la entidad recaudadora con la que haya celebrado convenio para estos efectos la Municipalidad, quienes harán llegar al tribunal el comprobante de pago a la brevedad.</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Recibidos los antecedentes, si el juez estimare que esa sanción se ajusta al mérito del proceso, aprobará el pago efectuado; ordenará, si correspondiere, la devolución de su licencia de conducir al interesado y las demás medidas que procedan, y dispondrá el archivo de la caus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En caso contrario, el juez citará al interesado y se aplicarán las disposiciones pertinentes de esta ley.  Si, en definitiva, el infractor fuese condenado a una multa superior, la sentencia le reconocerá de abono el valor ya pagado.".</w:t>
      </w:r>
    </w:p>
    <w:p>
      <w:pPr>
        <w:pStyle w:val="Normal"/>
        <w:tabs>
          <w:tab w:val="clear" w:pos="708"/>
          <w:tab w:val="left" w:pos="1701"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6.  Agréganse los siguientes incisos al artículo 23:</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Para estos efectos, la orden de arresto expresará el monto de la multa adeudada, y podrá recibir válidamente el pago el organismo policial encargado de diligenciar la orden, el que otorgará recibo al infractor y comunicará al tribunal la suspensión del arresto por esa circunstancia, adjuntando la documentación que corresponda, el día hábil siguiente.  Ingresado el dinero en las arcas municipales, el tribunal dejará sin efecto el arresto decretado.</w:t>
      </w:r>
    </w:p>
    <w:p>
      <w:pPr>
        <w:pStyle w:val="Normal"/>
        <w:tabs>
          <w:tab w:val="clear" w:pos="708"/>
          <w:tab w:val="left" w:pos="2268" w:leader="none"/>
        </w:tabs>
        <w:jc w:val="both"/>
        <w:rPr>
          <w:sz w:val="28"/>
          <w:szCs w:val="28"/>
        </w:rPr>
      </w:pPr>
      <w:r>
        <w:rPr>
          <w:sz w:val="28"/>
          <w:szCs w:val="28"/>
        </w:rPr>
        <w:tab/>
        <w:t>En el caso de los condenados por infracciones a la Ley de Tránsito y normas sobre transporte, los jueces de policía local elaborarán una vez al mes una nómina de aquellos que hayan sido objeto de órdenes de arresto devueltas sin diligenciar por no haber sido habidos y continúen morosos, y la enviarán al Servicio de Registro Civil e Identificación, señalando el rol único nacional o el rol único tributario del afectado, el número de la causa, la fecha y el monto de la multa.  La comunicación antes señalada podrá ser efectuada por medios computacionales o de transmisión de datos.</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De la misma forma deberán comunicarse las resoluciones posteriores que acrediten el pago, modifiquen la cuantía de la multa o absuelvan de ella, con el objeto que la anotación sea eliminada o modificad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Mientras esté vigente la anotación de morosidad no se podrá otorgar o renovar la licencia de conducir. Para dicho efecto, el plazo de prescripción de la multa será de seis meses contados desde  la fecha de vencimiento de la licencia anterior o, en el caso de las personas sin licencia, de seis meses contados desde la fecha en que solicite su otorgamiento, cumpliendo los requisitos para ell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pPr>
      <w:r>
        <w:rPr>
          <w:sz w:val="28"/>
          <w:szCs w:val="28"/>
        </w:rPr>
        <w:tab/>
      </w:r>
      <w:r>
        <w:rPr>
          <w:b/>
          <w:bCs/>
          <w:sz w:val="28"/>
          <w:szCs w:val="28"/>
        </w:rPr>
        <w:t>Artículo 2°</w:t>
      </w:r>
      <w:r>
        <w:rPr>
          <w:sz w:val="28"/>
          <w:szCs w:val="28"/>
        </w:rPr>
        <w:t>.- Agrégase el siguiente inciso al artículo 4° de la ley N° 18.290, de Tránsito: "Los mencionados funcionarios podrán utilizar equipos de registro de infracciones, que consistan en películas cinematográficas, fotografías, fonografías u otras formas de reproducción de la imagen y del sonido y, en general, en medios aptos para producir f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cordado en las sesiones celebradas los días 16 de  mayo, 6 de junio y 2 de agosto de 1995, con asistencia de los HH. Senadores señores Miguel Otero Lathrop (Presidente), Sergio Fernández Fernández, Juan Hamilton Depassier (Sergio Páez Verdugo), Hernán Larraín Fernández y Anselmo Sule Cand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ala de la Comisión, a 5 de septiembre de 199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jc w:val="center"/>
        <w:rPr>
          <w:sz w:val="28"/>
          <w:szCs w:val="28"/>
        </w:rPr>
      </w:pPr>
      <w:r>
        <w:rPr>
          <w:sz w:val="28"/>
          <w:szCs w:val="28"/>
        </w:rPr>
        <w:tab/>
        <w:t>JOSÉ LUIS ALLIENDE LEIVA</w:t>
      </w:r>
    </w:p>
    <w:p>
      <w:pPr>
        <w:pStyle w:val="Normal"/>
        <w:tabs>
          <w:tab w:val="clear" w:pos="708"/>
          <w:tab w:val="left" w:pos="2268" w:leader="none"/>
        </w:tabs>
        <w:jc w:val="center"/>
        <w:rPr>
          <w:sz w:val="28"/>
          <w:szCs w:val="28"/>
        </w:rPr>
      </w:pPr>
      <w:r>
        <w:rPr>
          <w:sz w:val="28"/>
          <w:szCs w:val="28"/>
        </w:rPr>
        <w:tab/>
        <w:t>Secretario</w:t>
      </w:r>
      <w:r>
        <w:br w:type="page"/>
      </w:r>
    </w:p>
    <w:p>
      <w:pPr>
        <w:pStyle w:val="Normal"/>
        <w:jc w:val="center"/>
        <w:rPr>
          <w:sz w:val="28"/>
          <w:szCs w:val="28"/>
          <w:u w:val="single"/>
        </w:rPr>
      </w:pPr>
      <w:r>
        <w:rPr>
          <w:b/>
          <w:bCs/>
          <w:sz w:val="28"/>
          <w:szCs w:val="28"/>
          <w:u w:val="single"/>
        </w:rPr>
        <w:t>RESEÑ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851" w:hanging="851"/>
        <w:rPr/>
      </w:pPr>
      <w:r>
        <w:rPr>
          <w:b/>
          <w:bCs/>
          <w:sz w:val="28"/>
          <w:szCs w:val="28"/>
        </w:rPr>
        <w:t>I.</w:t>
        <w:tab/>
        <w:t>BOLETÍN Nº:</w:t>
      </w:r>
      <w:r>
        <w:rPr>
          <w:sz w:val="28"/>
          <w:szCs w:val="28"/>
        </w:rPr>
        <w:t xml:space="preserve"> 739-07</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II.</w:t>
        <w:tab/>
        <w:t xml:space="preserve">MATERIA: </w:t>
      </w:r>
      <w:r>
        <w:rPr>
          <w:sz w:val="28"/>
          <w:szCs w:val="28"/>
        </w:rPr>
        <w:t>Proyecto de ley que modifica la ley N° 18.287, sobre procedimiento ante los Juzgados de Policía Local, y la ley N° 18.290, Ley de Tránsito.</w:t>
      </w:r>
    </w:p>
    <w:p>
      <w:pPr>
        <w:pStyle w:val="Normal"/>
        <w:ind w:left="851" w:hanging="851"/>
        <w:rPr>
          <w:b/>
          <w:b/>
          <w:bCs/>
          <w:sz w:val="28"/>
          <w:szCs w:val="28"/>
        </w:rPr>
      </w:pPr>
      <w:r>
        <w:rPr>
          <w:b/>
          <w:bCs/>
          <w:sz w:val="28"/>
          <w:szCs w:val="28"/>
        </w:rPr>
      </w:r>
    </w:p>
    <w:p>
      <w:pPr>
        <w:pStyle w:val="Normal"/>
        <w:ind w:left="851" w:hanging="851"/>
        <w:rPr/>
      </w:pPr>
      <w:r>
        <w:rPr>
          <w:b/>
          <w:bCs/>
          <w:sz w:val="28"/>
          <w:szCs w:val="28"/>
        </w:rPr>
        <w:t>III.</w:t>
        <w:tab/>
        <w:t xml:space="preserve">ORIGEN: </w:t>
      </w:r>
      <w:r>
        <w:rPr>
          <w:sz w:val="28"/>
          <w:szCs w:val="28"/>
        </w:rPr>
        <w:t>Mensaje de S.E. el Presidente de la República.</w:t>
      </w:r>
    </w:p>
    <w:p>
      <w:pPr>
        <w:pStyle w:val="Normal"/>
        <w:ind w:left="851" w:hanging="851"/>
        <w:rPr>
          <w:sz w:val="28"/>
          <w:szCs w:val="28"/>
        </w:rPr>
      </w:pPr>
      <w:r>
        <w:rPr>
          <w:sz w:val="28"/>
          <w:szCs w:val="28"/>
        </w:rPr>
      </w:r>
    </w:p>
    <w:p>
      <w:pPr>
        <w:pStyle w:val="Normal"/>
        <w:ind w:left="851" w:hanging="851"/>
        <w:rPr/>
      </w:pPr>
      <w:r>
        <w:rPr>
          <w:b/>
          <w:bCs/>
          <w:sz w:val="28"/>
          <w:szCs w:val="28"/>
        </w:rPr>
        <w:t>IV.</w:t>
        <w:tab/>
        <w:t>TRAMITE CONSTITUCIONAL:</w:t>
      </w:r>
      <w:r>
        <w:rPr>
          <w:sz w:val="28"/>
          <w:szCs w:val="28"/>
        </w:rPr>
        <w:t xml:space="preserve"> Segundo trámite.</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V.</w:t>
        <w:tab/>
        <w:t>APROBACIÓN POR LA CÁMARA DE DIPUTADOS:</w:t>
      </w:r>
      <w:r>
        <w:rPr>
          <w:sz w:val="28"/>
          <w:szCs w:val="28"/>
        </w:rPr>
        <w:t xml:space="preserve"> Por unanimidad.</w:t>
      </w:r>
    </w:p>
    <w:p>
      <w:pPr>
        <w:pStyle w:val="Normal"/>
        <w:ind w:left="851" w:hanging="851"/>
        <w:rPr>
          <w:b/>
          <w:b/>
          <w:bCs/>
          <w:sz w:val="28"/>
          <w:szCs w:val="28"/>
        </w:rPr>
      </w:pPr>
      <w:r>
        <w:rPr>
          <w:b/>
          <w:bCs/>
          <w:sz w:val="28"/>
          <w:szCs w:val="28"/>
        </w:rPr>
      </w:r>
    </w:p>
    <w:p>
      <w:pPr>
        <w:pStyle w:val="Normal"/>
        <w:ind w:left="851" w:hanging="851"/>
        <w:rPr>
          <w:b/>
          <w:b/>
          <w:bCs/>
          <w:sz w:val="28"/>
          <w:szCs w:val="28"/>
        </w:rPr>
      </w:pPr>
      <w:r>
        <w:rPr>
          <w:b/>
          <w:bCs/>
          <w:sz w:val="28"/>
          <w:szCs w:val="28"/>
        </w:rPr>
        <w:t>VI.</w:t>
        <w:tab/>
        <w:t>INICIO TRAMITACIÓN EN EL SENADO:</w:t>
      </w:r>
      <w:r>
        <w:rPr>
          <w:sz w:val="28"/>
          <w:szCs w:val="28"/>
        </w:rPr>
        <w:t xml:space="preserve"> 15 de marzo de 1995.</w:t>
      </w:r>
    </w:p>
    <w:p>
      <w:pPr>
        <w:pStyle w:val="Normal"/>
        <w:ind w:left="851" w:hanging="851"/>
        <w:rPr>
          <w:b/>
          <w:b/>
          <w:bCs/>
          <w:sz w:val="28"/>
          <w:szCs w:val="28"/>
        </w:rPr>
      </w:pPr>
      <w:r>
        <w:rPr>
          <w:b/>
          <w:bCs/>
          <w:sz w:val="28"/>
          <w:szCs w:val="28"/>
        </w:rPr>
      </w:r>
    </w:p>
    <w:p>
      <w:pPr>
        <w:pStyle w:val="Normal"/>
        <w:ind w:left="851" w:hanging="851"/>
        <w:rPr/>
      </w:pPr>
      <w:r>
        <w:rPr>
          <w:b/>
          <w:bCs/>
          <w:sz w:val="28"/>
          <w:szCs w:val="28"/>
        </w:rPr>
        <w:t>VII.</w:t>
        <w:tab/>
        <w:t>TRAMITE REGLAMENTARIO:</w:t>
      </w:r>
      <w:r>
        <w:rPr>
          <w:sz w:val="28"/>
          <w:szCs w:val="28"/>
        </w:rPr>
        <w:t xml:space="preserve"> Primer informe.</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VIII.</w:t>
        <w:tab/>
        <w:t>URGENCIA:</w:t>
      </w:r>
      <w:r>
        <w:rPr>
          <w:sz w:val="28"/>
          <w:szCs w:val="28"/>
        </w:rPr>
        <w:t xml:space="preserve"> No tiene.</w:t>
      </w:r>
    </w:p>
    <w:p>
      <w:pPr>
        <w:pStyle w:val="Normal"/>
        <w:ind w:left="851" w:hanging="851"/>
        <w:rPr>
          <w:b/>
          <w:b/>
          <w:bCs/>
          <w:sz w:val="28"/>
          <w:szCs w:val="28"/>
        </w:rPr>
      </w:pPr>
      <w:r>
        <w:rPr>
          <w:b/>
          <w:bCs/>
          <w:sz w:val="28"/>
          <w:szCs w:val="28"/>
        </w:rPr>
      </w:r>
    </w:p>
    <w:p>
      <w:pPr>
        <w:pStyle w:val="Normal"/>
        <w:ind w:left="851" w:hanging="851"/>
        <w:rPr/>
      </w:pPr>
      <w:r>
        <w:rPr>
          <w:b/>
          <w:bCs/>
          <w:sz w:val="28"/>
          <w:szCs w:val="28"/>
        </w:rPr>
        <w:t>IX.</w:t>
        <w:tab/>
        <w:t>LEYES QUE SE MODIFICAN O QUE SE RELACIONAN CON LA MATERIA:</w:t>
      </w:r>
      <w:r>
        <w:rPr>
          <w:sz w:val="28"/>
          <w:szCs w:val="28"/>
        </w:rPr>
        <w:t xml:space="preserve"> La ley N° 18.287, sobre procedimiento ante los Juzgados de Policía Local, y la ley N° 18.290, Ley de Tránsito.</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X.</w:t>
        <w:tab/>
        <w:t>ESTRUCTURA DEL PROYECTO PROPUESTO:</w:t>
      </w:r>
      <w:r>
        <w:rPr>
          <w:sz w:val="28"/>
          <w:szCs w:val="28"/>
        </w:rPr>
        <w:t xml:space="preserve"> El proyecto consta de dos artículos; el primero se subdivide en seis numerales.</w:t>
      </w:r>
    </w:p>
    <w:p>
      <w:pPr>
        <w:pStyle w:val="Normal"/>
        <w:ind w:left="851" w:hanging="851"/>
        <w:rPr>
          <w:b/>
          <w:b/>
          <w:bCs/>
          <w:sz w:val="28"/>
          <w:szCs w:val="28"/>
        </w:rPr>
      </w:pPr>
      <w:r>
        <w:rPr>
          <w:b/>
          <w:bCs/>
          <w:sz w:val="28"/>
          <w:szCs w:val="28"/>
        </w:rPr>
      </w:r>
    </w:p>
    <w:p>
      <w:pPr>
        <w:pStyle w:val="Normal"/>
        <w:ind w:left="851" w:hanging="851"/>
        <w:rPr>
          <w:b/>
          <w:b/>
          <w:bCs/>
          <w:sz w:val="28"/>
          <w:szCs w:val="28"/>
        </w:rPr>
      </w:pPr>
      <w:r>
        <w:rPr>
          <w:b/>
          <w:bCs/>
          <w:sz w:val="28"/>
          <w:szCs w:val="28"/>
        </w:rPr>
        <w:t>XI.</w:t>
        <w:tab/>
        <w:t>PRINCIPALES OBJETIVOS DEL PROYECTO PROPUESTO POR LA COMISIÓN:</w:t>
      </w:r>
    </w:p>
    <w:p>
      <w:pPr>
        <w:pStyle w:val="Normal"/>
        <w:ind w:left="851" w:hanging="851"/>
        <w:rPr>
          <w:b/>
          <w:b/>
          <w:bCs/>
          <w:sz w:val="28"/>
          <w:szCs w:val="28"/>
        </w:rPr>
      </w:pPr>
      <w:r>
        <w:rPr>
          <w:b/>
          <w:bCs/>
          <w:sz w:val="28"/>
          <w:szCs w:val="28"/>
        </w:rPr>
      </w:r>
    </w:p>
    <w:p>
      <w:pPr>
        <w:pStyle w:val="Normal"/>
        <w:ind w:left="851" w:hanging="851"/>
        <w:rPr>
          <w:sz w:val="28"/>
          <w:szCs w:val="28"/>
        </w:rPr>
      </w:pPr>
      <w:r>
        <w:rPr>
          <w:sz w:val="28"/>
          <w:szCs w:val="28"/>
        </w:rPr>
        <w:tab/>
        <w:t>1.- Extender el sistema de notificaciones por carta certificada a los infractores del tránsito o normas sobre transporte, que no hayan sido citados personalmente, sino que por nota puesta en su vehículo, y no hayan concurrido al tribunal.  Asimismo, en general, para las denuncias de que conozcan los juzgados de policía local.</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2.- Disponer que los juzgados de policía local comuniquen al Servicio de Registro Civil e Identificación los deudores morosos en el pago de las multas por infracciones al tránsito o normas sobre transporte, a fin de que no puedan obtener o renovar su licencia de conducir mientras no paguen o no prescriba la acción de cobro.</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3.- Permitir que el autor de una infracción o contravención grave, menos grave o leve a la Ley de Tránsito o normas sobre transporte se exima de concurrir al tribunal, pagando el monto mínimo de la multa, salvo que el tribunal lo cite por estimar que merece una sanción superior.</w:t>
      </w:r>
    </w:p>
    <w:p>
      <w:pPr>
        <w:pStyle w:val="Normal"/>
        <w:ind w:left="851" w:hanging="851"/>
        <w:rPr>
          <w:sz w:val="28"/>
          <w:szCs w:val="28"/>
        </w:rPr>
      </w:pPr>
      <w:r>
        <w:rPr>
          <w:sz w:val="28"/>
          <w:szCs w:val="28"/>
        </w:rPr>
      </w:r>
    </w:p>
    <w:p>
      <w:pPr>
        <w:pStyle w:val="Normal"/>
        <w:ind w:left="851" w:hanging="851"/>
        <w:rPr>
          <w:sz w:val="28"/>
          <w:szCs w:val="28"/>
        </w:rPr>
      </w:pPr>
      <w:r>
        <w:rPr>
          <w:sz w:val="28"/>
          <w:szCs w:val="28"/>
        </w:rPr>
        <w:tab/>
        <w:t>4.- Facultar a Carabineros y a los Inspectores Municipales para usar equipos de registro de infracciones al tránsito y transporte.</w:t>
      </w:r>
    </w:p>
    <w:p>
      <w:pPr>
        <w:pStyle w:val="Normal"/>
        <w:ind w:left="851" w:hanging="851"/>
        <w:rPr>
          <w:sz w:val="28"/>
          <w:szCs w:val="28"/>
        </w:rPr>
      </w:pPr>
      <w:r>
        <w:rPr>
          <w:sz w:val="28"/>
          <w:szCs w:val="28"/>
        </w:rPr>
      </w:r>
    </w:p>
    <w:p>
      <w:pPr>
        <w:pStyle w:val="Normal"/>
        <w:ind w:left="851" w:hanging="851"/>
        <w:rPr>
          <w:b/>
          <w:b/>
          <w:bCs/>
          <w:sz w:val="28"/>
          <w:szCs w:val="28"/>
        </w:rPr>
      </w:pPr>
      <w:r>
        <w:rPr>
          <w:b/>
          <w:bCs/>
          <w:sz w:val="28"/>
          <w:szCs w:val="28"/>
        </w:rPr>
        <w:t>XII.</w:t>
        <w:tab/>
        <w:t>NORMAS DE QUÓRUM ESPECIAL:</w:t>
      </w:r>
      <w:r>
        <w:rPr>
          <w:sz w:val="28"/>
          <w:szCs w:val="28"/>
        </w:rPr>
        <w:t xml:space="preserve"> No hay.</w:t>
      </w:r>
    </w:p>
    <w:p>
      <w:pPr>
        <w:pStyle w:val="Normal"/>
        <w:ind w:left="851" w:hanging="851"/>
        <w:rPr>
          <w:b/>
          <w:b/>
          <w:bCs/>
          <w:sz w:val="28"/>
          <w:szCs w:val="28"/>
        </w:rPr>
      </w:pPr>
      <w:r>
        <w:rPr>
          <w:b/>
          <w:bCs/>
          <w:sz w:val="28"/>
          <w:szCs w:val="28"/>
        </w:rPr>
      </w:r>
    </w:p>
    <w:p>
      <w:pPr>
        <w:pStyle w:val="Normal"/>
        <w:ind w:left="851" w:hanging="851"/>
        <w:rPr/>
      </w:pPr>
      <w:r>
        <w:rPr>
          <w:b/>
          <w:bCs/>
          <w:sz w:val="28"/>
          <w:szCs w:val="28"/>
        </w:rPr>
        <w:t>XIII.</w:t>
        <w:tab/>
        <w:t>ACUERDOS:</w:t>
      </w:r>
      <w:r>
        <w:rPr>
          <w:sz w:val="28"/>
          <w:szCs w:val="28"/>
        </w:rPr>
        <w:t xml:space="preserve"> Aprobado en general por unanimidad (5-0).</w:t>
      </w:r>
    </w:p>
    <w:p>
      <w:pPr>
        <w:pStyle w:val="Normal"/>
        <w:ind w:left="851" w:hanging="851"/>
        <w:rPr>
          <w:sz w:val="28"/>
          <w:szCs w:val="28"/>
        </w:rPr>
      </w:pPr>
      <w:r>
        <w:rPr>
          <w:sz w:val="28"/>
          <w:szCs w:val="28"/>
        </w:rPr>
        <w:tab/>
      </w:r>
    </w:p>
    <w:p>
      <w:pPr>
        <w:pStyle w:val="Normal"/>
        <w:tabs>
          <w:tab w:val="clear" w:pos="708"/>
          <w:tab w:val="left" w:pos="1418" w:leader="none"/>
        </w:tabs>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jc w:val="center"/>
        <w:rPr>
          <w:b/>
          <w:b/>
          <w:bCs/>
          <w:sz w:val="28"/>
          <w:szCs w:val="28"/>
        </w:rPr>
      </w:pPr>
      <w:r>
        <w:rPr>
          <w:sz w:val="28"/>
          <w:szCs w:val="28"/>
        </w:rPr>
        <w:t xml:space="preserve">                                </w:t>
      </w:r>
      <w:r>
        <w:rPr>
          <w:sz w:val="28"/>
          <w:szCs w:val="28"/>
        </w:rPr>
        <w:t>JOSÉ LUIS ALLIENDE LEIVA</w:t>
      </w:r>
    </w:p>
    <w:p>
      <w:pPr>
        <w:pStyle w:val="Normal"/>
        <w:ind w:left="851" w:hanging="851"/>
        <w:jc w:val="center"/>
        <w:rPr>
          <w:sz w:val="28"/>
          <w:szCs w:val="28"/>
        </w:rPr>
      </w:pPr>
      <w:r>
        <w:rPr>
          <w:sz w:val="28"/>
          <w:szCs w:val="28"/>
        </w:rPr>
        <w:t xml:space="preserve">                              </w:t>
      </w:r>
      <w:r>
        <w:rPr>
          <w:sz w:val="28"/>
          <w:szCs w:val="28"/>
        </w:rPr>
        <w:t>Secretario</w:t>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r>
    </w:p>
    <w:p>
      <w:pPr>
        <w:pStyle w:val="Normal"/>
        <w:ind w:left="851" w:hanging="851"/>
        <w:rPr>
          <w:sz w:val="28"/>
          <w:szCs w:val="28"/>
        </w:rPr>
      </w:pPr>
      <w:r>
        <w:rPr>
          <w:sz w:val="28"/>
          <w:szCs w:val="28"/>
        </w:rPr>
        <w:t>Valparaíso, 5 de septiembre de 1995.</w:t>
      </w:r>
    </w:p>
    <w:p>
      <w:pPr>
        <w:pStyle w:val="Normal"/>
        <w:rPr>
          <w:sz w:val="28"/>
          <w:szCs w:val="28"/>
        </w:rPr>
      </w:pPr>
      <w:r>
        <w:rPr>
          <w:sz w:val="28"/>
          <w:szCs w:val="28"/>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20:00Z</dcterms:created>
  <dc:creator>CONGRESO NACIONAL</dc:creator>
  <dc:description/>
  <dc:language>en-US</dc:language>
  <cp:lastModifiedBy>CONGRESO NACIONAL</cp:lastModifiedBy>
  <dcterms:modified xsi:type="dcterms:W3CDTF">1998-09-14T10:37:00Z</dcterms:modified>
  <cp:revision>3</cp:revision>
  <dc:subject/>
  <dc:title/>
</cp:coreProperties>
</file>