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796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22 de diciembre de 199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modifica el Código de Procedimiento Civil en materia de notificaciones, con la siguiente modificació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únic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etra b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a ha reemplazado por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b) Agrégase en el artículo 59 el siguiente inci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“Con todo, para los efectos de practicar la notificación personal de que trata el artículo 40, se entenderá que también son hábiles los días domingo, salvo aquéllos que correspondan a algún otro feriado legal.”.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237, de 30 de agosto de 1994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8:00Z</dcterms:created>
  <dc:creator>CONGRESO NACIONAL-Proyecto de Modernización</dc:creator>
  <dc:description/>
  <dc:language>en-US</dc:language>
  <cp:lastModifiedBy>Alejandra Carvallo Migliaro</cp:lastModifiedBy>
  <cp:lastPrinted>1994-12-21T10:18:00Z</cp:lastPrinted>
  <dcterms:modified xsi:type="dcterms:W3CDTF">2002-12-18T18:58:00Z</dcterms:modified>
  <cp:revision>2</cp:revision>
  <dc:subject/>
  <dc:title/>
</cp:coreProperties>
</file>