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ab/>
        <w:tab/>
        <w:tab/>
        <w:tab/>
        <w:tab/>
        <w:t>Of. Nº000944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>Ant. ML-10.201.-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ind w:left="4248" w:hanging="1416"/>
        <w:jc w:val="both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>Santiago, 12 de septiembre de 1994.</w:t>
      </w:r>
    </w:p>
    <w:p>
      <w:pPr>
        <w:pStyle w:val="Normal"/>
        <w:ind w:left="4248" w:hanging="141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>El H. Senado, por Oficio Nº779-94 de 6 de septiembre en curso, y de conformidad a lo establecido en el artículo 74 de la Constitución Política de la República, y 16 de la Ley Nº18.918, Orgánica Constitucional del Congreso Nacional, ha remitido a esta Corte Suprema, para su informe, copia del proyecto de ley que modifica el Código de Procedimiento Civil en materia de notificaciones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>Impuesto el Tribunal Pleno de esta Corte Suprema de la materia consultada, en sesión del día 7 del presente mes de septiembre , y con la asistencia del Presidente señor Aburto y de los Ministros señores: Jordán, Zurita, Faúndez, Dávila , Beraud, Araya, Valenzuela, Alvarez, Bañados, Carrasco, Correa, Navas y Libedinsky, acordó informar favorablemente el aludido proyecto por el cual se introducen modificaciones a los artículos 42 y 49 del Código de Procedimiento Civil en cuanto a la habilitación de días y horas para la notificación personal  a que se refiere el artículo 40 del Código citad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>Saluda atentamente a V.S.E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>MARCOS ABURTO OCHO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>PRESIDENT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LEJANDRA ROJAS CONTRERA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CRETARIA SUBROGANT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ÑOR PRESIDENT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. SENADO</w:t>
      </w:r>
    </w:p>
    <w:p>
      <w:pPr>
        <w:pStyle w:val="Heading2"/>
        <w:rPr/>
      </w:pPr>
      <w:r>
        <w:rPr/>
        <w:t>VALPARAISO</w:t>
      </w:r>
    </w:p>
    <w:sectPr>
      <w:type w:val="nextPage"/>
      <w:pgSz w:w="12240" w:h="15840"/>
      <w:pgMar w:left="2835" w:right="1134" w:gutter="0" w:header="0" w:top="283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Courier New" w:hAnsi="Courier New" w:cs="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4:51:00Z</dcterms:created>
  <dc:creator>MPARRA</dc:creator>
  <dc:description/>
  <dc:language>en-US</dc:language>
  <cp:lastModifiedBy>MPARRA</cp:lastModifiedBy>
  <dcterms:modified xsi:type="dcterms:W3CDTF">2003-01-14T21:07:00Z</dcterms:modified>
  <cp:revision>3</cp:revision>
  <dc:subject/>
  <dc:title/>
</cp:coreProperties>
</file>