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402" w:hanging="0"/>
        <w:jc w:val="both"/>
        <w:rPr>
          <w:b/>
          <w:b/>
          <w:bCs/>
        </w:rPr>
      </w:pPr>
      <w:r>
        <w:rPr>
          <w:b/>
          <w:bCs/>
        </w:rPr>
        <w:t>BOLETÍN Nº 739-07.</w:t>
      </w:r>
    </w:p>
    <w:p>
      <w:pPr>
        <w:pStyle w:val="Normal"/>
        <w:tabs>
          <w:tab w:val="clear" w:pos="708"/>
          <w:tab w:val="left" w:pos="1701" w:leader="none"/>
        </w:tabs>
        <w:ind w:left="3402" w:hanging="0"/>
        <w:jc w:val="both"/>
        <w:rPr>
          <w:b/>
          <w:b/>
          <w:bCs/>
        </w:rPr>
      </w:pPr>
      <w:r>
        <w:rPr>
          <w:b/>
          <w:bCs/>
        </w:rPr>
      </w:r>
    </w:p>
    <w:p>
      <w:pPr>
        <w:pStyle w:val="Normal"/>
        <w:tabs>
          <w:tab w:val="clear" w:pos="708"/>
          <w:tab w:val="left" w:pos="1701" w:leader="none"/>
        </w:tabs>
        <w:ind w:left="3402" w:hanging="0"/>
        <w:jc w:val="both"/>
        <w:rPr/>
      </w:pPr>
      <w:r>
        <w:rPr>
          <w:b/>
          <w:bCs/>
        </w:rPr>
        <w:t xml:space="preserve">NUEVO INFORME DE LA COMISIÓN DE CONSTITUCIÓN, LEGISLACIÓN, JUSTICIA Y REGLAMENTO, </w:t>
      </w:r>
      <w:r>
        <w:rPr/>
        <w:t>recaído en el proyecto de ley, en segundo trámite constitucional, que modifica la ley Nº 18.287, sobre procedimiento ante los Juzgados de Policía Local, y la ley Nº 18.290, Ley de Tránsito.</w:t>
      </w:r>
    </w:p>
    <w:p>
      <w:pPr>
        <w:pStyle w:val="Normal"/>
        <w:tabs>
          <w:tab w:val="clear" w:pos="708"/>
          <w:tab w:val="left" w:pos="1701" w:leader="none"/>
        </w:tabs>
        <w:ind w:left="3402" w:hanging="0"/>
        <w:jc w:val="both"/>
        <w:rPr/>
      </w:pPr>
      <w:r>
        <w:rPr/>
        <w:t>__________________________________________________</w:t>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jc w:val="both"/>
        <w:rPr>
          <w:b/>
          <w:b/>
          <w:bCs/>
        </w:rPr>
      </w:pPr>
      <w:r>
        <w:rPr>
          <w:b/>
          <w:bCs/>
        </w:rPr>
        <w:t>HONORABLE SENAD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2268" w:leader="none"/>
        </w:tabs>
        <w:spacing w:lineRule="auto" w:line="360"/>
        <w:jc w:val="both"/>
        <w:rPr/>
      </w:pPr>
      <w:r>
        <w:rPr/>
        <w:tab/>
        <w:t>Vuestra Comisión de Constitución, Legislación, Justicia y Reglamento tiene el honor de informaros nuevamente el proyecto de ley de la referencia -iniciado en un mensaje de S.E. el Presidente de la República-, de conformidad a lo acordado en sesión de fecha 16 de julio de 199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dicha sesión se estimó conveniente conocer el parecer de la Excma. Corte Suprema, la que se hizo llegar mediante oficio N° 963, de 13 de agosto de 1996, en el cual informa favorablemente el proyecto, en cuanto a las materias consultadas y que por disposición constitucional y legal le corresponde opin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luz de este antecedente, la Comisión revisó las disposiciones legales propuestas para el proyecto de ley en nuestro informe anterior, con la colaboración del abogado asesor del Ministerio de Transportes y Telecomunicaciones, señor Carlos Varas Vildósol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1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sta de cuatro números, que modifican la ley Nº 18.287, sobre procedimiento ante los juzgados de policía loc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u w:val="single"/>
        </w:rPr>
        <w:t>Número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Cámara de Diputados reemplazó el artículo 3º, con el objeto de introducir cambios en el procedimiento para la citación por concepto de infracciones, contravenciones o faltas que sean de conocimiento de los jueces de Policía Loc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norma aprobada mantiene la obligación de Carabineros y de los Inspectores Fiscales y Municipales de efectuar la denuncia de tales conductas  ante el Juzgado competente y de citar al infractor  para que comparezca a la audiencia más próxima, con mención de día y ho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inciso segundo señala que la citación deberá efectuarse por escrito, distinguiendo para ello si el infractor se encuentra presente, en cuya caso la copia se le entregará personalmente, o si no lo está, caso en el cual ella deberá dejarse en un lugar visible del domicilio del infractor, o en su vehículo si se trata de una infracción al tránsito o a las normas de transpor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se establece que una copia de la citación deberá acompañarse a la denuncia, con indicación de si fue personal o por escrito.  En este último caso, tratándose de infracciones al tránsito o a las normas de transporte, si no compareciere el infractor, el juez dispondrá que sea citado por carta certificada, dirigida al domicilio que el infractor tenga anotado en el Registro de Vehículos Motorizados, o en el Registro Nacional de Servicios de Transporte de Pasajeros u otro registro que lleve el Ministerio de Transporte y Telecomun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l inciso cuarto permite a Carabineros, a los Inspectores Fiscales y Municipales y a los funcionarios del Juzgado respectivo tener acceso, en forma gratuita, a la información del domicilio contenida en alguno de los registros mencionado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último inciso prevé que esta información pueda ser solicitada en forma verbal o escrita, o por medios computacionales o de transmisión de datos, y el organismo que tenga a su cargo el respectivo registro deberá proporcionarla de manera rápida y expedita, en la misma forma o por los mismos medios.  Si se proporciona información general sobre esos registros mediante un medio magnético, ella quedará bajo custodia del secretario del tribu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en su anterior informe, propuso reemplazar los incisos segundo y tercero del texto de la H. Cámara de Diputados, con el objeto de aclarar que la citación siempre debe efectuarse por escrito, y lo que puede cambiar es la forma en que el documento respectivo se entrega al infractor, o se pone a su disposición. La entrega será personal si él está presente, o, en caso contrario, se le dejará la nota en su domicilio o vehículo, según el ca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propuso sustituir el inciso final del artículo 3°, para guardar la debida correlación con disposiciones, en similar sentido, que se introdujeron en el artículo 363 del Código de Procedimiento Penal en virtud de la ley N° 19.385, y en el artículo 2° del decreto ley N° 645, de 1925, sobre Registro General de Condenas, por mandato de la ley N° 19.450, artículo 5°, letra 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nuevo estudio que hizo la Comisión de este precepto, se analizó de manera especial la conveniencia de facultar al juez de policía local para citar a su presencia, por carta certificada, al infractor que no comparece en el caso de los llamados “partes empadronad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dea inicial que se consagraba en esta disposición se refería únicamente al evento de que el infractor no comparezca cuando la citación se deja en su vehículo, pero no contemplaba la hipótesis de las denuncias por infracciones del tránsito cursadas a vehículos en movimiento, donde, lógicamente, no existe posibilidad de dejar la citación en el vehículo.  La Comisión estuvo de acuerdo en que esta situación debiera quedar regulada en esta norma de la misma manera que la anterior, esto es, permitiendo la citación judicial por carta certific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se sentido, se acordó distinguir ambas situaciones en el inciso tercero que se propone, es decir, diferenciando si el vehículo se encuentra detenido o en movimiento, y, por ende, si se pudo dejar la citación en él, o no fue posible hacerlo.  En cualquiera de esos casos, si el infractor no comparece, el juez estará facultado para citarlo mediante carta certificada dirigida al domicilio que tenga registrado en alguno de los Registros que señala la nor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tal forma, se supera la situación existente en la actualidad, en que la interpretación de los tribunales ha sido que, por regla general, no existe el “parte empadronado” para vehículos en movimiento, sino que solamente para vehículos detenidos, porque es ésta la única posibilidad que tiene el fiscalizador de dejar la citación en un lugar visible del veh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drá, en lo sucesivo, cursarse denuncias a vehículos en todos los casos en que no sea posible dejar la citación en ellos, y la continuación de la tramitación del juicio seguido en contra del infractor cuyo vehículo estaba detenido o estacionado y no comparece y la citación para notificar la denuncia del empadronado en movimiento, se hará con un mismo procedimi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r otra parte, en relación con el inciso quinto propuesto en nuestro informe anterior, sobre la forma en que los funcionarios policiales y municipales podrán requerir la entrega de información sobre los domicilios que los infractores tengan registrados, se creyó útil incluir, a modo ejemplar, y no obstante que la disposición establece en amplios términos que el medio para ello deberá ser el "más conveniente y expedito", al computacio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Con las enmiendas que se han señalado, se aprobó este número por la unanimidad de los miembros presente de la Comisión, HH. Senadores señores Hamilton, Larraín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1701" w:leader="none"/>
        </w:tabs>
        <w:spacing w:lineRule="auto" w:line="360"/>
        <w:jc w:val="center"/>
        <w:rPr>
          <w:u w:val="single"/>
        </w:rPr>
      </w:pPr>
      <w:r>
        <w:rPr>
          <w:u w:val="single"/>
        </w:rPr>
        <w:t>Número 2</w:t>
      </w:r>
    </w:p>
    <w:p>
      <w:pPr>
        <w:pStyle w:val="Normal"/>
        <w:tabs>
          <w:tab w:val="clear" w:pos="708"/>
          <w:tab w:val="left" w:pos="1701"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En este número, la H. Cámara de Diputados reemplazó el inciso primero del artículo 18, relativo a la notificación de las resoluciones dictadas por los jueces de policía local, por otros dos incis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nuevo inciso primero se mantuvo la regla general de que las resoluciones se notifican por carta certificada, pero se reducen las excepciones, correspondientes a aquellos casos en que deben notificarse personalmente o por cédula.  Al efecto, se dispuso que se emplearán estos últimos mecanismos de notificación respecto de las resoluciones que suspenden o cancelan la licencia de conducir y aquellas que regulen daños y perjuicios en montos superiores a diez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specto de esta norma, la Comisión no propuso cambios en nuestro anterior informe.  Con ocasión de esta revisión, no obstante, el asesor del Ministerio de Transportes y Telecomunicaciones, abogado señor Varas, llamó la atención sobre el hecho de que la innovación sólo pretende simplificar la notificación de la sentencia, eliminando la obligación de hacerlo por cédula cuando se regulan daños o perjuicios de bajo mo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embargo, dejó sujetas a notificación por carta certificada todas las sentencias que impongan multas, en circunstancias que los jueces de policía local abogados están facultados por leyes especiales para aplicar multas de montos muy al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Consiguientemente, sugirió a la Comisión que debieran considerarse dentro de los casos de excepción a la notificación por carta certificada, vale decir, que han de notificarse personalmente o por cédula, aquellas sentencias que impongan multas superiores a una determinada cuantía, lo que sería aplicable, por ejemplo, a las que recaen en materia de construcciones y urbanización, cuando la obra se ha levantado sin permiso municipal.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l respecto, se estimó, por la unanimidad de los integrantes de la Comisión, que resultaba adecuada efectuar esa salvedad, por lo que se agregó a la norma de excepción las sentencias que impongan multas superiores a cinco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nuevo inciso segundo de la H.Cámara de Diputados se estableció que también se notificarán por carta certificada las sentencias dictadas en rebeldía del denunciado citado por escrito, en el caso previsto en el artículo 3°, es decir, cuando se encontrare aus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obre el particular, la Comisión reitera su sugerencia, contenida en el anterior informe, de cambiar la referencia que hace este nuevo inciso segundo a quien se haya citado por escrito, por otra que señale  "a quien no se haya entregado personalmente la citación", como consecuencia de la modificación que propusimos efectuar en el artículo 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novamos también la propuesta del anterior informe, en orden a hacer expresa mención  al derecho que tiene el interesado para impetrar la nulidad de la notificación en virtud de las reglas generales, al final del inciso tercero del artículo 18, que pasa a ser inciso cuar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r otra parte, es preciso recordar que, con ocasión de la discusión de este numerando, en el anterior informe se advirtió la conveniencia de perfeccionar las normas que contemplan los incisos primero y segundo del artículo 8º, sobre notificaciones de las denuncias, demandas y aquellas, por su directa relación con este artículo 18.  Esa reforma se hizo sobre la base del artículo 2° propuesto en su oportunidad por la H. Comisión de Transportes y Telecomunicaciones para el proyecto de ley -actual ley N° 19.495- que modificaba la ley N° 18.290, de tránsito, que suprimió en el segundo informe, con el objeto de que lo estudiase esta Comi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l respecto, la Comisión decidió distinguir el caso de las denuncias, a que se refirió en el inciso primero, de las demandas civiles y querellas, que reguló en el incis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las denuncias, hizo aplicable en general el mecanismo de notificación por carta certificada, sin perjuicio de seguirse las reglas especiales del artículo 3º si se tratase de una infracción al tránsito o a las normas de transporte.  En cuanto a las demandas civiles y querellas, deberán notificarse en conformidad a las reglas generales del Código de Procedimiento Civil.  Estas enmiendas al artículo 8° se consignaron en un numeral 2°, nuevo, en nuestro anterior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lo que atañe a estos cambios, la Comisión compartió la observación que efectuó el asesor señor Varas, en el sentido de que convendría precisar en el inciso primero que la notificación que se dispone efectuar mediante carta certificada enviada al domicilio del denunciado se refiere sólo a las denuncias que efectúen los particulares, ya que la notificación de las demás denuncias -aquellas que realizan Carabineros y los Inspectores Fiscales o municipales-  está regulada de manera especial en el artículo 3° de la ley.   De esta manera, se simplifica la notificación de la denuncia hecha por un particular, sea que se refiera a una infracción al tránsito o a las normas de transporte, o, en general, cuando denuncien faltas o contravenciones que sean de conocimiento de los juzgados de policía loc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n cuanto al inciso segundo de este mismo artículo 8°, la Comisión acordó reiterar nuestra propuesta, dejando constancia de que la ampliación de las personas que pueden, como ministros de fe, efectuar válidamente la notificación, no altera la modalidad habitual de designación de un funcionario del tribunal como receptor ad-hoc -que pueden actuar aún fuera del territorio jurisdiccional del tribunal en virtud del inciso cuarto del mismo artículo- sino que persigue aliviar la carga de trabajo de Carabinero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Se aprobó con estas enmiendas por la unanimidad de los HH. Senadores señores Hamilton, Larraín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1701" w:leader="none"/>
        </w:tabs>
        <w:spacing w:lineRule="auto" w:line="360"/>
        <w:jc w:val="center"/>
        <w:rPr>
          <w:u w:val="single"/>
        </w:rPr>
      </w:pPr>
      <w:r>
        <w:rPr>
          <w:u w:val="single"/>
        </w:rPr>
        <w:t>Número 3</w:t>
      </w:r>
    </w:p>
    <w:p>
      <w:pPr>
        <w:pStyle w:val="Normal"/>
        <w:tabs>
          <w:tab w:val="clear" w:pos="708"/>
          <w:tab w:val="left" w:pos="1701" w:leader="none"/>
        </w:tabs>
        <w:spacing w:lineRule="auto" w:line="360"/>
        <w:jc w:val="both"/>
        <w:rPr/>
      </w:pPr>
      <w:r>
        <w:rPr/>
      </w:r>
    </w:p>
    <w:p>
      <w:pPr>
        <w:pStyle w:val="Normal"/>
        <w:tabs>
          <w:tab w:val="clear" w:pos="708"/>
          <w:tab w:val="left" w:pos="2268" w:leader="none"/>
        </w:tabs>
        <w:spacing w:lineRule="auto" w:line="360"/>
        <w:jc w:val="both"/>
        <w:rPr/>
      </w:pPr>
      <w:r>
        <w:rPr/>
        <w:tab/>
        <w:t>La H. Cámara de Diputados intercaló en el artículo 22 un inciso primero nuevo, en virtud del cual se facultó al infractor de una infracción, falta o contravención grave, menos grave o leve, para eximirse de concurrir al tribunal, allanándose a la denuncia y procediendo a pagar la multa que correspondiere de acuerdo a la Ley de Tránsito, mediante el integro de su valor, dentro de quinto día de efectuada la denuncia, en la Tesorería Municipal de su domicilio. Con el comprobante de pago, finalizaba el inciso, el infractor quedaba facultado para requerir la devolución de su licencia de conduct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en su informe anterior, precisó que las infracciones o contravenciones de que se trata son sólo las cometidas a la Ley de Tránsito o a las normas sobre transporte, y agregó otros tres incisos con el objeto de regular en forma más detallada la forma de allanarse del inculpado, cautelando la expedición del procedimiento y la eventualidad de que no proceda devolverle su licencia de conducir, entre otros motivos, debido a la acumulación de infracciones que pueda afectarl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ichas disposiciones fueron revisadas con ocasión de este nuevo informe, considerando especialmente las observaciones que dio a conocer el asesor del Ministerio de Transportes y Telecomunicaciones señor Carlos Var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l revisar el inciso primero, la Comisión tomó nota del comentario del asesor señor Varas, en cuanto a que la disposición, en la práctica, no eximirá en todo  caso al infractor de tener que concurrir al tribunal, y que, para ciertas situaciones en que la persona cometa una infracción en un lugar distinto de su domicilio, el mecanismo del exhorto podría ser mucho más expedito y adecu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perjuicio de ello, la Comisión resolvió precisar que la facultad de eximirse de comparecer al tribunal le asistirá a esta persona tratándose de simples infracciones -no cualquiera infracción-, o contravenciones graves, menos graves o leves a la Ley del Tránsito o a las normas de transporte, que no hayan causado lesiones o daños, en lugar de aludir a que no hayan dado lugar a demanda o querell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uanto al inciso segundo, que regula el allanamiento del infractor, encontró necesario, en primer lugar, eliminar la referencia al pago del monto mínimo de la multa, ya que las multas del tránsito hoy día no tienen escalas que contemplen montos mínimos y máximos, sino que están expresadas en cantidades fijas, establecidas en la ley. En efecto, el artículo 201 de la Ley N° 18.290 establece las multas aplicables a las diferentes tipos de infracciones o contravenciones: sanciona las gravísimas con $ 29.800; las graves con $ 24.300; las menos graves, con $ 18.500 y las leves con $ 6.200.  Excepcionalmente, la infracción  en que incurre el adquirente de un vehículo que no lo inscribe en el Registro de Vehículos Motorizados es castigada con multa que va desde $119.220 a $ 1.184.400,  y, en consecuencia, no le será aplicable este mecanismo, pero el margen de diferencia entre sus valores mínimos y máximos justifica la comparecencia personal del infractor. Por lo tanto, para que la persona quede en situación de no concurrir al tribunal, le bastará pagar la multa que tiene asignada la simple infracción o la contravención respecti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r otra parte, acogiendo una sugerencia del asesor señor Varas, se convino en permitir el pago sin concurrir al juzgado, pero sólo en la Tesorería Municipal correspondiente al lugar en que se cometió la infracción, o en la entidad recaudadora con la que haya celebrado convenio esa Municipalidad, que es donde se encuentra el tribunal que deberá resolver sobre la calificación del pago, archivo y devolución de licencia.  En tales términos, se excluye la posibilidad de pagar en otra comuna por las dificultades de devolución de licencia, y, en todo caso, queda siempre vigente el sistema de descargos por exhor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la idea de cautelar la mayor expedición posible y la eficacia del precepto, se añadió que, para estos efectos, el juez de policía local deberá hacer llegar a la Tesorería Municipal respectiva    - la que, en su caso, enviará a la entidad recaudadora - una nómina de las infracciones con las respectivas multas, para que tenga así certeza, tanto el ente recaudador de las multas como las personas infractoras,  del monto que debe pagarse en cada ocasión.  A su vez, se estableció que el afectado podrá exigir la devolución de su licencia entregando el comprobante de pago respectivo al juzgado o a la correspondiente unidad de carabineros, según el lugar en que se encontrare dicho docu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sa misma idea, se suprimió los dos últimos incisos, que se ponían en el caso de que el juez aprobare o desechare el pago de la multa, ya que, según se indicó precedentemente, en la actualidad las infracciones y contravenciones tienen asignado un monto fi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dejó expresa constancia de que el objeto de esta fórmula de allanamiento es dar mayor facilidades al infractor, y no constituye una obligación para éste, habida consideración a que el juez mantiene su facultad de moderar el monto de la multa, de acuerdo a las circunstanci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En esa virtud, se aprobó por la unanimidad de los miembros presentes de la Comisión, HH. Senadores señores Hamilton, Larraín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u w:val="single"/>
        </w:rPr>
        <w:t>Número 4</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La H. Cámara de Diputados agregó tres incisos nuevos al artículo 2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primero se estableció que, si las órdenes de arresto  en contra de los infractores fueren devueltas sin diligenciar por no haber sido habidos, los Jueces de Policía Local deberán enviar al Servicio de Registro Civil e Identificación un listado de aquellos que no hubieren pagado las multas a que fueron condenados por infracciones a las leyes del tránsito y transporte terrestre, con mención del RUN o RUT del afectado, el número de la causa, la fecha y el monto de la mult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segundo inciso se dispuso que, con el objeto de eliminar o modificar la respectiva anotación, deberán comunicarse del mismo modo las resoluciones posteriores que acrediten el pago, modifiquen la cuantía de la multa o absuelvan de ell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último inciso prohibió otorgar o renovar la licencia de conducir mientras esté vigente la anotación de morosidad en el pago de la multa. Para este efecto, contempló un plazo de prescripción de 6 meses, contados desde  la fecha en que venza la licencia anterior o desde  la fecha en que se solicite su otorgamiento, en el caso de personas sin licencia.  Además, se facultó al Servicio de Registro Civil e Identificación para comunicar al Servicio de Tesorerías un listado de los infractores morosos, con indicación del monto adeudado, a fin de que éste sea deducido de la eventual devolución de impuestos que pueda tener el contribuy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en su anterior informe, intercaló, en forma previa, una norma que dispone que la orden de arresto expresará el monto de la multa adeudada, y que faculta para recibir su pago al organismo policial encargado de diligenciar  la orden, el que otorgará recibo al infractor y comunicará al tribunal la suspensión del arresto por esa circunstancia, adjuntando la documentación que corresponda, el día hábil siguiente.  Una vez ingresado el dinero en las arcas municipales, el tribunal dejará sin efecto el arresto decret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l revisar ahora esta disposición, se decidió eliminar los trámites que deben cumplirse luego de que el organismo policial encargado de diligenciar la orden de arresto recibe el pago de la multa, por considerar que dichas actuaciones posteriores, por su naturaleza, son de carácter reglamentario.  Se consideró que basta, sobre el particular, contemplar la obligatoriedad de que la orden de arresto exprese el monto de la multa, y la posibilidad de pagar válidamente a la policí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elación con el primero de los nuevos incisos que el proyecto de la H. Cámara de Diputados propone agregar a este artículo, se resolvió en el informe anterior introducirle cambios formales, a fin de dejar en claro que las infracciones a que aluden son únicamente las de la Ley de Tránsito y las normas sobre transpor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iteramos esa sugerencia, con la salvedad de que, en esta ocasión, a proposición del asesor señor Varas, se acordó que la elaboración de la nómina de deudores morosos que no han sido habidos se efectúe por los tribunales cada dos meses, y no una vez al mes, como se propuso en el anterior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novamos, asimismo, nuestras restantes proposiciones, en orden a aprobar sin cambios el segundo de los incisos que la H. Cámara de Diputados consulta incorporar a este artículo, y el tercero con las solas modificaciones consistentes en precisar que la prohibición de otorgar licencia de conducir a los infractores morosos en el pago de la multa durante seis meses, regirá desde la fecha en que soliciten su otorgamiento, siempre que en esa oportunidad cumplan los requisitos correspondientes, y en suprimir la nueva facultad, que podría ejercerse o no, del Servicio de Registro Civil e Identificación, de comunicar el listado de deudores morosos al Servicio de Tesorerí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Tomó nota la Comisión, en relación con estas modalidades de instar por el cumplimiento de las sentencias condenatorias al pago de multas, del anuncio hecho por el señor representante del Ejecutivo, don Carlos Varas, en orden a que más adelante se estudiará una fórmula que permita dar cumplimiento a los fallos en el caso de los propietarios de vehículos, cuando el proceso se ha iniciado por una denuncia empadronada, toda vez que los mecanismos que consagra esta disposición son aplicables respecto de los conductores de vehícul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En la forma que se ha indicado, se aprobó el precepto por la unanimidad de los integrantes presentes de la Comisión, HH. Senadores señores Hamilton, Larraín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2°</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La H. Cámara de Diputados agregó un párrafo al final del artículo 4° de la ley N° 18.290, de Tránsito, que permite el uso de equipos de registros de infracciones por Carabineros y los inspectores municipales.  Para acreditarlas -añade- podrán admitirse como pruebas películas cinematográficas, fotografías, fonografías u otras de reproducción de la imagen, de la información y del sonido y, en general, cualquier medio apto para producir fe.  Otorga a estos medios, para todos los efectos legales, el carácter de base de una presunción, pudiendo llegar a constituir plena prueba cuando, a juicio del tribunal, tengan caracteres de gravedad y precisión suficientes para formar su convencimi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en su informe anterior modificó esta norma, en el sentido de precisar que los equipos de registros de infracciones que puedan utilizar los funcionarios policiales e inspectores del tránsito son aquellos que se han mencionado anteriormente y, en general, cualquier  medio apto para producir fe. Suprimió también la referencia al valor probatorio de los medios de registro que se mencionan, para que rija la regla general de la sana crítica, contemplada en el artículo 14 de la ley N° 18.28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Esta proposición se mantuvo en los mismos términos, por la unanimidad de los integrantes presentes de la Comisión, HH. Senadores señores Hamilton, Larraín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virtud de estas consideraciones, vuestra Comisión de Constitución, Legislación, Justicia y Reglamento os propone que aprobéis el proyecto de la H. Cámara  de Diputados, con las siguientes modif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úmero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 los incisos segundo y tercero del artículo 3°,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itación se hará por escrito, entregando el respectivo documento al infractor que se encontrare presente.  Si no lo estuviere, se le dejará en un lugar visible de su domicilio, o, tratándose de una infracción al tránsito o a las normas de transportes, en su vehículo.  Una copia de la citación deberá acompañarse a la denuncia, con indicación de la forma en que se puso en conocimiento del infract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que dicha copia se hubiere dejado en su vehículo o que no hubiere sido posible hacerlo por encontrarse éste en movimiento y el infractor no compareciere, el juez dispondrá que sea citado por carta certificada, dirigida al domicilio que tenga anotado en el Registro de Vehículos Motorizados, en el Registro Nacional de Servicios de Transporte de Pasajeros, o en otro registro que lleve el Ministerio de Transportes y Telecomun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 el inciso final del artículo 3º,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formación podrá ser solicitada por cualquier medio, sea escrito, oral, computacional u otro que se estime más conveniente y expedito, al organismo que tenga a su cargo el respectivo registro, el que estará obligado a proporcionarla de inmediato, usando el medio más fácil y rápido para ello, sin perjuicio de remitir con posterioridad el certificado correspondiente al juzg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n dejar constancia de los mismos datos en el documento con que hagan llegar la denuncia al tribu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el siguiente númer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Sustitúyense los incisos primero y segundo del artículo 8°,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º.-  La notificación de las denuncias de particulares se hará mediante carta certificada enviada al domicilio del denunciado, procediéndose también en la forma prevista en el artículo 3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notificación de las demandas civiles y querellas se hará en conformidad a lo establecido en los artículos 40 a 46 del Código de Procedimiento Civil, con la salvedad que la notificación a que se refiere el artículo 44 se hará sin necesidad de decreto judicial previo, si la persona no fue habida, en dos días distintos, en su habitación o en el lugar donde habitualmente ejerce su industria, profesión o empleo.  Esta notificación, así como las demás actuaciones que determine el Tribunal, se harán por un receptor judicial, notario, Oficial del Registro Civil del domicilio del demandado o querellado, funcionario del tribunal designado por el juez o, en casos calificados que el tribunal determine mediante resolución fundada, por carabineros, todos los cuales actuarán como ministro de fe, sin que sea necesaria la aceptación expresa del car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úmero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sultarlo como número 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inciso primero del artículo 18, intercalar a continuación de la expresión verbal "conducir" una coma (,) y la frase "impongan multas superiores a cinco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inciso segundo, reemplazar las palabras "citado por escrito" por "a quien no se haya entregado personalmente la cit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el siguiente númer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Agrégase al final del inciso tercero del artículo 18, que pasa a ser inciso cuarto, la siguiente or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 anterior es sin perjuicio de la aplicación de las reglas generales sobre nulidad proces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úmero 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templarlo como número 5, sustituido por el que sigue a continu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5. Intercálanse en el artículo 22, como nuevos incisos primero y segundo, los siguientes, cambiándose correlativamente la ubicación de los demás incis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22.- Toda persona que hubiere sido denunciada a un Juzgado de Policía Local por los funcionarios a que se refiere el artículo 3º, debido a simples infracciones o contravenciones graves, menos graves o leves a la Ley de Tránsito o a las normas de transporte, que no hayan causado lesiones o daños, podrá eximirse de concurrir al tribunal en cumplimiento de la citación que se le haya practicado, si se allana a los hechos denunciados y a su participación en ell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que el infractor se allana por el solo hecho de que proceda a pagar la multa respectiva, dentro de quinto día de efectuada la denuncia, presentando la copia de la citación, en la que se consignará la infracción cometida.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El juzgado de policía local, o la unidad de Carabineros en cuyo poder se encuentre la licencia de conducir, la devolverá al infractor contra entrega del comprobante de pago respec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úmero 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sultarlo como número 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antes del primero de los incisos que se agregan al artículo 23,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estos efectos, la orden de arresto expresará el monto de la multa adeudada, y podrá recibir válidamente el pago el organismo policial encargado de diligenciarl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primero de los incisos que se agregan al artículo 23, reemplazar las fras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 las órdenes de arresto a que se refieren los incisos anteriores fueren devueltas sin diligenciar por no haber sido habido el infractor, los Jueces de Policía Local deberán enviar al Servicio de Registro Civil e Identificación, dentro de los 30 días siguientes a aquel en que conste ese hecho, un listado de los infractores que dentro de plazo no hubieren pagado las multas a que hubieren sido condenados por infracciones a las leyes del tránsito y transporte terrestre", por las que sigu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de los condenados por infracciones a la Ley de Tránsito y normas sobre transporte, los jueces de policía local elaborarán cada dos meses una nómina de aquellos que hayan sido objeto de órdenes de arresto devueltas sin diligenciar por no haber sido habidos y continúen morosos, y la enviarán al Servicio de Registro Civil e Identif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último de los incisos que se agregan al artículo 23, añadir al final del segundo punto seguido (.), que pasa a ser coma (,), la siguiente frase: "cumpliendo los requisitos para ello.", y suprimir la oración final que continú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que se señala a continu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2º.- Agrégase el siguiente inciso al artículo 4º de la ley Nº 18.290, de Tránsi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mencionados funcionarios podrán utilizar equipos de registro de infracciones, que consistan en películas cinematográficas, fotografías, fonografías u otras formas de reproducción de la imagen y del sonido y, en general, en medios aptos para producir f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onsecuencia, de acogerse los cambios reseñados, el proyecto de ley quedaría como sig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center"/>
        <w:rPr>
          <w:b/>
          <w:b/>
          <w:bCs/>
        </w:rPr>
      </w:pPr>
      <w:r>
        <w:rPr>
          <w:b/>
          <w:bCs/>
        </w:rPr>
        <w:t>"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ículo 1°.</w:t>
      </w:r>
      <w:r>
        <w:rPr/>
        <w:t>- Introdúcense las siguientes modificaciones a la Ley N° 18.287, que Establece el Procedimiento ante los Juzgados de Policía Loc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Reemplázase el artículo 3°,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itación se hará por escrito, entregando el respectivo documento al infractor que se encontrare presente.  Si no lo estuviere, se le dejará en un lugar visible de su domicilio, o, tratándose de una infracción al tránsito o a las normas de transportes, en su vehículo.  Una copia de la citación deberá acompañarse a la denuncia, con indicación de la forma en que se puso en conocimiento del infrac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que dicha copia se hubiere dejado en su vehículo, o que no hubiere sido posible hacerlo por encontrarse éste en movimiento, y el infractor no compareciere, el juez dispondrá que sea citado por carta certificada, dirigida al domicilio que tenga anotado en el Registro de Vehículos Motorizados, en el Registro Nacional de Servicios de Transporte de Pasajeros, o en otro registro que lleve el Ministerio de Transportes y Telecomun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denunciantes a que se refiere el inciso primero y los funcionarios del Juzgado tendrán acceso, sin cargo alguno, a la información del domicilio contenida en los Registros mencion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información podrá ser solicitada por cualquier medio, sea escrito, oral, computacional u otro que se estime más conveniente y expedito, al organismo, que tenga a su cargo el respectivo registro, el que estará obligado a proporcionarla de inmediato, usando el medio más fácil y rápido para ello, sin perjuicio de remitir con posterioridad el certificado correspondiente al juzg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n dejar constancia de los mismos datos en el documento con que hagan llegar la denuncia al tribun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2.  Sustitúyense los incisos primero y segundo del artículo 8º,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La notificación de las denuncias de particulares se hará mediante carta certificada enviada al domicilio del denunciado, procediéndose también en la forma prevista en el artículo 3º.</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notificación de las demandas civiles y querellas se hará en conformidad a lo establecido en los artículos 40 a 46 del Código de Procedimiento Civil, con la salvedad que la notificación a que se refiere el artículo 44 se hará sin necesidad de decreto judicial previo, si la persona no fue habida, en dos días distintos, en su habitación o en el lugar donde habitualmente ejerce su industria, profesión o empleo.  Esta notificación, así como las demás actuaciones que determine el Tribunal, se harán por un receptor judicial, notario, Oficial del Registro Civil del domicilio del demandado o querellado, funcionario del tribunal designado por el juez o, en casos calificados que el tribunal determine mediante resolución fundada, por carabineros, todos los cuales actuarán como ministro de fe, sin que sea necesaria la aceptación expresa del carg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3.  Sustitúyese el inciso primero del artículo 18,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8.- Las resoluciones se notificarán por carta certificada, la que deberá contener copia íntegra de ellas, salvo las que cancelen o suspendan las licencias para conducir, impongan multas superiores a cinco unidades tributarias mensuales o regulen daños y perjuicios superiores a diez unidades tributarias mensuales, las que deberán notificarse personalmente o por cédu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notificarán también por carta certificada  las sentencias dictadas en rebeldía del denunciado a quien no se haya entregado personalmente la citación, en el caso previsto en el artículo 3°.".</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Agrégase al final del inciso tercero del artículo 18, que pasa a ser inciso cuarto, la siguiente 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es sin perjuicio de la aplicación de las reglas generales sobre nulidad proces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5.  Intercálanse en el artículo 22, como nuevos incisos primero y segundo, los siguientes, cambiándose correlativamente la ubicación de los demás inci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2.- Toda persona que hubiere sido denunciada a un Juzgado de Policía Local por los funcionarios a que se refiere el artículo 3º, debido a simples infracciones o contravenciones graves, menos graves o leves a la Ley de Tránsito o a las normas de transporte, que no hayan causado lesiones o daños, podrá eximirse de concurrir al tribunal en cumplimiento de la citación que se le haya practicado, si se allana a los hechos denunciados y a su participación en el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que el infractor se allana por el solo hecho de que proceda a pagar la multa respectiva, dentro de quinto día de efectuada la denuncia, presentando la copia de la citación, en la que se consignará la infracción cometida.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El juzgado de policía local, o, la unidad de Carabineros en cuyo poder se encuentre la licencia de conducir, la devolverá al infractor contra entrega del comprobante de pago respe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6.  Agréganse los siguientes incisos al artículo 23:</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stos efectos, la orden de arresto expresará el monto de la multa adeudada, y podrá recibir válidamente el pago el organismo policial encargado de diligenciar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de los condenados por infracciones a la Ley de Tránsito y normas sobre transporte, los jueces de policía local elaborarán cada dos meses una nómina de aquellos que hayan sido objeto de órdenes de arresto devueltas sin diligenciar por no haber sido habidos y continúen morosos, y la enviarán al Servicio de Registro Civil e Identificación, señalando el rol único nacional o el rol único tributario del afectado, el número de la causa, la fecha y el monto de la multa.  La comunicación antes señalada podrá ser efectuada por medios computacionales o de transmisión de da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la misma forma deberán comunicarse las resoluciones posteriores que acrediten el pago, modifiquen la cuantía de la multa o absuelvan de ella, con el objeto que la anotación sea eliminada o modific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Mientras esté vigente la anotación de morosidad no se podrá otorgar o renovar la licencia de conducir. Para dicho efecto, el plazo de prescripción de la multa será de seis meses contados desde  la fecha de vencimiento de la licencia anterior o, en el caso de las personas sin licencia, de seis meses contados desde la fecha en que solicite su otorgamiento, cumpliendo los requisitos para ell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ículo 2°</w:t>
      </w:r>
      <w:r>
        <w:rPr/>
        <w:t>.- Agrégase el siguiente inciso al artículo 4° de la ley N° 18.290, de Tránsito: "Los mencionados funcionarios podrán utilizar equipos de registro de infracciones, que consistan en películas cinematográficas, fotografías, fonografías u otras formas de reproducción de la imagen y del sonido y, en general, en medios aptos para producir f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spacing w:lineRule="auto" w:line="360"/>
        <w:jc w:val="both"/>
        <w:rPr/>
      </w:pPr>
      <w:r>
        <w:rPr/>
        <w:tab/>
        <w:t>Acordado en sesión  celebrada el día 15 de julio de 1997, con asistencia de los HH. Senadores señores Miguel Otero Lathrop (Presidente), Juan Hamilton Depassier,  Vicente Huerta Celis y Hernán Larraín Fernández.</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ala de la Comisión, a 26 de agosto de 199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tab/>
        <w:t xml:space="preserve">                JOSÉ LUIS ALLIENDE LEIVA</w:t>
      </w:r>
    </w:p>
    <w:p>
      <w:pPr>
        <w:pStyle w:val="Normal"/>
        <w:tabs>
          <w:tab w:val="clear" w:pos="708"/>
          <w:tab w:val="left" w:pos="2268" w:leader="none"/>
        </w:tabs>
        <w:jc w:val="both"/>
        <w:rPr/>
      </w:pPr>
      <w:r>
        <w:rPr/>
        <w:tab/>
        <w:t xml:space="preserve">                                 Secretario</w:t>
      </w:r>
      <w:r>
        <w:br w:type="page"/>
      </w:r>
    </w:p>
    <w:p>
      <w:pPr>
        <w:pStyle w:val="Normal"/>
        <w:tabs>
          <w:tab w:val="clear" w:pos="708"/>
          <w:tab w:val="left" w:pos="2268" w:leader="none"/>
        </w:tabs>
        <w:jc w:val="center"/>
        <w:rPr>
          <w:u w:val="single"/>
        </w:rPr>
      </w:pPr>
      <w:r>
        <w:rPr>
          <w:b/>
          <w:bCs/>
          <w:u w:val="single"/>
        </w:rPr>
        <w:t>RESEÑA</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u w:val="single"/>
        </w:rPr>
      </w:pPr>
      <w:r>
        <w:rPr>
          <w:u w:val="single"/>
        </w:rPr>
      </w:r>
    </w:p>
    <w:p>
      <w:pPr>
        <w:pStyle w:val="Normal"/>
        <w:tabs>
          <w:tab w:val="clear" w:pos="708"/>
          <w:tab w:val="left" w:pos="2268" w:leader="none"/>
        </w:tabs>
        <w:ind w:left="851" w:hanging="851"/>
        <w:jc w:val="both"/>
        <w:rPr/>
      </w:pPr>
      <w:r>
        <w:rPr>
          <w:b/>
          <w:bCs/>
        </w:rPr>
        <w:t>I.</w:t>
        <w:tab/>
        <w:t>BOLETÍN Nº:</w:t>
      </w:r>
      <w:r>
        <w:rPr/>
        <w:t xml:space="preserve"> 739-07</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II.</w:t>
        <w:tab/>
        <w:t xml:space="preserve">MATERIA: </w:t>
      </w:r>
      <w:r>
        <w:rPr/>
        <w:t>Proyecto de ley que modifica la ley N° 18.287, sobre procedimiento ante los Juzgados de Policía Local, y la ley N° 18.290, Ley de Tránsito.</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III.</w:t>
        <w:tab/>
        <w:t xml:space="preserve">ORIGEN: </w:t>
      </w:r>
      <w:r>
        <w:rPr/>
        <w:t>Mensaje de S.E. el Presidente de la República.</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b/>
          <w:bCs/>
        </w:rPr>
        <w:t>IV.</w:t>
        <w:tab/>
        <w:t>TRAMITE CONSTITUCIONAL:</w:t>
      </w:r>
      <w:r>
        <w:rPr/>
        <w:t xml:space="preserve"> Segundo trámite.</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V.</w:t>
        <w:tab/>
        <w:t>APROBACIÓN POR LA CÁMARA DE DIPUTADOS:</w:t>
      </w:r>
      <w:r>
        <w:rPr/>
        <w:t xml:space="preserve"> Por unanimidad.</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VI.</w:t>
        <w:tab/>
        <w:t>INICIO TRAMITACIÓN EN EL SENADO:</w:t>
      </w:r>
      <w:r>
        <w:rPr/>
        <w:t xml:space="preserve"> 15 de marzo de 1995.</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VII.</w:t>
        <w:tab/>
        <w:t>TRAMITE REGLAMENTARIO:</w:t>
      </w:r>
      <w:r>
        <w:rPr/>
        <w:t xml:space="preserve"> Nuevo primer informe.</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VIII.</w:t>
        <w:tab/>
        <w:t>URGENCIA:</w:t>
      </w:r>
      <w:r>
        <w:rPr/>
        <w:t xml:space="preserve"> No tiene.</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IX.</w:t>
        <w:tab/>
        <w:t>LEYES QUE SE MODIFICAN O QUE SE RELACIONAN CON LA MATERIA:</w:t>
      </w:r>
      <w:r>
        <w:rPr/>
        <w:t xml:space="preserve"> La ley N° 18.287, sobre procedimiento ante los Juzgados de Policía Local, y la ley N° 18.290, Ley de Tránsit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X.</w:t>
        <w:tab/>
        <w:t>ESTRUCTURA DEL PROYECTO PROPUESTO:</w:t>
      </w:r>
      <w:r>
        <w:rPr/>
        <w:t xml:space="preserve"> El proyecto consta de dos artículos; el primero se subdivide en seis numerale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XI.</w:t>
        <w:tab/>
        <w:t>PRINCIPALES OBJETIVOS DEL PROYECTO PROPUESTO POR LA COMISIÓN:</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tab/>
        <w:t>1.- Extender el sistema de notificaciones por carta certificada a los infractores del tránsito o normas sobre transporte, que no hayan sido citados personalmente, sino que por nota puesta en su vehículo, o a los que no hayan sido posible dejar esa citación en su vehículo por encontrarse éste en movimiento, cuando no hayan concurrido al tribunal.  Asimismo, en general, para las denuncias de particulares que conozcan los juzgados de policía local.</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t>2.- Disponer que los juzgados de policía local comuniquen al Servicio de Registro Civil e Identificación los deudores morosos en el pago de las multas por infracciones al tránsito o normas sobre transporte, a fin de que no puedan obtener o renovar su licencia de conducir mientras no paguen o no prescriba la acción de cobr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t>3.- Permitir que el autor de una simple infracción o contravención grave, menos grave o leve a la Ley de Tránsito o normas sobre transporte, que no haya causado lesiones o daños, se exima de concurrir al tribunal, pagando el monto de la multa.</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ab/>
        <w:t>4.- Facultar a Carabineros y a los Inspectores Municipales para usar equipos de registro de infracciones al tránsito y transporte.</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XII.</w:t>
        <w:tab/>
        <w:t>NORMAS DE QUÓRUM ESPECIAL:</w:t>
      </w:r>
      <w:r>
        <w:rPr/>
        <w:t xml:space="preserve"> No hay.</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XIII.</w:t>
        <w:tab/>
        <w:t>ACUERDOS:</w:t>
      </w:r>
      <w:r>
        <w:rPr/>
        <w:t xml:space="preserve"> Por la unanimidad de sus miembros presentes (3-0)</w:t>
      </w:r>
    </w:p>
    <w:p>
      <w:pPr>
        <w:pStyle w:val="Normal"/>
        <w:tabs>
          <w:tab w:val="clear" w:pos="708"/>
          <w:tab w:val="left" w:pos="2268" w:leader="none"/>
        </w:tabs>
        <w:ind w:left="851" w:hanging="851"/>
        <w:jc w:val="both"/>
        <w:rPr/>
      </w:pPr>
      <w:r>
        <w:rPr/>
        <w:tab/>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t xml:space="preserve">                                                  </w:t>
      </w:r>
      <w:r>
        <w:rPr/>
        <w:t>JOSÉ LUIS ALLIENDE LEIVA</w:t>
      </w:r>
    </w:p>
    <w:p>
      <w:pPr>
        <w:pStyle w:val="Normal"/>
        <w:tabs>
          <w:tab w:val="clear" w:pos="708"/>
          <w:tab w:val="left" w:pos="2268" w:leader="none"/>
        </w:tabs>
        <w:ind w:left="851" w:hanging="851"/>
        <w:jc w:val="both"/>
        <w:rPr/>
      </w:pPr>
      <w:r>
        <w:rPr/>
        <w:t xml:space="preserve">                                                                   </w:t>
      </w:r>
      <w:r>
        <w:rPr/>
        <w:t>Secretari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t>Valparaíso, 26 de agosto de 1997.</w:t>
      </w:r>
    </w:p>
    <w:p>
      <w:pPr>
        <w:pStyle w:val="Normal"/>
        <w:tabs>
          <w:tab w:val="clear" w:pos="708"/>
          <w:tab w:val="left" w:pos="2268" w:leader="none"/>
        </w:tabs>
        <w:jc w:val="both"/>
        <w:rPr/>
      </w:pPr>
      <w:r>
        <w:rPr/>
      </w:r>
    </w:p>
    <w:p>
      <w:pPr>
        <w:pStyle w:val="Normal"/>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43:00Z</dcterms:created>
  <dc:creator>CONGRESO NACIONAL</dc:creator>
  <dc:description/>
  <dc:language>en-US</dc:language>
  <cp:lastModifiedBy>CONGRESO NACIONAL</cp:lastModifiedBy>
  <dcterms:modified xsi:type="dcterms:W3CDTF">1998-09-14T10:37:00Z</dcterms:modified>
  <cp:revision>3</cp:revision>
  <dc:subject/>
  <dc:title/>
</cp:coreProperties>
</file>