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1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Establece que cada región administrativa corresponda a una zona primaria del servicio público telefónico local</w:t>
      </w:r>
    </w:p>
    <w:p>
      <w:pPr>
        <w:pStyle w:val="Normal"/>
        <w:tabs>
          <w:tab w:val="clear" w:pos="720"/>
          <w:tab w:val="right" w:pos="841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5552</w:t>
        <w:noBreakHyphen/>
        <w:t>15</w:t>
      </w:r>
    </w:p>
    <w:p>
      <w:pPr>
        <w:pStyle w:val="Normal"/>
        <w:tabs>
          <w:tab w:val="clear" w:pos="720"/>
          <w:tab w:val="right" w:pos="841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418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1.</w:t>
        <w:tab/>
        <w:t>Desde el punto de vista del servicio telefónico local y de larga distancia, la ley de telecomunicaciones establece que son comunicaciones de larga distancia las que exceden una zona primari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_tradnl" w:eastAsia="es-ES"/>
        </w:rPr>
        <w:footnoteReference w:id="2"/>
      </w:r>
      <w:r>
        <w:rPr>
          <w:rFonts w:cs="Arial" w:ascii="Arial" w:hAnsi="Arial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2.</w:t>
        <w:tab/>
        <w:t>Actualmente, en el servicio telefónico existen 24 zonas primaria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_tradnl" w:eastAsia="es-ES"/>
        </w:rPr>
        <w:footnoteReference w:id="3"/>
      </w:r>
      <w:r>
        <w:rPr>
          <w:rFonts w:cs="Arial" w:ascii="Arial" w:hAnsi="Arial"/>
          <w:sz w:val="24"/>
          <w:szCs w:val="24"/>
          <w:lang w:val="es-ES_tradnl" w:eastAsia="es-ES"/>
        </w:rPr>
        <w:t>, las cuales se componen de una o más provincias. Sin embargo, ocurre que, en algunos casos, ni siquiera las provincias incluidas en una zona primaria corresponden a la misma Región Administrativa, caso de la provincia de Huasco, que está en la zona primaria de La Serena, IV Región, siendo que administrativamente corresponde a la Región de Atacama, 111 Región. En otros casos, comunas como Curepto, La Unión y Río Bueno, están incluidas en zonas primarias que no corresponden a su provinci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3.</w:t>
        <w:tab/>
        <w:t>En estas condiciones, se da el caso que las llamadas desde Huasco y Freirina, en la IV Región, dirigidas a la capital de su región (III), Copiapó, son de larga distancia, mientras que son llamadas locales las que se efectúan a La Serena y Coquimbo. Por otra parte, hay Regiones que tienen hasta cuatro zonas primarias (y una quinta en proyecto), como Valparaíso, entre las cuales las comunicaciones son de larga distancia: Valparaíso, Quillota, San Felipe y Los Andes, y San Antonio, mientras que regiones más extensas, como Antofagasta, tienen una sola zona primaria, por lo que las llamadas entre Antofagasta, Calama, Tocopilla y Taltal, por ejemplo, son locales. Y hay varios casos similares a lo largo del paí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_tradnl" w:eastAsia="es-ES"/>
        </w:rPr>
        <w:footnoteReference w:id="4"/>
      </w:r>
      <w:r>
        <w:rPr>
          <w:rFonts w:cs="Arial" w:ascii="Arial" w:hAnsi="Arial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4.</w:t>
        <w:tab/>
        <w:t>La creación de nuevas Regiones y otros cambios de tipo territorial administrativo, como la creación de nuevas provincias, está agudizando este tipo de situaciones, aumentando la incertidumbre y la incomprensión de los usuarios, quienes no logran comprender por qué la tarifa local respectiva, no en todos los casos, tiene aplicación a las llamadas realizadas en el territorio comprendido en la región respectiv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5.</w:t>
        <w:tab/>
        <w:t>Por todo lo anterior, hemos considerado apropiado resolver esta situación, terminando con la rigidez de las zonas primarias y estableciendo un sistema que se adapte a los cambios administrativos. De esta manera, entonces, este proyecto, de concretarse en reforma legislativa, permitirá ordenar las diferencias existentes entre las zonas primarias y las regiones propiamente tales, de la manera más flexible posible, es decir, haciendo coincidir los territorios de ambas institu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6.</w:t>
        <w:tab/>
        <w:t>Por otra parte, el beneficio más relevante de esta reforma, se repercutirá sobre el usuario de la telefonía fija, quien sólo deberá pagar una tarifa local, para cualquier llamada realice a cualquier comuna del territorio de la región.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766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s por eso que sobre la base de estos antecedentes venimos en proponer el siguiente:</w:t>
      </w:r>
      <w:r>
        <w:br w:type="page"/>
      </w:r>
    </w:p>
    <w:p>
      <w:pPr>
        <w:pStyle w:val="Normal"/>
        <w:tabs>
          <w:tab w:val="clear" w:pos="720"/>
          <w:tab w:val="right" w:pos="766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646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1646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646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567" w:right="104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Artículo único: </w:t>
      </w:r>
      <w:r>
        <w:rPr>
          <w:rFonts w:cs="Arial" w:ascii="Arial" w:hAnsi="Arial"/>
          <w:sz w:val="24"/>
          <w:szCs w:val="24"/>
          <w:lang w:val="es-ES_tradnl" w:eastAsia="es-ES"/>
        </w:rPr>
        <w:t>Sustitúyase el artículo 4° transitorio la Ley 19.302, que introduce modificaciones que indica en la Ley 18.168, por el siguiente:</w:t>
      </w:r>
    </w:p>
    <w:p>
      <w:pPr>
        <w:pStyle w:val="Normal"/>
        <w:spacing w:lineRule="auto" w:line="360"/>
        <w:ind w:left="567" w:right="104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567" w:right="1040" w:hanging="0"/>
        <w:jc w:val="both"/>
        <w:rPr>
          <w:rFonts w:ascii="Arial" w:hAnsi="Arial" w:cs="Arial"/>
          <w:i/>
          <w:i/>
          <w:sz w:val="24"/>
          <w:szCs w:val="24"/>
          <w:lang w:val="es-ES_tradnl" w:eastAsia="es-ES"/>
        </w:rPr>
      </w:pPr>
      <w:r>
        <w:rPr>
          <w:rFonts w:cs="Arial" w:ascii="Arial" w:hAnsi="Arial"/>
          <w:i/>
          <w:sz w:val="24"/>
          <w:szCs w:val="24"/>
          <w:lang w:val="es-ES_tradnl" w:eastAsia="es-ES"/>
        </w:rPr>
        <w:t>"Artículo 4° transitorio.</w:t>
        <w:noBreakHyphen/>
        <w:t xml:space="preserve"> Para los efectos del servicio público telefónico, excluida la telefonía móvil, el país se divide en tantas zonas primarias como sea el número de las Regiones Administrativas, y coincidentes con su extensión geográfica. "</w:t>
      </w:r>
    </w:p>
    <w:sectPr>
      <w:footnotePr>
        <w:numFmt w:val="decimal"/>
      </w:footnote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 w:eastAsia="es-ES"/>
        </w:rPr>
        <w:t>Ultimo inciso del artículo 26° de la Ley General de Telecomunicacion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 w:eastAsia="es-ES"/>
        </w:rPr>
        <w:t>Artículo 4° transitorio de la ley N° 19.302 que introduce modificaciones que indica en la Ley 18.168 General de Telecomunicacion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 w:eastAsia="es-ES"/>
        </w:rPr>
        <w:t>Ver Plan Técnico Fundamental de Encaminamiento Telefónico. Decreto N° 746, publicado en el Diario Oficial el 5 de agosto del año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0:00Z</dcterms:created>
  <dc:creator/>
  <dc:description/>
  <cp:keywords/>
  <dc:language>en-US</dc:language>
  <cp:lastModifiedBy>mquezada</cp:lastModifiedBy>
  <dcterms:modified xsi:type="dcterms:W3CDTF">2007-12-06T20:19:00Z</dcterms:modified>
  <cp:revision>2</cp:revision>
  <dc:subject/>
  <dc:title/>
</cp:coreProperties>
</file>