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DE LAS COMISIONES UNIDAS DE HACIENDA Y DE SALUD RECAÍDO EN EL PROYECTO DE LEY QUE ESTABLECE UN SISTEMA DE PROTECCIÓN SOCIAL PARA FAMILIAS EN SITUACIÓN DE EXTREMA POBREZA DENOMINADO CHILE SOLIDARIO.</w:t>
      </w:r>
    </w:p>
    <w:p>
      <w:pPr>
        <w:pStyle w:val="Normal"/>
        <w:tabs>
          <w:tab w:val="clear" w:pos="2268"/>
          <w:tab w:val="left" w:pos="3402" w:leader="none"/>
          <w:tab w:val="left" w:pos="4751" w:leader="none"/>
        </w:tabs>
        <w:spacing w:lineRule="atLeast" w:line="360"/>
        <w:rPr>
          <w:rFonts w:ascii="Arial" w:hAnsi="Arial" w:cs="Arial"/>
          <w:b/>
          <w:b/>
          <w:sz w:val="24"/>
        </w:rPr>
      </w:pPr>
      <w:r>
        <w:rPr>
          <w:rFonts w:cs="Arial" w:ascii="Arial" w:hAnsi="Arial"/>
          <w:b/>
          <w:sz w:val="24"/>
        </w:rPr>
      </w:r>
    </w:p>
    <w:p>
      <w:pPr>
        <w:pStyle w:val="Heading1"/>
        <w:rPr/>
      </w:pPr>
      <w:r>
        <w:rPr/>
        <w:t>BOLETÍN Nº 3.098-06-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misiones Unidas de Hacienda y de Salud pasan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1.- </w:t>
      </w:r>
      <w:r>
        <w:rPr>
          <w:rFonts w:cs="Arial" w:ascii="Arial" w:hAnsi="Arial"/>
          <w:sz w:val="24"/>
          <w:u w:val="single"/>
        </w:rPr>
        <w:t>Indicaciones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Indicaciones declaradas inadmis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indicaciones de los Diputados señora Cristi, Bayo, Hidalgo y Von Mühlenbrock al artículo 5°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segundo informe el señor Andrés Palma, Ministro de MIDEPLAN y las señoras Verónica Silva, Julia Panez y Andrea Soto, Subdirectora de Gestión de Programas del FOSIS, Jefa de la División Jurídica y Abogada de MIDEPLAN, respectivamente.</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Comisiones Unidas se abocaron al análisis y despacho de las indicaciones presentadas en Sala, las cuales se consignan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l artículo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Del Ejecutivo para  intercalar, a continuación del inciso segundo, el siguiente inciso tercero, nuevo, pasando el actual a ser inciso cuarto:</w:t>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Para tal efecto, se considerará la información de que dispongan las Municipalidades, acerca de las familias de las comunas respectivas, a quienes se hayan aplicado los instrumentos señalados en el inciso anterio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Del Ejecutivo para intercalar, a continuación del artículo 4º, el siguiente artículo nuevo, corrigiéndose según corresponda la numeración de los artículos rest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5º.- El Ministerio de Planificación y Cooperación mantendrá, en la forma que establezca el reglamento, un registro de las familias calificadas en situación de extrema pobreza y sus integrantes, de los beneficios que perciben conforme a este Sistema, y de los demás beneficios sociales que les otorguen otras entidades públicas, las que a requerimiento de dicho Ministerio entregarán tal inform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l artículo 5° (inciso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 De la señora Cristi y de los señores Bayo, Hidalgo y Von Mühlenbrock para </w:t>
      </w:r>
      <w:r>
        <w:rPr>
          <w:rFonts w:cs="Arial" w:ascii="Arial" w:hAnsi="Arial"/>
          <w:i/>
          <w:iCs/>
          <w:sz w:val="24"/>
        </w:rPr>
        <w:t>eliminar</w:t>
      </w:r>
      <w:r>
        <w:rPr>
          <w:rFonts w:cs="Arial" w:ascii="Arial" w:hAnsi="Arial"/>
          <w:sz w:val="24"/>
        </w:rPr>
        <w:t xml:space="preserve"> la expresión "pago d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De la señora Cristi  y de los señores Bayo, Hidalgo y Von Mühlenbrock para agregar, a continuación del punto aparte (.) que pasa a ser seguido (.),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pago del bono se realizará por los servicios públicos o municipalidades con los cuales se suscriba el respectivo conveni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Palma, Ministro de MIDEPLAN argumentó a favor de la redacción original que entrega al Ministerio la responsabilidad por el pago del bono y no respecto al bono mismo, ya que éste emana de la propia ley, por una parte, y pudiera ocurrir que en virtud de convenios que se celebren entre el INP y el Fosis, para el pago del bono, sean entidades privadas las que lo efectú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as a votación las indicaciones números 1 y 2 fueron aprobadas por unanimidad. Los números 3 y 4 fueron declarados </w:t>
      </w:r>
      <w:r>
        <w:rPr>
          <w:rFonts w:cs="Arial" w:ascii="Arial" w:hAnsi="Arial"/>
          <w:b/>
          <w:bCs/>
          <w:i/>
          <w:iCs/>
          <w:sz w:val="24"/>
        </w:rPr>
        <w:t>inadmisibles</w:t>
      </w:r>
      <w:r>
        <w:rPr>
          <w:rFonts w:cs="Arial" w:ascii="Arial" w:hAnsi="Arial"/>
          <w:i/>
          <w:iCs/>
          <w:sz w:val="24"/>
        </w:rPr>
        <w:t xml:space="preserve"> por ser de iniciativa exclusiva del Presidente de la Repúblic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 xml:space="preserve">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 Créase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reglamento, dictado a través del Ministerio de Planificación y Coordinación, determinará las características de las familias y sus integrantes, que serán consideradas de extrema pobrez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El sistema “Chile Solidario” considera acciones y prestaciones para familias en situación de extrema pobreza, que consisten en apoyo psicosocial, bono de protección familiar, acceso preferente, con las modificaciones establecidas en esta ley, al subsidio familiar de la ley N° 18.020, a las pensiones asistenciales del decreto ley N° 869, de 1975, acceso al subsidio al pago de consumo de agua potable y de servicio de alcantarillado de aguas servidas de la ley N° 18.778, y acceso a un bono de egreso de valor equivalente al subsidio familiar para las familias que hayan cumplido las condiciones del sistema, conforme a las normas de esta ley y su reglamento, sin perjuicio de otras acciones que se implementen o coordinen a través de este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La administración, coordinación y supervisión del sistema “Chile Solidario” corresponderá al Ministerio de Planificación y Coop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tales efectos, el Ministerio podrá celebrar convenios o acuerdos con otros Ministerios, Servicios Públicos, Gobiernos Regionales, Municipalidades y con instituciones privadas sin fines de luc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4°.- Para ingresar y participar en el sistema “Chile Solidario” las familias en extrema pobreza calificadas, deberán manifestar expresamente su voluntad en tal sentido, así como la de cumplir las condiciones a que se hayan comprometido, por medio de una declaración.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tal efecto, se considerará la información de que dispongan las Municipalidades, acerca de las familias de las comunas respectivas, a quienes se hayan aplicado los instrumentos señalados en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rocedimiento para la calificación de las familias en extrema pobreza y para la emisión de la declaración indicada en el inciso primero, se establecerá en el reglamento que al efecto se dic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Body"/>
        <w:rPr/>
      </w:pPr>
      <w:r>
        <w:rPr/>
        <w:tab/>
        <w:t>Artículo 5º.- El Ministerio de Planificación y Cooperación mantendrá, en la forma que establezca el reglamento, un registro de las familias calificadas en situación de extrema pobreza y sus integrantes, de los beneficios que perciben conforme a este Sistema, y de los demás beneficios sociales que les otorguen otras entidades públicas, las que a requerimiento de dicho Ministerio entregarán tal información.</w:t>
      </w:r>
    </w:p>
    <w:p>
      <w:pPr>
        <w:pStyle w:val="TextBody"/>
        <w:rPr/>
      </w:pPr>
      <w:r>
        <w:rPr/>
      </w:r>
    </w:p>
    <w:p>
      <w:pPr>
        <w:pStyle w:val="TextBody"/>
        <w:rPr/>
      </w:pPr>
      <w:r>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º.- Las familias que hayan ingresado al sistema “Chile Solidario”,  que estén dando cumplimiento a las condiciones a que se hayan comprometido conforme a lo establecido en el artículo anterior, accederán a un Bono de Protección, de cargo fiscal, cuyo monto mensual será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 10.500 mensuales durante los primeros seis mes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 8.000 mensuales durante los seis mese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 5.500 mensuales durante los seis meses que sigue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El equivalente al valor del subsidio familiar establecido en la ley 18.020, también mensualmente, por los seis meses rest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La duración máxima del beneficio será de 24 meses contados desde su concesión. Se otorgará por una sola vez y cesará  en caso que las familias no cumplan las condiciones a que se hayan comprometid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ago del Bono de Protección será de responsabilidad del Ministerio de Planificación y Cooperación y se efectuará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rocedimiento de concesión y de extinción, la forma de pago, y demás normas necesarias de administración y supervisión del bono de protección, se determinarán en un reglamento dictado a través del Ministerio de Planificación y Cooperación y suscrito, además, por el Ministr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7º.- Las famili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l artículo anterior.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smo reglamento que establezca las normas sobre concesión, extinción forma de pago y demás necesarias para el Bono de Protección, contemplará las normas aplicables al Bono establecid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º.- Los integrantes de las familias beneficiarias del Bono de Protección que reúnan los requisitos de procedencia establecidos en ley N° 18.020 y en el decreto ley N° 869, de 1975, accederán al subsidio familiar y a la pensión asistencial que contemplan dichos cuerpos legales, no siendo aplicables a su respecto los procedimientos de postulación y de asignación previstos en dichos cuerp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os beneficios serán asignados dentro de los doce meses siguientes al ingreso al sistema y se devengarán a contar del primer día del mes siguiente al de su conce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Planificación y Cooperación, mensualmente y previa acreditación de los respectivos requisitos de procedencia, elaborará  las nóminas de las personas a ser beneficiadas. Dichas nóminas serán remitidas a los Intendentes y, o Alcaldes, según el caso, quienes  deberán dictar el acto administrativo que concede el respectivo beneficio, dentro del plazo de 30 días contado desde la recepción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9º.- A las familias integradas al sistema Chile Solidario que cumplan los requisitos de la ley Nº 18.778, les corresponderá el subsidio al pago del consumo de agua potable y de servicio de alcantarillado de aguas servidas allí establecido.  En estos caso, el subsidio será equivalente al 100% sobre los cargos fijos y variables de su consumo mensual que no exceda de 15 metros cúbicos, por un período de tres años contados desde su concesión.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e subsidio será asignado dentro de los doce meses siguientes al ingreso al sistema y se devengará a contar del primer día del mes siguiente al de su conce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Planificación y Cooperación, mensualmente y previa acreditación de los requisitos de procedencia,  elaborará la nómina de las personas a ser beneficiadas. Dichas nóminas serán remitidas a los respectivos Alcaldes, quienes  deberán dictar el acto administrativo que concede el beneficio, dentro del plazo de 30 días contado desde la recepción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decreto del Ministerio de Hacienda con la firma de los Ministros de Planificación y Cooperación y del Trabajo y Previsión Social, y bajo la fórmula “Por Orden del Presidente de la República”, se determinará anualmente respecto de los subsidios familiares y de las pensiones asistenciales, la cantidad máxima de beneficios a conceder en virtud de esta ley, y su distribución regional y com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a conceder en virtud de esta ley, y su distribución regional y com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misma forma señalada en los incisos segundo y tercero precedentes, se podrán efectuar redistribuciones entre regiones y comunas, o disminuciones del número de beneficios a conced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1.-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transitorio.- El sistema “Chile Solidario” se aplicará gradualmente a contar del año 2002, pudiendo incorporarse a él hasta 42.000 familias durante dicho año; hasta 64.000 familias en el año 2003; hasta 60.000 familias en el 2004 y hasta 59.073 familias en el 200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transitorio.-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ayor gasto que pudiere irrogar la presente ley durante el año 2003, se financiará mediante transferencias del ítem 50-01-03-25-33.106 “Programas Sociales en Proceso Legislativo” del Programa Operaciones Complementarias de la Partida Tesoro Público de la Ley de Presupuestos vigente, en los términos establecidos en la glosa de dicho ítem.</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transitorio.- El primer reajuste que corresponda por la aplicación de lo dispuesto en el inciso segundo del artículo 5° de esta ley, se concederá a contar del 1° de febrero del año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la letra b) del artículo 3º de la ley N° 18.77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ales prestadores podrán castigar contablemente las diferencias que resulten de aplicar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transitorio.- Las familias en extrema pobreza que, a la fecha de vigencia de la ley y su reglamento, se encuentren participando del Programa de Apoyo Integral a Familias Indigentes del Fondo de Solidaridad e Inversión Social, pasarán a formar parte del sistema Chile Solidario, en la forma  y condiciones  establecidas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 transitorio.- Durante el año 2003 se beneficiará a 15.675 personas mayores de 65 años, que vivan solos y que hayan sido calificados como extremadamente pobres por el Ministerio de Planificación y Cooperación, con la pensión asistencial contemplada en el decreto ley N° 869, de 1975, para lo cual se asignarán los recursos presupuestarios necesarios en el Fondo Nacional de Pensiones Asisten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Para la concesión y distribución regional de estos beneficios, se aplicarán los procedimientos señalados en los artículos 7º y 9º de esta ley, en lo que sea perti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4 de abril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2 de abril de 2003, con la asistencia de las Diputadas señoras María Angélica Cristi, María Eugenia Mella, y los Diputados señores Enrique Accorsi, Rodrigo Alvarez, Francisco Bayo, Patricio Cornejo, Camilo Escalona, Guido Girardi, Enrique Jaramillo, Carlos Abel Jarpa, Pablo Lorenzini (Presidente), Juan Masferrer, Sergio Ojeda, Carlos Olivares, Osvaldo Palma, José Miguel Ortiz, Alberto Ro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0"/>
        <w:numId w:val="3"/>
      </w:numPr>
      <w:spacing w:before="240" w:after="60"/>
      <w:outlineLvl w:val="1"/>
    </w:pPr>
    <w:rPr>
      <w:rFonts w:ascii="Courier" w:hAnsi="Courier" w:cs="Courier"/>
      <w:b/>
      <w:sz w:val="24"/>
    </w:rPr>
  </w:style>
  <w:style w:type="paragraph" w:styleId="Heading3">
    <w:name w:val="Heading 3"/>
    <w:basedOn w:val="Normal"/>
    <w:next w:val="Normal"/>
    <w:qFormat/>
    <w:pPr>
      <w:keepNext w:val="true"/>
      <w:numPr>
        <w:ilvl w:val="0"/>
        <w:numId w:val="4"/>
      </w:numPr>
      <w:spacing w:before="240" w:after="120"/>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w:hAnsi="Courier" w:cs="Courier"/>
      <w:b/>
      <w:i w:val="false"/>
      <w:caps/>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G Times (WN)"/>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48:00Z</dcterms:created>
  <dc:creator>Cámara de Diputados</dc:creator>
  <dc:description/>
  <dc:language>en-US</dc:language>
  <cp:lastModifiedBy>JRosselot</cp:lastModifiedBy>
  <cp:lastPrinted>2003-04-04T15:53:00Z</cp:lastPrinted>
  <dcterms:modified xsi:type="dcterms:W3CDTF">2003-04-08T14:48: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