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right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Valparaíso, 3 de junio de 2003.-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</w:t>
      </w:r>
      <w:r>
        <w:rPr>
          <w:rFonts w:cs="Arial" w:ascii="Arial" w:hAnsi="Arial"/>
          <w:spacing w:val="10"/>
          <w:sz w:val="24"/>
        </w:rPr>
        <w:t>Secretario de Comisiones</w:t>
      </w:r>
      <w:r>
        <w:rPr>
          <w:rFonts w:cs="Arial" w:ascii="Arial" w:hAnsi="Arial"/>
          <w:sz w:val="24"/>
        </w:rPr>
        <w:t xml:space="preserve"> que suscrib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CERTIFIC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sz w:val="24"/>
        </w:rPr>
        <w:tab/>
        <w:t xml:space="preserve">Que el proyecto de ley, originado en un Mensaje de S.E. el Presidente de la República, que </w:t>
      </w:r>
      <w:r>
        <w:rPr>
          <w:rFonts w:cs="Arial" w:ascii="Arial" w:hAnsi="Arial"/>
          <w:b/>
          <w:bCs/>
          <w:sz w:val="24"/>
        </w:rPr>
        <w:t xml:space="preserve">establece un nuevo plazo para acogerse a la ley Nº 19.234, que establece beneficios previsionales para exonerados por motivos políticos </w:t>
      </w:r>
      <w:r>
        <w:rPr>
          <w:rFonts w:cs="Arial" w:ascii="Arial" w:hAnsi="Arial"/>
          <w:sz w:val="24"/>
        </w:rPr>
        <w:t>(Boletín N° 3.231-13-S), en segundo trámite constitucional y con urgencia calificada de ”discusión inmediata”, fue despachado por esta Comisión, con la asistencia de los Diputados señores Jaramillo, don Enrique (Presidente); Alvarez, don Rodrigo; Dittborn, don Julio; Escalona, don Camilo; Hidalgo, don Carlos; Lorenzini, don Pablo; Ortiz, don José Miguel; Pérez, don José; Silva, don Exequiel; Tuma, don Eugenio, y Von Mühlenbrock, don Gastón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currieron a la sesión, durante el estudio del proyecto, el Ministro del Trabajo y Previsión Social, señor Ricardo Solari; el Subjefe de Gabinete de dicha Cartera, señor Alfredo Bañados; la Subsecretaria de Previsión Social, señora Macarena Carballo, y la asesora de dicha Subsecretaría, doña Nadia Tobar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de Trabajo y Seguridad Social dispuso en su informe que esta Comisión tomara conocimiento del artículo único y del artículo transitorio del proyecto aprobado por ella, los cuales, puestos en votación, se aprobaron por unanimidad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 adjunta al presente certificado el informe financiero elaborado por la Dirección de Presupuestos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Comisión acordó que este informe se emitiera en forma verbal, directamente en la Sala, para lo cual designó Diputado Informante al señor PÉREZ, don JOSÉ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686" w:right="74" w:hanging="0"/>
        <w:jc w:val="center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left="3686" w:right="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spacing w:lineRule="auto" w:line="360"/>
      <w:ind w:right="7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13:00Z</dcterms:created>
  <dc:creator>CONGRESO NACIONAL-Oficina de Modernización</dc:creator>
  <dc:description/>
  <dc:language>en-US</dc:language>
  <cp:lastModifiedBy>JRosselot</cp:lastModifiedBy>
  <cp:lastPrinted>2003-06-03T20:05:00Z</cp:lastPrinted>
  <dcterms:modified xsi:type="dcterms:W3CDTF">2003-06-04T00:13:00Z</dcterms:modified>
  <cp:revision>2</cp:revision>
  <dc:subject/>
  <dc:title>Valparaíso, 9 de agosto de 1994.-</dc:title>
</cp:coreProperties>
</file>