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>ROL Nº 206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>PROYECTO DE LEY QUE MODIFICA LA LEY N° 19.300, DE BASES GENERALES DEL MEDIO AMBIENTE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Santiago, dieciocho de enero de mil novecientos noventa y cinco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VISTOS Y CONSIDERANDO: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1º. Que por oficio Nº 470, de 10 del presente, la Honorable Cámara de Diputados ha enviado el proyecto de ley, aprobado por el Congreso Nacional, que modifica la Ley N° 19.300, de Bases Generales del Medio Ambiente, a fin de que este Tribunal, en conformidad a lo dispuesto en el artículo 82, Nº 1º, de la Constitución Política de la República, ejerza el control de su constitucionalidad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2º. Que el artículo 82, Nº 1º, de la Constitución Política establece que es atribución de este Tribunal: "Ejercer el control de la constitucionalidad de las leyes orgánicas constitucionales antes de su promulgación y de las leyes que interpreten algún precepto de la Constitución"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3º. Que el proyecto sometido a control constitucional, establece: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"Artículo único.- Reemplázase el inciso primero del artículo 71 de la ley N° 19.300, sobre Bases Generales del Medio Ambiente, por el siguiente: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"Artículo 71.- La Dirección Superior de la Comisión corresponderá a un Consejo Directivo integrado por el Ministro Secretario General de la Presidencia, quien lo presidirá con el título de Presidente de la Comisión Nacional del Medio Ambiente, y por los Ministros de Relaciones Exteriores; Defensa Nacional; Economía, Fomento y Reconstrucción; Planificación y Cooperación; Educación; Obras Públicas; Salud; Vivienda y Urbanismo; Agricultura; Minería; Transportes y Telecomunicaciones, y Bienes Nacionales."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4º. Que, de acuerdo al considerando 2º de esta sentencia, corresponde a este Tribunal pronunciarse sobre las normas del proyecto remitido que estén comprendidas dentro de las materias que el constituyente ha reservado a una ley orgánica constitucional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5º. Que, el precepto contemplado en el artículo único del proyecto antes indicado, es propio de la ley orgánica constitucional a que se refiere el inciso primero del artículo 38 de la Constitución Política de la República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6°. Que, la disposición a que hace referencia el considerando anterior, no es contraria a la Constitución Política de la República;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7°. Que, consta de autos, que el precepto único del proyecto sometido a control de constitucionalidad ha sido aprobado en ambas Cámaras del Congreso Nacional con las mayorías requeridas por el inciso segundo del artículo 63 de la Constitución Política, y que sobre él no se ha suscitado cuestión de constitucionalidad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Y, VISTO, lo dispuesto en los artículos 38, inciso primero, 63 y 82, Nº 1º, de la Constitución Política de la República, y lo prescrito en los artículos 34 al 37 de la Ley Nº 17.997, de 1981, Orgánica Constitucional de este Tribunal,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SE DECLARA que la norma contenida en el artículo único del proyecto remitido, es constitucional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Devuélvase al proyecto a la Honorable Cámara de Diputados, rubricado en cada una de sus hojas por el Secretario del Tribunal, oficiándose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Regístrese, déjese fotocopia del proyecto y archívese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Rol Nº 206.-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Pronunciada por el Excmo. Tribunal Constitucional, integrado por su Presidente subrogante don Manuel Jiménez Bulnes, y por sus Ministros señora Luz Bulnes Aldunate y señores Ricardo García Rodríguez, Osvaldo Faúndez Vallejos, Servando Jordán López y Juan Colombo Campbell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Autoriza el Secretario del Tribunal Constitucional, don Rafael Larrain Cruz.</w:t>
      </w:r>
    </w:p>
    <w:p>
      <w:pPr>
        <w:pStyle w:val="NormalWeb"/>
        <w:spacing w:lineRule="atLeast" w:line="482" w:before="0" w:after="0"/>
        <w:ind w:left="397" w:right="397" w:firstLine="72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3:00Z</dcterms:created>
  <dc:creator>rfigueroa</dc:creator>
  <dc:description/>
  <cp:keywords/>
  <dc:language>en-US</dc:language>
  <cp:lastModifiedBy>rfigueroa</cp:lastModifiedBy>
  <dcterms:modified xsi:type="dcterms:W3CDTF">2017-09-29T19:14:00Z</dcterms:modified>
  <cp:revision>1</cp:revision>
  <dc:subject/>
  <dc:title>ROL Nº 206</dc:title>
</cp:coreProperties>
</file>