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S.O.E.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BOLETIN Nº 1499-05 (I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CACIONES FORMULADAS DURANTE LA DISCUSION GENERAL DEL PROYECTO DE LEY QUE ESTABLECE INCENTIVOS PARA EL DESARROLLO ECONOMICO DE LAS PROVINCIAS DE ARICA Y PARINACOTA, Y MODIFICA DIVERSAS NORMAS LEGALE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ITULO I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1.-</w:t>
        <w:tab/>
        <w:t>Del H. Senador señor Cantuarias, para sustituir su denominación por la siguiente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 xml:space="preserve">“Normas aplicables a las Provincias de Arica, Parinacota y Arauco y a </w:t>
        <w:tab/>
        <w:t>las ciudades de Lota y Coronel”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center"/>
        <w:rPr>
          <w:b/>
          <w:b/>
          <w:u w:val="single"/>
        </w:rPr>
      </w:pPr>
      <w:r>
        <w:rPr>
          <w:b/>
          <w:u w:val="single"/>
        </w:rPr>
        <w:t>ARTICULO 1º</w:t>
      </w:r>
    </w:p>
    <w:p>
      <w:pPr>
        <w:pStyle w:val="Normal"/>
        <w:ind w:left="680" w:hanging="680"/>
        <w:jc w:val="center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2.-</w:t>
        <w:tab/>
        <w:t>Del H. Senador señor Cantuarias, para reemplazar, en el inciso primero, las expresiones “Arica y Parinacota” por “Arica, Parinacota y Arauco y las ciudades de Lota y Coronel”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center"/>
        <w:rPr>
          <w:b/>
          <w:b/>
          <w:u w:val="single"/>
        </w:rPr>
      </w:pPr>
      <w:r>
        <w:rPr>
          <w:b/>
          <w:u w:val="single"/>
        </w:rPr>
        <w:t>ARTICULO 4º</w:t>
      </w:r>
    </w:p>
    <w:p>
      <w:pPr>
        <w:pStyle w:val="Normal"/>
        <w:ind w:left="680" w:hanging="680"/>
        <w:jc w:val="center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3.-</w:t>
        <w:tab/>
        <w:t>Del H. Senador señor Cantuarias, para sustituir, en el inciso tercero, las expresiones “Arica y Parinacota” por “Arica, Parinacota y Arauco y las ciudades de Lota y Coronel”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center"/>
        <w:rPr>
          <w:b/>
          <w:b/>
          <w:u w:val="single"/>
        </w:rPr>
      </w:pPr>
      <w:r>
        <w:rPr>
          <w:b/>
          <w:u w:val="single"/>
        </w:rPr>
        <w:t>ARTICULO 7º</w:t>
      </w:r>
    </w:p>
    <w:p>
      <w:pPr>
        <w:pStyle w:val="Normal"/>
        <w:ind w:left="680" w:hanging="680"/>
        <w:jc w:val="center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4.-</w:t>
        <w:tab/>
        <w:t>De S.E. el Presidente de la República, para reemplazarlo por el siguiente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“Artículo 7º.- Todas aquellas personas condenadas por los delitos de lavado de dinero y narcotráfico, deberán restituir al Fisco en la forma prevista en el inciso primero del artículo 4º, las sumas de dinero equivalentes a los beneficios o franquicias que hayan obtenido en virtud de la presente ley. No obstante lo anterior, se aplicará además a dichas personas una multa equivalente al 100% del monto inicial de la franquicia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Esta sanción se hará extensiva a las sociedades en las cuales los condenados tengan participación, en proporción al capital aportado o pagado por éstos.”.</w:t>
      </w:r>
    </w:p>
    <w:p>
      <w:pPr>
        <w:pStyle w:val="Normal"/>
        <w:ind w:left="680" w:hanging="6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80" w:hanging="680"/>
        <w:jc w:val="center"/>
        <w:rPr>
          <w:b/>
          <w:b/>
          <w:u w:val="single"/>
        </w:rPr>
      </w:pPr>
      <w:r>
        <w:rPr>
          <w:b/>
          <w:u w:val="single"/>
        </w:rPr>
        <w:t>ARTICULO 10</w:t>
      </w:r>
    </w:p>
    <w:p>
      <w:pPr>
        <w:pStyle w:val="Normal"/>
        <w:ind w:left="680" w:hanging="680"/>
        <w:jc w:val="center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5.-</w:t>
        <w:tab/>
        <w:t>Del H. Senador señor Cantuarias, para sustituir, en el inciso primero, las expresiones “Arica y Parinacota” por “Arica, Parinacota y Arauco y las ciudades de Lota y Coronel”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center"/>
        <w:rPr>
          <w:b/>
          <w:b/>
          <w:u w:val="single"/>
        </w:rPr>
      </w:pPr>
      <w:r>
        <w:rPr>
          <w:b/>
          <w:u w:val="single"/>
        </w:rPr>
        <w:t>ARTICULO 12</w:t>
      </w:r>
    </w:p>
    <w:p>
      <w:pPr>
        <w:pStyle w:val="Normal"/>
        <w:ind w:left="680" w:hanging="680"/>
        <w:jc w:val="center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6.-</w:t>
        <w:tab/>
        <w:t>De S.E. el Presidente de la República, para reemplazar el inciso segundo por el siguiente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“Las personas que vendan mercancías nacionales a un centro de exportación podrán gozar, además, de los beneficios establecidos en la ley 18.480, conforme a sus disposiciones, y en la ley 18.708, en los términos dispuestos en su artículo 8º y conforme a dichas restricciones.”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RTICULO 2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7.-</w:t>
        <w:tab/>
        <w:t>De S.E. el Presidente de la República, para sustituir el vocablo “chilenos” por la expresión “de Arica”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8.-</w:t>
        <w:tab/>
        <w:t>De los HH. Senadores señores Horvath, Lagos, Mc Intyre y Ruiz De Giorgio, para reemplazar en el inciso séptimo propuesto intercalar en el artículo 36 del DL. Nº 825, de 1974, las palabras "puertos chilenos" por "los puertos de Arica y de Punta Arenas"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9.-</w:t>
        <w:tab/>
        <w:t>De los HH. Senadores señores Horvath, Mc Intyre y Ruiz De Giorgio, para agregar, a continuación del nombre propio "Punta Arenas" propuesto en la indicación precedente, la siguiente frase precedida de una coma (,): "siempre que sus capturas no correspondan a especies transzonales o altamente emigratorias explotadas por la flota pesquera nacional, "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10.-</w:t>
        <w:tab/>
        <w:t>De S.E. el Presidente de la República, para agregar, en punto seguido (.), la siguiente oración final: “Dichas naves deberán ajustarse en todo lo que corresponda a las normas, instrucciones y autorizaciones impartidas por la Subsecretaría de Pesca y el Servicio Nacional de Pesca.”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11.-</w:t>
        <w:tab/>
        <w:t>De los HH. Senadores señores Horvath, Mc Intyre y Ruiz De Giorgio, para intercalar como inciso octavo nuevo, en el artículo 36 del DL. Nº 825, de 1974, a continuación del artículo séptimo propuesto, el siguiente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ab/>
        <w:t>"Con todo, las empresas que quieran acceder a este beneficio, deberán mantener en sus naves un sistema de posicionamiento automático en el mar que permita a las autoridades nacionales verificar su posición durante todo el desarrollo de sus actividades de manera de velar por el interés pesquero nacional. "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center"/>
        <w:rPr>
          <w:b/>
          <w:b/>
          <w:u w:val="single"/>
        </w:rPr>
      </w:pPr>
      <w:r>
        <w:rPr>
          <w:b/>
          <w:u w:val="single"/>
        </w:rPr>
        <w:t>ARTICULO 27</w:t>
      </w:r>
    </w:p>
    <w:p>
      <w:pPr>
        <w:pStyle w:val="Normal"/>
        <w:ind w:left="680" w:hanging="680"/>
        <w:jc w:val="center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12.-</w:t>
        <w:tab/>
        <w:t>De S.E. el Presidente de la República, para agregar, después de las palabras “dichas mercancías”, la siguiente oración precedida de una coma (,): “como también por los contratos de arrendamiento con opción de compra convenidos con la misma finalidad”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center"/>
        <w:rPr>
          <w:b/>
          <w:b/>
          <w:u w:val="single"/>
        </w:rPr>
      </w:pPr>
      <w:r>
        <w:rPr>
          <w:b/>
          <w:u w:val="single"/>
        </w:rPr>
        <w:t>ARTICULO 30</w:t>
      </w:r>
    </w:p>
    <w:p>
      <w:pPr>
        <w:pStyle w:val="Normal"/>
        <w:ind w:left="680" w:hanging="6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80" w:hanging="680"/>
        <w:jc w:val="both"/>
        <w:rPr/>
      </w:pPr>
      <w:r>
        <w:rPr/>
        <w:t>13.-</w:t>
        <w:tab/>
        <w:t xml:space="preserve">De S.E. el Presidente de la República, para reemplazarlo por el siguiente: 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“Artículo 30.- Introdúcense las siguientes modificaciones en el artículo 27 del Decreto con Fuerza de Ley Nº 341, de Hacienda, de 1977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a) Agrégase, en el inciso primero, a continuación del punto aparte (.) que pasa a ser punto seguido (.), lo siguiente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“También podrán realizarse otros procesos que incorporen valor agregado nacional tales como armaduría, ensamblado, montaje, terminado, integración, manufacturación o transformación industrial.”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b) Suprímese su inciso segundo y reemplázase en su inciso cuarto el ordinal “tercero” por “segundo”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c) Agrégase el siguiente inciso sexto, nuevo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“El Director Nacional de Aduanas podrá autorizar que parte de los procesos industriales a que se refiere este artículo puedan realizarse total o parcialmente en la zona franca de extensión o en el resto del país. De igual forma, estos procesos podrán ejecutarse sobre mercancías de terceros sin que por ello éstas cambien de naturaleza para efectos tributarios o aduaneros.”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d) Agrégase el siguiente inciso séptimo, nuevo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“También serán consideradas empresas industriales manufactureras aquellas sucursales o depósitos de venta que comercialicen únicamente mercancías elaboradas, fabricadas o armadas por las empresas industriales instaladas en virtud del inciso final del artículo 8º en la Zona Franca de Iquique.”.”.</w:t>
      </w:r>
    </w:p>
    <w:p>
      <w:pPr>
        <w:pStyle w:val="Normal"/>
        <w:ind w:left="680" w:hanging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80" w:hanging="680"/>
        <w:jc w:val="both"/>
        <w:rPr/>
      </w:pPr>
      <w:r>
        <w:rPr/>
        <w:t>14.-</w:t>
        <w:tab/>
        <w:t>De S.E. el Presidente de la República, para agregar la siguiente modificación al artículo 27 del D.F.L. Nº 341, de 1977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ab/>
        <w:t>"Agrégase, en el inciso primero, a continuación del punto aparte (.), que pasa a ser punto seguido (.), lo siguiente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ab/>
        <w:t>"También podrán realizarse otros procesos tales como armaduría, ensamblado, montaje, terminado, integración, manufacturación o transformación industrial."."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15.-</w:t>
        <w:tab/>
        <w:t>Del H. Senador señor Lagos, para intercalar, como letras a) y b), las siguientes, pasando a ser letra c) la proposición de la Comisión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ab/>
        <w:t>"a) Agrégase, en el inciso primero, a continuación del punto aparte (.), que pasa a ser punto seguido (.), lo siguiente: "Podrán realizarse además, procesos industriales de transformación tales como, armaduría, ensamblado, montaje, terminado, integración y manufacturación, debiendo dichos procesos incrementar substancialmente el valor agregado del producto final."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ab/>
        <w:t>b) Sustitúyese la última frase del inciso segundo, a continuación del punto seguido, por lo siguiente: "Asimismo, tanto la ampliación como el funcionamiento de estas empresas acogidas a este régimen preferencial, se sujetarán a estas mismas normas, debiendo adicionalmente, el Secretario Ministerial de Hacienda de la Primera Región, informar al Intendente, al menos semestralmente, de aquellas empresas que no den cumplimiento a los requisitos señalados del inciso anterior."."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ººº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>De S.E. el Presidente de la República, para agregar los siguientes artículos nuevos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16.-</w:t>
        <w:tab/>
        <w:tab/>
        <w:t>“Artículo...- A contar del primero del mes siguiente al de publicación de la presente ley, el valor en dólares para la importación de automóviles y stations wagons para efectos de lo dispuesto en el inciso segundo del artículo 21 del decreto con fuerza ley Nº 341, de Hacienda, de 1977, será de US$9.000,00. Dicho valor se reajustará en la forma prevista en el inciso 24 del artículo 35 de la ley 13.039.”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17.-</w:t>
        <w:tab/>
        <w:tab/>
        <w:t>“Artículo...- Fíjase, a contar del 1º de enero del año siguiente al de publicación de la presente ley, en 5,5% la tasa del impuesto establecido en el inciso primero del artículo 11 de la ley 18.211. A contar del año subsiguiente al de publicación de esta ley, dicha tasa se rebajará o aumentará en el mismo porcentaje de variación que experimente el arancel aduanero medio del país en el año anterior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>El arancel aduanero medio y su variación para cada año calendario se calculará en la forma que establezca el Ministerio de Hacienda mediante decreto. La rebaja o aumento de la tasa referida en el inciso anterior será establecida en el mismo decreto y entrará en vigencia a contar del 1º de abril de cada año.”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18.-</w:t>
        <w:tab/>
        <w:t>Del H. Senador señor Bitar, para consultar el siguiente artículo nuevo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ab/>
        <w:t>"Artículo...- Lo dispuesto en el artículo 3º del DL. Nº 3.059 no será aplicable en el caso de cargas que provengan o tengan por destino los puertos de la provincia de Arica."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ººº</w:t>
      </w:r>
    </w:p>
    <w:p>
      <w:pPr>
        <w:pStyle w:val="Normal"/>
        <w:ind w:left="680" w:hanging="680"/>
        <w:jc w:val="center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>19.-</w:t>
        <w:tab/>
        <w:t>Del H. Senador señor Bitar, para consultar el siguiente artículo transitorio nuevo: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ab/>
        <w:t>"Artículo...- Sin perjuicio de lo dispuesto en el artículo 33 del DS. Nº 430 del Ministerio de Economía, año 1991, que contiene texto reformado de la Ley General de Pesca y Acuicultura, suspéndese por el período de 10 días, a contar de la publicación de la presente ley, el cierre de acceso al registro artesanal a las pesquerías de sardina, jurel y anchovetas en lo que corresponde a la provincia de Arica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  <w:tab/>
        <w:tab/>
        <w:tab/>
        <w:t>Para optar al beneficio señalado precedentemente, tanto los pescadores como las embarcaciones artesanales, deberán estar matriculadas en los registros de la autoridad marítima de la provincia de Arica.".</w:t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both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ººº</w:t>
      </w:r>
    </w:p>
    <w:p>
      <w:pPr>
        <w:pStyle w:val="Normal"/>
        <w:ind w:left="4080" w:hanging="40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00" w:h="18720"/>
      <w:pgMar w:left="2835" w:right="1134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1T16:19:00Z</dcterms:created>
  <dc:creator>CONGRESO NACIONAL-Oficina de Modernización</dc:creator>
  <dc:description/>
  <dc:language>en-US</dc:language>
  <cp:lastModifiedBy>CONGRESO NACIONAL-Oficina de Modernización</cp:lastModifiedBy>
  <cp:lastPrinted>1995-08-21T19:31:00Z</cp:lastPrinted>
  <dcterms:modified xsi:type="dcterms:W3CDTF">2000-10-17T19:02:00Z</dcterms:modified>
  <cp:revision>9</cp:revision>
  <dc:subject/>
  <dc:title>S.O.E.							BOLETIN Nº 1499-05 (I)</dc:title>
</cp:coreProperties>
</file>