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08820370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9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0ª, en martes 2 de marzo de 1999</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4 a 20: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JOSÉ LUIS LAGOS LÓPEZ,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cuerdo para precisión de límite desde monte Fitz Roy a cerro Daudet (2285-10) (Sesión secreta)</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center"/>
        <w:rPr>
          <w:rFonts w:ascii="Times New Roman" w:hAnsi="Times New Roman" w:eastAsia="Times New Roman" w:cs="Times New Roman"/>
          <w:i/>
          <w:i/>
          <w:iCs/>
          <w:color w:val="000080"/>
          <w:spacing w:val="50"/>
        </w:rPr>
      </w:pPr>
      <w:r>
        <w:rPr>
          <w:rFonts w:eastAsia="Times New Roman" w:cs="Times New Roman" w:ascii="Times New Roman" w:hAnsi="Times New Roman"/>
          <w:i/>
          <w:iCs/>
          <w:color w:val="000080"/>
          <w:spacing w:val="50"/>
        </w:rPr>
        <w:t>Anexos</w:t>
      </w:r>
    </w:p>
    <w:p>
      <w:pPr>
        <w:pStyle w:val="Normal"/>
        <w:tabs>
          <w:tab w:val="clear" w:pos="708"/>
          <w:tab w:val="right" w:pos="-2410" w:leader="none"/>
        </w:tabs>
        <w:ind w:left="1701" w:right="901" w:hanging="283"/>
        <w:jc w:val="both"/>
        <w:rPr>
          <w:rFonts w:ascii="Times New Roman" w:hAnsi="Times New Roman" w:eastAsia="Times New Roman" w:cs="Times New Roman"/>
          <w:i/>
          <w:i/>
          <w:iCs/>
          <w:color w:val="000080"/>
          <w:spacing w:val="50"/>
        </w:rPr>
      </w:pPr>
      <w:r>
        <w:rPr>
          <w:rFonts w:eastAsia="Times New Roman" w:cs="Times New Roman" w:ascii="Times New Roman" w:hAnsi="Times New Roman"/>
          <w:i/>
          <w:iCs/>
          <w:color w:val="000080"/>
          <w:spacing w:val="50"/>
        </w:rPr>
      </w:r>
    </w:p>
    <w:p>
      <w:pPr>
        <w:pStyle w:val="Normal"/>
        <w:tabs>
          <w:tab w:val="clear" w:pos="708"/>
          <w:tab w:val="right" w:pos="-2410" w:leader="none"/>
        </w:tabs>
        <w:ind w:left="1701" w:right="901"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16ª, en 12 de enero de 1999</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Normal"/>
        <w:tabs>
          <w:tab w:val="clear" w:pos="708"/>
          <w:tab w:val="right" w:pos="-2410" w:leader="none"/>
        </w:tabs>
        <w:ind w:left="1701" w:right="901"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1.- Proyecto de ley, en segundo trámite, que modifica la ley Nº 18.525, para establecer un procedimiento de salvaguardias conforme al Acuerdo de Marrakech (2269-03)</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2.- Proyecto de ley, en segundo trámite, que complementa la ley Nº 19.553, que concedió asignación de modernización y otros beneficios (2248-13)</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 xml:space="preserve">Concurrieron, además, los señores Ministros de Relaciones Exteriores, Secretario General de la Presidencia y Directora del Servicio Nacional de la Mujer; el señor Embajador de chile en Argentina, la señora Directora y el señor Geógrafo de la Dirección Nacional de Fronteras y Límites del Estado. </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4, en presencia de 3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16ª, ordinaria, en 12 de enero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Las acatas de las sesiones 17ª y 18ª, ordinarias, en 13 y 19 de ener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ve de Su Excelencia el Presidente de la República, con los que retira las urgencias que hiciera presentes a los siguientes proyectos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que fortalece la Fiscalía Nacional Económica. (Boletín Nº 2.105-0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l que modifica el Estatuto de Atención Primaria de Salud Municipal. (Boletín Nº 2.036-11).</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El que establece la ley Orgánica Constitucional del Ministerio Público. (Boletín N° 2.152-0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El que amplía el plazo de entrada en vigencia de la prohibición de desempeñar simultáneamente las funciones de conductor y de cobrador o expendedor de boletos. (Boletín Nº 2.291-15).</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El que modifica el decreto ley Nº 3.500, de 1980, a fin de crear un segundo fondo de pensiones en las AFP y perfeccionar el mecanismo de medición de la rentabilidad mínima que deben obtener los fondos de pensiones. (Boletín Nº 2.162-1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El que establece un régimen especial de pesca. (Boletín N° 2.274-0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El que modifica aspectos relativos al fondo de contingencia de las mutualidades de empleadores. (Boletín Nº 2.233-1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El que perfecciona normas del área de la salud. (Boletín Nº 2.132-11), 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El proyecto de ley del deporte. (Boletín Nº 1.787-02).</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retiradas las urgencias y se manda agregar los documentos a sus antece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hay otros diez de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primeros cuatro hace presente la urgencia, en el carácter de “Suma”, respecto de los siguientes proyec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ley que fortalece la Fiscalía Nacional Económica. (Boletín Nº 2.105-0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reforma constitucional que establece igualdad de oportunidades para hombres y mujeres. (Boletín Nº 1.579-0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yecto de ley que modifica el Estatuto de Atención Primaria de Salud Municipal. (Boletín Nº 2.036-11).</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Proyecto de ley que introduce modificaciones a la ley Nº 18.525, relativa a distorsiones de precios en las importaciones, para establecer un procedimiento de salvaguardias conforme al Acuerdo de Marrakech. (Boletín Nº 2.269-03).</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ienen presentes las calificaciones y se manda agregar los documentos a sus antece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seis últimos hace presente la urgencia, en el carácter de “Simple”, respecto de los siguientes proyectos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que establece la Ley Orgánica Constitucional del Ministerio Público. (Boletín N° 2.152-0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l que modifica el decreto ley Nº 3.500, de 1980, a fin de crear un segundo fondo de pensiones en las AFP y perfeccionar el mecanismo de medición de la rentabilidad mínima que deben obtener los fondos de pensiones. (Boletín Nº 2.162-1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El que establece un régimen especial de pesca. (Boletín N° 2.274-0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El que perfecciona normas del área de la salud. (Boletín Nº 2.132-11).</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El proyecto de ley del deporte. (Boletín Nº 1.787-02), 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El relativo a la probidad administrativa aplicable a los órganos de la Administración del Estado. (Boletín Nº 1.510-0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ienen presentes las calificaciones y se manda agregar los documentos a sus antecedentes.</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Su Excelencia el Presidente de la República con el que comunicó su ausencia del territorio nacional los días 16 y 17 de febrero del año en curso con el objeto de realizar un acto de conmemoración del Abrazo del Estrecho de Magallanes a realizarse en la ciudad de Ushuaia, República Argentina. Agregó que ejercería el cargo de Vicepresidente de la República el señor Ministro de Relaciones Exteriores don José Miguel Insulza Salina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tro de la Honorable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primero comunica que ha dado su aprobación al proyecto de ley que introduce modificaciones a la ley Nº 18.525, relativa a distorsiones de precios en las importaciones, para establecer un procedimiento de salvaguardias conforme al Acuerdo de Marrakech. (Boletín Nº 2.269-03). </w:t>
      </w:r>
      <w:r>
        <w:rPr>
          <w:rFonts w:eastAsia="Times New Roman" w:cs="Times New Roman" w:ascii="Times New Roman" w:hAnsi="Times New Roman"/>
          <w:b/>
          <w:bCs/>
          <w:color w:val="000080"/>
          <w:sz w:val="26"/>
          <w:szCs w:val="26"/>
        </w:rPr>
        <w:t>(Véase en los Anexos, documento 1).</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s Comisiones de Economía y de Hac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segundo informa su aprobación al proyecto de ley que complementa la ley Nº 19.553, que concedió la asignación de modernización y otros beneficios. (Boletín Nº 2.248-13). </w:t>
      </w:r>
      <w:r>
        <w:rPr>
          <w:rFonts w:eastAsia="Times New Roman" w:cs="Times New Roman" w:ascii="Times New Roman" w:hAnsi="Times New Roman"/>
          <w:b/>
          <w:bCs/>
          <w:color w:val="000080"/>
          <w:sz w:val="26"/>
          <w:szCs w:val="26"/>
        </w:rPr>
        <w:t>(Véase en los Anexos, documento 2).</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s Comisiones de Hacienda y de Trabajo y Previsión Social, uni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tercero da a conocer su aprobación a las enmiendas propuestas por el Senado al proyecto de ley que establece incentivos para el desarrollo económico de las Regiones de Aisén y Magallanes y de la Provincia de Palena. (Boletín Nº 1.888-03).</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último remite los acuerdos adoptados en la primera sesión del Segundo Parlamento Juvenil, celebrado en dicha Cámara el día 9 de enero del presente añ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Presidente de la Corte de Apelaciones de Santiago y de la señora Presidente subrogante de la Corte Marcial de la Armada, con los que informan la conformación de esos Altos Tribunales para el presente año judicial.</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Presidente subrogante de la Corte de Apelaciones de San Miguel, para informar que la Presidencia de esa Corte en el año judicial 1999 será desempeñada por la señora Ministra doña Carmen Rivas González.</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Presidente de la Corte de Apelaciones de Rancagua, con el que comunica que ha quedado ejecutoriada la resolución mediante la cual se desafuera al Senador señor Errázuriz.</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Contralor General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promueve contienda de competencia en contra de la Corte de Apelaciones de Punta Arenas por haber admitido a tramitación el recurso de protección rol Nº 06-99, interpuesto por la Sociedad Administradora Zona Franca Punta Arenas Ltda. en contra del Contralor Regional de Magallanes y Antártida Chilena. (Boletín Nº S 377-03).</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Constitución, Legislación, Justicia y Reglamento, y se manda poner en conocimiento de la Excelentísima Corte Suprema y de la Ilustre Corte de Apelaciones de Punta Are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sponde un oficio enviado en nombre del Honorable señor Bombal, tocante a la adquisición de viviendas que ind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nco del señor Ministro del Interi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dos primeros contesta similar número de oficios enviados en nombre del Senador señor Horvath, tocantes a la privatización de Transmarchilay y al fomento forestal, respect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tercero responde un oficio enviado en nombre del Senador señor Stange, acerca de la ubicación de las unidades policiales de Puerto Cárdenas y Puerto Ramír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cuarto contesta un oficio enviado en nombre del Honorable señor Larraín, en relación con la sequía que afecta a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quinto da respuesta a un oficio enviado en nombre del Senador señor Ominami, relativo a los problemas laborales derivados de la sequía que afecta a la Provincia de Petor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es del señor Ministro de Relaciones Exteri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un oficio enviado en nombre del Honorable señor Valdés, referido al paso fronterizo Huahum.</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da respuesta a un oficio enviado en nombre del Senador señor Horvath, relacionado con la caza de balle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tercero responde un oficio enviado en nombre del  Senador señor Bombal, referente a la Conferencia Internacional sobre la Población y el Desarro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Hacienda, con el que contesta un oficio enviado en nombre del Honorable señor Errázuriz, en cuanto a denuncias formuladas por el señor Iván Seisde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Economía, en respuesta a un oficio enviado en nombre del Senador señor Horvath, concerniente a la fiscalización del recurso merlu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ez del señor Ministro de Obras Públ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responde un oficio enviado en nombre del Honorable señor Errázuriz, tocante a derechos de aguas en el río Rape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contesta un oficio enviado en nombre del Senador señor Horvath, relativo a la construcción del muelle de pescadores de Melink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tercero responde un oficio enviado en nombre del Senador señor Larraín, tocante a señalización en la Ruta Cinco Su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cuarto contesta un oficio enviado en nombre del Honorable señor Núñez, respecto del mejoramiento de la Ruta Cinco en el sector de Vallen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cuatro siguientes responde similar número de oficios enviados en nombre del Honorable señor Horvath, relativos al denominado camino norte-sur en Coihaique; a la construcción de pasarelas sobre el río Figueroa; a planes de desarrollo en la comuna de Tortel, y a obras públicas que indica en la Undécima Región, respect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dos últimos contesta el mismo número de oficios enviados en nombre del Senador señor Romero, referidos al proyecto de embalse para el río Aconcagua y al camino Cuesta La Dormida, respect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tro del señor Ministro de Agricult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da respuesta a un oficio enviado en nombre del Honorable señor Larraín, respecto de la sequía que afecta a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dos siguientes contesta similar número de oficios enviados en nombre del Senador señor Horvath, relacionados con la nueva institucionalidad de la CONAF y con procedimientos de compensación por emisiones de gas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cuarto responde un oficio enviado en nombre del Senador señor Matta, relativo a la situación de emergencia agrícola en la Sépt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es del señor Ministro de Transportes y Telecomunic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dos primeros contesta similar número de oficios enviados en nombre del Honorable señor Horvath, acerca de la operación de la barcaza “Integración”, y de tarifas telefónicas, respect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tercero responde un oficio enviado en nombre del Senador señor Ríos, tocante a comunicaciones radi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la señora Ministra de Vivienda y Urbanismo subrog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un oficio enviado en nombre del Honorable señor Hamilton, respecto del grupo ecológico que ind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sponde un oficio enviado en nombre del Senador señor Bombal, relativo a viviendas soci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la señora Ministra de Bienes Nacionales con los que contesta similar número de oficios enviados en nombre del Honorable señor Horvath, relacionados con títulos de dominio en puerto Raúl Marín Balmaceda, y entrega de terrenos fiscales, respect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Ministro Presidente de la Comisión Nacional de Energ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responde un oficio enviado en nombre del Senador señor Matta, tocante a proyectos energéticos contemplados para la laguna El D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da contestación a  un oficio enviado en nombre del Honorable señor Romero, en relación con la línea de transmisión “San Isidro-Polpaico Nº 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Planificación y Cooperación, con el que responde un oficio enviado en nombre del Senado, referido al problema informático del año 200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Subsecretario de Desarrollo Regional y Administr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un oficio enviado en nombre del Senador señor Larraín, tocante a descentralización de fondos soci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sponde un oficio enviado en nombre del Honorable señor Sabag, concerniente al Fondo Común Municip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nco del señor Subsecretario de Marina subrog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cuatro primeros contesta similar número de oficios enviados en nombre del Senador señor Horvath, sobre concesiones de acuicultura; ocupación armónica del litoral; actividades deportivas en el borde costero, y pescadores artesanales, respect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quinto responde un oficio enviado en nombre del Honorable señor Hamilton, referente a la construcción de marina que ind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Subsecretario de Investigaciones, con el que contesta un oficio enviado en nombre del Senador señor Bombal, respecto de tráfico del recurso marino que señ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Subsecretario de Economía, Fomento y Reconstrucción, en respuesta a similar número de oficios enviados en nombre del Honorable señor Horvath, acerca de privatizaciones de la Empresa Eléctrica de Aisén y de Transmarchilay, respect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Subsecretario de Pesca, en contestación a  un oficio enviado en nombre del Senador señor Horvath, sobre acopio de residu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Intendenta de la Séptima Región, con el que responde un oficio enviado en nombre del Honorable señor Matta, relativo a equipamiento computacional que ind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Alcalde de La Reina, con el que contesta un oficio enviado en nombre del Senador señor Bombal, referido a viviendas soci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s señores Intendentes de la Sexta y Décima Regiones; Gobernador de la Provincia de Chañaral, y Alcaldes de Andacollo, Antofagasta, Camarones, Coltauco, Copiapó, Curanilahue, Curepto, Diego de Almagro, El Quisco, Graneros, Huechuraba, La Higuera, La Reina, La Serena, Las Cabras, Mariquina, Natales, Padre Las Casas, Paihuano, Pichilemu, Providencia, Río Ibáñez, San Carlos, Santa Cruz, Talca y Tomé, con los que contestan oficios enviados en nombre del Honorable señor Larraín, atinentes a fondos soci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General subrogante de la Policía de Investigaciones, en respuesta a un oficio enviado en nombre del Senador señor Lagos, tocante al aumento de la dotación de personal institucional en el aeropuerto de Iquiqu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Nacional del Instituto de Normalización Previsional, con el que contesta un oficio enviado en nombre del Honorable señor Bombal, referido a instalación de oficinas de ese servicio en la comuna de Lo Espej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 la Oficina Nacional de Emergencia, con el que responde un oficio enviado en nombre de la Senadora señora Matthei, en relación con riesgos de terremotos y maremo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Directora Ejecutiva subrogante de la Comisión Nacional del Medio Ambiente, con el que contesta un oficio enviado en nombre del Honorable señor Horvath, sobre la contaminación en el sector de Puerto Cis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General de Deportes y Recreación, con el que responde un oficio enviado en nombre del Senador señor Bombal, atinente a zonas deportivas en el Zanjón de la Agu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General del Territorio Marítimo y Marina Mercante Nacional, en contestación a un oficio enviado en nombre del Honorable señor Stange, tocante a la instalación de una alcaldía de mar en Carelmapu.</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l Servicio de Salud Viña del Mar-Quillota, con el que responde un oficio enviado en nombre del Senador señor Horvath, sobre la línea de transmisión eléctrica de la Central San Isid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l Servicio de Salud Aisén, con el que contesta un oficio enviado en nombre del Honorable señor Horvath, acerca de atención médica en la localidad de La Ju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l Servicio Agrícola y Ganadero de la IX Región, en respuesta a un oficio enviado en nombre del Senador señor Muñoz Barra, relacionado con el Comité de Riego del Canal Tranamá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Presidente del Directorio del METRO S.A., con el que contesta un oficio enviado en nombre del Honorable señor Bombal, referente a la extensión de la Línea 5 del metro hasta Puente Al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Inspector don Roberto Contreras Navarro, con el que comunica que ha asumido el cargo de Prefecto Inspector de la V Región Policial de Investig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Jefa del Departamento de Relaciones Públicas de la comuna de Lo Espejo, en respuesta a un oficio enviado en nombre del Senador señor Bombal, tocante a equipamiento deportiv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 de los Senadores señores Ruiz y Ruiz-Esquide con la que inician un proyecto de ley que hace aplicable al personal docente de educación preescolar la prórroga del contrato de trabajo establecida en el artículo 75 del Código del Trabaj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declara inadmisible, por contener materias que son de iniciativa exclusiva de Su Excelencia el Presidente de la Repúblic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s señores Diego Segundo Zurita Reyes; Víctor Roberto Vergara Millar; Orlando Antonio Mardones Vergara; Jorge Armando Pinilla Molina; Ivar Onoldo Rojas Ravanal, y José Patricio Novoa Novoa, sobre rehabilitación de sus ciudadanías. (Boletines Nºs S 378-04; S 379-04; S 380-04; S 381-04; S 382-04 y S 383-04, respectivament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n a la Comisión de Derechos Humanos, Nacionalidad y Ciudadan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bre la Cue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Así e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solicito que se envíe un oficio a Su Excelencia el Presidente de la República para que acoja la moción que presentamos junto con el Honorable señor Ruiz-Esquide y procure su envío como proyecto de ley al Congr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hay acuerdo en la Sala, se enviará el oficio solicitado, en nombre del señor Senado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en nombre del señor Ruiz De Giorgio y, a proposición de la Senadora señora Carmen Frei, también en el del Comité Demócrata Cristian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adoptaron, en sesión de hoy, los siguientes acuer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Tratar hoy, en sesión secreta, el asunto que figura en el primer lugar del Orden del Día, es decir del proyecto de acuerdo que aprueba el Acuerdo entre las Repúblicas de Chile y Argentina para precisar el recorrido del Límite desde el Monte Fitz Roy hasta el Cerro Daudet, facultándose al señor Presidente del Senado para que, de acuerdo con los Comités, determine a qué parte de la Versión Taquigráfica podrá darse el carácter de 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Suspender la hora de Incidentes de la presente sesión, prorrogándose el Orden del Día con el objeto de continuar la discusión del mencionado proyecto de acuerdo hasta el término d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Tratar en la sesión de mañana, 3 de marzo de 1999, el proyecto de reforma constitucional que figura en el número 2 de la tabla sobre igualdad de oportunidades para hombres y mujeres, con informe de la Comisión de Constitución, Legislación, Justicia y Reglamento, cuya discusión está pend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Aprobar la proposición presentada a los Comités respecto del calendario de semanas regionales, con la sola enmienda de reemplazar la del mes de junio por la última semana de dicho mes, que se inicia el lunes 28. Ello, sujeto a la aceptación por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ido la palabra, señor Presidente, para referirme a los acuerdos de Comités recién enunci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usar de ella Su Señoría, teniendo en cuenta que tales acuerdos no pueden ser modific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Hay algo que no me ha quedado clar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se acordó escuchar en primer término la exposición del señor Ministro de Relaciones Exteriores; pero no se ha definido cuándo se va a agotar tal debate. El tiempo de que va a disponer cada señor Senador para entregar una opinión fundamentada resultará demasiado breve si a él debe seguir una votación. De hecho, he consultado los antecedentes de la Comisión, y supe que éstos no han sido revisados por nadie hasta el día de ho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ueno, deberá aplicarse estrictamente el Reglamento. La Presidencia no puede modificar este cuerpo normativo sin que exista una resolución en tal sentido. Los únicos acuerdos adoptados se refieren a mantener la materia en el primer lugar de la tabla, lo que se ha hecho; y a conceder la palabra a los señores Senadores que se inscriban y al señor Ministro y asesores cuando corresponda. Luego tendrá que agotarse el debate. ¿Cuándo sucederá esto? Cuando termine de exponer el último señor Senador inscrito. ¿Cuáles son los tiempos asignados a cada uno? Los reglamentarios: 15 minutos para el primer discurso, 5 minutos para el segundo y  5 para fundamentar el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se acordó suprimir la hora de Incidentes de hoy; y, una vez finalizada esta sesión, conforme al desarrollo que haya tenido la discusión del proyecto, decidir si se aplica un tratamiento especial a contar de mañana. En caso contrario, deberemos seguir la normativa reglamentaria general. En consecuencia deberemos resolver al respecto de acuerdo al avance que se logre en la presente sesión, o mañana en la mañana, o al mediod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Pizar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entiendo que el asunto relativo a Campo de Hielo es muy importante y que debemos despacharlo tomando para ello todo el tiempo que sea necesario. Pero en la última sesión del mes de enero figuraba en tabla el proyecto que establece normas respecto del deporte. Sobre el particular hubo acuerdo en la Sala para tratar esa iniciativa en la primera sesión ordinaria de marzo, que es é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primera semana,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Y se hizo especial hincapié en que el proyecto de acuerdo sobre Campo de Hielo se trataría en sesión especial, en la cual se le dedicaría todo el tiempo que se estimare necesario. Sin embargo, lo que está sucediendo hoy es que vamos a usar el tiempo de las sesiones ordinarias para el despacho de esta última materia, en vez de hacerlo en una espe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ñana deberemos tratar el proyecto de reforma constitucional sobre igualdad de oportunidades para hombres y mujeres. Por eso propongo que se cite a una sesión especial, o derechamente para el próximo jueves, con el objeto de tratar el proyecto que establece normas sobre el deporte. Es algo que tendría que hacerse esta semana, porque ése es el acuerdo, y no puede ser modificado por haberlo adoptado la Sala, con todo el respeto que me merecen las resoluciones de los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e acuerdo se refería a tratar el proyecto sobre el deporte; no a tratarlo y votarlo. No envuelve la obligación de despacharlo en la semana. Estoy muy interesado en el asunto, el cual, por supuesto, es muy importante; pero citar a una sesión el día jueves debe ser resuelto por 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a los Comités que resuelvan, porque la Presidencia no puede modificar sus acuerdos, ni siquiera por la unanimidad de la Sala. Una vez que los Comités tomen su decisión, podrán informar de ella a la Presid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debemos continuar con el tratamiento de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lo que solicito de la Mesa es que se cumpla el acuerdo de la Sala, en el sentido de iniciar esta semana el tratamiento del proyecto sobre deporte. Es facultad de la Mesa incluirlo en la tabla del día miércoles o en la del juev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omaré contacto con los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Los Comités no pueden pasar a llevar un acuerdo unánime de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s un acuerdo unánime de la Sala, señor Senador; es de los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No, de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que es ministro de fe, va a informar al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Que el señor Secretario certifique cuál fue el acuerd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pediré que lo haga, pero tenemos que abreviar el debate, de otro modo no vamos a avanz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ñor Secret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acuerdo, que es  de los Comités, fue tratar el proyecto que establece normas sobre el deporte en la primera semana de marz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se acuerdo fue consecuencia de uno antereior de la Sala, señor Presidente. El asunto se trató ac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Lo único que pido es que un día de la sem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 Señoría atenerse al procedimiento que corresponde. El ministro de fe ha certificado que el acuerdo es de Comités y no de Sala. Luego veremos con aquéllos la forma de tratamiento que se dará al proyecto en cuest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aría que se aclararan bien los términos de la sesión secreta. Personalmente -como lo he señalado en otras oportunidades-, soy en general enemigo de que se celebren sesiones secretas, porque lo único que se logra con esa modalidad de debate es que se especule en forma indebida sobre las razones por las cuales se adoptan los acuerdos de ese mo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que al menos la fundamentación del voto será pública. Deseo saber si, además, alguna parte del debate podría también tener esa calidad. Por lo que sé, el señor Canciller va a entregar algunos antecedentes en forma reservada; y hay señores Senadores que desean entregar sus argumentaciones del mismo modo. Sin embargo, por la responsabilidad que tenemos, a mi juicio esta materia tiene que ser pública en algún punto, sin que sea suficiente reducir la información a sólo las vot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acuerdo unánime de los Comités es que la sesión sea secreta, y la votación, pública. Por ello,  la fundamentación de voto también lo será. Luego, a proposición del Senador señor Martínez, se determinó que los Comités y el señor Ministro establezcan qué partes de la Versión Taquigráfica pueden ser públicas. Ésa es una manera de precaver que en el transcurso del debate, a veces sin darse cuenta, puedan mencionarse asuntos que deben mantenerse en reserva. Se trata más que nada de una actitud de precaución que los Comités estimaron procedente asumir. Por de pronto, la votación y sus fundamentaciones serán públ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 los Comités no se dijo que el señor Ministro intervendría en la calificación de lo que se estime que debe darse a conocer a la opinión pública. Y ahora Su Señoría ha señalado que él lo har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los Comités no incorporaron al Canciller; lo he hecho yo como una forma de dar asesoría a los señores Senadores. De manera que Su Señoría tiene razón. Por supuesto, que ello debe ser materia de los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La idea, en todo caso, es que la mayoría de los temas sean públicos y lleguen a conocimiento de la ciudadanía, y que sólo los aspectos realmente secretos se mantengan en reserva. Eso debe quedar clar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amos de acuerd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todas maneras voy a pedir la asesoría del señor Ministro; pero tiene razón Su Señoría en que debe ser objeto de un acuerdo de los Comité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ox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se ha dado cuenta del proyecto que modifica la ley 18.525 para establecer un sistema de salvaguardias. El Gobierno le ha fijado urgencia, pues tiene interés en que se despache pronto. Conversé al respecto con el señor Ministro de Hacienda hoy en la mañana. Entonces, para cumplir con los plazos, quiero sugerir que sea analizado en las Comisiones de Economía y de Hacienda unidas, y no de manera sucesiva: una primero y otra después. Creo que sería la única manera de avanzar en su tratamiento dentro de los términos respectiv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hay acuerdo, señor Presidente. En verdad existen algunos problemas en la Comisión de Economía que me gustaría que estuvieran resueltos antes de ver si accedemos o no accedemos a la petición formulada por el Honorable señor Fox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hay oposición, el punto tendría que ser zanjado por la Sala, a menos que el Senador señor Foxley decida no insistir en su pro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i la Honorable señora Matthei y otros miembros de la Comisión de Economía estiman conveniente que nos demos un plazo a lo mejor hasta mañana para determinar un procedimiento de común acuerdo, la decisión se podría postergar hasta ese mo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si no hay objeción, la resolución se mantendría como está, sin perjuicio de rectificarla mediante un acuerdo de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samos al primer punto del Orden del D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constituir la Sala en sesión secre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ESIÓN SECRE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constituyó la Sala en sesión secreta a las 16:54, a fin de iniciar el análisis del proyecto, en primer trámite constitucional e iniciado en mensaje, que aprueba el Acuerdo entre las Repúblicas de Chile y Argentina para precisar el recorrido del límite desde el monte Fitz Roy hasta el cerro Daudet, con informe de la Comisión de Relaciones Exteriores, quedando pendiente el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20:3.</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b/>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709" w:leader="none"/>
      </w:tabs>
      <w:ind w:left="2124" w:hanging="0"/>
      <w:jc w:val="center"/>
      <w:outlineLvl w:val="0"/>
    </w:pPr>
    <w:rPr>
      <w:rFonts w:ascii="Times New Roman" w:hAnsi="Times New Roman" w:eastAsia="Times New Roman" w:cs="Times New Roman"/>
      <w:b/>
      <w:bCs/>
      <w:color w:val="auto"/>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color w:val="auto"/>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color w:val="auto"/>
      <w:sz w:val="20"/>
      <w:szCs w:val="20"/>
    </w:rPr>
  </w:style>
  <w:style w:type="paragraph" w:styleId="BodyText2">
    <w:name w:val="Body Text 2"/>
    <w:basedOn w:val="Normal"/>
    <w:qFormat/>
    <w:pPr>
      <w:spacing w:lineRule="auto" w:line="360"/>
    </w:pPr>
    <w:rPr>
      <w:rFonts w:ascii="Times New Roman" w:hAnsi="Times New Roman" w:eastAsia="Times New Roman" w:cs="Times New Roman"/>
      <w:color w:val="auto"/>
    </w:rPr>
  </w:style>
  <w:style w:type="paragraph" w:styleId="BlockText">
    <w:name w:val="Block Text"/>
    <w:basedOn w:val="Normal"/>
    <w:qFormat/>
    <w:pPr>
      <w:tabs>
        <w:tab w:val="clear" w:pos="708"/>
        <w:tab w:val="left" w:pos="709" w:leader="none"/>
      </w:tabs>
      <w:spacing w:lineRule="auto" w:line="360"/>
      <w:ind w:left="1701" w:right="1701" w:hanging="0"/>
      <w:jc w:val="both"/>
    </w:pPr>
    <w:rPr>
      <w:rFonts w:ascii="Times New Roman" w:hAnsi="Times New Roman" w:eastAsia="Times New Roman" w:cs="Times New Roman"/>
      <w:color w:val="auto"/>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color w:val="auto"/>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44:00Z</dcterms:created>
  <dc:creator>Redacción de Sesiones del Senado</dc:creator>
  <dc:description/>
  <dc:language>en-US</dc:language>
  <cp:lastModifiedBy>Alejandra Carvallo</cp:lastModifiedBy>
  <cp:lastPrinted>1997-04-28T12:22:00Z</cp:lastPrinted>
  <dcterms:modified xsi:type="dcterms:W3CDTF">2001-05-14T21:44:00Z</dcterms:modified>
  <cp:revision>2</cp:revision>
  <dc:subject/>
  <dc:title>REPÚBLICA DE CHILE</dc:title>
</cp:coreProperties>
</file>