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26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9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sobre aprobación del “Convenio Cultural” suscrito con el Gobierno de la Federación Rusa, en Moscú, en 1993.</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134, de 5 de juli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1-18T08:19:00Z</cp:lastPrinted>
  <dcterms:modified xsi:type="dcterms:W3CDTF">2002-12-18T19:02:00Z</dcterms:modified>
  <cp:revision>2</cp:revision>
  <dc:subject/>
  <dc:title/>
</cp:coreProperties>
</file>