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54, LEGISLATURA  339</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HOMENAJE</w:t>
      </w:r>
    </w:p>
    <w:p>
      <w:pPr>
        <w:pStyle w:val="NormalWeb"/>
        <w:rPr/>
      </w:pPr>
      <w:r>
        <w:rPr/>
        <w:t>VIII.- PROYECTOS DE ACUERDO</w:t>
      </w:r>
    </w:p>
    <w:p>
      <w:pPr>
        <w:pStyle w:val="NormalWeb"/>
        <w:rPr/>
      </w:pPr>
      <w:r>
        <w:rPr/>
        <w:t>IX.- INCIDENTES</w:t>
      </w:r>
    </w:p>
    <w:p>
      <w:pPr>
        <w:pStyle w:val="NormalWeb"/>
        <w:rPr/>
      </w:pPr>
      <w:r>
        <w:rPr/>
        <w:t>X.- DOCUMENTOS DE LA CUENTA</w:t>
      </w:r>
    </w:p>
    <w:p>
      <w:pPr>
        <w:pStyle w:val="NormalWeb"/>
        <w:rPr/>
      </w:pPr>
      <w:r>
        <w:rPr/>
        <w:t>XI.-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75"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rPr>
                <w:b/>
                <w:b/>
                <w:bCs/>
              </w:rPr>
            </w:pPr>
            <w:r>
              <w:rPr>
                <w:b/>
                <w:bCs/>
              </w:rPr>
              <w:t>I. Asistencia</w:t>
            </w:r>
          </w:p>
        </w:tc>
        <w:tc>
          <w:tcPr>
            <w:tcW w:w="787" w:type="dxa"/>
            <w:tcBorders/>
          </w:tcPr>
          <w:p>
            <w:pPr>
              <w:pStyle w:val="NormalWeb"/>
              <w:spacing w:before="280" w:after="0"/>
              <w:jc w:val="right"/>
              <w:rPr/>
            </w:pPr>
            <w:r>
              <w:rPr/>
              <w:t>8</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 Apertura de la ses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II. Actas</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IV. Cuenta</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Permiso constitucional</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b/>
                <w:b/>
                <w:bCs/>
              </w:rPr>
            </w:pPr>
            <w:r>
              <w:rPr>
                <w:b/>
                <w:bCs/>
              </w:rPr>
              <w:t>V. Fácil despacho.</w:t>
            </w:r>
          </w:p>
        </w:tc>
        <w:tc>
          <w:tcPr>
            <w:tcW w:w="787" w:type="dxa"/>
            <w:tcBorders/>
          </w:tcPr>
          <w:p>
            <w:pPr>
              <w:pStyle w:val="Normal"/>
              <w:rPr/>
            </w:pPr>
            <w:r>
              <w:rPr/>
              <w:t> </w:t>
            </w:r>
          </w:p>
        </w:tc>
      </w:tr>
      <w:tr>
        <w:trPr/>
        <w:tc>
          <w:tcPr>
            <w:tcW w:w="7958" w:type="dxa"/>
            <w:tcBorders/>
          </w:tcPr>
          <w:p>
            <w:pPr>
              <w:pStyle w:val="NormalWeb"/>
              <w:spacing w:before="280" w:after="0"/>
              <w:rPr/>
            </w:pPr>
            <w:r>
              <w:rPr/>
              <w:t>Convenio de transporte aéreo entre Chile y Panamá. Primer trámite constitucional. (Votación)</w:t>
            </w:r>
          </w:p>
        </w:tc>
        <w:tc>
          <w:tcPr>
            <w:tcW w:w="787" w:type="dxa"/>
            <w:tcBorders/>
          </w:tcPr>
          <w:p>
            <w:pPr>
              <w:pStyle w:val="NormalWeb"/>
              <w:spacing w:before="280" w:after="0"/>
              <w:jc w:val="right"/>
              <w:rPr/>
            </w:pPr>
            <w:r>
              <w:rPr/>
              <w:t>11</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 Orden del Dí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Normas sobre adopción de menores. Tercer trámite constitucional</w:t>
            </w:r>
          </w:p>
        </w:tc>
        <w:tc>
          <w:tcPr>
            <w:tcW w:w="787" w:type="dxa"/>
            <w:tcBorders/>
          </w:tcPr>
          <w:p>
            <w:pPr>
              <w:pStyle w:val="NormalWeb"/>
              <w:spacing w:before="280" w:after="0"/>
              <w:jc w:val="right"/>
              <w:rPr/>
            </w:pPr>
            <w:r>
              <w:rPr/>
              <w:t>12</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 Homenaje.</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Homenaje en memoria del ex diplomático don Hernán Santa Cruz Barceló</w:t>
            </w:r>
          </w:p>
        </w:tc>
        <w:tc>
          <w:tcPr>
            <w:tcW w:w="787" w:type="dxa"/>
            <w:tcBorders/>
          </w:tcPr>
          <w:p>
            <w:pPr>
              <w:pStyle w:val="NormalWeb"/>
              <w:spacing w:before="280" w:after="0"/>
              <w:jc w:val="right"/>
              <w:rPr/>
            </w:pPr>
            <w:r>
              <w:rPr/>
              <w:t>37</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VIII. Proyectos de acuerdo.</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Facilidades para la reinscripción en los nuevos conservadores de bienes raíces</w:t>
            </w:r>
          </w:p>
        </w:tc>
        <w:tc>
          <w:tcPr>
            <w:tcW w:w="787" w:type="dxa"/>
            <w:tcBorders/>
          </w:tcPr>
          <w:p>
            <w:pPr>
              <w:pStyle w:val="NormalWeb"/>
              <w:spacing w:before="280" w:after="0"/>
              <w:jc w:val="right"/>
              <w:rPr/>
            </w:pPr>
            <w:r>
              <w:rPr/>
              <w:t>43</w:t>
            </w:r>
          </w:p>
        </w:tc>
      </w:tr>
      <w:tr>
        <w:trPr/>
        <w:tc>
          <w:tcPr>
            <w:tcW w:w="7958" w:type="dxa"/>
            <w:tcBorders/>
          </w:tcPr>
          <w:p>
            <w:pPr>
              <w:pStyle w:val="NormalWeb"/>
              <w:spacing w:before="280" w:after="0"/>
              <w:rPr/>
            </w:pPr>
            <w:r>
              <w:rPr/>
              <w:t>- Otorgamiento de beneficio establecido en la ley Nº 19.070, a profesores que laboren en cárceles y otros establecimientos</w:t>
            </w:r>
          </w:p>
        </w:tc>
        <w:tc>
          <w:tcPr>
            <w:tcW w:w="787" w:type="dxa"/>
            <w:tcBorders/>
          </w:tcPr>
          <w:p>
            <w:pPr>
              <w:pStyle w:val="NormalWeb"/>
              <w:spacing w:before="280" w:after="0"/>
              <w:jc w:val="right"/>
              <w:rPr/>
            </w:pPr>
            <w:r>
              <w:rPr/>
              <w:t>43</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IX. Incidentes.</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 Homenaje a la ciudad de Huasco, en su 149º aniversario. Oficio</w:t>
            </w:r>
          </w:p>
        </w:tc>
        <w:tc>
          <w:tcPr>
            <w:tcW w:w="787" w:type="dxa"/>
            <w:tcBorders/>
          </w:tcPr>
          <w:p>
            <w:pPr>
              <w:pStyle w:val="NormalWeb"/>
              <w:spacing w:before="280" w:after="0"/>
              <w:jc w:val="right"/>
              <w:rPr/>
            </w:pPr>
            <w:r>
              <w:rPr/>
              <w:t>45</w:t>
            </w:r>
          </w:p>
        </w:tc>
      </w:tr>
      <w:tr>
        <w:trPr/>
        <w:tc>
          <w:tcPr>
            <w:tcW w:w="7958" w:type="dxa"/>
            <w:tcBorders/>
          </w:tcPr>
          <w:p>
            <w:pPr>
              <w:pStyle w:val="NormalWeb"/>
              <w:spacing w:before="280" w:after="0"/>
              <w:rPr/>
            </w:pPr>
            <w:r>
              <w:rPr/>
              <w:t>- Inamovilidad de la planta del Servicio Nacional de Salud y pronunciamiento sobre su legalidad. Oficio</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Presupuesto y retiro de subvención a hogar de niñas de La Florida. Oficios</w:t>
            </w:r>
          </w:p>
        </w:tc>
        <w:tc>
          <w:tcPr>
            <w:tcW w:w="787" w:type="dxa"/>
            <w:tcBorders/>
          </w:tcPr>
          <w:p>
            <w:pPr>
              <w:pStyle w:val="NormalWeb"/>
              <w:spacing w:before="280" w:after="0"/>
              <w:jc w:val="right"/>
              <w:rPr/>
            </w:pPr>
            <w:r>
              <w:rPr/>
              <w:t>46</w:t>
            </w:r>
          </w:p>
        </w:tc>
      </w:tr>
      <w:tr>
        <w:trPr/>
        <w:tc>
          <w:tcPr>
            <w:tcW w:w="7958" w:type="dxa"/>
            <w:tcBorders/>
          </w:tcPr>
          <w:p>
            <w:pPr>
              <w:pStyle w:val="NormalWeb"/>
              <w:spacing w:before="280" w:after="0"/>
              <w:rPr/>
            </w:pPr>
            <w:r>
              <w:rPr/>
              <w:t>- Distribución de recursos presupuestarios en Vivienda y Salud. Oficios</w:t>
            </w:r>
          </w:p>
        </w:tc>
        <w:tc>
          <w:tcPr>
            <w:tcW w:w="787" w:type="dxa"/>
            <w:tcBorders/>
          </w:tcPr>
          <w:p>
            <w:pPr>
              <w:pStyle w:val="NormalWeb"/>
              <w:spacing w:before="280" w:after="0"/>
              <w:jc w:val="right"/>
              <w:rPr/>
            </w:pPr>
            <w:r>
              <w:rPr/>
              <w:t>47</w:t>
            </w:r>
          </w:p>
        </w:tc>
      </w:tr>
      <w:tr>
        <w:trPr/>
        <w:tc>
          <w:tcPr>
            <w:tcW w:w="7958" w:type="dxa"/>
            <w:tcBorders/>
          </w:tcPr>
          <w:p>
            <w:pPr>
              <w:pStyle w:val="NormalWeb"/>
              <w:spacing w:before="280" w:after="0"/>
              <w:rPr/>
            </w:pPr>
            <w:r>
              <w:rPr/>
              <w:t>- Estado y conservación del museo de arte de Valparaíso y tenencia de su patrimonio artístico. Oficio</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Precisiones sobre situación de comunidades mapuches</w:t>
            </w:r>
          </w:p>
        </w:tc>
        <w:tc>
          <w:tcPr>
            <w:tcW w:w="787" w:type="dxa"/>
            <w:tcBorders/>
          </w:tcPr>
          <w:p>
            <w:pPr>
              <w:pStyle w:val="NormalWeb"/>
              <w:spacing w:before="280" w:after="0"/>
              <w:jc w:val="right"/>
              <w:rPr/>
            </w:pPr>
            <w:r>
              <w:rPr/>
              <w:t>48</w:t>
            </w:r>
          </w:p>
        </w:tc>
      </w:tr>
      <w:tr>
        <w:trPr/>
        <w:tc>
          <w:tcPr>
            <w:tcW w:w="7958" w:type="dxa"/>
            <w:tcBorders/>
          </w:tcPr>
          <w:p>
            <w:pPr>
              <w:pStyle w:val="NormalWeb"/>
              <w:spacing w:before="280" w:after="0"/>
              <w:rPr/>
            </w:pPr>
            <w:r>
              <w:rPr/>
              <w:t>- Reforzamiento de facultades del servicio de defensa del consumidor en relación con abusos de empresas eléctricas. Oficio</w:t>
            </w:r>
          </w:p>
        </w:tc>
        <w:tc>
          <w:tcPr>
            <w:tcW w:w="787" w:type="dxa"/>
            <w:tcBorders/>
          </w:tcPr>
          <w:p>
            <w:pPr>
              <w:pStyle w:val="NormalWeb"/>
              <w:spacing w:before="280" w:after="0"/>
              <w:jc w:val="right"/>
              <w:rPr/>
            </w:pPr>
            <w:r>
              <w:rPr/>
              <w:t>50</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t>- Restablecimiento de servicio ferroviario al sur. Oficio</w:t>
            </w:r>
          </w:p>
        </w:tc>
        <w:tc>
          <w:tcPr>
            <w:tcW w:w="787" w:type="dxa"/>
            <w:tcBorders/>
          </w:tcPr>
          <w:p>
            <w:pPr>
              <w:pStyle w:val="NormalWeb"/>
              <w:spacing w:before="280" w:after="0"/>
              <w:jc w:val="right"/>
              <w:rPr/>
            </w:pPr>
            <w:r>
              <w:rPr/>
              <w:t>51</w:t>
            </w:r>
          </w:p>
        </w:tc>
      </w:tr>
      <w:tr>
        <w:trPr/>
        <w:tc>
          <w:tcPr>
            <w:tcW w:w="7958" w:type="dxa"/>
            <w:tcBorders/>
          </w:tcPr>
          <w:p>
            <w:pPr>
              <w:pStyle w:val="NormalWeb"/>
              <w:spacing w:before="280" w:after="0"/>
              <w:rPr/>
            </w:pPr>
            <w:r>
              <w:rPr/>
              <w:t>- Beneficios a campesinos excluidos del proceso de reforma agraria. Oficio</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Extensión del metrotrén hasta San Fernando. Oficios</w:t>
            </w:r>
          </w:p>
        </w:tc>
        <w:tc>
          <w:tcPr>
            <w:tcW w:w="787" w:type="dxa"/>
            <w:tcBorders/>
          </w:tcPr>
          <w:p>
            <w:pPr>
              <w:pStyle w:val="NormalWeb"/>
              <w:spacing w:before="280" w:after="0"/>
              <w:jc w:val="right"/>
              <w:rPr/>
            </w:pPr>
            <w:r>
              <w:rPr/>
              <w:t>52</w:t>
            </w:r>
          </w:p>
        </w:tc>
      </w:tr>
      <w:tr>
        <w:trPr/>
        <w:tc>
          <w:tcPr>
            <w:tcW w:w="7958" w:type="dxa"/>
            <w:tcBorders/>
          </w:tcPr>
          <w:p>
            <w:pPr>
              <w:pStyle w:val="NormalWeb"/>
              <w:spacing w:before="280" w:after="0"/>
              <w:rPr/>
            </w:pPr>
            <w:r>
              <w:rPr/>
              <w:t>- Urbanización de zona sur del camino Requínoa-El Abra.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Pavimentación del camino Pichiguau-Totihue, de Requínoa. Oficio</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Adhesión a intervención del Diputado Felipe Letelier</w:t>
            </w:r>
          </w:p>
        </w:tc>
        <w:tc>
          <w:tcPr>
            <w:tcW w:w="787" w:type="dxa"/>
            <w:tcBorders/>
          </w:tcPr>
          <w:p>
            <w:pPr>
              <w:pStyle w:val="NormalWeb"/>
              <w:spacing w:before="280" w:after="0"/>
              <w:jc w:val="right"/>
              <w:rPr/>
            </w:pPr>
            <w:r>
              <w:rPr/>
              <w:t>53</w:t>
            </w:r>
          </w:p>
        </w:tc>
      </w:tr>
      <w:tr>
        <w:trPr/>
        <w:tc>
          <w:tcPr>
            <w:tcW w:w="7958" w:type="dxa"/>
            <w:tcBorders/>
          </w:tcPr>
          <w:p>
            <w:pPr>
              <w:pStyle w:val="NormalWeb"/>
              <w:spacing w:before="280" w:after="0"/>
              <w:rPr/>
            </w:pPr>
            <w:r>
              <w:rPr/>
              <w:t>- Reconversión de la miniagricultura para paliar cesantía en regiones. Oficio</w:t>
            </w:r>
          </w:p>
        </w:tc>
        <w:tc>
          <w:tcPr>
            <w:tcW w:w="787" w:type="dxa"/>
            <w:tcBorders/>
          </w:tcPr>
          <w:p>
            <w:pPr>
              <w:pStyle w:val="NormalWeb"/>
              <w:spacing w:before="280" w:after="0"/>
              <w:jc w:val="right"/>
              <w:rPr/>
            </w:pPr>
            <w:r>
              <w:rPr/>
              <w:t>54</w:t>
            </w:r>
          </w:p>
        </w:tc>
      </w:tr>
      <w:tr>
        <w:trPr/>
        <w:tc>
          <w:tcPr>
            <w:tcW w:w="7958" w:type="dxa"/>
            <w:tcBorders/>
          </w:tcPr>
          <w:p>
            <w:pPr>
              <w:pStyle w:val="NormalWeb"/>
              <w:spacing w:before="280" w:after="0"/>
              <w:rPr/>
            </w:pPr>
            <w:r>
              <w:rPr/>
              <w:t>- Incumplimiento de contrato de concesión de autopista Talca-Chillán. Oficios</w:t>
            </w:r>
          </w:p>
        </w:tc>
        <w:tc>
          <w:tcPr>
            <w:tcW w:w="787" w:type="dxa"/>
            <w:tcBorders/>
          </w:tcPr>
          <w:p>
            <w:pPr>
              <w:pStyle w:val="NormalWeb"/>
              <w:spacing w:before="280" w:after="0"/>
              <w:jc w:val="right"/>
              <w:rPr/>
            </w:pPr>
            <w:r>
              <w:rPr/>
              <w:t>55</w:t>
            </w:r>
          </w:p>
        </w:tc>
      </w:tr>
      <w:tr>
        <w:trPr/>
        <w:tc>
          <w:tcPr>
            <w:tcW w:w="7958" w:type="dxa"/>
            <w:tcBorders/>
          </w:tcPr>
          <w:p>
            <w:pPr>
              <w:pStyle w:val="NormalWeb"/>
              <w:spacing w:before="280" w:after="0"/>
              <w:rPr/>
            </w:pPr>
            <w:r>
              <w:rPr/>
              <w:t>- Inconsecuencia de políticas gubernamentales en falta de apoyo a la pequeña minería del Norte Chico. Oficios</w:t>
            </w:r>
          </w:p>
        </w:tc>
        <w:tc>
          <w:tcPr>
            <w:tcW w:w="787" w:type="dxa"/>
            <w:tcBorders/>
          </w:tcPr>
          <w:p>
            <w:pPr>
              <w:pStyle w:val="NormalWeb"/>
              <w:spacing w:before="280" w:after="0"/>
              <w:jc w:val="right"/>
              <w:rPr/>
            </w:pPr>
            <w:r>
              <w:rPr/>
              <w:t>56</w:t>
            </w:r>
          </w:p>
        </w:tc>
      </w:tr>
      <w:tr>
        <w:trPr/>
        <w:tc>
          <w:tcPr>
            <w:tcW w:w="7958" w:type="dxa"/>
            <w:tcBorders/>
          </w:tcPr>
          <w:p>
            <w:pPr>
              <w:pStyle w:val="NormalWeb"/>
              <w:spacing w:before="280" w:after="0"/>
              <w:rPr/>
            </w:pPr>
            <w:r>
              <w:rPr/>
              <w:t>- Antecedentes sobre internación de vehículos con exenciones tributarias. Oficio</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Competencia irregular de transportistas bolivianos en zona franca de Iquique. Oficio</w:t>
            </w:r>
          </w:p>
        </w:tc>
        <w:tc>
          <w:tcPr>
            <w:tcW w:w="787" w:type="dxa"/>
            <w:tcBorders/>
          </w:tcPr>
          <w:p>
            <w:pPr>
              <w:pStyle w:val="NormalWeb"/>
              <w:spacing w:before="280" w:after="0"/>
              <w:jc w:val="right"/>
              <w:rPr/>
            </w:pPr>
            <w:r>
              <w:rPr/>
              <w:t>58</w:t>
            </w:r>
          </w:p>
        </w:tc>
      </w:tr>
      <w:tr>
        <w:trPr/>
        <w:tc>
          <w:tcPr>
            <w:tcW w:w="7958" w:type="dxa"/>
            <w:tcBorders/>
          </w:tcPr>
          <w:p>
            <w:pPr>
              <w:pStyle w:val="NormalWeb"/>
              <w:spacing w:before="280" w:after="0"/>
              <w:rPr/>
            </w:pPr>
            <w:r>
              <w:rPr/>
              <w:t>- Cuestionamiento indebido de ejecutivos de Endesa a directrices gubernamentales</w:t>
            </w:r>
          </w:p>
        </w:tc>
        <w:tc>
          <w:tcPr>
            <w:tcW w:w="787" w:type="dxa"/>
            <w:tcBorders/>
          </w:tcPr>
          <w:p>
            <w:pPr>
              <w:pStyle w:val="NormalWeb"/>
              <w:spacing w:before="280" w:after="0"/>
              <w:jc w:val="right"/>
              <w:rPr/>
            </w:pPr>
            <w:r>
              <w:rPr/>
              <w:t>59</w:t>
            </w:r>
          </w:p>
        </w:tc>
      </w:tr>
      <w:tr>
        <w:trPr/>
        <w:tc>
          <w:tcPr>
            <w:tcW w:w="7958" w:type="dxa"/>
            <w:tcBorders/>
          </w:tcPr>
          <w:p>
            <w:pPr>
              <w:pStyle w:val="Normal"/>
              <w:rPr/>
            </w:pPr>
            <w:r>
              <w:rPr/>
              <w:t> </w:t>
            </w:r>
          </w:p>
        </w:tc>
        <w:tc>
          <w:tcPr>
            <w:tcW w:w="787" w:type="dxa"/>
            <w:tcBorders/>
          </w:tcPr>
          <w:p>
            <w:pPr>
              <w:pStyle w:val="Normal"/>
              <w:rPr/>
            </w:pPr>
            <w:r>
              <w:rPr/>
              <w:t> </w:t>
            </w:r>
          </w:p>
        </w:tc>
      </w:tr>
      <w:tr>
        <w:trPr/>
        <w:tc>
          <w:tcPr>
            <w:tcW w:w="7958" w:type="dxa"/>
            <w:tcBorders/>
          </w:tcPr>
          <w:p>
            <w:pPr>
              <w:pStyle w:val="NormalWeb"/>
              <w:spacing w:before="280" w:after="0"/>
              <w:rPr/>
            </w:pPr>
            <w:r>
              <w:rPr>
                <w:b/>
                <w:bCs/>
              </w:rPr>
              <w:t>X. Documentos de la Cuenta.</w:t>
            </w:r>
            <w:r>
              <w:rPr/>
              <w:t xml:space="preserve"> </w:t>
            </w:r>
          </w:p>
        </w:tc>
        <w:tc>
          <w:tcPr>
            <w:tcW w:w="787" w:type="dxa"/>
            <w:tcBorders/>
          </w:tcPr>
          <w:p>
            <w:pPr>
              <w:pStyle w:val="Normal"/>
              <w:rPr/>
            </w:pPr>
            <w:r>
              <w:rPr/>
              <w:t> </w:t>
            </w:r>
          </w:p>
        </w:tc>
      </w:tr>
      <w:tr>
        <w:trPr/>
        <w:tc>
          <w:tcPr>
            <w:tcW w:w="7958" w:type="dxa"/>
            <w:tcBorders/>
          </w:tcPr>
          <w:p>
            <w:pPr>
              <w:pStyle w:val="NormalWeb"/>
              <w:spacing w:before="280" w:after="0"/>
              <w:rPr/>
            </w:pPr>
            <w:r>
              <w:rPr/>
              <w:t>1. Informe de la Comisión de Constitución, Legislación y Justicia recaído en las observaciones del Presidente de la República al proyecto que modifica el Código Penal, el Código de Procedimiento Penal y otros cuerpos legales en materias relativas al delito de violación (boletín Nº 1048-07)</w:t>
            </w:r>
          </w:p>
        </w:tc>
        <w:tc>
          <w:tcPr>
            <w:tcW w:w="787" w:type="dxa"/>
            <w:tcBorders/>
          </w:tcPr>
          <w:p>
            <w:pPr>
              <w:pStyle w:val="NormalWeb"/>
              <w:spacing w:before="280" w:after="0"/>
              <w:jc w:val="right"/>
              <w:rPr/>
            </w:pPr>
            <w:r>
              <w:rPr/>
              <w:t>60</w:t>
            </w:r>
          </w:p>
        </w:tc>
      </w:tr>
    </w:tbl>
    <w:p>
      <w:pPr>
        <w:pStyle w:val="NormalWeb"/>
        <w:rPr/>
      </w:pPr>
      <w:r>
        <w:rPr/>
        <w:t> </w:t>
      </w:r>
    </w:p>
    <w:p>
      <w:pPr>
        <w:pStyle w:val="NormalWeb"/>
        <w:rPr/>
      </w:pPr>
      <w:r>
        <w:rPr/>
        <w:t> </w:t>
      </w:r>
    </w:p>
    <w:p>
      <w:pPr>
        <w:pStyle w:val="NormalWeb"/>
        <w:rPr>
          <w:b/>
          <w:b/>
          <w:bCs/>
        </w:rPr>
      </w:pPr>
      <w:r>
        <w:rPr>
          <w:b/>
          <w:bCs/>
        </w:rPr>
        <w:t> </w:t>
      </w:r>
    </w:p>
    <w:p>
      <w:pPr>
        <w:pStyle w:val="NormalWeb"/>
        <w:rPr/>
      </w:pPr>
      <w:r>
        <w:rPr>
          <w:b/>
          <w:bCs/>
        </w:rPr>
        <w:t>XI. Otros documentos de la Cuenta.</w:t>
      </w:r>
      <w:r>
        <w:rPr/>
        <w:t xml:space="preserve"> </w:t>
      </w:r>
    </w:p>
    <w:p>
      <w:pPr>
        <w:pStyle w:val="NormalWeb"/>
        <w:ind w:left="1440" w:hanging="0"/>
        <w:rPr/>
      </w:pPr>
      <w:r>
        <w:rPr/>
        <w:t>1. Comunicación:</w:t>
      </w:r>
    </w:p>
    <w:p>
      <w:pPr>
        <w:pStyle w:val="NormalWeb"/>
        <w:ind w:left="1440" w:hanging="0"/>
        <w:rPr/>
      </w:pPr>
      <w:r>
        <w:rPr/>
        <w:t>-Del jefe de bancada de Diputados de Renovación Nacional por la cual informa la integración de las Comisiones Permanentes y Especiales en el período abril de 1999-abril 2000:</w:t>
      </w:r>
    </w:p>
    <w:p>
      <w:pPr>
        <w:pStyle w:val="NormalWeb"/>
        <w:ind w:left="2160" w:hanging="0"/>
        <w:rPr/>
      </w:pPr>
      <w:r>
        <w:rPr/>
        <w:t>a) Comisión de Gobierno Interior, Regionalización, Planificación y Desarrollo Social, Diputados señores Longton, Martínez, don Rosauro, y Diputada señora Pérez, doña Lily;</w:t>
      </w:r>
    </w:p>
    <w:p>
      <w:pPr>
        <w:pStyle w:val="NormalWeb"/>
        <w:ind w:left="2160" w:hanging="0"/>
        <w:rPr/>
      </w:pPr>
      <w:r>
        <w:rPr/>
        <w:t>b) Comisión de Relaciones Exteriores, Asuntos Interparlamentarios e Integración Latinoamericana, Diputados señores Caminondo, Errázuriz y Kuschel;</w:t>
      </w:r>
    </w:p>
    <w:p>
      <w:pPr>
        <w:pStyle w:val="NormalWeb"/>
        <w:ind w:left="2160" w:hanging="0"/>
        <w:rPr/>
      </w:pPr>
      <w:r>
        <w:rPr/>
        <w:t>c) Comisión de Constitución, Legislación y Justicia, Diputados señores Espina, Cardemil y Diputada señora Guzmán, doña María Pía;</w:t>
      </w:r>
    </w:p>
    <w:p>
      <w:pPr>
        <w:pStyle w:val="NormalWeb"/>
        <w:ind w:left="2160" w:hanging="0"/>
        <w:rPr/>
      </w:pPr>
      <w:r>
        <w:rPr/>
        <w:t>d) Comisión de Educación, Cultura, Deportes y Recreación, Diputados señores Errázuriz, Martínez, don Rosauro, y Diputada señora Ovalle, doña María Victoria;</w:t>
      </w:r>
    </w:p>
    <w:p>
      <w:pPr>
        <w:pStyle w:val="NormalWeb"/>
        <w:ind w:left="2160" w:hanging="0"/>
        <w:rPr/>
      </w:pPr>
      <w:r>
        <w:rPr/>
        <w:t xml:space="preserve">e) Comisión de Hacienda, Diputados señores García, don José; Galilea, don Pablo, y Diputada señora Prochelle, doña Marina; </w:t>
      </w:r>
    </w:p>
    <w:p>
      <w:pPr>
        <w:pStyle w:val="NormalWeb"/>
        <w:ind w:left="2160" w:hanging="0"/>
        <w:rPr/>
      </w:pPr>
      <w:r>
        <w:rPr/>
        <w:t> </w:t>
      </w:r>
    </w:p>
    <w:p>
      <w:pPr>
        <w:pStyle w:val="NormalWeb"/>
        <w:ind w:left="2160" w:hanging="0"/>
        <w:rPr/>
      </w:pPr>
      <w:r>
        <w:rPr/>
        <w:t xml:space="preserve">f) Comisión de Defensa Nacional, Diputada señora Cristi, doña María Angélica; Prokurica y Vega; </w:t>
      </w:r>
    </w:p>
    <w:p>
      <w:pPr>
        <w:pStyle w:val="NormalWeb"/>
        <w:ind w:left="2160" w:hanging="0"/>
        <w:rPr/>
      </w:pPr>
      <w:r>
        <w:rPr/>
        <w:t xml:space="preserve">g) Comisión de Obras Públicas, Transportes y Telecomunicaciones, Diputados señores Alessandri, García, don René Manuel, y Vargas; </w:t>
      </w:r>
    </w:p>
    <w:p>
      <w:pPr>
        <w:pStyle w:val="NormalWeb"/>
        <w:ind w:left="2160" w:hanging="0"/>
        <w:rPr/>
      </w:pPr>
      <w:r>
        <w:rPr/>
        <w:t>h) Comisión de Agricultura, Silvicultura y Pesca, Diputados señores Álvarez-Salamanca, Delmastro y Galilea, don José Antonio;</w:t>
      </w:r>
    </w:p>
    <w:p>
      <w:pPr>
        <w:pStyle w:val="NormalWeb"/>
        <w:ind w:left="2160" w:hanging="0"/>
        <w:rPr/>
      </w:pPr>
      <w:r>
        <w:rPr/>
        <w:t xml:space="preserve">i) Comisión Recursos Naturales, Bienes Nacionales y Medio Ambiente, Diputados señores Álvarez-Salamanca, García-Huidobro y Longton: </w:t>
      </w:r>
    </w:p>
    <w:p>
      <w:pPr>
        <w:pStyle w:val="NormalWeb"/>
        <w:ind w:left="2160" w:hanging="0"/>
        <w:rPr/>
      </w:pPr>
      <w:r>
        <w:rPr/>
        <w:t>j) Comisión de Salud, Diputada señora Cristi, doña María Angélica; Diputado señor Palma, don Osvaldo, y Diputada señora Ovalle, doña María Victoria;</w:t>
      </w:r>
    </w:p>
    <w:p>
      <w:pPr>
        <w:pStyle w:val="NormalWeb"/>
        <w:ind w:left="2160" w:hanging="0"/>
        <w:rPr/>
      </w:pPr>
      <w:r>
        <w:rPr/>
        <w:t>k) Comisión de Trabajo y Seguridad Social, Diputados señores Fossa, Bertolino y Diputada señora Prochelle, doña Marina;</w:t>
      </w:r>
    </w:p>
    <w:p>
      <w:pPr>
        <w:pStyle w:val="NormalWeb"/>
        <w:ind w:left="2160" w:hanging="0"/>
        <w:rPr/>
      </w:pPr>
      <w:r>
        <w:rPr/>
        <w:t xml:space="preserve">l) Comisión de Minería y Energía, Diputados señores Prokurica, Vilches y García-Huidobro; </w:t>
      </w:r>
    </w:p>
    <w:p>
      <w:pPr>
        <w:pStyle w:val="NormalWeb"/>
        <w:ind w:left="2160" w:hanging="0"/>
        <w:rPr/>
      </w:pPr>
      <w:r>
        <w:rPr/>
        <w:t xml:space="preserve">m) Comisión de Economía, Fomento y Desarrollo, Diputados señores Caminondo, Delmastro y Galilea, don José Antonio, </w:t>
      </w:r>
    </w:p>
    <w:p>
      <w:pPr>
        <w:pStyle w:val="NormalWeb"/>
        <w:ind w:left="2160" w:hanging="0"/>
        <w:rPr/>
      </w:pPr>
      <w:r>
        <w:rPr/>
        <w:t>n) Comisión de Vivienda y Desarrollo Urbano, Diputado señor García, don René Manuel; Diputada señora Pérez, doña Lily, y Diputado señor Vega;</w:t>
      </w:r>
    </w:p>
    <w:p>
      <w:pPr>
        <w:pStyle w:val="NormalWeb"/>
        <w:ind w:left="2160" w:hanging="0"/>
        <w:rPr/>
      </w:pPr>
      <w:r>
        <w:rPr/>
        <w:t xml:space="preserve">ñ) Comisión de Derechos Humanos, Nacionalidad y Ciudadanía, Diputados señores Alessandri y Bertolino; </w:t>
      </w:r>
    </w:p>
    <w:p>
      <w:pPr>
        <w:pStyle w:val="NormalWeb"/>
        <w:ind w:left="2160" w:hanging="0"/>
        <w:rPr/>
      </w:pPr>
      <w:r>
        <w:rPr/>
        <w:t xml:space="preserve">o) Comisión de Familia, Diputado señor Fossa, Diputada señora Prochelle, doña Marina, y Diputado señor Kuschel; </w:t>
      </w:r>
    </w:p>
    <w:p>
      <w:pPr>
        <w:pStyle w:val="NormalWeb"/>
        <w:ind w:left="2160" w:hanging="0"/>
        <w:rPr/>
      </w:pPr>
      <w:r>
        <w:rPr/>
        <w:t xml:space="preserve">p) Comisión de Ciencias y Tecnología, Diputados señores Galilea, don Pablo; Palma, don Osvaldo, y Vilches; </w:t>
      </w:r>
    </w:p>
    <w:p>
      <w:pPr>
        <w:pStyle w:val="NormalWeb"/>
        <w:ind w:left="2160" w:hanging="0"/>
        <w:rPr/>
      </w:pPr>
      <w:r>
        <w:rPr/>
        <w:t xml:space="preserve">q) Comisión de Régimen Interno, Administración y Reglamento, Diputados señores Alessandri, Prokurica y Vargas; </w:t>
      </w:r>
    </w:p>
    <w:p>
      <w:pPr>
        <w:pStyle w:val="NormalWeb"/>
        <w:ind w:left="2160" w:hanging="0"/>
        <w:rPr/>
      </w:pPr>
      <w:r>
        <w:rPr/>
        <w:t>r) Comisión Especial de la Droga, Diputada señora Cristi, doña María Angélica; Diputados señores Delmastro y García-Huidobro;</w:t>
      </w:r>
    </w:p>
    <w:p>
      <w:pPr>
        <w:pStyle w:val="NormalWeb"/>
        <w:ind w:left="2160" w:hanging="0"/>
        <w:rPr/>
      </w:pPr>
      <w:r>
        <w:rPr/>
        <w:t xml:space="preserve">s) Comisión Especial para el Desarrollo del Turismo, Diputado señor Bertolino, Diputada señora Prochelle, doña Marina, y Diputado señor Kuschel; </w:t>
      </w:r>
    </w:p>
    <w:p>
      <w:pPr>
        <w:pStyle w:val="NormalWeb"/>
        <w:ind w:left="2160" w:hanging="0"/>
        <w:rPr/>
      </w:pPr>
      <w:r>
        <w:rPr/>
        <w:t xml:space="preserve">t) Comisión Especial de Seguridad Ciudadana, Diputado señor Espina, Diputada señora Guzmán, doña María Pía, y Diputado señor Errázuriz; </w:t>
      </w:r>
    </w:p>
    <w:p>
      <w:pPr>
        <w:pStyle w:val="NormalWeb"/>
        <w:ind w:left="2160" w:hanging="0"/>
        <w:rPr/>
      </w:pPr>
      <w:r>
        <w:rPr/>
        <w:t xml:space="preserve">u) Comisión Especial de la Televisión Chilena, Diputados señores Alessandri, Vilches y Cardemil. </w:t>
      </w:r>
    </w:p>
    <w:p>
      <w:pPr>
        <w:pStyle w:val="NormalWeb"/>
        <w:ind w:left="1440" w:hanging="0"/>
        <w:rPr/>
      </w:pPr>
      <w:r>
        <w:rPr/>
        <w:t>-Comunicación del jefe de bancada de Diputados de Renovación Nacional por la cual informa de las siguientes correcciones en los integrantes de las Comisiones que se indican:</w:t>
      </w:r>
    </w:p>
    <w:p>
      <w:pPr>
        <w:pStyle w:val="NormalWeb"/>
        <w:ind w:left="2160" w:hanging="0"/>
        <w:rPr/>
      </w:pPr>
      <w:r>
        <w:rPr/>
        <w:t>a) Comisión de Obras Públicas, Transportes y Telecomunicaciones, el Diputado señor Vega reemplaza al Diputado señor Vargas;</w:t>
      </w:r>
    </w:p>
    <w:p>
      <w:pPr>
        <w:pStyle w:val="NormalWeb"/>
        <w:ind w:left="2160" w:hanging="0"/>
        <w:rPr/>
      </w:pPr>
      <w:r>
        <w:rPr/>
        <w:t> </w:t>
      </w:r>
    </w:p>
    <w:p>
      <w:pPr>
        <w:pStyle w:val="NormalWeb"/>
        <w:ind w:left="2160" w:hanging="0"/>
        <w:rPr/>
      </w:pPr>
      <w:r>
        <w:rPr/>
        <w:t>b) Comisión de Economía, Fomento y Desarrollo, el Diputado señor Vargas reemplaza al Diputado señor Caminondo;</w:t>
      </w:r>
    </w:p>
    <w:p>
      <w:pPr>
        <w:pStyle w:val="NormalWeb"/>
        <w:ind w:left="2160" w:hanging="0"/>
        <w:rPr/>
      </w:pPr>
      <w:r>
        <w:rPr/>
        <w:t xml:space="preserve">c) Comisión de Vivienda y Desarrollo Urbano, el Diputado señor Caminondo reemplaza al Diputado señor Vega. </w:t>
      </w:r>
    </w:p>
    <w:p>
      <w:pPr>
        <w:pStyle w:val="NormalWeb"/>
        <w:ind w:left="1440" w:hanging="0"/>
        <w:rPr/>
      </w:pPr>
      <w:r>
        <w:rPr/>
        <w:t>-Del Diputado señor Mesías, quien, de conformidad con lo dispuesto en los artículos 57 de la Constitución Política de la República y 35 del Reglamento de la Corporación, solicita autorización para ausentarse del país por un plazo superior a 30 días, a contar del 21 de abril en curso, para dirigirse a Alemania.</w:t>
      </w:r>
    </w:p>
    <w:p>
      <w:pPr>
        <w:pStyle w:val="NormalWeb"/>
        <w:ind w:left="1440" w:hanging="0"/>
        <w:rPr>
          <w:b/>
          <w:b/>
          <w:bCs/>
        </w:rPr>
      </w:pPr>
      <w:r>
        <w:rPr>
          <w:b/>
          <w:bCs/>
        </w:rPr>
        <w:t>Contraloría General de la República</w:t>
      </w:r>
    </w:p>
    <w:p>
      <w:pPr>
        <w:pStyle w:val="NormalWeb"/>
        <w:ind w:left="1440" w:hanging="0"/>
        <w:rPr/>
      </w:pPr>
      <w:r>
        <w:rPr/>
        <w:t>-Del Diputado Melero, estado de investigación solicitada por el ex presidente de la Organización Mapuche Aukin Mapu.</w:t>
      </w:r>
    </w:p>
    <w:p>
      <w:pPr>
        <w:pStyle w:val="NormalWeb"/>
        <w:ind w:left="1440" w:hanging="0"/>
        <w:rPr>
          <w:b/>
          <w:b/>
          <w:bCs/>
        </w:rPr>
      </w:pPr>
      <w:r>
        <w:rPr>
          <w:b/>
          <w:bCs/>
        </w:rPr>
        <w:t>Ministerio del Interior</w:t>
      </w:r>
    </w:p>
    <w:p>
      <w:pPr>
        <w:pStyle w:val="NormalWeb"/>
        <w:ind w:left="1440" w:hanging="0"/>
        <w:rPr/>
      </w:pPr>
      <w:r>
        <w:rPr/>
        <w:t>-Cumplimiento inciso segundo artículo 21 de la ley Nº 19.596.</w:t>
      </w:r>
    </w:p>
    <w:p>
      <w:pPr>
        <w:pStyle w:val="NormalWeb"/>
        <w:ind w:left="1440" w:hanging="0"/>
        <w:rPr>
          <w:b/>
          <w:b/>
          <w:bCs/>
        </w:rPr>
      </w:pPr>
      <w:r>
        <w:rPr>
          <w:b/>
          <w:bCs/>
        </w:rPr>
        <w:t>Ministerio de Defensa Nacional</w:t>
      </w:r>
    </w:p>
    <w:p>
      <w:pPr>
        <w:pStyle w:val="NormalWeb"/>
        <w:ind w:left="1440" w:hanging="0"/>
        <w:rPr/>
      </w:pPr>
      <w:r>
        <w:rPr/>
        <w:t>-De los Diputados señores Mora, Mulet, Núñez, Ortiz, Ojeda y Diputada señora Eliana Caraball, modificaciones introducidas por el D.L. Nº 19.567 a procedimientos policiales.</w:t>
      </w:r>
    </w:p>
    <w:p>
      <w:pPr>
        <w:pStyle w:val="NormalWeb"/>
        <w:ind w:left="1440" w:hanging="0"/>
        <w:rPr>
          <w:b/>
          <w:b/>
          <w:bCs/>
        </w:rPr>
      </w:pPr>
      <w:r>
        <w:rPr>
          <w:b/>
          <w:bCs/>
        </w:rPr>
        <w:t>Ministerio de Obras Públicas</w:t>
      </w:r>
    </w:p>
    <w:p>
      <w:pPr>
        <w:pStyle w:val="NormalWeb"/>
        <w:ind w:left="1440" w:hanging="0"/>
        <w:rPr/>
      </w:pPr>
      <w:r>
        <w:rPr/>
        <w:t>-Del Diputado señor Rosauro Martínez, camino Talquipén-Los Puquíos, Octava Región.</w:t>
      </w:r>
    </w:p>
    <w:p>
      <w:pPr>
        <w:pStyle w:val="NormalWeb"/>
        <w:ind w:left="1440" w:hanging="0"/>
        <w:rPr/>
      </w:pPr>
      <w:r>
        <w:rPr/>
        <w:t xml:space="preserve">-Del Diputado señor Correa, pronósticos sobre disponibilidad de agua de riego 1998-1999 de septiembre de 1998 y disponibilidad de recursos hídricos 1998-1999, Séptima Región. </w:t>
      </w:r>
    </w:p>
    <w:p>
      <w:pPr>
        <w:pStyle w:val="NormalWeb"/>
        <w:ind w:left="1440" w:hanging="0"/>
        <w:rPr/>
      </w:pPr>
      <w:r>
        <w:rPr/>
        <w:t>-Del Diputado señor Navarro, camino San Onofre-Barrancas Juntas, comuna de Hualqui, Octava Región.</w:t>
      </w:r>
    </w:p>
    <w:p>
      <w:pPr>
        <w:pStyle w:val="NormalWeb"/>
        <w:ind w:left="1440" w:hanging="0"/>
        <w:rPr/>
      </w:pPr>
      <w:r>
        <w:rPr/>
        <w:t>-Del Diputado señor Recondo, listado de inversión en obras y estudio año 1999.</w:t>
      </w:r>
    </w:p>
    <w:p>
      <w:pPr>
        <w:pStyle w:val="NormalWeb"/>
        <w:ind w:left="1440" w:hanging="0"/>
        <w:rPr/>
      </w:pPr>
      <w:r>
        <w:rPr/>
        <w:t>-De la Corporación, factibilidad construcción grandes obras de riego y canales mediante el sistema de concesiones.</w:t>
      </w:r>
    </w:p>
    <w:p>
      <w:pPr>
        <w:pStyle w:val="NormalWeb"/>
        <w:ind w:left="1440" w:hanging="0"/>
        <w:rPr/>
      </w:pPr>
      <w:r>
        <w:rPr/>
        <w:t>-Cuadro resumen de oficios MOP emitidos en el mes de marzo a autoridades en general.</w:t>
      </w:r>
    </w:p>
    <w:p>
      <w:pPr>
        <w:pStyle w:val="NormalWeb"/>
        <w:ind w:left="1440" w:hanging="0"/>
        <w:rPr>
          <w:b/>
          <w:b/>
          <w:bCs/>
        </w:rPr>
      </w:pPr>
      <w:r>
        <w:rPr>
          <w:b/>
          <w:bCs/>
        </w:rPr>
        <w:t>Ministerio del Trabajo y Previsión Social</w:t>
      </w:r>
    </w:p>
    <w:p>
      <w:pPr>
        <w:pStyle w:val="NormalWeb"/>
        <w:ind w:left="1440" w:hanging="0"/>
        <w:rPr/>
      </w:pPr>
      <w:r>
        <w:rPr/>
        <w:t xml:space="preserve">-De la Diputada señora Eliana Caraball, y Diputado señor Kuschel, deudas hipotecarias con el Instituto de Normalización Previsional. </w:t>
      </w:r>
    </w:p>
    <w:p>
      <w:pPr>
        <w:pStyle w:val="NormalWeb"/>
        <w:ind w:left="1440" w:hanging="0"/>
        <w:rPr/>
      </w:pPr>
      <w:r>
        <w:rPr/>
        <w:t>-De los Diputados señores Juan Pablo Letelier, Sánchez, Rincón y Jiménez, listado de puestos de trabajos calificados como pesados.</w:t>
      </w:r>
    </w:p>
    <w:p>
      <w:pPr>
        <w:pStyle w:val="NormalWeb"/>
        <w:ind w:left="1440" w:hanging="0"/>
        <w:rPr/>
      </w:pPr>
      <w:r>
        <w:rPr/>
        <w:t>-De la Corporación, facultad para pronunciarse sobre licencias médicas de trabajadores afiliados a instituciones de salud previsional.</w:t>
      </w:r>
    </w:p>
    <w:p>
      <w:pPr>
        <w:pStyle w:val="NormalWeb"/>
        <w:ind w:left="1440" w:hanging="0"/>
        <w:rPr>
          <w:b/>
          <w:b/>
          <w:bCs/>
        </w:rPr>
      </w:pPr>
      <w:r>
        <w:rPr>
          <w:b/>
          <w:bCs/>
        </w:rPr>
        <w:t>Ministerio de Vivienda y Urbanismo</w:t>
      </w:r>
    </w:p>
    <w:p>
      <w:pPr>
        <w:pStyle w:val="NormalWeb"/>
        <w:ind w:left="1440" w:hanging="0"/>
        <w:rPr/>
      </w:pPr>
      <w:r>
        <w:rPr/>
        <w:t>-Del Diputado señor Kuschel, autorización de cierre perimetral a bloque de departamentos de la comuna de Puerto Montt.</w:t>
      </w:r>
    </w:p>
    <w:p>
      <w:pPr>
        <w:pStyle w:val="NormalWeb"/>
        <w:ind w:left="1440" w:hanging="0"/>
        <w:rPr/>
      </w:pPr>
      <w:r>
        <w:rPr/>
        <w:t> </w:t>
      </w:r>
    </w:p>
    <w:p>
      <w:pPr>
        <w:pStyle w:val="NormalWeb"/>
        <w:ind w:left="1440" w:hanging="0"/>
        <w:rPr/>
      </w:pPr>
      <w:r>
        <w:rPr/>
        <w:t>-Del Diputado señor Pablo Galilea, número de beneficiados de la Undécima Región con el subsidio vivienda básica, modalidad privada.</w:t>
      </w:r>
    </w:p>
    <w:p>
      <w:pPr>
        <w:pStyle w:val="NormalWeb"/>
        <w:ind w:left="1440" w:hanging="0"/>
        <w:rPr/>
      </w:pPr>
      <w:r>
        <w:rPr/>
        <w:t>-Del Diputado señor Recondo, poblaciones construidas por Villa Almagro Ltda. en la Región de Los Lagos.</w:t>
      </w:r>
    </w:p>
    <w:p>
      <w:pPr>
        <w:pStyle w:val="NormalWeb"/>
        <w:ind w:left="1440" w:hanging="0"/>
        <w:rPr/>
      </w:pPr>
      <w:r>
        <w:rPr/>
        <w:t xml:space="preserve">-De la Diputada señora Laura Soto, prórroga de pago de dividendos por deudores cesantes. </w:t>
      </w:r>
    </w:p>
    <w:p>
      <w:pPr>
        <w:pStyle w:val="NormalWeb"/>
        <w:ind w:left="1440" w:hanging="0"/>
        <w:rPr/>
      </w:pPr>
      <w:r>
        <w:rPr/>
        <w:t xml:space="preserve">-De la Diputada señorita Antonella Sciaraffia, obras de contención en Cerro Dragón, Iquique. </w:t>
      </w:r>
    </w:p>
    <w:p>
      <w:pPr>
        <w:pStyle w:val="NormalWeb"/>
        <w:ind w:left="1440" w:hanging="0"/>
        <w:rPr/>
      </w:pPr>
      <w:r>
        <w:rPr/>
        <w:t xml:space="preserve">-Del Diputado señor Alessandri, construcción línea del Metro a Maipú. </w:t>
      </w:r>
    </w:p>
    <w:p>
      <w:pPr>
        <w:pStyle w:val="NormalWeb"/>
        <w:ind w:left="1440" w:hanging="0"/>
        <w:rPr>
          <w:b/>
          <w:b/>
          <w:bCs/>
        </w:rPr>
      </w:pPr>
      <w:r>
        <w:rPr>
          <w:b/>
          <w:bCs/>
        </w:rPr>
        <w:t>Ministerio de Transportes y Telecomunicaciones</w:t>
      </w:r>
    </w:p>
    <w:p>
      <w:pPr>
        <w:pStyle w:val="NormalWeb"/>
        <w:ind w:left="1440" w:hanging="0"/>
        <w:rPr/>
      </w:pPr>
      <w:r>
        <w:rPr/>
        <w:t xml:space="preserve">-Del Diputado señor Jeame Barrueto, política de transporte urbano a nivel nacional. </w:t>
      </w:r>
    </w:p>
    <w:p>
      <w:pPr>
        <w:pStyle w:val="NormalWeb"/>
        <w:ind w:left="1440" w:hanging="0"/>
        <w:rPr>
          <w:b/>
          <w:b/>
          <w:bCs/>
        </w:rPr>
      </w:pPr>
      <w:r>
        <w:rPr>
          <w:b/>
          <w:bCs/>
        </w:rPr>
        <w:t>Ministerio de Planificación y Cooperación</w:t>
      </w:r>
    </w:p>
    <w:p>
      <w:pPr>
        <w:pStyle w:val="NormalWeb"/>
        <w:ind w:left="1440" w:hanging="0"/>
        <w:rPr/>
      </w:pPr>
      <w:r>
        <w:rPr/>
        <w:t>-Del Diputado señor Kuschel, reunión de coordinación por problema informático de las reparticiones públicas.</w:t>
      </w:r>
    </w:p>
    <w:p>
      <w:pPr>
        <w:pStyle w:val="NormalWeb"/>
        <w:ind w:left="1440" w:hanging="0"/>
        <w:rPr>
          <w:b/>
          <w:b/>
          <w:bCs/>
        </w:rPr>
      </w:pPr>
      <w:r>
        <w:rPr>
          <w:b/>
          <w:bCs/>
        </w:rPr>
        <w:t>Banco Central de Chile</w:t>
      </w:r>
    </w:p>
    <w:p>
      <w:pPr>
        <w:pStyle w:val="NormalWeb"/>
        <w:ind w:left="1440" w:hanging="0"/>
        <w:rPr/>
      </w:pPr>
      <w:r>
        <w:rPr/>
        <w:t xml:space="preserve">-Del Diputado señor Kuschel, seguimiento del impacto al Mercosur en rubros sensibles de la agricultura y ganadería de las regiones del sur. </w:t>
      </w:r>
    </w:p>
    <w:p>
      <w:pPr>
        <w:pStyle w:val="NormalWeb"/>
        <w:ind w:left="1440" w:hanging="0"/>
        <w:rPr>
          <w:b/>
          <w:b/>
          <w:bCs/>
        </w:rPr>
      </w:pPr>
      <w:r>
        <w:rPr>
          <w:b/>
          <w:bCs/>
        </w:rPr>
        <w:t>Consejo de Defensa del Estado</w:t>
      </w:r>
    </w:p>
    <w:p>
      <w:pPr>
        <w:pStyle w:val="NormalWeb"/>
        <w:ind w:left="1440" w:hanging="0"/>
        <w:rPr/>
      </w:pPr>
      <w:r>
        <w:rPr/>
        <w:t>-Del Diputado señor Sánchez, irregularidades en la ejecución del proyecto aporte de construcción mini central hidroeléctrica de Lago Verde en la Undécima Región.</w:t>
      </w:r>
    </w:p>
    <w:p>
      <w:pPr>
        <w:pStyle w:val="NormalWeb"/>
        <w:jc w:val="center"/>
        <w:rPr>
          <w:b/>
          <w:b/>
          <w:bCs/>
        </w:rPr>
      </w:pPr>
      <w:r>
        <w:rPr>
          <w:b/>
          <w:bCs/>
        </w:rPr>
        <w:t>I. ASISTENCIA</w:t>
      </w:r>
    </w:p>
    <w:p>
      <w:pPr>
        <w:pStyle w:val="NormalWeb"/>
        <w:rPr/>
      </w:pPr>
      <w:r>
        <w:rPr/>
        <w:t>-Asistieron los siguientes señores Diputados: (103)</w:t>
      </w:r>
    </w:p>
    <w:p>
      <w:pPr>
        <w:pStyle w:val="NormalWeb"/>
        <w:rPr/>
      </w:pPr>
      <w:r>
        <w:rPr/>
        <w:t>NOMBRE (Partido* Región Distrito)</w:t>
      </w:r>
    </w:p>
    <w:p>
      <w:pPr>
        <w:pStyle w:val="NormalWeb"/>
        <w:rPr/>
      </w:pPr>
      <w:r>
        <w:rPr/>
        <w:t>Acuña Cisternas, Mario PDC IX 52</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lenzuela Herrera, Felipe PS II 4</w:t>
      </w:r>
    </w:p>
    <w:p>
      <w:pPr>
        <w:pStyle w:val="NormalWeb"/>
        <w:rPr/>
      </w:pPr>
      <w:r>
        <w:rPr/>
        <w:t>Van Rysselberghe Varela, Enrique UDI VIII 44</w:t>
      </w:r>
    </w:p>
    <w:p>
      <w:pPr>
        <w:pStyle w:val="NormalWeb"/>
        <w:rPr>
          <w:lang w:val="en-US"/>
        </w:rPr>
      </w:pPr>
      <w:r>
        <w:rPr>
          <w:lang w:val="en-US"/>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Patricio PDC IV 8</w:t>
      </w:r>
    </w:p>
    <w:p>
      <w:pPr>
        <w:pStyle w:val="NormalWeb"/>
        <w:rPr/>
      </w:pPr>
      <w:r>
        <w:rPr/>
        <w:t>-Con permiso constitucional estuvieron ausentes la Diputada señora María Antonieta Saa y el Diputado señor Ignacio Walker.</w:t>
      </w:r>
    </w:p>
    <w:p>
      <w:pPr>
        <w:pStyle w:val="NormalWeb"/>
        <w:rPr/>
      </w:pPr>
      <w:r>
        <w:rPr/>
        <w:t>-Asitieron, además, la Ministra de Justicia, señora Soledad Alvear, y el Senador señor Jorge Pizarro.</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b/>
          <w:bCs/>
        </w:rPr>
        <w:t>-</w:t>
      </w:r>
      <w:r>
        <w:rPr>
          <w:i/>
          <w:iCs/>
        </w:rPr>
        <w:t>Se abrió la sesión a las 11.12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47ª se declara aprobada.</w:t>
      </w:r>
    </w:p>
    <w:p>
      <w:pPr>
        <w:pStyle w:val="NormalWeb"/>
        <w:rPr/>
      </w:pPr>
      <w:r>
        <w:rPr/>
        <w:t>El acta de la sesión 48ª se encuentra a disposición de los señores diputados y de las señoras diputada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Presidente).- El señor Prosecretario va a dar lectura a la Cuenta.</w:t>
      </w:r>
    </w:p>
    <w:p>
      <w:pPr>
        <w:pStyle w:val="NormalWeb"/>
        <w:rPr/>
      </w:pPr>
      <w:r>
        <w:rPr>
          <w:i/>
          <w:iCs/>
        </w:rPr>
        <w:t xml:space="preserve">-El señor </w:t>
      </w:r>
      <w:r>
        <w:rPr>
          <w:b/>
          <w:bCs/>
          <w:i/>
          <w:iCs/>
        </w:rPr>
        <w:t xml:space="preserve">ÁLVAREZ </w:t>
      </w:r>
      <w:r>
        <w:rPr>
          <w:i/>
          <w:iCs/>
        </w:rPr>
        <w:t>(Prosecretario accidental) da lectura a los documentos recibidos en la Secretaría.</w:t>
      </w:r>
    </w:p>
    <w:p>
      <w:pPr>
        <w:pStyle w:val="NormalWeb"/>
        <w:jc w:val="center"/>
        <w:rPr>
          <w:b/>
          <w:b/>
          <w:bCs/>
          <w:sz w:val="20"/>
          <w:szCs w:val="20"/>
        </w:rPr>
      </w:pPr>
      <w:r>
        <w:rPr>
          <w:b/>
          <w:bCs/>
          <w:sz w:val="20"/>
          <w:szCs w:val="20"/>
        </w:rPr>
        <w:t>PERMISO CONSTITUCIONAL.</w:t>
      </w:r>
    </w:p>
    <w:p>
      <w:pPr>
        <w:pStyle w:val="NormalWeb"/>
        <w:rPr/>
      </w:pPr>
      <w:r>
        <w:rPr/>
        <w:t xml:space="preserve">El señor </w:t>
      </w:r>
      <w:r>
        <w:rPr>
          <w:b/>
          <w:bCs/>
        </w:rPr>
        <w:t xml:space="preserve">MONTES </w:t>
      </w:r>
      <w:r>
        <w:rPr/>
        <w:t>(Presidente).- Si le parece a la Sala, se concederá el permiso constitucional solicitado por el Diputado señor Iván Mesías, para ausentarse del país por un plazo superior a 30 días, a contar desde el 21 de abril en curso.</w:t>
      </w:r>
    </w:p>
    <w:p>
      <w:pPr>
        <w:pStyle w:val="NormalWeb"/>
        <w:rPr/>
      </w:pPr>
      <w:r>
        <w:rPr/>
        <w:t>Acordado.</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CONVENIO DE TRANSPORTE AÉREO ENTRE CHILE Y PANAMÁ. Primer trámite constitucional. (Votación).</w:t>
      </w:r>
    </w:p>
    <w:p>
      <w:pPr>
        <w:pStyle w:val="NormalWeb"/>
        <w:rPr/>
      </w:pPr>
      <w:r>
        <w:rPr/>
        <w:t xml:space="preserve">El señor </w:t>
      </w:r>
      <w:r>
        <w:rPr>
          <w:b/>
          <w:bCs/>
        </w:rPr>
        <w:t xml:space="preserve">MONTES </w:t>
      </w:r>
      <w:r>
        <w:rPr/>
        <w:t>(Presidente).- En Fácil Despacho, corresponde votar el proyecto de acuerdo que aprueba el Convenio de transporte aéreo entre los Gobiernos de Chile y de Panamá y su anexo.</w:t>
      </w:r>
    </w:p>
    <w:p>
      <w:pPr>
        <w:pStyle w:val="NormalWeb"/>
        <w:rPr>
          <w:i/>
          <w:i/>
          <w:iCs/>
        </w:rPr>
      </w:pPr>
      <w:r>
        <w:rPr>
          <w:i/>
          <w:iCs/>
        </w:rPr>
        <w:t>Antecedentes:</w:t>
      </w:r>
    </w:p>
    <w:p>
      <w:pPr>
        <w:pStyle w:val="NormalWeb"/>
        <w:rPr>
          <w:i/>
          <w:i/>
          <w:iCs/>
        </w:rPr>
      </w:pPr>
      <w:r>
        <w:rPr>
          <w:i/>
          <w:iCs/>
        </w:rPr>
        <w:t>-Mensaje, boletín Nº 2272-10. Sesión 24ª, en 2 de diciembre de 1998. Documentos de la Cuenta Nº 1.</w:t>
      </w:r>
    </w:p>
    <w:p>
      <w:pPr>
        <w:pStyle w:val="NormalWeb"/>
        <w:rPr>
          <w:i/>
          <w:i/>
          <w:iCs/>
        </w:rPr>
      </w:pPr>
      <w:r>
        <w:rPr>
          <w:i/>
          <w:iCs/>
        </w:rPr>
        <w:t>-Informes de las Comisiones de Relaciones Exteriores y de Hacienda, sesión 48ª, en 6 de abril de 1999. Documentos de la cuenta Nºs 7 y 8, respectivamente.</w:t>
      </w:r>
    </w:p>
    <w:p>
      <w:pPr>
        <w:pStyle w:val="NormalWeb"/>
        <w:rPr/>
      </w:pPr>
      <w:r>
        <w:rPr/>
        <w:t xml:space="preserve">El señor </w:t>
      </w:r>
      <w:r>
        <w:rPr>
          <w:b/>
          <w:bCs/>
        </w:rPr>
        <w:t xml:space="preserve">MONTES </w:t>
      </w:r>
      <w:r>
        <w:rPr/>
        <w:t>(Presidente).- Se encuentra en poder de los señores diputados el texto del Convenio, cuya omisión en el informe obligó a dejar pendiente la votación de esta importante iniciativa en la sesión pasada.</w:t>
      </w:r>
    </w:p>
    <w:p>
      <w:pPr>
        <w:pStyle w:val="NormalWeb"/>
        <w:rPr/>
      </w:pPr>
      <w:r>
        <w:rPr/>
        <w:t>En votación.</w:t>
      </w:r>
    </w:p>
    <w:p>
      <w:pPr>
        <w:pStyle w:val="NormalWeb"/>
        <w:rPr>
          <w:i/>
          <w:i/>
          <w:iCs/>
        </w:rPr>
      </w:pPr>
      <w:r>
        <w:rPr>
          <w:i/>
          <w:iCs/>
        </w:rPr>
        <w:t>-Efectuada la votación en forma económica, por el sistema electrónico, dio el siguiente resultado: por la afirmativa, 39 votos; por la negativa, 0 voto. Hubo 1 abstención.</w:t>
      </w:r>
    </w:p>
    <w:p>
      <w:pPr>
        <w:pStyle w:val="NormalWeb"/>
        <w:rPr/>
      </w:pPr>
      <w:r>
        <w:rPr/>
        <w:t xml:space="preserve">El señor </w:t>
      </w:r>
      <w:r>
        <w:rPr>
          <w:b/>
          <w:bCs/>
        </w:rPr>
        <w:t xml:space="preserve">MONTES </w:t>
      </w:r>
      <w:r>
        <w:rPr/>
        <w:t xml:space="preserve">(Presidente).- </w:t>
      </w:r>
      <w:r>
        <w:rPr>
          <w:b/>
          <w:bCs/>
        </w:rPr>
        <w:t>Aprobado.</w:t>
      </w:r>
    </w:p>
    <w:p>
      <w:pPr>
        <w:pStyle w:val="NormalWeb"/>
        <w:rPr>
          <w:i/>
          <w:i/>
          <w:iCs/>
        </w:rPr>
      </w:pPr>
      <w:r>
        <w:rPr>
          <w:i/>
          <w:iCs/>
        </w:rPr>
        <w:t>-Votaron por la afirmativa los siguientes señores Diputados:</w:t>
      </w:r>
    </w:p>
    <w:p>
      <w:pPr>
        <w:pStyle w:val="NormalWeb"/>
        <w:rPr/>
      </w:pPr>
      <w:r>
        <w:rPr/>
        <w:t>Acuña, Alessandri, Alvarado, Arratia, Ascencio, Bertolino, Bustos (don Manuel), Caminondo, Cornejo (don Patricio), Delmastro, Elgueta, Encina, Fossa, Hales, Hernández, Huenchumilla, Jaramillo, Letelier (don Felipe), Molina, Monge, Montes, Moreira, Ojeda, Ortiz, Palma (don Osvaldo), Palma (don Andrés), Palma (don Joaquín), Pérez (don Aníbal), Pollarolo (doña Fanny), Prochelle (doña Marina), Recondo, Reyes, Rojas, Soto (doña Laura), Urrutia, Vega, Venegas, Vilches y Villouta.</w:t>
      </w:r>
    </w:p>
    <w:p>
      <w:pPr>
        <w:pStyle w:val="NormalWeb"/>
        <w:rPr/>
      </w:pPr>
      <w:r>
        <w:rPr>
          <w:i/>
          <w:iCs/>
        </w:rPr>
        <w:t>-Se abstuvo el Diputado señor</w:t>
      </w:r>
      <w:r>
        <w:rPr/>
        <w:t xml:space="preserve"> Kuschel.</w:t>
      </w:r>
    </w:p>
    <w:p>
      <w:pPr>
        <w:pStyle w:val="NormalWeb"/>
        <w:jc w:val="center"/>
        <w:rPr>
          <w:b/>
          <w:b/>
          <w:bCs/>
        </w:rPr>
      </w:pPr>
      <w:r>
        <w:rPr>
          <w:b/>
          <w:bCs/>
        </w:rPr>
        <w:t>VI. ORDEN DEL DÍA</w:t>
      </w:r>
    </w:p>
    <w:p>
      <w:pPr>
        <w:pStyle w:val="NormalWeb"/>
        <w:rPr>
          <w:b/>
          <w:b/>
          <w:bCs/>
          <w:sz w:val="20"/>
          <w:szCs w:val="20"/>
        </w:rPr>
      </w:pPr>
      <w:r>
        <w:rPr>
          <w:b/>
          <w:bCs/>
          <w:sz w:val="20"/>
          <w:szCs w:val="20"/>
        </w:rPr>
        <w:t>NORMAS SOBRE ADOPCIÓN DE MENORES. Tercer trámite constitucional.</w:t>
      </w:r>
    </w:p>
    <w:p>
      <w:pPr>
        <w:pStyle w:val="NormalWeb"/>
        <w:rPr/>
      </w:pPr>
      <w:r>
        <w:rPr/>
        <w:t xml:space="preserve">El señor </w:t>
      </w:r>
      <w:r>
        <w:rPr>
          <w:b/>
          <w:bCs/>
        </w:rPr>
        <w:t xml:space="preserve">MONTES </w:t>
      </w:r>
      <w:r>
        <w:rPr/>
        <w:t>(Presidente).- Entrando en el Orden del Día, corresponde conocer las modificaciones del honorable Senado al proyecto de ley que dicta normas sobre adopción de menores, modifica la ley Nº 7.613 y deroga la ley Nº 18.703.</w:t>
      </w:r>
    </w:p>
    <w:p>
      <w:pPr>
        <w:pStyle w:val="NormalWeb"/>
        <w:rPr>
          <w:i/>
          <w:i/>
          <w:iCs/>
        </w:rPr>
      </w:pPr>
      <w:r>
        <w:rPr>
          <w:i/>
          <w:iCs/>
        </w:rPr>
        <w:t>Antecedentes:</w:t>
      </w:r>
    </w:p>
    <w:p>
      <w:pPr>
        <w:pStyle w:val="NormalWeb"/>
        <w:rPr>
          <w:i/>
          <w:i/>
          <w:iCs/>
        </w:rPr>
      </w:pPr>
      <w:r>
        <w:rPr>
          <w:i/>
          <w:iCs/>
        </w:rPr>
        <w:t>-Modificación del Senado, boletín Nº 899-07. Sesión 30ª, en 5 de enero de 1999. Documentos de la Cuenta Nº 10.</w:t>
      </w:r>
    </w:p>
    <w:p>
      <w:pPr>
        <w:pStyle w:val="NormalWeb"/>
        <w:rPr>
          <w:i/>
          <w:i/>
          <w:iCs/>
        </w:rPr>
      </w:pPr>
      <w:r>
        <w:rPr>
          <w:i/>
          <w:iCs/>
        </w:rPr>
        <w:t>-Informe de la Comisión de Familia, sesión 34ª, en 19 de enero de 1999. Documentos de la Cuenta Nº 11.</w:t>
      </w:r>
    </w:p>
    <w:p>
      <w:pPr>
        <w:pStyle w:val="NormalWeb"/>
        <w:rPr>
          <w:i/>
          <w:i/>
          <w:iCs/>
        </w:rPr>
      </w:pPr>
      <w:r>
        <w:rPr>
          <w:i/>
          <w:iCs/>
        </w:rPr>
        <w:t>-Informe de la Comisión de Constitución, sesión 46ª, en 30 de marzo de 1999. Documentos de la Cuenta Nº 3.</w:t>
      </w:r>
    </w:p>
    <w:p>
      <w:pPr>
        <w:pStyle w:val="NormalWeb"/>
        <w:rPr/>
      </w:pPr>
      <w:r>
        <w:rPr/>
        <w:t xml:space="preserve">El señor </w:t>
      </w:r>
      <w:r>
        <w:rPr>
          <w:b/>
          <w:bCs/>
        </w:rPr>
        <w:t xml:space="preserve">MONTES </w:t>
      </w:r>
      <w:r>
        <w:rPr/>
        <w:t>(Presidente).- Solicito el acuerdo de la Sala para que ingrese la señora Amira Esquivel Utreras, asesora de la Ministra de Justicia.</w:t>
      </w:r>
    </w:p>
    <w:p>
      <w:pPr>
        <w:pStyle w:val="NormalWeb"/>
        <w:rPr/>
      </w:pPr>
      <w:r>
        <w:rPr/>
        <w:t>Acordado.</w:t>
      </w:r>
    </w:p>
    <w:p>
      <w:pPr>
        <w:pStyle w:val="NormalWeb"/>
        <w:rPr/>
      </w:pPr>
      <w:r>
        <w:rPr/>
        <w:t>Tiene la palabra la señora Fanny Pollarolo, Diputada informante de la Comisión de Familia.</w:t>
      </w:r>
    </w:p>
    <w:p>
      <w:pPr>
        <w:pStyle w:val="NormalWeb"/>
        <w:rPr/>
      </w:pPr>
      <w:r>
        <w:rPr/>
        <w:t xml:space="preserve">La señora </w:t>
      </w:r>
      <w:r>
        <w:rPr>
          <w:b/>
          <w:bCs/>
        </w:rPr>
        <w:t xml:space="preserve">POLLAROLO </w:t>
      </w:r>
      <w:r>
        <w:rPr/>
        <w:t>(doña Fanny).- Señor Presidente, en nombre de la Comisión de Familia, informo a esta Sala acerca del proyecto de ley, en tercer trámite constitucional, que dicta normas sobre adopción de menores.</w:t>
      </w:r>
    </w:p>
    <w:p>
      <w:pPr>
        <w:pStyle w:val="NormalWeb"/>
        <w:rPr/>
      </w:pPr>
      <w:r>
        <w:rPr/>
        <w:t>Estamos conscientes de que nos encontramos ante un proyecto de ley de enorme trascendencia, que legisla sobre una institución muy relevante para la vida y los derechos de tantos niños de nuestro país. Justamente lo delicado y complejo de la materia que trata este proyecto, explica el largo proceso que ha seguido y los muchísimos cambios introducidos durante su tramitación.</w:t>
      </w:r>
    </w:p>
    <w:p>
      <w:pPr>
        <w:pStyle w:val="NormalWeb"/>
        <w:rPr/>
      </w:pPr>
      <w:r>
        <w:rPr/>
        <w:t>Recordemos que esta iniciativa se inició en enero de 1993, en mensaje del Ejecutivo. Fue objeto de una primera indicación sustitutiva en 1995, presentada por la Ministra de Justicia señora Soledad Alvear, que lo reformuló por completo. Estudiada y aprobada por esta Cámara, completó su primer trámite en julio de 1996.</w:t>
      </w:r>
    </w:p>
    <w:p>
      <w:pPr>
        <w:pStyle w:val="NormalWeb"/>
        <w:rPr/>
      </w:pPr>
      <w:r>
        <w:rPr/>
        <w:t>Continuó su tramitación en el Senado el año recién pasado, sobre la base de una segunda indicación sustitutiva del Ejecutivo, que introdujo importantes modificaciones al proyecto que aprobó la Cámara.</w:t>
      </w:r>
    </w:p>
    <w:p>
      <w:pPr>
        <w:pStyle w:val="NormalWeb"/>
        <w:rPr/>
      </w:pPr>
      <w:r>
        <w:rPr/>
        <w:t>El proyecto emanado del Senado ingresó nuevamente a la Cámara el 6 de enero de este año para su tercer trámite. Fue enviado a la Comisión de Familia y, posteriormente, a la Comisión de Constitución, Legislación y Justicia.</w:t>
      </w:r>
    </w:p>
    <w:p>
      <w:pPr>
        <w:pStyle w:val="NormalWeb"/>
        <w:rPr/>
      </w:pPr>
      <w:r>
        <w:rPr/>
        <w:t>Sin duda, señor Presidente, ha tenido un proceso legislativo largo y complejo, en el que la estructura de su articulado ha sufrido importantes modificaciones.</w:t>
      </w:r>
    </w:p>
    <w:p>
      <w:pPr>
        <w:pStyle w:val="NormalWeb"/>
        <w:rPr/>
      </w:pPr>
      <w:r>
        <w:rPr/>
        <w:t>Sobre esto quisiéramos formular dos apreciaciones:</w:t>
      </w:r>
    </w:p>
    <w:p>
      <w:pPr>
        <w:pStyle w:val="NormalWeb"/>
        <w:rPr/>
      </w:pPr>
      <w:r>
        <w:rPr/>
        <w:t>En primer lugar, los cambios introducidos han correspondido a la necesidad de asegurar su perfeccionamiento, justamente por lo delicado y complejo del tema. En el caso de la segunda indicación sustitutiva, se logró la plena concordancia de este proyecto con la nueva ley sobre filiación, promulgada en octubre del año pasado.</w:t>
      </w:r>
    </w:p>
    <w:p>
      <w:pPr>
        <w:pStyle w:val="NormalWeb"/>
        <w:rPr/>
      </w:pPr>
      <w:r>
        <w:rPr/>
        <w:t>En segundo lugar, si bien el articulado aprobado por el Senado difiere en su estructuración y forma respecto del sancionado por esta Cámara, en verdad sólo constituye una reformulación que perfecciona el sentido y alcance de sus propósitos originales, pero mantiene en lo fundamental las ideas y propósitos tenidos en cuenta y aprobados por nuestra Corporación.</w:t>
      </w:r>
    </w:p>
    <w:p>
      <w:pPr>
        <w:pStyle w:val="NormalWeb"/>
        <w:rPr/>
      </w:pPr>
      <w:r>
        <w:rPr/>
        <w:t>Creo necesario precisar las ideas matrices aprobadas por la Cámara y que se mantienen en el proyecto del Senado:</w:t>
      </w:r>
    </w:p>
    <w:p>
      <w:pPr>
        <w:pStyle w:val="NormalWeb"/>
        <w:ind w:left="720" w:hanging="0"/>
        <w:rPr/>
      </w:pPr>
      <w:r>
        <w:rPr/>
        <w:t>1º Subsanar los vacíos, anacronismos y problemas prácticos de la legislación vigente, adecuándolos a las exigencias de la Convención internacional sobre los derechos de la infancia y, coherentemente, enfatizar que lo primordial es amparar el interés superior del niño.</w:t>
      </w:r>
    </w:p>
    <w:p>
      <w:pPr>
        <w:pStyle w:val="NormalWeb"/>
        <w:ind w:left="720" w:hanging="0"/>
        <w:rPr/>
      </w:pPr>
      <w:r>
        <w:rPr/>
        <w:t>2º Establecer en los programas de adopción -un hecho novedoso- que sólo el Sename y los organismos acreditados pueden llevarlos a cabo, y aquellos se definen como el conjunto de actividades tendientes a procurarle al niño una familia responsable.</w:t>
      </w:r>
    </w:p>
    <w:p>
      <w:pPr>
        <w:pStyle w:val="NormalWeb"/>
        <w:ind w:left="720" w:hanging="0"/>
        <w:rPr/>
      </w:pPr>
      <w:r>
        <w:rPr/>
        <w:t>3º Consagrar la facultad del Servicio Nacional de Menores de llevar un registro de personas idóneas para adoptar, y otro, de niños susceptibles de adopción, de manera de acelerar las etapas del proceso y resguardar los procedimientos y su transparencia.</w:t>
      </w:r>
    </w:p>
    <w:p>
      <w:pPr>
        <w:pStyle w:val="NormalWeb"/>
        <w:ind w:left="720" w:hanging="0"/>
        <w:rPr/>
      </w:pPr>
      <w:r>
        <w:rPr/>
        <w:t>4º Establecer la facultad para el Sename y los organismos ante él acreditados, de hacerse parte en todos los asuntos que regula el proyecto.</w:t>
      </w:r>
    </w:p>
    <w:p>
      <w:pPr>
        <w:pStyle w:val="NormalWeb"/>
        <w:ind w:left="720" w:hanging="0"/>
        <w:rPr/>
      </w:pPr>
      <w:r>
        <w:rPr/>
        <w:t>5º Instituir un procedimiento judicial con dos características muy importantes: a) hacerlo más expedito que el actual, dando plazos precisos a los jueces para abreviar el proceso de adopción, y b) establecer una clara distinción entre una etapa previa destinada a declarar al niño en situación de ser adoptado, diferente del procedimiento de adopción mismo, que es de carácter no contencioso y en el que se exige una rigurosa acreditación de la idoneidad física, mental, moral y social de los adoptantes.</w:t>
      </w:r>
    </w:p>
    <w:p>
      <w:pPr>
        <w:pStyle w:val="NormalWeb"/>
        <w:rPr/>
      </w:pPr>
      <w:r>
        <w:rPr/>
        <w:t>Como dijimos, los criterios fundamentales aprobados por la Cámara, se mantienen en el nuevo proyecto aprobado por el Senado.</w:t>
      </w:r>
    </w:p>
    <w:p>
      <w:pPr>
        <w:pStyle w:val="NormalWeb"/>
        <w:rPr/>
      </w:pPr>
      <w:r>
        <w:rPr/>
        <w:t>Las principales modificaciones son las siguientes:</w:t>
      </w:r>
    </w:p>
    <w:p>
      <w:pPr>
        <w:pStyle w:val="NormalWeb"/>
        <w:ind w:left="720" w:hanging="0"/>
        <w:rPr/>
      </w:pPr>
      <w:r>
        <w:rPr/>
        <w:t>1º La primera, que genera la mayoría de los cambios formales del articulado, es la relativa a terminar con la distinción entre adopción "plena" y adopción "simple", pues se propone una sola institución generadora de la filiación adoptiva. Con ello, se adecua a los criterios de la reciente ley sobre filiación, ya que la adopción, así concebida, generará siempre el estado civil de "hijo".</w:t>
      </w:r>
    </w:p>
    <w:p>
      <w:pPr>
        <w:pStyle w:val="NormalWeb"/>
        <w:ind w:left="720" w:hanging="0"/>
        <w:rPr/>
      </w:pPr>
      <w:r>
        <w:rPr/>
        <w:t>2º Concordante con la Convención internacional sobre los derechos de la infancia, se restringe la posibilidad de adoptar sólo a los menores de 18 años.</w:t>
      </w:r>
    </w:p>
    <w:p>
      <w:pPr>
        <w:pStyle w:val="NormalWeb"/>
        <w:ind w:left="720" w:hanging="0"/>
        <w:rPr/>
      </w:pPr>
      <w:r>
        <w:rPr/>
        <w:t>3º Se termina con la distinción entre adopción "nacional" e "internacional". Se distingue ahora entre la adopción efectuada "por personas residentes en Chile" y "personas residentes en el extranjero". Con ello se enfatiza y clarifica la priorización del proyecto por favorecer la residencia en Chile del niño adoptado, evitando, en lo posible, su desarraigo.</w:t>
      </w:r>
    </w:p>
    <w:p>
      <w:pPr>
        <w:pStyle w:val="NormalWeb"/>
        <w:ind w:left="720" w:hanging="0"/>
        <w:rPr/>
      </w:pPr>
      <w:r>
        <w:rPr/>
        <w:t>4º Manteniéndose la estructura del procedimiento separado en las dos situaciones señaladas, se introdujeron diversos logros: se otorgan nuevos plazos a los jueces y se perfeccionan las causales para declarar a un niño susceptible de ser adoptado. Otra modificación importante, aunque controvertida, dice relación con la posibilidad de iniciar el trámite de adopción antes del nacimiento del hijo.</w:t>
      </w:r>
    </w:p>
    <w:p>
      <w:pPr>
        <w:pStyle w:val="NormalWeb"/>
        <w:ind w:left="720" w:hanging="0"/>
        <w:rPr/>
      </w:pPr>
      <w:r>
        <w:rPr/>
        <w:t>5º Respecto del estado civil de los adoptantes, se permite que personas solteras o viudas residentes en el país puedan adoptar.</w:t>
      </w:r>
    </w:p>
    <w:p>
      <w:pPr>
        <w:pStyle w:val="NormalWeb"/>
        <w:rPr/>
      </w:pPr>
      <w:r>
        <w:rPr/>
        <w:t>La Comisión de Familia ha considerado en forma unánime que tales modificaciones aportan positivamente a los propósitos originales y recomienda que, en lo sustantivo, sean acogidas por la Corporación.</w:t>
      </w:r>
    </w:p>
    <w:p>
      <w:pPr>
        <w:pStyle w:val="NormalWeb"/>
        <w:rPr/>
      </w:pPr>
      <w:r>
        <w:rPr/>
        <w:t>Sin perjuicio de ello y en conocimiento del informe de la Comisión de Constitución, Legislación y Justicia, coincidimos en la necesidad de debatir en comisión mixta algunas normas, respecto de las cuales es necesario que exista consenso de ambas Cámaras.</w:t>
      </w:r>
    </w:p>
    <w:p>
      <w:pPr>
        <w:pStyle w:val="NormalWeb"/>
        <w:rPr/>
      </w:pPr>
      <w:r>
        <w:rPr/>
        <w:t>La Diputada señora Pía Guzmán se referirá pormenorizadamente a las modificaciones que se recomienda rechazar para resolverlas en comisión mixta, y yo agrego la relativa a iniciar los procesos de adopción antes del nacimiento del niño, criticada por algunos miembros de la Comisión de Familia.</w:t>
      </w:r>
    </w:p>
    <w:p>
      <w:pPr>
        <w:pStyle w:val="NormalWeb"/>
        <w:rPr/>
      </w:pPr>
      <w:r>
        <w:rPr/>
        <w:t>Un análisis del articulado propuesto por el Senado en sus aspectos más relevantes, permite destacar lo siguiente:</w:t>
      </w:r>
    </w:p>
    <w:p>
      <w:pPr>
        <w:pStyle w:val="NormalWeb"/>
        <w:rPr/>
      </w:pPr>
      <w:r>
        <w:rPr/>
        <w:t>Se mantiene la estructura general del proyecto. Simplemente se elimina el Título IV, que regulaba la adopción simple, la cual queda subsumida en el Título III, "De la adopción".</w:t>
      </w:r>
    </w:p>
    <w:p>
      <w:pPr>
        <w:pStyle w:val="NormalWeb"/>
        <w:rPr/>
      </w:pPr>
      <w:r>
        <w:rPr/>
        <w:t>El Título I, sobre "Disposiciones generales", que comprendía 10 artículos, se ha reducido a 6, los cuales, recogiendo las mismas ideas fundamentales, reordenan y perfeccionan las normas.</w:t>
      </w:r>
    </w:p>
    <w:p>
      <w:pPr>
        <w:pStyle w:val="NormalWeb"/>
        <w:rPr/>
      </w:pPr>
      <w:r>
        <w:rPr/>
        <w:t>Así sucede con la nueva redacción del artículo 1º:</w:t>
      </w:r>
    </w:p>
    <w:p>
      <w:pPr>
        <w:pStyle w:val="NormalWeb"/>
        <w:ind w:left="720" w:hanging="0"/>
        <w:rPr/>
      </w:pPr>
      <w:r>
        <w:rPr/>
        <w:t>a) Se reafirma, en su inciso primero, el objeto propio de la adopción, cual es el de "velar por el interés superior del adoptado, y amparar su derecho a vivir y a desarrollarse en el seno de una familia...," etcétera.</w:t>
      </w:r>
    </w:p>
    <w:p>
      <w:pPr>
        <w:pStyle w:val="NormalWeb"/>
        <w:ind w:left="720" w:hanging="0"/>
        <w:rPr/>
      </w:pPr>
      <w:r>
        <w:rPr/>
        <w:t>b) En el inciso segundo, se destaca ahora el efecto principal, propio y único de la adopción: generar siempre el estado civil de hijo.</w:t>
      </w:r>
    </w:p>
    <w:p>
      <w:pPr>
        <w:pStyle w:val="NormalWeb"/>
        <w:ind w:left="720" w:hanging="0"/>
        <w:rPr/>
      </w:pPr>
      <w:r>
        <w:rPr/>
        <w:t>c) En el nuevo artículo 3º -el antiguo 9º de la Cámara- se destaca una cuestión muy fundamental y concordante con la Convención Internacional de los Derechos del Niño: la obligación imperativa para el juez de oír al niño en los procedimientos de adopción. El Senado agrega ahora un concepto fundamental: que si fuere menor adulto, de 12 a 14 años, se requiere, en principio, de su consentimiento, es decir, no basta con oírlo, sino que, además, se requerirá su consentimiento.</w:t>
      </w:r>
    </w:p>
    <w:p>
      <w:pPr>
        <w:pStyle w:val="NormalWeb"/>
        <w:ind w:left="720" w:hanging="0"/>
        <w:rPr/>
      </w:pPr>
      <w:r>
        <w:rPr/>
        <w:t>d) En los artículos 4º, 5º y 6º -los antiguos 7º y 8º de la Cámara-, se relevan el rol, instrumentos, atribuciones y deberes del Servicio Nacional de Menores. En verdad, ellos no presentan mayores modificaciones respecto del proyecto de la Cámara, excepto en el artículo 5º en lo relativo a los registros y, en este caso, la modificación apunta a otorgar cierta flexibilidad a la exigencia de que los adoptantes estén registrados en uno de ellos.</w:t>
      </w:r>
    </w:p>
    <w:p>
      <w:pPr>
        <w:pStyle w:val="NormalWeb"/>
        <w:rPr/>
      </w:pPr>
      <w:r>
        <w:rPr/>
        <w:t>En el artículo 6º se mantienen los contenidos de la Cámara, en el sentido de que en los programas de adopción sólo pueden intervenir el Sename y los organismos acreditados ante él.</w:t>
      </w:r>
    </w:p>
    <w:p>
      <w:pPr>
        <w:pStyle w:val="NormalWeb"/>
        <w:rPr/>
      </w:pPr>
      <w:r>
        <w:rPr/>
        <w:t>Coincidimos con la Comisión de Constitución, Legislación y Justicia en rechazar este artículo, a fin de perfeccionarlo estableciendo que la ley y no el reglamento fije los criterios y requisitos que los organismos deben cumplir para ser acreditados ante el Sename. Nos parece una proposición importante, que la comisión mixta debería acoger.</w:t>
      </w:r>
    </w:p>
    <w:p>
      <w:pPr>
        <w:pStyle w:val="NormalWeb"/>
        <w:rPr/>
      </w:pPr>
      <w:r>
        <w:rPr/>
        <w:t>En suma, respecto del Título I, existe un muy sustantivo perfeccionamiento de los criterios tenidos en vista por la Cámara y recomendamos su aprobación, con la salvedad señalada en relación con el artículo 6º.</w:t>
      </w:r>
    </w:p>
    <w:p>
      <w:pPr>
        <w:pStyle w:val="NormalWeb"/>
        <w:rPr/>
      </w:pPr>
      <w:r>
        <w:rPr/>
        <w:t>El Título II, "De los procedimientos previos a la adopción", mantiene el sentido fundamental de estar consagrados a evaluar que el niño se encuentre en situación de ser adoptado.</w:t>
      </w:r>
    </w:p>
    <w:p>
      <w:pPr>
        <w:pStyle w:val="NormalWeb"/>
        <w:rPr/>
      </w:pPr>
      <w:r>
        <w:rPr/>
        <w:t>Las principales modificaciones respecto de lo que aprobamos en el proyecto anterior, son las siguientes:</w:t>
      </w:r>
    </w:p>
    <w:p>
      <w:pPr>
        <w:pStyle w:val="NormalWeb"/>
        <w:rPr/>
      </w:pPr>
      <w:r>
        <w:rPr/>
        <w:t>En primer lugar, el Senado ha sustituido el artículo 11 de la Cámara por los artículos 7º, 8º, 9º y 10, los cuales no introducen cambios de fondo, pero, indiscutiblemente, son importantes y de significativo perfeccionamiento.</w:t>
      </w:r>
    </w:p>
    <w:p>
      <w:pPr>
        <w:pStyle w:val="NormalWeb"/>
        <w:rPr/>
      </w:pPr>
      <w:r>
        <w:rPr/>
        <w:t>En segundo lugar, en el artículo 7º, el Senado ordena en forma más lógica los diversos casos en que pueden encontrarse los niños para ser considerados en situación de ser adoptados, como quiera que va desde los casos más simples a los más complejos. Así, en la letra a) regula la situación de aquellos niños cuyos padres expresan su voluntad de entregarlos en adopción. Luego, la letra b) trata del menor descendiente consanguíneo de uno de los adoptantes, y en la letra c) establece la regla general, respecto de aquellos niños que el juez declara como susceptibles de adopción.</w:t>
      </w:r>
    </w:p>
    <w:p>
      <w:pPr>
        <w:pStyle w:val="NormalWeb"/>
        <w:rPr/>
      </w:pPr>
      <w:r>
        <w:rPr/>
        <w:t>En tercer lugar, los artículos 8º y 9º regulan la situación prevista en la letra a) del artículo 7º; el artículo 10, la contemplada en la letra b), y el artículo 11, la de la letra c) del artículo 7º.</w:t>
      </w:r>
    </w:p>
    <w:p>
      <w:pPr>
        <w:pStyle w:val="NormalWeb"/>
        <w:rPr/>
      </w:pPr>
      <w:r>
        <w:rPr/>
        <w:t>En estas disposiciones, las modificaciones más relevantes introducidas por el Senado son:</w:t>
      </w:r>
    </w:p>
    <w:p>
      <w:pPr>
        <w:pStyle w:val="NormalWeb"/>
        <w:ind w:left="720" w:hanging="0"/>
        <w:rPr/>
      </w:pPr>
      <w:r>
        <w:rPr/>
        <w:t xml:space="preserve">a) La regulación de la situación de los niños de filiación desconocida, consignada en el artículo 11 del proyecto de la Cámara. </w:t>
      </w:r>
    </w:p>
    <w:p>
      <w:pPr>
        <w:pStyle w:val="NormalWeb"/>
        <w:rPr/>
      </w:pPr>
      <w:r>
        <w:rPr/>
        <w:t>A fin de evitar cualquier error, aquí se precisa que, en estos casos, siempre se requerirá de una resolución judicial que lo constate y declare en situación de ser adoptados; es decir, los niños de filiación desconocida no pasan directamente al registro o a los datos que maneja el Sename, sino que, como en todos los casos, debiera ser el juez quien declare que son susceptibles de adopción.</w:t>
      </w:r>
    </w:p>
    <w:p>
      <w:pPr>
        <w:pStyle w:val="NormalWeb"/>
        <w:rPr/>
      </w:pPr>
      <w:r>
        <w:rPr/>
        <w:t>En el nuevo artículo 9º, se encuentra también una modificación en cuanto a la posibilidad de iniciar trámites de adopción antes del nacimiento del niño. Esto suscitó un amplio debate en el Senado. No estaba en el proyecto de la Cámara. Se había prohibido expresamente.</w:t>
      </w:r>
    </w:p>
    <w:p>
      <w:pPr>
        <w:pStyle w:val="NormalWeb"/>
        <w:rPr/>
      </w:pPr>
      <w:r>
        <w:rPr/>
        <w:t>Al efecto, dado -como digo- el debate habido en el Senado, especialmente sobre el problema de arriendo de vientres, se establecen normas destinadas a asegurar la plena voluntariedad de la madre, prohibiendo toda presión al respecto, Aun así -lo mencioné anteriormente-, miembros de la Comisión de Familia consideramos que este artículo debe rechazarse para rediscutirlo en la comisión mixta.</w:t>
      </w:r>
    </w:p>
    <w:p>
      <w:pPr>
        <w:pStyle w:val="NormalWeb"/>
        <w:rPr/>
      </w:pPr>
      <w:r>
        <w:rPr/>
        <w:t xml:space="preserve">El artículo 11 propuesto por el Senado contiene uno de los aspectos por precisar más delicados y debatidos: que el juez puede declarar que un menor es susceptible de adopción; es decir, cuándo, en qué condición o situación un niño no está recibiendo la protección y cuidado que requiere. </w:t>
      </w:r>
    </w:p>
    <w:p>
      <w:pPr>
        <w:pStyle w:val="NormalWeb"/>
        <w:rPr/>
      </w:pPr>
      <w:r>
        <w:rPr/>
        <w:t>Este artículo contiene tres números.</w:t>
      </w:r>
    </w:p>
    <w:p>
      <w:pPr>
        <w:pStyle w:val="NormalWeb"/>
        <w:rPr/>
      </w:pPr>
      <w:r>
        <w:rPr/>
        <w:t>El número 1 del texto ha cambiado la formulación que diéramos en la Cámara: ejercicio abusivo de la autoridad, por el concepto más amplio de inhabilitación física o moral del padre, madre o personas al cuidado. Esta modificación nos parece adecuada.</w:t>
      </w:r>
    </w:p>
    <w:p>
      <w:pPr>
        <w:pStyle w:val="NormalWeb"/>
        <w:rPr/>
      </w:pPr>
      <w:r>
        <w:rPr/>
        <w:t>El número 2 conserva la formulación de la Cámara: falta de atención personal, afectiva o económica.</w:t>
      </w:r>
    </w:p>
    <w:p>
      <w:pPr>
        <w:pStyle w:val="NormalWeb"/>
        <w:rPr/>
      </w:pPr>
      <w:r>
        <w:rPr/>
        <w:t>En el número 3, que considera como causal la entrega del menor por parte de sus padres con el ánimo manifiesto de liberarse de su obligación legal, el Senado agrega dos presunciones que constituyen un nuevo instrumento probatorio para el juez.</w:t>
      </w:r>
    </w:p>
    <w:p>
      <w:pPr>
        <w:pStyle w:val="NormalWeb"/>
        <w:rPr/>
      </w:pPr>
      <w:r>
        <w:rPr/>
        <w:t>Esta modificación nos parece bastante importante, porque aquí se precisa que hay presunción cuando se entrega al niño sin una causa justificada, o cuando el menor no sea visitado en plazos estrictos cuya extensión depende de su edad.</w:t>
      </w:r>
    </w:p>
    <w:p>
      <w:pPr>
        <w:pStyle w:val="NormalWeb"/>
        <w:rPr/>
      </w:pPr>
      <w:r>
        <w:rPr/>
        <w:t>Al respecto se destaca una cuestión que ya habíamos explicitado en la Cámara: la falta de recursos económicos no constituye causal suficiente para declarar a un niño en condiciones de ser adoptado.</w:t>
      </w:r>
    </w:p>
    <w:p>
      <w:pPr>
        <w:pStyle w:val="NormalWeb"/>
        <w:rPr/>
      </w:pPr>
      <w:r>
        <w:rPr/>
        <w:t xml:space="preserve">En materia de procedimiento, el Senado ha agregado a este título los artículos 17 y 18, nuevos. </w:t>
      </w:r>
    </w:p>
    <w:p>
      <w:pPr>
        <w:pStyle w:val="NormalWeb"/>
        <w:rPr/>
      </w:pPr>
      <w:r>
        <w:rPr/>
        <w:t>El artículo 17 regula la competencia de los tribunales de menores para subsanar problemas que hoy se constatan en la práctica judicial.</w:t>
      </w:r>
    </w:p>
    <w:p>
      <w:pPr>
        <w:pStyle w:val="NormalWeb"/>
        <w:rPr/>
      </w:pPr>
      <w:r>
        <w:rPr/>
        <w:t>El artículo 18, en su inciso primero, faculta al juez para que, antes de concluida la tramitación, confíe su cuidado a quienes hayan manifestado la voluntad de adoptar al niño y cumplan con los requisitos legales. En la legislación comparada, ello se llama "tuición preadoptiva". Se trata de establecer cuanto antes el vínculo afectivo entre el menor y quienes tengan la voluntad de adoptarlo.</w:t>
      </w:r>
    </w:p>
    <w:p>
      <w:pPr>
        <w:pStyle w:val="NormalWeb"/>
        <w:rPr/>
      </w:pPr>
      <w:r>
        <w:rPr/>
        <w:t>Aquí hay un aspecto importante que fue discutido en la Comisión de Constitución, Legislación y Justicia: los efectos sociales y previsionales. En el artículo se mantiene la regla de la Cámara en cuanto a que el niño, en esta situación de tuición preadoptiva, sea considerado como carga para tales efectos. Pero, en relación con este punto, la Comisión de Constitución, Legislación y Justicia percibe un vacío en la situación de protección de niños en los que aún no media la generación de un vínculo filial, y, considerando esos casos, propone rechazar el artículo para que, en la comisión mixta, se cree un mecanismo a fin de mantener en esas situaciones los beneficios sociales y previsionales necesarios.</w:t>
      </w:r>
    </w:p>
    <w:p>
      <w:pPr>
        <w:pStyle w:val="NormalWeb"/>
        <w:rPr/>
      </w:pPr>
      <w:r>
        <w:rPr/>
        <w:t>Por último, en el título III, "De la Adopción Plena", sustituido por el "De la Adopción", se aborda, en su Párrafo Primero, "la constitución de la adopción por personas no residentes en Chile". Como ya lo dijéramos, la más importante modificación radica en la sustitución de los criterios originales de adopción nacional e internacional, por la adopción por personas residentes o no residentes.</w:t>
      </w:r>
    </w:p>
    <w:p>
      <w:pPr>
        <w:pStyle w:val="NormalWeb"/>
        <w:rPr/>
      </w:pPr>
      <w:r>
        <w:rPr/>
        <w:t>En cuanto a la adopción por personas residentes, se mantienen los artículo 19, 20 y 21, aprobados por la Cámara, para establecer todos los resguardos institucionales que acrediten que los adoptantes realmente están en condiciones de recibir un niño.</w:t>
      </w:r>
    </w:p>
    <w:p>
      <w:pPr>
        <w:pStyle w:val="NormalWeb"/>
        <w:rPr/>
      </w:pPr>
      <w:r>
        <w:rPr/>
        <w:t>En este proyecto se regula la obligación de ser evaluados en instituciones capacitadas y fiscalizadas, y cobra especial importancia el concepto de programa de adopción.</w:t>
      </w:r>
    </w:p>
    <w:p>
      <w:pPr>
        <w:pStyle w:val="NormalWeb"/>
        <w:rPr/>
      </w:pPr>
      <w:r>
        <w:rPr/>
        <w:t xml:space="preserve">La innovaciones del Senado son puntuales. </w:t>
      </w:r>
    </w:p>
    <w:p>
      <w:pPr>
        <w:pStyle w:val="NormalWeb"/>
        <w:rPr/>
      </w:pPr>
      <w:r>
        <w:rPr/>
        <w:t>Se reduce a dos años el requisito de duración del matrimonio de los adoptantes, que en la Cámara era de cuatro. No obstante, la Comisión de Constitución plantea eliminar este requisito y pide que el artículo se rechace a fin de considerarlo en comisión mixta.</w:t>
      </w:r>
    </w:p>
    <w:p>
      <w:pPr>
        <w:pStyle w:val="NormalWeb"/>
        <w:rPr/>
      </w:pPr>
      <w:r>
        <w:rPr/>
        <w:t xml:space="preserve">Otra innovación es el nuevo artículo 20, que permite a los chilenos solteros o viudos solicitar la adopción de un menor cuando no existan cónyuges que cumplan con los requisitos legales. La Comisión de Constitución pide también el rechazo de este artículo para clarificar su redacción en comisión mixta a fin de que no se preste para ninguna interpretación equívoca. </w:t>
      </w:r>
    </w:p>
    <w:p>
      <w:pPr>
        <w:pStyle w:val="NormalWeb"/>
        <w:rPr/>
      </w:pPr>
      <w:r>
        <w:rPr/>
        <w:t>Apoyamos el planteamiento de dicha Comisión.</w:t>
      </w:r>
    </w:p>
    <w:p>
      <w:pPr>
        <w:pStyle w:val="NormalWeb"/>
        <w:rPr/>
      </w:pPr>
      <w:r>
        <w:rPr/>
        <w:t>En relación con el párrafo segundo, "De la competencia y el procedimiento", se mantiene toda la estructura procedimental de los dos momentos -que ya recordáramos-, con sólo cambios formales que los perfeccionan. Sin embargo, la Comisión de Constitución pide rechazar también el artículo 23 con el fin de consignar un plazo específico para el juez, de modo que dentro de él se decreten y realicen las diligencias. Es decir, se trata de no dejar ningún espacio para que se prolonguen los procedimientos.</w:t>
      </w:r>
    </w:p>
    <w:p>
      <w:pPr>
        <w:pStyle w:val="NormalWeb"/>
        <w:rPr/>
      </w:pPr>
      <w:r>
        <w:rPr/>
        <w:t>El párrafo tercero se refiere a la adopción por personas no residentes en Chile. En los artículos 28, 29 y 30 se refuerza el criterio de la Cámara de terminar con las actuales autorizaciones judiciales para adoptar niños en el extranjero, de manera que ninguno salga del país sin su filiación adoptiva otorgada con todos los resguardos.</w:t>
      </w:r>
    </w:p>
    <w:p>
      <w:pPr>
        <w:pStyle w:val="NormalWeb"/>
        <w:rPr/>
      </w:pPr>
      <w:r>
        <w:rPr/>
        <w:t>Las principales innovaciones son las siguientes:</w:t>
      </w:r>
    </w:p>
    <w:p>
      <w:pPr>
        <w:pStyle w:val="NormalWeb"/>
        <w:ind w:left="720" w:hanging="0"/>
        <w:rPr/>
      </w:pPr>
      <w:r>
        <w:rPr/>
        <w:t>1º En el artículo 28 se elimina el requisito que establecía el proyecto original en cuanto a que los solicitantes residieran en un país con el cual Chile tuviera vigente un convenio internacional de adopción, para así resguardar debidamente los derechos del niño y el seguimiento de su situación. Sin embargo, aquí hay una modificación cuyo fundamento, a nuestro juicio, es de mucho peso: la constatación de que tales convenios internacionales son casi inexistentes en la actualidad; así, la persistencia de este requisito implicaría, en la práctica, la ineficacia de la adopción por residentes en el extranjero. Dicha vía, sin duda, es todavía muy importante para dotar de familia adoptiva a niños que no tienen acogida en familias residentes en el país. Sabemos que niños con problemas de salud o de cierta edad tienen más dificultades que los demás para ser acogidos por residentes en Chile. El Senado elimina el requisito y ahora consigna que esta forma de adopción sólo "se sujetará, cuando corresponda, a las Convenciones y a los Convenios internacionales que la regulen y que hayan sido ratificados por Chile".</w:t>
      </w:r>
    </w:p>
    <w:p>
      <w:pPr>
        <w:pStyle w:val="NormalWeb"/>
        <w:rPr/>
      </w:pPr>
      <w:r>
        <w:rPr/>
        <w:t>Nos parece que esta modificación, relevante e inevitable, ha implicado una serie de modificaciones en aspectos formales del procedimiento que regula este tipo de adopción.</w:t>
      </w:r>
    </w:p>
    <w:p>
      <w:pPr>
        <w:pStyle w:val="NormalWeb"/>
        <w:ind w:left="720" w:hanging="0"/>
        <w:rPr/>
      </w:pPr>
      <w:r>
        <w:rPr/>
        <w:t>2º El proyecto, en el artículo 29, mantiene la prioridad que esta Cámara establecía en favor de los matrimonios chilenos o extranjeros con residencia permanente en Chile, para evitar al máximo el desarraigo de los niños. Es decir, el objetivo es cumplir también con este derecho de ellos.</w:t>
      </w:r>
    </w:p>
    <w:p>
      <w:pPr>
        <w:pStyle w:val="NormalWeb"/>
        <w:rPr/>
      </w:pPr>
      <w:r>
        <w:rPr/>
        <w:t>Sin embargo, aquí también el Senado hace una precisión, al decir que se exceptúan "si median razones de mayor conveniencia para el interés superior del menor", y que el juez "expondrá fundadamente en la misma resolución". A nuestro juicio, se trata de una flexibilización debidamente justificada.</w:t>
      </w:r>
    </w:p>
    <w:p>
      <w:pPr>
        <w:pStyle w:val="NormalWeb"/>
        <w:ind w:left="720" w:hanging="0"/>
        <w:rPr/>
      </w:pPr>
      <w:r>
        <w:rPr/>
        <w:t>3º El proyecto mantiene el requisito ineludible para esta clase de adoptantes, en el sentido de que deberán ser evaluados por los organismos a que se refiere el artículo 6º, el Sename o una institución acreditada ante éste.</w:t>
      </w:r>
    </w:p>
    <w:p>
      <w:pPr>
        <w:pStyle w:val="NormalWeb"/>
        <w:rPr/>
      </w:pPr>
      <w:r>
        <w:rPr/>
        <w:t>El Senado elimina la exigencia de que la solicitud de adopción sea presentada previamente al Sename, pero el nuevo artículo 32 establece que si la solicitud no es patrocinada por el Servicio Nacional de Menores o un organismo acreditado ante éste, la solicitud deberá ponerse en conocimiento de ese Servicio. Entonces, se trata de una flexibilización en la tramitación, pero que otorga los debidos resguardos a fin de evitar que la salida al extranjero se haga de manera irregular o fraudulenta.</w:t>
      </w:r>
    </w:p>
    <w:p>
      <w:pPr>
        <w:pStyle w:val="NormalWeb"/>
        <w:rPr/>
      </w:pPr>
      <w:r>
        <w:rPr/>
        <w:t>Eso es todo en cuanto a los adoptantes con residencia en el extranjero.</w:t>
      </w:r>
    </w:p>
    <w:p>
      <w:pPr>
        <w:pStyle w:val="NormalWeb"/>
        <w:rPr/>
      </w:pPr>
      <w:r>
        <w:rPr/>
        <w:t>El párrafo cuarto del título III consigna de manera más lógica los efectos de la adopción, donde se ratifica el carácter único de esta vinculación jurídica filial. El Senado refuerza su necesaria estabilidad al afirmar en el artículo 37 su irrevocabilidad como principio, salvo que la adopción se hubiese obtenido por medios ilícitos o fraudulentos. Asimismo, establece un plazo de cuatro años para el ejercicio de la acción de nulidad en tales casos, plazo que cautela la utilidad para el adoptante.</w:t>
      </w:r>
    </w:p>
    <w:p>
      <w:pPr>
        <w:pStyle w:val="NormalWeb"/>
        <w:rPr/>
      </w:pPr>
      <w:r>
        <w:rPr/>
        <w:t>Por último, en el título IV, respecto de las sanciones, que abarca del artículo 38 al 44, el Senado mantiene los mismos criterios de la Cámara, con perfeccionamientos formales de mejor técnica penal en la tipificación de los delitos y con aumento, en una medida moderada y razonable, de las penas originalmente consideradas.</w:t>
      </w:r>
    </w:p>
    <w:p>
      <w:pPr>
        <w:pStyle w:val="NormalWeb"/>
        <w:rPr/>
      </w:pPr>
      <w:r>
        <w:rPr/>
        <w:t>Para concluir, quiero expresar que después de este largo pero necesario proceso de estudio, podemos calificar la presente iniciativa como un proyecto de ley muy maduro, que responde a los problemas que se suscitan en torno a las adopciones, que promueve el derecho de los niños y niñas a tener una familia que les otorgue afecto y protección, y que enfatiza en todo momento que el sentido y objetivo primordial es siempre proteger y hacer primar el interés superior de ese niño o niña.</w:t>
      </w:r>
    </w:p>
    <w:p>
      <w:pPr>
        <w:pStyle w:val="NormalWeb"/>
        <w:rPr/>
      </w:pPr>
      <w:r>
        <w:rPr/>
        <w:t>Creo que lo más valioso es recoger el mandato esencial del nuevo paradigma internacional, que reconoce en cada niño o niña a una persona con plena igualdad y dignidad en derechos. Y, sin duda, el derecho más prioritario es el que permite contar con una familia, el espacio fundamental donde se realizan las primeras y más básicas experiencias de vínculo afectivo, de construcción de identidad y de confianza en sí mismo y en el mundo.</w:t>
      </w:r>
    </w:p>
    <w:p>
      <w:pPr>
        <w:pStyle w:val="NormalWeb"/>
        <w:rPr/>
      </w:pPr>
      <w:r>
        <w:rPr/>
        <w:t>En consecuencia, nos satisface enormemente presentar a la Sala este proyecto tan trascendente, que ha sufrido un largo proceso, pero que concluye muy perfeccionado y adecuado a la nueva ley de filiación. Por ello, instamos a los señores diputados a votarlo positivamente, con las excepciones mencionadas, a fin de perfeccionarlo en una comisión mixta, ya que es esperado por tantos niños y familias.</w:t>
      </w:r>
    </w:p>
    <w:p>
      <w:pPr>
        <w:pStyle w:val="NormalWeb"/>
        <w:rPr/>
      </w:pPr>
      <w:r>
        <w:rPr/>
        <w:t>He dicho.</w:t>
      </w:r>
    </w:p>
    <w:p>
      <w:pPr>
        <w:pStyle w:val="NormalWeb"/>
        <w:rPr/>
      </w:pPr>
      <w:r>
        <w:rPr/>
        <w:t xml:space="preserve">El señor </w:t>
      </w:r>
      <w:r>
        <w:rPr>
          <w:b/>
          <w:bCs/>
        </w:rPr>
        <w:t xml:space="preserve">MONTES </w:t>
      </w:r>
      <w:r>
        <w:rPr/>
        <w:t>(Presidente).- Tiene la palabra la Diputada señora Pía Guzmán, informante de la Comisión de Constitución, Legislación y Justicia.</w:t>
      </w:r>
    </w:p>
    <w:p>
      <w:pPr>
        <w:pStyle w:val="NormalWeb"/>
        <w:rPr/>
      </w:pPr>
      <w:r>
        <w:rPr/>
        <w:t xml:space="preserve">La señora </w:t>
      </w:r>
      <w:r>
        <w:rPr>
          <w:b/>
          <w:bCs/>
        </w:rPr>
        <w:t xml:space="preserve">GUZMÁN </w:t>
      </w:r>
      <w:r>
        <w:rPr/>
        <w:t>(doña Pía).- Señor Presidente, honorable Cámara, junto con el informe de la Comisión de Constitución, manifestaré algunos criterios para ayudar a clarificar la manera de votar. Aunque la Diputada señora Fanny Pollarolo ya adelantó algo, creo que nuestro aporte será importante.</w:t>
      </w:r>
    </w:p>
    <w:p>
      <w:pPr>
        <w:pStyle w:val="NormalWeb"/>
        <w:rPr/>
      </w:pPr>
      <w:r>
        <w:rPr/>
        <w:t>Hoy se encuentra vigente un sistema de adopción con tres procedimientos diferentes para adoptar a una persona. El primero, la adopción clásica, que se establece en virtud de un acto solemne y en el cual el adoptado puede ser menor o mayor de edad. Esta adopción no establece vinculación filiativa, ni da el carácter o estado civil de hijo.</w:t>
      </w:r>
    </w:p>
    <w:p>
      <w:pPr>
        <w:pStyle w:val="NormalWeb"/>
        <w:rPr/>
      </w:pPr>
      <w:r>
        <w:rPr/>
        <w:t>El segundo emana de la ley Nº 18.703, que establece dos tipos de adopción: la simple y la plena. La simple no constituye estado civil; es decir, la persona adoptada, que en este caso siempre tendrá que ser un menor, no recibe el carácter de hijo de los adoptantes. Sin embargo, produce un efecto muy importante, que debe ser recordado por los señores diputados, porque tiene que ver con una de las razones por las cuales es rechazado un artículo del proyecto en análisis. La adopción simple permite que el menor que está al cuidado de una persona pueda recibir una asignación familiar, con todos los beneficios inherentes a ello, pero no constituye estado civil.</w:t>
      </w:r>
    </w:p>
    <w:p>
      <w:pPr>
        <w:pStyle w:val="NormalWeb"/>
        <w:rPr/>
      </w:pPr>
      <w:r>
        <w:rPr/>
        <w:t>Por otro lado, está la adopción plena, que hoy concede el carácter filiativo, el estado civil de hijo legítimo. Con posterioridad a la aprobación de esta iniciativa, otorgará sólo el carácter de "hijo de los adoptantes".</w:t>
      </w:r>
    </w:p>
    <w:p>
      <w:pPr>
        <w:pStyle w:val="NormalWeb"/>
        <w:rPr/>
      </w:pPr>
      <w:r>
        <w:rPr/>
        <w:t>La adopción plena sólo cabe respecto de menores de 18 de años y puede ser solicitada y concedida únicamente a matrimonios que cumplan con los requisitos que se establecen.</w:t>
      </w:r>
    </w:p>
    <w:p>
      <w:pPr>
        <w:pStyle w:val="NormalWeb"/>
        <w:rPr/>
      </w:pPr>
      <w:r>
        <w:rPr/>
        <w:t>En cuanto a la situación actual del sistema de adopciones, deseo plantear dos cosas que deben tenerse en cuenta. Primero, que la adopción simple produce importantes efectos en cuanto a que el menor adoptado puede recibir asignación familiar y prestaciones de salud. En otras palabras, el adoptante lo puede inscribir en su carné del Fonasa. Y, segundo, tanto la adopción clásica como la simple permiten a las personas solteras adoptar a menores.</w:t>
      </w:r>
    </w:p>
    <w:p>
      <w:pPr>
        <w:pStyle w:val="NormalWeb"/>
        <w:rPr/>
      </w:pPr>
      <w:r>
        <w:rPr/>
        <w:t>Ahora, entraré a analizar la iniciativa. El proyecto aprobado por el honorable Senado deroga la ley Nº 7.613, de adopción clásica, y la Nº 18.703, de adopción plena y simple, y unifica el régimen de adopción; es decir, con este proyecto de ley existirá un solo sistema de adopción, el que entregará siempre el carácter filiativo de hijo.</w:t>
      </w:r>
    </w:p>
    <w:p>
      <w:pPr>
        <w:pStyle w:val="NormalWeb"/>
        <w:rPr/>
      </w:pPr>
      <w:r>
        <w:rPr/>
        <w:t>Su principio rector se funda en el interés superior del menor, el que se consagra y desarrolla de tal forma en el artículo 1º, que señala que el objeto de la adopción es amparar el derecho del adoptado a vivir y desarrollarse en el seno de una familia que le brinde afecto y le procure los cuidados tendientes a satisfacer sus necesidades espirituales y materiales. Pero siempre prevalecerá el interés del menor. En caso de conflicto de intereses entre la familia biológica, la adoptante o los derechos del menor, siempre prevalecerán los derechos de éste.</w:t>
      </w:r>
    </w:p>
    <w:p>
      <w:pPr>
        <w:pStyle w:val="NormalWeb"/>
        <w:rPr/>
      </w:pPr>
      <w:r>
        <w:rPr/>
        <w:t>Esto es tan importante dentro del proyecto, que la opinión del menor siempre deberá ser considerada por el juez, obviamente que en función de su edad y madurez. En el caso de ser un menor adulto, es decir una mujer mayor de 12 años o un hombre mayor de 14 años, siempre se le solicitará su consentimiento. Es decir, en la adopción se requiere el consentimiento expreso del menor adulto.</w:t>
      </w:r>
    </w:p>
    <w:p>
      <w:pPr>
        <w:pStyle w:val="NormalWeb"/>
        <w:rPr/>
      </w:pPr>
      <w:r>
        <w:rPr/>
        <w:t>Respecto de los quórum especiales de votación, hay normas de carácter orgánico constitucional y normas de quórum calificado.</w:t>
      </w:r>
    </w:p>
    <w:p>
      <w:pPr>
        <w:pStyle w:val="NormalWeb"/>
        <w:rPr/>
      </w:pPr>
      <w:r>
        <w:rPr/>
        <w:t>La Diputada señora Fanny Pollarolo ya informó que la Comisión de Familia acordó, por unanimidad, recomendar la aprobación de la totalidad de las modificaciones introducidas por el Senado. La comisión de Constitución comparte en general el juicio anterior, dado que las enmiendas, sobre todo la indicación sustitutiva del proyecto original, son muy satisfactorias en cuanto a los efectos que se espera que produzca.</w:t>
      </w:r>
    </w:p>
    <w:p>
      <w:pPr>
        <w:pStyle w:val="NormalWeb"/>
        <w:rPr/>
      </w:pPr>
      <w:r>
        <w:rPr/>
        <w:t xml:space="preserve">Con todo, la comisión de Constitución, Legislación y Justicia llegó a la conclusión unánime, compartida por los representantes del Gobierno, de que ciertas normas serían susceptibles de perfeccionarse, ya sea para precisar mejor su objetivo o para subsanar algunos errores. </w:t>
      </w:r>
    </w:p>
    <w:p>
      <w:pPr>
        <w:pStyle w:val="NormalWeb"/>
        <w:rPr/>
      </w:pPr>
      <w:r>
        <w:rPr/>
        <w:t>En tal sentido, recomienda a la Sala que apruebe en general el proyecto y que rechace expresamente los artículos 6º, 8º, 10º, 18, 19, 20, 23, 30, 38 y 68, con el objeto de que en la comisión mixta se perfeccione su texto, por las razones que a continuación daré.</w:t>
      </w:r>
    </w:p>
    <w:p>
      <w:pPr>
        <w:pStyle w:val="NormalWeb"/>
        <w:rPr/>
      </w:pPr>
      <w:r>
        <w:rPr/>
        <w:t>En el artículo 6º, la disposición aprobada por la Cámara faculta al Sename y a los organismos acreditados ante él para intervenir en programas de adopción y, como tales, en los respectivos procesos en los tribunales.</w:t>
      </w:r>
    </w:p>
    <w:p>
      <w:pPr>
        <w:pStyle w:val="NormalWeb"/>
        <w:rPr/>
      </w:pPr>
      <w:r>
        <w:rPr/>
        <w:t>Sin embargo, hay un problema con los organismos acreditados. Se señala que van a poder tramitar los programas de adopción e intervenir en ellos, pero no se señalan las normas básicas que el Sename debe considerar para aceptar la acreditación de un organismo privado.</w:t>
      </w:r>
    </w:p>
    <w:p>
      <w:pPr>
        <w:pStyle w:val="NormalWeb"/>
        <w:rPr/>
      </w:pPr>
      <w:r>
        <w:rPr/>
        <w:t xml:space="preserve">Hoy, a través de un proyecto de subvenciones, se exige una serie de requisitos a los hogares de menores subvencionados por el Sename; pero en la comisión se indicó que, eventualmente, otros organismos privados, que no tuvieran menores bajo su protección, podrían constituirse sólo con el objeto de tramitar y facilitar las adopciones. </w:t>
      </w:r>
    </w:p>
    <w:p>
      <w:pPr>
        <w:pStyle w:val="NormalWeb"/>
        <w:rPr/>
      </w:pPr>
      <w:r>
        <w:rPr/>
        <w:t>En ese caso, es indispensable establecer ciertas normas básicas, en la propia ley, no en el reglamento, para los efectos de la acreditación. Se trata de reducir el margen de discrecionalidad del Ejecutivo en la dictación del reglamento.</w:t>
      </w:r>
    </w:p>
    <w:p>
      <w:pPr>
        <w:pStyle w:val="NormalWeb"/>
        <w:rPr/>
      </w:pPr>
      <w:r>
        <w:rPr/>
        <w:t>Por eso, la comisión de Constitución, Legislación y Justicia, por unanimidad, recomienda rechazar el artículo 6º, con el fin de que en él se contemplen las normas básicas que he señalado.</w:t>
      </w:r>
    </w:p>
    <w:p>
      <w:pPr>
        <w:pStyle w:val="NormalWeb"/>
        <w:rPr/>
      </w:pPr>
      <w:r>
        <w:rPr/>
        <w:t>Además, es importante agregar que a su respecto se hicieron ciertas críticas a través de los medios de comunicación. Se afirmó que el proyecto es muy centralista o burocrático. La verdad es que la comisión no compartió esta visión ni consideró excesivas las atribuciones.</w:t>
      </w:r>
    </w:p>
    <w:p>
      <w:pPr>
        <w:pStyle w:val="NormalWeb"/>
        <w:rPr/>
      </w:pPr>
      <w:r>
        <w:rPr/>
        <w:t xml:space="preserve">Los organismos acreditados tendrán un rango exactamente igual que el del Sename en todo lo que dice relación con la tramitación de las adopciones. </w:t>
      </w:r>
    </w:p>
    <w:p>
      <w:pPr>
        <w:pStyle w:val="NormalWeb"/>
        <w:rPr/>
      </w:pPr>
      <w:r>
        <w:rPr/>
        <w:t>En cuanto al papel fiscalizador del Sename, para resguardar el interés del menor, básicamente corresponde en aquellos casos en que los adoptantes no son residentes en Chile.</w:t>
      </w:r>
    </w:p>
    <w:p>
      <w:pPr>
        <w:pStyle w:val="NormalWeb"/>
        <w:rPr/>
      </w:pPr>
      <w:r>
        <w:rPr/>
        <w:t>El artículo 8º, aprobado como 11 por la Cámara, que la comisión también recomienda rechazar, establece los menores susceptibles de ser adoptados. Señala tres casos, pero nos interesa la letra c), que dice: "cuyos padres declaren al juez de menores incapacidad presente y futura para hacerse cargo responsablemente de ellos y que manifiesten su voluntad de entregarlo en adopción, bastando la declaración de uno si el otro ha muerto o está imposibilitado, o bien, si sólo uno lo ha reconocido, la de éste. La declaración deberán ratificarla, en 30 días, quienes la hicieron".</w:t>
      </w:r>
    </w:p>
    <w:p>
      <w:pPr>
        <w:pStyle w:val="NormalWeb"/>
        <w:rPr/>
      </w:pPr>
      <w:r>
        <w:rPr/>
        <w:t>El artículo 8º establece el procedimiento al cual deberá ceñirse el tribunal para efectuar la declaración judicial que acredite fehacientemente que el menor se encuentra en la situación prevista, es decir, que sus padres no están capacitados o en condiciones de hacerse cargo responsablemente de él y que han expresado su voluntad de darlo en adopción.</w:t>
      </w:r>
    </w:p>
    <w:p>
      <w:pPr>
        <w:pStyle w:val="NormalWeb"/>
        <w:rPr/>
      </w:pPr>
      <w:r>
        <w:rPr/>
        <w:t xml:space="preserve">El juez, sin perjuicio de oír al Sename, deberá requerir de inmediato los informes que estime necesarios para acreditar dicha situación. </w:t>
      </w:r>
    </w:p>
    <w:p>
      <w:pPr>
        <w:pStyle w:val="NormalWeb"/>
        <w:rPr/>
      </w:pPr>
      <w:r>
        <w:rPr/>
        <w:t xml:space="preserve">Se mantiene la norma que hace suficiente la declaración de voluntad de un padre cuando el otro ha fallecido o se encontrare imposibilitado de expresarla, pero se extiende a los casos en que el padre o la madre, llamados a manifestarse, se niegue a concurrir al tribunal, luego de ser citado por dos veces bajo el apercibimiento de presumirse la voluntad de entregar al menor en adopción. </w:t>
      </w:r>
    </w:p>
    <w:p>
      <w:pPr>
        <w:pStyle w:val="NormalWeb"/>
        <w:rPr/>
      </w:pPr>
      <w:r>
        <w:rPr/>
        <w:t>La comisión de Constitución, Legislación y Justicia, por unanimidad, acordó recomendar el rechazo del artículo 8º, con el objeto de fijar plazos para el cumplimiento de todas las diligencias que el tribunal debe decretar y evitar dilaciones innecesarias en el procedimiento de adopción, especialmente en lo que se refiere a la citación en dos oportunidades al padre o madre que se niegue a concurrir a prestar la declaración.</w:t>
      </w:r>
    </w:p>
    <w:p>
      <w:pPr>
        <w:pStyle w:val="NormalWeb"/>
        <w:rPr/>
      </w:pPr>
      <w:r>
        <w:rPr/>
        <w:t>El artículo 10, que la comisión también propone rechazar, regula la situación del menor descendiente consanguíneo de uno de los adoptantes.</w:t>
      </w:r>
    </w:p>
    <w:p>
      <w:pPr>
        <w:pStyle w:val="NormalWeb"/>
        <w:rPr/>
      </w:pPr>
      <w:r>
        <w:rPr/>
        <w:t xml:space="preserve">En el proyecto del Senado, cuando uno de los cónyuges que desea adoptar es el padre o madre biológico del menor y sólo éste lo ha reconocido como hijo, se aplica directamente el procedimiento común de adopción, establecido en el título III. En cambio, si el hijo ha sido reconocido sólo por uno de los padres o tiene filiación matrimonial, será necesario el consentimiento del otro padre o madre biológica, y en este caso se aplica lo que corresponda al procedimiento mencionado precedentemente. </w:t>
      </w:r>
    </w:p>
    <w:p>
      <w:pPr>
        <w:pStyle w:val="NormalWeb"/>
        <w:rPr/>
      </w:pPr>
      <w:r>
        <w:rPr/>
        <w:t>El artículo 10 no marca el carácter de padres biológicos respecto de aquellos que deben dar el consentimiento</w:t>
      </w:r>
    </w:p>
    <w:p>
      <w:pPr>
        <w:pStyle w:val="NormalWeb"/>
        <w:rPr/>
      </w:pPr>
      <w:r>
        <w:rPr/>
        <w:t xml:space="preserve">Lo he señalado así para explicitarlo, pero el artículo 10 sólo se refiere a los padres que deben dar el consentimiento para la adopción. </w:t>
      </w:r>
    </w:p>
    <w:p>
      <w:pPr>
        <w:pStyle w:val="NormalWeb"/>
        <w:rPr/>
      </w:pPr>
      <w:r>
        <w:rPr/>
        <w:t>A juicio de la comisión de Constitución, Legislación y Justicia, es indispensable que, para mejor entender el procedimiento de adopción, se marque el carácter de padres biológicos.</w:t>
      </w:r>
    </w:p>
    <w:p>
      <w:pPr>
        <w:pStyle w:val="NormalWeb"/>
        <w:rPr/>
      </w:pPr>
      <w:r>
        <w:rPr/>
        <w:t>El artículo 18, que la comisión también recomienda rechazar, fue agregado por el Senado y faculta al juez para confiar el cuidado personal del menor a cuyo respecto se esté tramitando la declaración de adopción, a aquellas personas que han manifestado su voluntad en ese sentido. Incluye una regla bastante similar a la propuesta en el artículo 68 de la Cámara.</w:t>
      </w:r>
    </w:p>
    <w:p>
      <w:pPr>
        <w:pStyle w:val="NormalWeb"/>
        <w:rPr/>
      </w:pPr>
      <w:r>
        <w:rPr/>
        <w:t xml:space="preserve">En virtud de él, los menores que se encuentren en este caso serán considerados cargas de la persona a cuyo cuidado estén, para los efectos de recibir asignación familiar. </w:t>
      </w:r>
    </w:p>
    <w:p>
      <w:pPr>
        <w:pStyle w:val="NormalWeb"/>
        <w:rPr/>
      </w:pPr>
      <w:r>
        <w:rPr/>
        <w:t>Aquí aparece uno de los puntos que estimo importante retener respecto del sistema actual. El artículo 18, simplemente, permite entregar el cuidado personal del menor a los adoptantes por mientras dura el proceso judicial de adopción. Sólo será carga para los efectos de la asignación familiar.</w:t>
      </w:r>
    </w:p>
    <w:p>
      <w:pPr>
        <w:pStyle w:val="NormalWeb"/>
        <w:rPr/>
      </w:pPr>
      <w:r>
        <w:rPr/>
        <w:t>Se trata de entregar los efectos más amplios de la adopción simple, sin mantener ésta. Por lo tanto, las posibilidades de incorporarlos se van a ver en la comisión mixta, para que más allá de la asignación familiar, el menor sea considerado carga para las prestaciones de salud.</w:t>
      </w:r>
    </w:p>
    <w:p>
      <w:pPr>
        <w:pStyle w:val="NormalWeb"/>
        <w:rPr/>
      </w:pPr>
      <w:r>
        <w:rPr/>
        <w:t xml:space="preserve">El artículo 19 de la Cámara, como muy bien lo explicó la Diputada señora Fanny Pollarolo, permite entregar la adopción plena de un menor a cónyuges chilenos o extranjeros, siempre que tengan cuatro años de matrimonio y que cumplan los restantes requisitos. </w:t>
      </w:r>
    </w:p>
    <w:p>
      <w:pPr>
        <w:pStyle w:val="NormalWeb"/>
        <w:rPr/>
      </w:pPr>
      <w:r>
        <w:rPr/>
        <w:t>El Senado ha rebajado los cuatro años a dos, pero, además, ha establecido una excepción, que tiene que ver con aquellos matrimonios en que uno o ambos son infértiles, en que no es necesario considerar el plazo.</w:t>
      </w:r>
    </w:p>
    <w:p>
      <w:pPr>
        <w:pStyle w:val="NormalWeb"/>
        <w:rPr/>
      </w:pPr>
      <w:r>
        <w:rPr/>
        <w:t>En la comisión se señaló que el plazo de dos años tiene doble propósito. Por un lado, garantizar al adoptado una estabilidad en la familia que lo acogería, partiendo del supuesto de que después de dos años las relaciones humanas entre los cónyuges se encuentran suficientemente consolidadas. Por otro, darles a los cónyuges un tiempo razonable para verificar la posibilidad de procrear por ellos mismos.</w:t>
      </w:r>
    </w:p>
    <w:p>
      <w:pPr>
        <w:pStyle w:val="NormalWeb"/>
        <w:rPr/>
      </w:pPr>
      <w:r>
        <w:rPr/>
        <w:t>Por su parte, los representantes del Gobierno expresaron que los años de matrimonio son garantía de estabilidad matrimonial, pero las mayores separaciones se producen después de los 6, 7 u 8 años. Como la idea es no atrasar el proceso de adopción, se rebajó de 4 a 2 años el plazo que actualmente contempla la ley.</w:t>
      </w:r>
    </w:p>
    <w:p>
      <w:pPr>
        <w:pStyle w:val="NormalWeb"/>
        <w:rPr/>
      </w:pPr>
      <w:r>
        <w:rPr/>
        <w:t>A mayor abundamiento, se agregó que no es común que los matrimonios que tienen capacidad de procrear quieran adoptar. Por el contrario, son los matrimonios infértiles aquellos que quieren adoptar y, por lo tanto, a los primeros habría que exceptuarlos de las normas del plazo.</w:t>
      </w:r>
    </w:p>
    <w:p>
      <w:pPr>
        <w:pStyle w:val="NormalWeb"/>
        <w:rPr/>
      </w:pPr>
      <w:r>
        <w:rPr/>
        <w:t>Por las razones expuestas por los representantes del Gobierno, se planteó la conveniencia de eliminar el requisito de los años de matrimonio para los interesados en adoptar, con lo cual carecería de objeto la regla de excepción establecida en el inciso final en favor de los cónyuges infértiles.</w:t>
      </w:r>
    </w:p>
    <w:p>
      <w:pPr>
        <w:pStyle w:val="NormalWeb"/>
        <w:rPr/>
      </w:pPr>
      <w:r>
        <w:rPr/>
        <w:t>En definitiva, la Comisión recomienda el rechazo de esta enmienda a fin de introducirle algunos mejoramientos en el trámite de la comisión mixta.</w:t>
      </w:r>
    </w:p>
    <w:p>
      <w:pPr>
        <w:pStyle w:val="NormalWeb"/>
        <w:rPr/>
      </w:pPr>
      <w:r>
        <w:rPr/>
        <w:t>En todo caso, y paralelamente, la comisión acordó rechazar el artículo 30 relativo a las adopciones por matrimonios no residentes en Chile, exigiéndole a estas parejas los dos años de matrimonio como requisito, porque respecto de ellos resulta necesario introducir mayores exigencias.</w:t>
      </w:r>
    </w:p>
    <w:p>
      <w:pPr>
        <w:pStyle w:val="NormalWeb"/>
        <w:rPr/>
      </w:pPr>
      <w:r>
        <w:rPr/>
        <w:t>El nuevo artículo 20 aprobado por el Senado permite optar como adoptantes a los chilenos solteros o viudos, con residencia permanente en el país, respecto de quienes se haya realizado la respectiva evaluación de idoneidad.</w:t>
      </w:r>
    </w:p>
    <w:p>
      <w:pPr>
        <w:pStyle w:val="NormalWeb"/>
        <w:rPr/>
      </w:pPr>
      <w:r>
        <w:rPr/>
        <w:t>Señalaba anteriormente que la ley permite que los solteros adopten. La única diferencia entre la situación actual y la del proyecto es que en aquellos casos en que los solteros adoptan no concede el carácter filiativo de hijo.</w:t>
      </w:r>
    </w:p>
    <w:p>
      <w:pPr>
        <w:pStyle w:val="NormalWeb"/>
        <w:rPr/>
      </w:pPr>
      <w:r>
        <w:rPr/>
        <w:t>Ahora, mediante esta iniciativa van a poder conceder dicho carácter en plena concordancia con la ley de filiación, que está por entrar en vigencia.</w:t>
      </w:r>
    </w:p>
    <w:p>
      <w:pPr>
        <w:pStyle w:val="NormalWeb"/>
        <w:rPr/>
      </w:pPr>
      <w:r>
        <w:rPr/>
        <w:t>Hubo una serie de críticas a este proyecto y básicamente al hecho de permitir la adopción de un menor por adoptantes solteros ante la eventualidad de que un menor pudiera ser adoptado por dos personas del mismo sexo.</w:t>
      </w:r>
    </w:p>
    <w:p>
      <w:pPr>
        <w:pStyle w:val="NormalWeb"/>
        <w:rPr/>
      </w:pPr>
      <w:r>
        <w:rPr/>
        <w:t>Se dejó expresa constancia de que los solteros son los últimos en la lista. La primera opción para adoptar la tienen los matrimonios chilenos y luego los extranjeros y, en cuanto a los solteros y viudos, también hay preferencia siempre que sean consanguíneos y los que hayan tenido el cuidado personal del niño. En última instancia, cuando no se cumpla con ninguna de estas calidades para pedir en adopción al menor, se permite a un soltero o viudo.</w:t>
      </w:r>
    </w:p>
    <w:p>
      <w:pPr>
        <w:pStyle w:val="NormalWeb"/>
        <w:rPr/>
      </w:pPr>
      <w:r>
        <w:rPr/>
        <w:t>Las inquietudes respecto de esta adopción obedecen a que el lenguaje en que está redactado el artículo del Senado es bastante impreciso, lo que podría permitir la adopción por personas del mismo sexo.</w:t>
      </w:r>
    </w:p>
    <w:p>
      <w:pPr>
        <w:pStyle w:val="NormalWeb"/>
        <w:rPr/>
      </w:pPr>
      <w:r>
        <w:rPr/>
        <w:t>En definitiva, la comisión acordó recomendar el rechazo de este artículo, a fin de clarificar en su redacción que puede optar por la adopción de un menor una persona chilena soltera o viuda, singular. Reitero que esto es plenamente concordante con la ley de filiación.</w:t>
      </w:r>
    </w:p>
    <w:p>
      <w:pPr>
        <w:pStyle w:val="NormalWeb"/>
        <w:rPr/>
      </w:pPr>
      <w:r>
        <w:rPr/>
        <w:t>Con respecto al artículo 23, una de las características del proyecto es la celeridad del procedimiento y el establecimiento de plazos para el cumplimiento de las distintas diligencias judiciales, de modo de abreviar y facilitar la adopción.</w:t>
      </w:r>
    </w:p>
    <w:p>
      <w:pPr>
        <w:pStyle w:val="NormalWeb"/>
        <w:rPr/>
      </w:pPr>
      <w:r>
        <w:rPr/>
        <w:t xml:space="preserve">Este artículo, pese a otorgar una serie de atribuciones al juez para la tramitación de la solicitud de adopción y para decretar las diligencias, no contiene plazo alguno dentro del cual deban producirse esas diligencias, lo que podría producir dilaciones inexplicables. </w:t>
      </w:r>
    </w:p>
    <w:p>
      <w:pPr>
        <w:pStyle w:val="NormalWeb"/>
        <w:rPr/>
      </w:pPr>
      <w:r>
        <w:rPr/>
        <w:t>Para subsanar este vacío, la Comisión de Constitución, por unanimidad, acordó recomendar el rechazo de este artículo.</w:t>
      </w:r>
    </w:p>
    <w:p>
      <w:pPr>
        <w:pStyle w:val="NormalWeb"/>
        <w:rPr/>
      </w:pPr>
      <w:r>
        <w:rPr/>
        <w:t>Como ya señalé, el artículo 30 está relacionado con el 19, el cual dispone el requisito de 2 años de matrimonio para los cónyuges chilenos -el que se desea eliminar-, pero tratándose de matrimonios no residentes en Chile dicha exigencia debe quedar expresa en el artículo 30.</w:t>
      </w:r>
    </w:p>
    <w:p>
      <w:pPr>
        <w:pStyle w:val="NormalWeb"/>
        <w:rPr/>
      </w:pPr>
      <w:r>
        <w:rPr/>
        <w:t>El precepto aprobado por la Cámara se refiere a la adopción por matrimonios no residentes en Chile, ya sea chilenos o extranjeros, siempre que cumplan los requisitos generales señalados en el artículo 19. Por lo tanto, si eliminamos del artículo 19 el plazo de 2 años manteniéndolo para los matrimonios extranjeros, debemos contemplarlo expresamente en el artículo 30.</w:t>
      </w:r>
    </w:p>
    <w:p>
      <w:pPr>
        <w:pStyle w:val="NormalWeb"/>
        <w:rPr/>
      </w:pPr>
      <w:r>
        <w:rPr/>
        <w:t>Debido a lo anterior, la Comisión acordó rechazar este artículo a fin de hacerlo compatible con las modificaciones propuestas para el artículo 19.</w:t>
      </w:r>
    </w:p>
    <w:p>
      <w:pPr>
        <w:pStyle w:val="NormalWeb"/>
        <w:rPr/>
      </w:pPr>
      <w:r>
        <w:rPr/>
        <w:t>A continuación, en el artículo 38 el Senado elevó de 10 a 20 unidades tributarias mensuales el límite máximo de la multa establecida en el inciso primero.</w:t>
      </w:r>
    </w:p>
    <w:p>
      <w:pPr>
        <w:pStyle w:val="NormalWeb"/>
        <w:rPr/>
      </w:pPr>
      <w:r>
        <w:rPr/>
        <w:t>Al respecto debo señalar que hay un grave problema de redacción; por lo tanto, la comisión acordó su rechazo a fin de que su inciso primero sea redactado en mejor forma.</w:t>
      </w:r>
    </w:p>
    <w:p>
      <w:pPr>
        <w:pStyle w:val="NormalWeb"/>
        <w:rPr/>
      </w:pPr>
      <w:r>
        <w:rPr/>
        <w:t>A propósito de este artículo que trata de las sanciones y penas para algunos delitos que contempla la ley de adopción, se trató en la Comisión el proceso de desincriminación. Esta situación, que no es nueva, ha traído consecuencias en la interpretación de los tribunales y podría ocurrir que personas actualmente procesadas por delitos en la ley de adopción, al entrar en vigencia esta nueva ley, fueran absueltas por tener ésta un tipo formalmente distinto. Los tribunales podrían interpretar que se derogó el otro delito y aplicar el principio de la favorabilidad y absolver al procesado. Por lo tanto, desde el punto de vista penal, la respuesta técnica está dada por el artículo 18 del Código Penal, que se refiere a los casos en que hay aplicación del principio pro reo.</w:t>
      </w:r>
    </w:p>
    <w:p>
      <w:pPr>
        <w:pStyle w:val="NormalWeb"/>
        <w:rPr/>
      </w:pPr>
      <w:r>
        <w:rPr/>
        <w:t>Los representantes del Gobierno hicieron saber que el tema de la desincriminación había sido analizado por el ministerio a propósito del proyecto relativo a los delitos sexuales, respecto del cual el Senado tuvo a la vista un informe de la Facultad de Derecho de la Universidad de Chile, del Departamento de Derecho Penal, que sostiene una posición semejante a la del Ministerio de Justicia; es decir, que es innecesaria cualquier norma aclarativa en cuanto al sentido o alcance de la derogación de la norma penal anterior.</w:t>
      </w:r>
    </w:p>
    <w:p>
      <w:pPr>
        <w:pStyle w:val="NormalWeb"/>
        <w:rPr/>
      </w:pPr>
      <w:r>
        <w:rPr/>
        <w:t>La interpretación unánime de la doctrina y de la jurisprudencia es que no existe peligro alguno de desincriminación.</w:t>
      </w:r>
    </w:p>
    <w:p>
      <w:pPr>
        <w:pStyle w:val="NormalWeb"/>
        <w:rPr/>
      </w:pPr>
      <w:r>
        <w:rPr/>
        <w:t>Es largo explicar esto pero me han solicitado expresamente que lo haga porque se trata de problemas que hemos tenido en otros proyectos de ley.</w:t>
      </w:r>
    </w:p>
    <w:p>
      <w:pPr>
        <w:pStyle w:val="NormalWeb"/>
        <w:rPr/>
      </w:pPr>
      <w:r>
        <w:rPr/>
        <w:t>Reconociendo que en varios parlamentarios existe inquietud sobre esta materia, la comisión estimó pertinente escuchar las opiniones de los ministros de la Excelentísima Corte Suprema e integrantes de su sala penal don Enrique Cury y don Mario Garrido Montt.</w:t>
      </w:r>
    </w:p>
    <w:p>
      <w:pPr>
        <w:pStyle w:val="NormalWeb"/>
        <w:rPr/>
      </w:pPr>
      <w:r>
        <w:rPr/>
        <w:t>Los señores Cury y Garrido coincidieron en que la doctrina penal más o menos permanente y aceptada en nuestro país es que, cuando una ley ha sido derogada, manteniendo en substancia la materialidad del tipo, en su aspecto objetivo y subjetivo, aunque tenga una terminología distinta, se aplica esa disposición en concordancia con el artículo 18 del Código Penal, dado que la figura como delito se ha respetado, manteniéndose el criterio de la continuidad del ordenamiento jurídico en cuanto a considerar el hecho como delito. Éste ha sido el criterio aceptado tanto por la Corte de Apelaciones como por la Corte Suprema, y que tiene su asiento en el artículo 19, Nº 3, de la Constitución, y en el artículo 18, inciso segundo, del Código Penal.</w:t>
      </w:r>
    </w:p>
    <w:p>
      <w:pPr>
        <w:pStyle w:val="NormalWeb"/>
        <w:rPr/>
      </w:pPr>
      <w:r>
        <w:rPr/>
        <w:t xml:space="preserve">En consecuencia, si en una ley se describe un hecho y una ley posterior la deroga, pero describe ese mismo hecho, desde el punto de vista del derecho positivo, aparece como indiscutible que ese hecho es mantenido y se le aplicará la antigua o la nueva ley, dependiendo de cuál es más favorable al imputado. </w:t>
      </w:r>
    </w:p>
    <w:p>
      <w:pPr>
        <w:pStyle w:val="NormalWeb"/>
        <w:rPr/>
      </w:pPr>
      <w:r>
        <w:rPr/>
        <w:t>Se barajaron varias alternativas en la comisión, pero, en definitiva, se estimó que no era necesario recomendar la inclusión de ninguna norma expresa en el proyecto, por cuanto el tema debería ser resuelto por los tribunales de justicia, aplicando los principios y preceptos legales anteriormente indicados.</w:t>
      </w:r>
    </w:p>
    <w:p>
      <w:pPr>
        <w:pStyle w:val="NormalWeb"/>
        <w:rPr/>
      </w:pPr>
      <w:r>
        <w:rPr/>
        <w:t>Por último, se recomienda rechazar el artículo 68 -incorporado por el Senado como inciso segundo del artículo 18, que también se recomienda rechazar- por las razones expresadas al analizar esta disposición.</w:t>
      </w:r>
    </w:p>
    <w:p>
      <w:pPr>
        <w:pStyle w:val="NormalWeb"/>
        <w:rPr/>
      </w:pPr>
      <w:r>
        <w:rPr/>
        <w:t>Es cuanto puedo informar.</w:t>
      </w:r>
    </w:p>
    <w:p>
      <w:pPr>
        <w:pStyle w:val="NormalWeb"/>
        <w:rPr/>
      </w:pPr>
      <w:r>
        <w:rPr/>
        <w:t>He dicho.</w:t>
      </w:r>
    </w:p>
    <w:p>
      <w:pPr>
        <w:pStyle w:val="NormalWeb"/>
        <w:rPr/>
      </w:pPr>
      <w:r>
        <w:rPr/>
        <w:t xml:space="preserve">El señor </w:t>
      </w:r>
      <w:r>
        <w:rPr>
          <w:b/>
          <w:bCs/>
        </w:rPr>
        <w:t xml:space="preserve">ACUÑA </w:t>
      </w:r>
      <w:r>
        <w:rPr/>
        <w:t>(Vicepresidente).- Tiene la palabra la señora ministra.</w:t>
      </w:r>
    </w:p>
    <w:p>
      <w:pPr>
        <w:pStyle w:val="NormalWeb"/>
        <w:rPr/>
      </w:pPr>
      <w:r>
        <w:rPr/>
        <w:t xml:space="preserve">La señora </w:t>
      </w:r>
      <w:r>
        <w:rPr>
          <w:b/>
          <w:bCs/>
        </w:rPr>
        <w:t xml:space="preserve">ALVEAR, </w:t>
      </w:r>
      <w:r>
        <w:rPr/>
        <w:t>doña Soledad (Ministra de Justicia).- Señor Presidente, en primer lugar, quiero expresar la enorme satisfacción que nos asiste al estar debatiendo hoy una iniciativa de tanta envergadura como el proyecto sobre adopción de menores, que se enmarca dentro del conjunto de iniciativas aprobadas por el Congreso Nacional y, además, de la Convención Internacional de los Derechos del Niño, compromiso asumido por Chile que nos obliga a introducir las modificaciones pertinentes en nuestra legislación, entre otros, en la ley sobre filiación, que entra en vigencia en octubre de este año, en el proyecto relativo a la erradicación de menores de las cárceles de adultos y el sobre maltrato infantil.</w:t>
      </w:r>
    </w:p>
    <w:p>
      <w:pPr>
        <w:pStyle w:val="NormalWeb"/>
        <w:rPr/>
      </w:pPr>
      <w:r>
        <w:rPr/>
        <w:t>El Senado -como bien lo explicitaron en sus brillantes informes las dos diputadas informantes de las Comisiones de Familia y de Constitución, Legislación y Justicia- introdujo enmiendas al cuerpo legislativo aprobado por esta honorable Cámara, con el objeto de que la ley sobre adopción fuese concordante con el proyecto sobre filiación.</w:t>
      </w:r>
    </w:p>
    <w:p>
      <w:pPr>
        <w:pStyle w:val="NormalWeb"/>
        <w:rPr/>
      </w:pPr>
      <w:r>
        <w:rPr/>
        <w:t>El proyecto elimina las diferencias existentes entre la adopción plena y la adopción simple, al establecer que la adopción es una sola. En consecuencia, su efecto principal es conferir al adoptado el estado civil de hijo respecto del o de los adoptantes y, por lo tanto, pasa a tener los mismos derechos que los hijos biológicos.</w:t>
      </w:r>
    </w:p>
    <w:p>
      <w:pPr>
        <w:pStyle w:val="NormalWeb"/>
        <w:rPr/>
      </w:pPr>
      <w:r>
        <w:rPr/>
        <w:t>¿Qué duda cabe de que cuando esta iniciativa se transforme en ley de la República habremos conseguido, entre todos, un nuevo e importantísimo logro en favor de los derechos de los niños y de los adolescentes de nuestro país? Por lo tanto, nuestra obligación como Estado es avanzar en promover y garantizar los derechos de nuestros niños, sin discriminación de ninguna especie.</w:t>
      </w:r>
    </w:p>
    <w:p>
      <w:pPr>
        <w:pStyle w:val="NormalWeb"/>
        <w:rPr/>
      </w:pPr>
      <w:r>
        <w:rPr/>
        <w:t>El proyecto contiene importantes disposiciones, tanto de carácter sustantivo como de carácter procesal, destinadas a hacer realidad el derecho que tienen los niños chilenos, sin perjuicio de las condiciones de su nacimiento, a vivir al interior del seno de una familia, la cual debe brindarle afecto y los cuidados necesarios para su desarrollo integral como persona.</w:t>
      </w:r>
    </w:p>
    <w:p>
      <w:pPr>
        <w:pStyle w:val="NormalWeb"/>
        <w:rPr/>
      </w:pPr>
      <w:r>
        <w:rPr/>
        <w:t>No cabe la menor duda de que la iniciativa se sustenta en la obligación que tienen las autoridades públicas y del Estado en su conjunto para lograr que todos los niños y adolescentes de nuestro país vivan en el seno de una familia, por ser el espacio que les brinda las mejores posibilidades de desarrollo dentro de nuestra sociedad.</w:t>
      </w:r>
    </w:p>
    <w:p>
      <w:pPr>
        <w:pStyle w:val="NormalWeb"/>
        <w:rPr/>
      </w:pPr>
      <w:r>
        <w:rPr/>
        <w:t>En atención a que la familia es la principal responsable del cumplimiento de los derechos fundamentales del niño, el proyecto incentiva, en primer lugar, el apoyo a la familia de origen -así lo establecen expresamente los artículos 6º y 8º- y, en segundo lugar, propende a que los adoptantes estén en condiciones de proporcionarles la protección que requieren para desarrollarse en forma plena.</w:t>
      </w:r>
    </w:p>
    <w:p>
      <w:pPr>
        <w:pStyle w:val="NormalWeb"/>
        <w:rPr/>
      </w:pPr>
      <w:r>
        <w:rPr/>
        <w:t>Uno de los objetivos centrales y norte del proyecto es resguardar el interés superior del niño. Podrán mirarse las distintas disposiciones desde el punto de vista de la madre y de la familia biológicas y de la familia adoptiva. Así, el proyecto exige al juez tener en consideración el interés superior del niño al momento de resolver. Por lo tanto, al existir distintos intereses en juego -el del niño, el de los adoptantes e incluso el de los padres biológicos-, la resolución judicial siempre deberá preferir el interés superior del niño.</w:t>
      </w:r>
    </w:p>
    <w:p>
      <w:pPr>
        <w:pStyle w:val="NormalWeb"/>
        <w:rPr/>
      </w:pPr>
      <w:r>
        <w:rPr/>
        <w:t>Como hemos dicho, con el proyecto se persigue una familia para el niño y no un niño para una familia. Ésta no es una frase demagógica, ya que encuentra su pleno sentido en las normas que exigen incluso la opinión del niño, de acuerdo con su edad y madurez; los requisitos de idoneidad, físicos, mentales y morales del o de los adoptantes en los distintos procedimientos establecidos para asegurar la transparencia del proceso. Incluso, tratándose de niños menores adultos, exige el consentimiento de éstos en ambos procedimientos, de conformidad con la letra b) del artículo 4º del Convenio sobre adopción internacional de La Haya, actualmente en tramitación en este honorable Congreso Nacional.</w:t>
      </w:r>
    </w:p>
    <w:p>
      <w:pPr>
        <w:pStyle w:val="NormalWeb"/>
        <w:rPr/>
      </w:pPr>
      <w:r>
        <w:rPr/>
        <w:t>Frecuentemente, las personas interesadas en adoptar niños en esa etapa de la edad no residen en Chile. Por ende, en caso de concederse la adopción solicitada, los niños deberán salir del país para radicarse en otro cuya idiosincrasia desconocen. Por eso, nos parece conveniente el consentimiento del niño, ya que está en plena etapa de desarrollo respecto de la adopción, más aún cuando la norma permite al juez, excepcionalmente y en casos calificados, sustentados en el interés del niño en cuestión, continuar con el procedimiento.</w:t>
      </w:r>
    </w:p>
    <w:p>
      <w:pPr>
        <w:pStyle w:val="NormalWeb"/>
        <w:rPr/>
      </w:pPr>
      <w:r>
        <w:rPr/>
        <w:t>Asimismo, con el objeto de resguardar sus derechos, da siempre la preferencia a los cónyuges que residen permanentemente en Chile. Sólo en caso de no existir matrimonios que reúnan las condiciones de idoneidad para adoptar niños chilenos en nuestro país, podrán aplicarse las normas que permiten a matrimonios extranjeros adoptarlos. Claramente, nuestra opción ha sido privilegiar la adopción nacional para que los niños que nazcan en el país se queden en él.</w:t>
      </w:r>
    </w:p>
    <w:p>
      <w:pPr>
        <w:pStyle w:val="NormalWeb"/>
        <w:rPr/>
      </w:pPr>
      <w:r>
        <w:rPr/>
        <w:t>En caso de no ser factible esta situación -desgraciadamente, hay muchas familias chilenas interesadas en adoptar sólo cuando los niños son muy pequeños; pero cuando crecen disminuye ese interés, por lo cual, en ese caso, estamos en condiciones de cerrar las puertas a esa opción-, en esa perspectiva se posibilita la adopción por extranjeros. Pero en esta iniciativa, a diferencia de la ley actual, se establecen resguardos, a nuestro juicio extremadamente importantes, y, a diferencia de lo que señala la legislación vigente, la adopción de niños chilenos por matrimonios extranjeros debe efectuarse íntegramente en nuestro país, de acuerdo con las exigencias que se establecen en Chile, con lo cual se protegen los derechos de nuestros niños.</w:t>
      </w:r>
    </w:p>
    <w:p>
      <w:pPr>
        <w:pStyle w:val="NormalWeb"/>
        <w:rPr/>
      </w:pPr>
      <w:r>
        <w:rPr/>
        <w:t xml:space="preserve">Respecto de los niños adoptados por solteros y viudos, el proyecto mejora notablemente la actual legislación, otorgándole al niño adoptado el estado civil de hijo y, por lo tanto, la calidad y los derechos correspondientes. </w:t>
      </w:r>
    </w:p>
    <w:p>
      <w:pPr>
        <w:pStyle w:val="NormalWeb"/>
        <w:rPr/>
      </w:pPr>
      <w:r>
        <w:rPr/>
        <w:t>En consecuencia, una vez que se apruebe esta iniciativa -esperamos que sea pronto-, todos los niños chilenos, sean hijos biológicos o adoptados, tendrán los mismos derechos. Y, luego de la entrada en vigencia, en octubre próximo, del proyecto de filiación, se hará realidad el anhelado principio constitucional de igualdad ante la ley para nuestros niños.</w:t>
      </w:r>
    </w:p>
    <w:p>
      <w:pPr>
        <w:pStyle w:val="NormalWeb"/>
        <w:rPr/>
      </w:pPr>
      <w:r>
        <w:rPr/>
        <w:t>El proyecto establece preferencia, incluso respecto de los solteros y viudos, y señala que, cuando se den las condiciones para que éstos adopten, en orden a que no existan matrimonios interesados en adoptar a ese niño o niña y que las personas solteras o viudas hayan cumplido los requisitos de idoneidad exigidos por la ley, se debe preferir a aquellos que tengan lazos biológicos con los posibles adoptados; por ejemplo, una tía soltera o viuda respecto del niño. Es una preferencia que parece muy lógica.</w:t>
      </w:r>
    </w:p>
    <w:p>
      <w:pPr>
        <w:pStyle w:val="NormalWeb"/>
        <w:rPr/>
      </w:pPr>
      <w:r>
        <w:rPr/>
        <w:t xml:space="preserve">Respecto de la posibilidad de que adopten solteros, cabe destacar que, en Chile, la adopción por personas solteras es de antigua data y no una originalidad de esta iniciativa. </w:t>
      </w:r>
    </w:p>
    <w:p>
      <w:pPr>
        <w:pStyle w:val="NormalWeb"/>
        <w:rPr/>
      </w:pPr>
      <w:r>
        <w:rPr/>
        <w:t>La ley Nº 5.343, de 1934, primera de adopción en Chile, modificada por la ley Nº 7.613, de 1943, vigente en la actualidad, establece la adopción simple y posibilita que ésta la puedan llevar a efecto personas solteras. De manera que me parece muy bien la precisión hecha en la comisión de Constitución, Legislación y Justicia respecto de la materia. Sin embargo, como desde 1934 existe la posibilidad de que personas solteras adopten en otro país, su concreción no debiera ser materia de debate. Por lo demás, existen testimonios muy ejemplares de personas, especialmente mujeres, que están en condiciones de adoptar niños o niñas, a quienes les brindarán un hogar infinitamente más satisfactorio para desarrollarse como personas que vivir en hogares que, aun cuando es muy valioso que existan, no reúnen las condiciones normales que permiten un desarrollo idóneo de esos niños.</w:t>
      </w:r>
    </w:p>
    <w:p>
      <w:pPr>
        <w:pStyle w:val="NormalWeb"/>
        <w:rPr/>
      </w:pPr>
      <w:r>
        <w:rPr/>
        <w:t>El proyecto contiene importantes innovaciones en el ámbito sancionatorio. Plantea un marco normativo completo y armónico, que permite penalizar las conductas ilícitas que pudieran cometerse en el procedimiento de adopción. Se ha puesto cuidado en revisar y analizar las particulares circunstancias que rodean a este tipo de procedimientos, a diferencia de la valoración que este contexto impone respecto de la ejecución de las mismas conductas en otros ámbitos sociales. Por eso nos parece de especial relevancia ser muy rigurosos en el marco sancionatorio que debe envolver ciertas conductas, ilícitas desde luego, en relación con un proceso tan importante y valioso como es la adopción. Esto se traduce en la necesidad de contar con un estatuto punitivo especial que sancione dichas conductas, recogiendo algunas particularidades que contextualizan la ejecución y permitiendo dar a los tipos penales la necesaria especialidad que justifica su establecimiento; al mismo tiempo, se dispone un régimen diverso y especial para proveer su sanción.</w:t>
      </w:r>
    </w:p>
    <w:p>
      <w:pPr>
        <w:pStyle w:val="NormalWeb"/>
        <w:rPr/>
      </w:pPr>
      <w:r>
        <w:rPr/>
        <w:t xml:space="preserve">En definitiva, este proyecto es un aporte muy importante a la modernización de la legislación sobre infancia, la que se requiere para adecuarla a los contenidos de la Convención sobre Derechos del Niño. </w:t>
      </w:r>
    </w:p>
    <w:p>
      <w:pPr>
        <w:pStyle w:val="NormalWeb"/>
        <w:rPr/>
      </w:pPr>
      <w:r>
        <w:rPr/>
        <w:t>Desde el punto de vista de los adultos, la iniciativa les otorga la posibilidad y el privilegio de consagrar un acto de amor, como es ofrecerse responsablemente para cubrir las necesidades de afecto y sustento que un niño requiere para desarrollarse integralmente.</w:t>
      </w:r>
    </w:p>
    <w:p>
      <w:pPr>
        <w:pStyle w:val="NormalWeb"/>
        <w:rPr/>
      </w:pPr>
      <w:r>
        <w:rPr/>
        <w:t>Desde el punto de vista de los niños -aspecto tan importante como el anterior-, cabe resaltar que la vulnerabilidad de un niño respecto de situaciones adversas se contrarresta con los mecanismos de protección que ese niño tenga a su favor. Sin lugar a dudas -así lo demuestran estudios sobre el tema-, uno de los hechos más importantes es la existencia de una relación cálida, afectuosa y apoyadora, al menos, de alguno de sus padres. La posibilidad de esa relación es la que promueve este proyecto respecto de aquellos niños que, por diversas razones, carecen de una familia que les otorgue el afecto necesario para desarrollarse positivamente.</w:t>
      </w:r>
    </w:p>
    <w:p>
      <w:pPr>
        <w:pStyle w:val="NormalWeb"/>
        <w:rPr/>
      </w:pPr>
      <w:r>
        <w:rPr/>
        <w:t xml:space="preserve">Pienso y siento -y así se ha discutido largamente en este honorable Congreso Nacional- que éste es un proyecto extraordinariamente hermoso, que posibilita efectuar un aporte al propósito de privilegiar siempre el interés superior del niño. </w:t>
      </w:r>
    </w:p>
    <w:p>
      <w:pPr>
        <w:pStyle w:val="NormalWeb"/>
        <w:rPr/>
      </w:pPr>
      <w:r>
        <w:rPr/>
        <w:t xml:space="preserve">Hemos tenido ocasión de conocer niños en situación de abandono, que esperan con ansias tener la posibilidad de vivir en un hogar feliz. </w:t>
      </w:r>
    </w:p>
    <w:p>
      <w:pPr>
        <w:pStyle w:val="NormalWeb"/>
        <w:rPr/>
      </w:pPr>
      <w:r>
        <w:rPr/>
        <w:t>Al colegislar sobre una iniciativa de tal relevancia, siento que en el Congreso estamos frente a un momento muy especial, que dignifica su labor y, estoy cierta, hace que las señoras diputadas y los señores diputados se sientan extraordinariamente gratificados de estar dando una respuesta a aquellos niños y niñas que no tienen voz.</w:t>
      </w:r>
    </w:p>
    <w:p>
      <w:pPr>
        <w:pStyle w:val="NormalWeb"/>
        <w:rPr/>
      </w:pPr>
      <w:r>
        <w:rPr/>
        <w:t>Sin lugar a dudas, el trabajo realizado por las comisiones de Familia y de Constitución, Legislación y Justicia ha contribuido enormemente a perfeccionar este proyecto.</w:t>
      </w:r>
    </w:p>
    <w:p>
      <w:pPr>
        <w:pStyle w:val="NormalWeb"/>
        <w:rPr/>
      </w:pPr>
      <w:r>
        <w:rPr/>
        <w:t>La información entregada por la señora diputada informante -que recoge la discusión habida en la Comisión de Constitución-, contribuirá al perfeccionamiento de esta iniciativa en la comisión mixta -si así lo aprueba esta honorable Cámara-, y nos hará sentir que estamos entregando una importante contribución al desarrollo humano de nuestra sociedad.</w:t>
      </w:r>
    </w:p>
    <w:p>
      <w:pPr>
        <w:pStyle w:val="NormalWeb"/>
        <w:rPr/>
      </w:pPr>
      <w:r>
        <w:rPr/>
        <w:t xml:space="preserve">El señor </w:t>
      </w:r>
      <w:r>
        <w:rPr>
          <w:b/>
          <w:bCs/>
        </w:rPr>
        <w:t xml:space="preserve">ACUÑA </w:t>
      </w:r>
      <w:r>
        <w:rPr/>
        <w:t>(Vicepresidente).- Tiene la palabra el Diputado señor Elgueta.</w:t>
      </w:r>
    </w:p>
    <w:p>
      <w:pPr>
        <w:pStyle w:val="NormalWeb"/>
        <w:rPr/>
      </w:pPr>
      <w:r>
        <w:rPr/>
        <w:t xml:space="preserve">El señor </w:t>
      </w:r>
      <w:r>
        <w:rPr>
          <w:b/>
          <w:bCs/>
        </w:rPr>
        <w:t xml:space="preserve">ELGUETA.- </w:t>
      </w:r>
      <w:r>
        <w:rPr/>
        <w:t>Señor Presidente, cuando uno recuerda las tres fuentes de la familia: la unión biológica o la naturaleza, el matrimonio y la adopción, nos estamos refiriendo, en consecuencia, a uno de los canales más importantes de la convivencia familiar.</w:t>
      </w:r>
    </w:p>
    <w:p>
      <w:pPr>
        <w:pStyle w:val="NormalWeb"/>
        <w:rPr/>
      </w:pPr>
      <w:r>
        <w:rPr/>
        <w:t>La institución de la adopción es muy antigua. Un legislador de la India señalaba que aquel a quien la naturaleza no le ha dado hijos, puede adoptar uno para que no cesen las ceremonias fúnebres. En esa época, esta institución tenía un profundo sentido religioso; era necesario que un extraño siguiera cultivando esos ritos para la familia que carecía de hijos. Se preguntaba cuál era el derecho que regía en la adopción. ¿Acaso no es necesario que el adoptante tenga una edad que le impida tener descendencia y que antes de adoptar haya procurado tenerla? Adoptar es pedir a la religión y a la ley lo que no se ha podido obtener de la naturaleza.</w:t>
      </w:r>
    </w:p>
    <w:p>
      <w:pPr>
        <w:pStyle w:val="NormalWeb"/>
        <w:rPr/>
      </w:pPr>
      <w:r>
        <w:rPr/>
        <w:t xml:space="preserve">En este tercer trámite constitucional, el proyecto puede ser objeto de varias observaciones que deben servir de fundamento para que vaya a comisión mixta. No obstante, hay que reconocer sus numerosas virtudes, tales como la refundición en uno de los diversos sistemas de adopción; la aplicación de la adopción internacional con la intervención del Servicio Nacional de Menores, como parte, y de sus organismos acreditados; la supresión de trámites burocráticos cuando se trate de descendientes; la creación de un sistema de registro de adoptantes y adoptados; la supletoriedad de la adopción para los extranjeros viudos y solteros y la preeminencia para los chilenos casados en concurrencia para adoptar, y, sobre todo, los efectos civiles para el adoptado que tendrá el estado civil de hijo, por lo que se incorporará a la familia del adoptante con todos los derechos, predominando siempre en esto el interés superior del niño, de conformidad con los artículos 12, 20 y 21 de la Convención Internacional del Niño, vigente y ratificada por Chile. Es menester recordar que, según el Servicio Nacional de Menores, en nuestro país existen alrededor de mil menores de ocho años en situación de ser adoptados; sin embargo, el interés por ellos es relativamente bajo. Es así como el año en que se dio esta cifra sólo 124 niños fueron acogidos por familias chilenas. </w:t>
      </w:r>
    </w:p>
    <w:p>
      <w:pPr>
        <w:pStyle w:val="NormalWeb"/>
        <w:rPr/>
      </w:pPr>
      <w:r>
        <w:rPr/>
        <w:t>Considero necesario complementar en algunos aspectos las observaciones que nos entregaron en forma tan completa las diputadas informantes y la señora ministra de Justicia. Si seguimos un orden correlativo, me parece que el inciso segundo del artículo 1º es una disposición redundante, porque si comparamos su texto con el del artículo 36, vemos que establece prácticamente los mismos principios.</w:t>
      </w:r>
    </w:p>
    <w:p>
      <w:pPr>
        <w:pStyle w:val="NormalWeb"/>
        <w:rPr/>
      </w:pPr>
      <w:r>
        <w:rPr/>
        <w:t>Dicho inciso dispone que "La adopción confiere al adoptado el estado civil de hijo respecto del o los adoptantes en los casos y con los requisitos que la presente ley establece". Por su parte, el artículo 36 establece: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5º de la ley de Matrimonio Civil, los que subsistirán.". Entonces, no se divisa la razón de esta proclamación que hace el inciso segundo del artículo 1º, porque después se concreta en forma más específica y precisa en el artículo 36.</w:t>
      </w:r>
    </w:p>
    <w:p>
      <w:pPr>
        <w:pStyle w:val="NormalWeb"/>
        <w:rPr/>
      </w:pPr>
      <w:r>
        <w:rPr/>
        <w:t>Por lo tanto, en mi opinión, debería dividirse la votación del artículo 1º, con el objeto de que se rechace su inciso segundo y permanezca solamente el artículo 36.</w:t>
      </w:r>
    </w:p>
    <w:p>
      <w:pPr>
        <w:pStyle w:val="NormalWeb"/>
        <w:rPr/>
      </w:pPr>
      <w:r>
        <w:rPr/>
        <w:t>Respecto del artículo 4º, que se refiere a la intervención del Servicio Nacional de Menores y los organismos acreditados, la Comisión de Constitución, Legislación y Justicia propone a la Sala su rechazo, a fin de precisar en la ley los requisitos mínimos requeridos para tener tal calidad.</w:t>
      </w:r>
    </w:p>
    <w:p>
      <w:pPr>
        <w:pStyle w:val="NormalWeb"/>
        <w:rPr/>
      </w:pPr>
      <w:r>
        <w:rPr/>
        <w:t xml:space="preserve">Esto reviste especial importancia porque los artículos 6º, 9º, 12, 16, 17, 18, 19, 22, 31 y 32 asignan ciertas facultades a estos organismos acreditados. Considero conveniente señalar algunas pautas o requisitos que deben reunir necesariamente dichos organismos. </w:t>
      </w:r>
    </w:p>
    <w:p>
      <w:pPr>
        <w:pStyle w:val="NormalWeb"/>
        <w:rPr/>
      </w:pPr>
      <w:r>
        <w:rPr/>
        <w:t>Por ejemplo -siguiendo el orden del articulado señalado-, se establece que estos organismos acreditados podrán intervenir en los programas de adopción, patrocinar la adopción del que está por nacer, iniciar el proceso para adoptar a menores de filiación no determinada y ser apelantes del fallo que declare al menor susceptible de ser adoptado. Se tiene como tal el domicilio del menor al cuidado de dicho organismo, en caso de que éste carezca de él. El cuidado personal conferido por el juez también puede ser entregado a un organismo de esta naturaleza, así como la evaluación física, mental, psicológica e idoneidad moral de los cónyuges; en la adopción internacional, presentación de documentos, el informe social favorable del organismo privado que corresponda al país de residencia de los solicitantes, y la notificación para el caso de no ser patrocinados por el Servicio Nacional de Menores y sus organismos acreditados.</w:t>
      </w:r>
    </w:p>
    <w:p>
      <w:pPr>
        <w:pStyle w:val="NormalWeb"/>
        <w:rPr/>
      </w:pPr>
      <w:r>
        <w:rPr/>
        <w:t>Cabe señalar que los artículos 1º y 13 del decreto ley Nº 2.465, que creó el Servicio Nacional de Menores, se refieren a entidades coadyuvantes y colaboradoras, que son las que prestan asistencia o protección gratuita a los menores. Esto debe ser reconocido por el director nacional del Sename, que debe llevar un registro sobre el cual penden las exigencias del decreto supremo Nº 356, de 1980, del Ministerio de Justicia. Esto hace necesario determinar claramente cuáles son estos organismos acreditados que deben cumplir con algunos requisitos de idoneidad y calidad para poder intervenir en este negocio jurídico tan delicado como es la constitución de la familia por la vía de la adopción.</w:t>
      </w:r>
    </w:p>
    <w:p>
      <w:pPr>
        <w:pStyle w:val="NormalWeb"/>
        <w:rPr/>
      </w:pPr>
      <w:r>
        <w:rPr/>
        <w:t xml:space="preserve">El señor </w:t>
      </w:r>
      <w:r>
        <w:rPr>
          <w:b/>
          <w:bCs/>
        </w:rPr>
        <w:t xml:space="preserve">ACUÑA </w:t>
      </w:r>
      <w:r>
        <w:rPr/>
        <w:t>(Vicepresidente).- ¿Me permite, señor diputado? Le resta un minuto.</w:t>
      </w:r>
    </w:p>
    <w:p>
      <w:pPr>
        <w:pStyle w:val="NormalWeb"/>
        <w:rPr/>
      </w:pPr>
      <w:r>
        <w:rPr/>
        <w:t xml:space="preserve">El señor </w:t>
      </w:r>
      <w:r>
        <w:rPr>
          <w:b/>
          <w:bCs/>
        </w:rPr>
        <w:t xml:space="preserve">ELGUETA.- </w:t>
      </w:r>
      <w:r>
        <w:rPr/>
        <w:t>Señor Presidente, el Diputado señor Huenchumilla me ha cedido su tiempo.</w:t>
      </w:r>
    </w:p>
    <w:p>
      <w:pPr>
        <w:pStyle w:val="NormalWeb"/>
        <w:rPr/>
      </w:pPr>
      <w:r>
        <w:rPr/>
        <w:t xml:space="preserve">El señor </w:t>
      </w:r>
      <w:r>
        <w:rPr>
          <w:b/>
          <w:bCs/>
        </w:rPr>
        <w:t xml:space="preserve">ACUÑA </w:t>
      </w:r>
      <w:r>
        <w:rPr/>
        <w:t xml:space="preserve">(Vicepresidente).- Puede continuar su Señoría. </w:t>
      </w:r>
    </w:p>
    <w:p>
      <w:pPr>
        <w:pStyle w:val="NormalWeb"/>
        <w:rPr/>
      </w:pPr>
      <w:r>
        <w:rPr/>
        <w:t xml:space="preserve">El señor </w:t>
      </w:r>
      <w:r>
        <w:rPr>
          <w:b/>
          <w:bCs/>
        </w:rPr>
        <w:t xml:space="preserve">ELGUETA.- </w:t>
      </w:r>
      <w:r>
        <w:rPr/>
        <w:t>Quiero referirme a otros aspectos no mencionados por las diputadas informantes. Por ejemplo, lo relativo a la declaración de nulidad que, según el proyecto aprobado por la Cámara, permitía invalidar la adopción por cualquier vicio en que se incurriera en esa gestión. Según la proposición del Senado, la nulidad sólo se podrá establecer cuando ella se obtenga mediante fraude o por medios ilícitos; es decir, cuando estemos en presencia de un delito. Así lo establece el artículo 40 -artículo 63 del proyecto aprobado por la Cámara-, que se refiere a todos los casos de simulación, fraude, ardid o estratagema para conseguir la adopción. El inciso segundo del artículo 37 dice que "La acción de nulidad sólo podrá ejercitarse en el plazo de cuatro años contados desde la fecha en que el adoptado, alcanzada su plena capacidad, haya tomado conocimiento del vicio que afecta a la adopción". Sin embargo, el plazo de prescripción, cuando se ha iniciado la acción penal, es distinto. En consecuencia, deberían combinarse estas dos disposiciones del artículo 37 con el 40, para que el juez del crimen que conoce del delito de fraude o del hecho ilícito mediante el cual se logró una adopción, de oficio o a petición de parte, pueda también declarar su nulidad.</w:t>
      </w:r>
    </w:p>
    <w:p>
      <w:pPr>
        <w:pStyle w:val="NormalWeb"/>
        <w:rPr/>
      </w:pPr>
      <w:r>
        <w:rPr/>
        <w:t>El artículo 44 deroga las leyes Nºs 7.613 y 18.703 y los números 5º y 39 del artículo 26 de la ley Nº 16.618. El Senado le agregó tres incisos. En ellos se dispone que aquellos que tengan la calidad de adoptante y adoptado conforme las leyes que se derogan -adopción simple- podrán acordar, mediante un pacto que deberá constar en escritura pública, aprobado judicialmente, que se les apliquen los efectos establecidos en el artículo 36, inciso primero. Al respecto, me queda la duda: ¿qué juez conocerá este asunto -el proyecto no lo dice-: uno de menores o uno civil? ¿El del domicilio del adoptante?, ¿el del adoptado?, ¿el del Servicio Nacional de Menores?, ¿el de algún organismo calificado por el Sename?</w:t>
      </w:r>
    </w:p>
    <w:p>
      <w:pPr>
        <w:pStyle w:val="NormalWeb"/>
        <w:rPr/>
      </w:pPr>
      <w:r>
        <w:rPr/>
        <w:t>Por eso, convendría que el artículo 44 también fuera a comisión mixta, con el fin de que señale claramente cuál es el tribunal competente para establecer, declarar o aprobar el pacto que celebren mediante escritura pública los adoptantes y adoptados, en aquellos casos en los cuales quieran conseguir los efectos civiles plenos a que alude el proyecto respecto de la adopción.</w:t>
      </w:r>
    </w:p>
    <w:p>
      <w:pPr>
        <w:pStyle w:val="NormalWeb"/>
        <w:rPr/>
      </w:pPr>
      <w:r>
        <w:rPr/>
        <w:t xml:space="preserve">El señor </w:t>
      </w:r>
      <w:r>
        <w:rPr>
          <w:b/>
          <w:bCs/>
        </w:rPr>
        <w:t xml:space="preserve">HUENCHUMILLA </w:t>
      </w:r>
      <w:r>
        <w:rPr/>
        <w:t>(Presidente accidental).- Le resta un minuto, señor diputado.</w:t>
      </w:r>
    </w:p>
    <w:p>
      <w:pPr>
        <w:pStyle w:val="NormalWeb"/>
        <w:rPr/>
      </w:pPr>
      <w:r>
        <w:rPr/>
        <w:t xml:space="preserve">El señor </w:t>
      </w:r>
      <w:r>
        <w:rPr>
          <w:b/>
          <w:bCs/>
        </w:rPr>
        <w:t xml:space="preserve">ELGUETA.- </w:t>
      </w:r>
      <w:r>
        <w:rPr/>
        <w:t>Ha quedado absolutamente claro, en lo sustancial, tanto desde el punto de vista objetivo como subjetivo -así lo expresaron, en conformidad con el número 3º del artículo 19 de la Constitución Política, y el artículo 18 del Código Penal, los ministros de la Corte Suprema, señores Cury y Garrido-, que las disposiciones de la iniciativa, en especial la del artículo 40, coinciden con el proyecto que entrará en vigencia una vez que rija la ley sobre filiación. Por lo tanto, existe continuidad, de tal manera que ninguna persona que actualmente esté siendo procesada por el delito, por ejemplo, del artículo 44 de la ley de adopción, pueda invocar esta derogación para eximirse de responsabilidad, ya que el artículo 40 sanciona la conducta ilícita de conseguir fraudulentamente la adopción.</w:t>
      </w:r>
    </w:p>
    <w:p>
      <w:pPr>
        <w:pStyle w:val="NormalWeb"/>
        <w:rPr/>
      </w:pPr>
      <w:r>
        <w:rPr/>
        <w:t>En consecuencia, con las observaciones que he indicado, estamos de acuerdo en aprobar las modificaciones del Senado, salvo las disposiciones a que han hecho mención las señoras diputadas y las que he señalado.</w:t>
      </w:r>
    </w:p>
    <w:p>
      <w:pPr>
        <w:pStyle w:val="NormalWeb"/>
        <w:rPr/>
      </w:pPr>
      <w:r>
        <w:rPr/>
        <w:t xml:space="preserve">He dicho. </w:t>
      </w:r>
    </w:p>
    <w:p>
      <w:pPr>
        <w:pStyle w:val="NormalWeb"/>
        <w:rPr/>
      </w:pPr>
      <w:r>
        <w:rPr/>
        <w:t xml:space="preserve">El señor </w:t>
      </w:r>
      <w:r>
        <w:rPr>
          <w:b/>
          <w:bCs/>
        </w:rPr>
        <w:t xml:space="preserve">HUENCHUMILLA </w:t>
      </w:r>
      <w:r>
        <w:rPr/>
        <w:t xml:space="preserve">(Presidente accidental).- Tiene la palabra el Diputado señor Jaime Orpis. </w:t>
      </w:r>
    </w:p>
    <w:p>
      <w:pPr>
        <w:pStyle w:val="NormalWeb"/>
        <w:rPr/>
      </w:pPr>
      <w:r>
        <w:rPr/>
        <w:t xml:space="preserve">El señor </w:t>
      </w:r>
      <w:r>
        <w:rPr>
          <w:b/>
          <w:bCs/>
        </w:rPr>
        <w:t xml:space="preserve">ORPIS.- </w:t>
      </w:r>
      <w:r>
        <w:rPr/>
        <w:t>Señor Presidente, nos encontramos en la etapa final de la tramitación legislativa de uno de los proyectos más maravillosos que le ha correspondido conocer a este Congreso. No se trata, precisamente, de aquellos que han causado estridencia en la opinión pública, quizás porque, en general, ha estado ausente de polémica o escándalo, o porque simplemente tenemos una cultura en que las noticias que promueven el bien o la justicia tienden a pasar bastante inadvertidas.</w:t>
      </w:r>
    </w:p>
    <w:p>
      <w:pPr>
        <w:pStyle w:val="NormalWeb"/>
        <w:rPr/>
      </w:pPr>
      <w:r>
        <w:rPr/>
        <w:t>En primer lugar, quiero entregar mi agradecimiento al Ministerio de Justicia, a la ministra de Justicia, a su equipo asesor, por haberse decidido a legislar sobre esta materia, y a cada uno de los parlamentarios, diputados y senadores, por haberse dedicado con tanto profesionalismo a un proyecto que corrige, de manera sustantiva y necesaria, la actual legislación en materia de adopción, y que hará tanto bien a nuestra sociedad.</w:t>
      </w:r>
    </w:p>
    <w:p>
      <w:pPr>
        <w:pStyle w:val="NormalWeb"/>
        <w:rPr/>
      </w:pPr>
      <w:r>
        <w:rPr/>
        <w:t>En esta oportunidad, no quiero referirme a materias sustantivas, porque creo, tal como lo señalaba, que se ha actuado con mucho profesionalismo en las distintas instancias de la tramitación legislativa.</w:t>
      </w:r>
    </w:p>
    <w:p>
      <w:pPr>
        <w:pStyle w:val="NormalWeb"/>
        <w:rPr/>
      </w:pPr>
      <w:r>
        <w:rPr/>
        <w:t>Si me pidieran definir qué representa esta iniciativa, lo definiría como un proyecto de ley que genera vida, por varias razones. En primer lugar, porque protege la vida del que está por nacer, al darles la oportunidad a todas aquellas mujeres que tienen embarazos no deseados para que no aborten. El decirles que en nuestro país, y también en el extranjero, existen miles de matrimonios dispuestos a recibir a esos niños como hijos, para amarlos, para protegerlos, para darles cariño, para formarlos y para entregarles valores en el seno de una familia.</w:t>
      </w:r>
    </w:p>
    <w:p>
      <w:pPr>
        <w:pStyle w:val="NormalWeb"/>
        <w:rPr/>
      </w:pPr>
      <w:r>
        <w:rPr/>
        <w:t xml:space="preserve">Efectivamente, para evitar que una mujer adopte una decisión tan extrema, como el aborto, se le da la posibilidad de iniciar el trámite de adopción antes del parto. Con posterioridad, la madre deberá ratificar su decisión ante el tribunal. Para que esa ratificación se haga con entera libertad en el caso de que la mujer pueda arrepentirse después del parto, el proyecto ha buscado una fórmula que, desde mi punto de vista, asegura esa libertad. Una mujer embarazada que inicia los trámites después del parto, debe ser citada por el juez para que concurra a ratificar la entrega de su hijo en adopción; si no lo hace, la ley entiende que se desiste. Es decir, basta que una mujer no vaya al tribunal para que se quede con su hijo. En el fondo, la ley presume el arrepentimiento por la no asistencia. </w:t>
      </w:r>
    </w:p>
    <w:p>
      <w:pPr>
        <w:pStyle w:val="NormalWeb"/>
        <w:rPr/>
      </w:pPr>
      <w:r>
        <w:rPr/>
        <w:t>En segundo lugar, es un proyecto por la vida, porque permite a matrimonios que, por distintas circunstancias, no han podido tener hijos o quieran tener más, a ser plenamente padres a través de la adopción.</w:t>
      </w:r>
    </w:p>
    <w:p>
      <w:pPr>
        <w:pStyle w:val="NormalWeb"/>
        <w:rPr/>
      </w:pPr>
      <w:r>
        <w:rPr/>
        <w:t>Al respecto, quiero señalar que la maternidad o la paternidad no es un hecho puramente biológico. Quizás en muchos casos, en forma inicial, se presenta como un aspecto biológico. Sin embargo, el llegar a ser buenos padres, al revés de lo biológico, depende de los lazos espirituales que se van creando con el tiempo entre padres e hijos, de la dedicación, del tiempo que les entreguemos a nuestros hijos, de nuestra preocupación por educarlos, de formarlos, de transmitirles e inculcarles valores.</w:t>
      </w:r>
    </w:p>
    <w:p>
      <w:pPr>
        <w:pStyle w:val="NormalWeb"/>
        <w:rPr/>
      </w:pPr>
      <w:r>
        <w:rPr/>
        <w:t>Tengo la más absoluta certeza de que la profundidad de un vínculo entre padres e hijos está determinada, no por el hecho de la procreación o del nacimiento, sino en función de lazos que se generan con el tiempo y de factores absolutamente ajenos al tema biológico. Por esta razón, sostengo que a través de la adopción se puede llegar a ser plenamente padres.</w:t>
      </w:r>
    </w:p>
    <w:p>
      <w:pPr>
        <w:pStyle w:val="NormalWeb"/>
        <w:rPr/>
      </w:pPr>
      <w:r>
        <w:rPr/>
        <w:t>En tercer lugar, y sin duda lo más importante, es un proyecto por la vida, porque por sobre todas las cosas estamos velando por el interés superior del niño, del menor. En definitiva, se trata de consagrar el derecho de todos los niños de este país a tener una familia. Por mucha preocupación y amor que le entreguen instituciones de beneficencia a un niño abandonado, no es lo mismo que tenga un padre, una madre, tíos y abuelos. El cariño y el ambiente familiar es irreemplazable en el desarrollo de las personas.</w:t>
      </w:r>
    </w:p>
    <w:p>
      <w:pPr>
        <w:pStyle w:val="NormalWeb"/>
        <w:rPr/>
      </w:pPr>
      <w:r>
        <w:rPr/>
        <w:t>La adopción no está hecha para los padres adoptivos -cuya realización plena puede ser consecuencia de ella-, sino que, por sobre todas las cosas, se lleva a cabo pensando en el bienestar superior del niño.</w:t>
      </w:r>
    </w:p>
    <w:p>
      <w:pPr>
        <w:pStyle w:val="NormalWeb"/>
        <w:rPr/>
      </w:pPr>
      <w:r>
        <w:rPr/>
        <w:t xml:space="preserve">En seguida, abordaré algunos aspectos medulares del proyecto de ley. </w:t>
      </w:r>
    </w:p>
    <w:p>
      <w:pPr>
        <w:pStyle w:val="NormalWeb"/>
        <w:rPr/>
      </w:pPr>
      <w:r>
        <w:rPr/>
        <w:t>Desde mi punto de vista, un tema que quizás es fundamental en la actual legislación, está relacionado con la existencia de tres sistemas de adopción y donde sólo a través de uno de ellos se obtiene la calidad de hijo. En el mes de octubre, cuando entre en vigencia la ley sobre filiación, todos los menores que sean adoptados tendrán la calidad de hijos, situación que, por lo demás, siempre debió haber sido así. El resto de las adopciones cumplía otros fines de carácter patrimonial o asistencial; pero el verdadero sentido de la adopción en nuestro país -y que debe ser una sola- es que la persona pasa a tener la calidad de hijo.</w:t>
      </w:r>
    </w:p>
    <w:p>
      <w:pPr>
        <w:pStyle w:val="NormalWeb"/>
        <w:rPr/>
      </w:pPr>
      <w:r>
        <w:rPr/>
        <w:t>En segundo término, el actual procedimiento es lento, largo y contradictorio. No dura menos de un año y medio y lo más delicado es que, incluso, puede llegar a confrontar a los padres biológicos con los adoptantes. Este fenómeno se produce hoy, porque la declaración de abandono se tramita en forma paralela a la adopción, de manera que si durante este trámite los padres biológicos se arrepienten de entregar al niño en adopción, el niño es retirado de la familia de los futuros adoptantes, cuyo cuidado le fue entregado por disposición de una medida de protección. En la práctica, la familia adoptante tampoco quiere entregarlo, porque siente a ese niño como propio y, en esa calidad, está dispuesta a defenderlo.</w:t>
      </w:r>
    </w:p>
    <w:p>
      <w:pPr>
        <w:pStyle w:val="NormalWeb"/>
        <w:rPr/>
      </w:pPr>
      <w:r>
        <w:rPr/>
        <w:t>El proyecto separa claramente el procedimiento en dos etapas distintas. La primera consiste en declarar, mediante una resolución judicial, que un niño es susceptible de ser adoptado. Ésta es la única etapa donde pueden participar los padres biológicos y arrepentirse de entregar su hijo en adopción. En la segunda etapa sólo participan los futuros padres adoptivos. A estas alturas, los padres biológicos ya no se pueden arrepentir, de manera que el juez sólo tiene que verificar la idoneidad de la familia del futuro adoptante.</w:t>
      </w:r>
    </w:p>
    <w:p>
      <w:pPr>
        <w:pStyle w:val="NormalWeb"/>
        <w:rPr/>
      </w:pPr>
      <w:r>
        <w:rPr/>
        <w:t>Tal como lo señalaba, hoy el procedimiento es lento. Por estimaciones que he realizado, el tiempo de la adopción en este proyecto de ley debería bajar a la mitad. Es decir, todo el proceso tendría que estar terminado en menos de 8 meses.</w:t>
      </w:r>
    </w:p>
    <w:p>
      <w:pPr>
        <w:pStyle w:val="NormalWeb"/>
        <w:rPr/>
      </w:pPr>
      <w:r>
        <w:rPr/>
        <w:t>Si cada uno de ustedes analiza el texto del proyecto, podrá concluir que los plazos, en cada trámite, son precisos y con sanciones si ellos no son cumplidos, por lo que estos procesos deberían ser muy expeditos.</w:t>
      </w:r>
    </w:p>
    <w:p>
      <w:pPr>
        <w:pStyle w:val="NormalWeb"/>
        <w:rPr/>
      </w:pPr>
      <w:r>
        <w:rPr/>
        <w:t>Y éste no es un tema menor, sino que es muy importante, porque los niños, especialmente en sus primeras horas, en sus primeros días o en los primeros meses, necesitan con mucha intensidad el amor materno y paterno, que es irreemplazable. Por eso, los procedimientos deben ser rápidos con el fin de establecer a la brevedad posible el vínculo entre el menor con la futura familia adoptante.</w:t>
      </w:r>
    </w:p>
    <w:p>
      <w:pPr>
        <w:pStyle w:val="NormalWeb"/>
        <w:rPr/>
      </w:pPr>
      <w:r>
        <w:rPr/>
        <w:t>Sólo he querido hacer resaltar algunos temas. El proyecto, tal como lo señalaba, en sus aspectos fundamentales va a ser perfeccionado por la comisión mixta.</w:t>
      </w:r>
    </w:p>
    <w:p>
      <w:pPr>
        <w:pStyle w:val="NormalWeb"/>
        <w:rPr/>
      </w:pPr>
      <w:r>
        <w:rPr/>
        <w:t>Quiero terminar estas palabras reiterando lo que ya señalaba: es un proyecto por la vida, porque protege la vida del que está por nacer; es un proyecto por la vida, porque permite a quienes no han podido engendrar o tener más hijos, ser plenamente padres y, en definitiva, es un proyecto por la vida, porque le da derechos a todos los niños de este país a que puedan desarrollarse en el seno de una familia.</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Quedan 20 minutos para el término del Orden del Día y están inscritos las Diputadas señoras María Angélica Cristi y Fanny Pollarolo y los Diputados señores Osvaldo Palma y Letelier. Si le parece a la Sala, el tiempo se distribuirá entre los cuatro, asignándoles 5 minutos a cada uno de ellos.</w:t>
      </w:r>
    </w:p>
    <w:p>
      <w:pPr>
        <w:pStyle w:val="NormalWeb"/>
        <w:rPr/>
      </w:pPr>
      <w:r>
        <w:rPr/>
        <w:t>Acordado.</w:t>
      </w:r>
    </w:p>
    <w:p>
      <w:pPr>
        <w:pStyle w:val="NormalWeb"/>
        <w:rPr/>
      </w:pPr>
      <w:r>
        <w:rPr/>
        <w:t>Tiene la palabra el Diputado señor Osvaldo Palma.</w:t>
      </w:r>
    </w:p>
    <w:p>
      <w:pPr>
        <w:pStyle w:val="NormalWeb"/>
        <w:rPr/>
      </w:pPr>
      <w:r>
        <w:rPr/>
        <w:t xml:space="preserve">El señor </w:t>
      </w:r>
      <w:r>
        <w:rPr>
          <w:b/>
          <w:bCs/>
        </w:rPr>
        <w:t xml:space="preserve">PALMA </w:t>
      </w:r>
      <w:r>
        <w:rPr/>
        <w:t>(don Osvaldo).- Señor Presidente, el artículo 28 deja en igualdad de condiciones para la adopción de menores a matrimonios no residentes en Chile, independientemente de su nacionalidad.</w:t>
      </w:r>
    </w:p>
    <w:p>
      <w:pPr>
        <w:pStyle w:val="NormalWeb"/>
        <w:rPr/>
      </w:pPr>
      <w:r>
        <w:rPr/>
        <w:t>Este aspecto debe modificarse con el fin de privilegiar los matrimonios de chilenos residentes en el extranjero por sobre los matrimonios de extranjeros no residentes en Chile.</w:t>
      </w:r>
    </w:p>
    <w:p>
      <w:pPr>
        <w:pStyle w:val="NormalWeb"/>
        <w:rPr/>
      </w:pPr>
      <w:r>
        <w:rPr/>
        <w:t>Esta posición se fundamenta en razones claras: mantener los lazos de unión con nuestro país, con sus tradiciones, con nuestra cultura y mantener el arraigo, como es el espíritu que anima este proyecto.</w:t>
      </w:r>
    </w:p>
    <w:p>
      <w:pPr>
        <w:pStyle w:val="NormalWeb"/>
        <w:rPr/>
      </w:pPr>
      <w:r>
        <w:rPr/>
        <w:t>Señor Presidente, solicito de los diputados presentes pensar en esta posibilidad -no frecuente- que mantiene el arraigo y mejora la posición de los padres chilenos residentes en el extranjero.</w:t>
      </w:r>
    </w:p>
    <w:p>
      <w:pPr>
        <w:pStyle w:val="NormalWeb"/>
        <w:rPr/>
      </w:pPr>
      <w:r>
        <w:rPr/>
        <w:t>Solicito votación separada para el artículo 28, con el objeto de rechazarlo, y con ello evaluarlo y, eventualmente, modificarlo en comisión mixta.</w:t>
      </w:r>
    </w:p>
    <w:p>
      <w:pPr>
        <w:pStyle w:val="NormalWeb"/>
        <w:rPr/>
      </w:pPr>
      <w:r>
        <w:rPr/>
        <w:t>Muchas gracias.</w:t>
      </w:r>
    </w:p>
    <w:p>
      <w:pPr>
        <w:pStyle w:val="NormalWeb"/>
        <w:rPr/>
      </w:pPr>
      <w:r>
        <w:rPr/>
        <w:t xml:space="preserve">El señor </w:t>
      </w:r>
      <w:r>
        <w:rPr>
          <w:b/>
          <w:bCs/>
        </w:rPr>
        <w:t xml:space="preserve">MONTES </w:t>
      </w:r>
      <w:r>
        <w:rPr/>
        <w:t>(Presidente).- Tiene la palabra la Diputada señora María Angélica Cristi.</w:t>
      </w:r>
    </w:p>
    <w:p>
      <w:pPr>
        <w:pStyle w:val="NormalWeb"/>
        <w:rPr/>
      </w:pPr>
      <w:r>
        <w:rPr/>
        <w:t xml:space="preserve">La señora </w:t>
      </w:r>
      <w:r>
        <w:rPr>
          <w:b/>
          <w:bCs/>
        </w:rPr>
        <w:t xml:space="preserve">CRISTI </w:t>
      </w:r>
      <w:r>
        <w:rPr/>
        <w:t xml:space="preserve">(doña María Angélica).- Quiero manifestar mi apoyo pleno a quienes han trabajado en la tramitación de este proyecto que, como ha dicho la señora ministra, puede representar para un niño un regalo de vida, una opción de vida, una vida diferente. </w:t>
      </w:r>
    </w:p>
    <w:p>
      <w:pPr>
        <w:pStyle w:val="NormalWeb"/>
        <w:rPr/>
      </w:pPr>
      <w:r>
        <w:rPr/>
        <w:t>La actual ley de adopción, más que velar por el interés superior del niño, privilegia los derechos de los padres biológicos, particularmente en lo que se refiere a la declaración del estado de abandono, que es uno de los principales problemas de la actual ley, figura que tiene por objeto dar a la madre un tiempo para reclamar al niño, pero cuyos plazos son largos e inoficiosos. En el 90 por ciento de los casos, la progenitora no realiza la gestión, pero basta con una visita anual de algún familiar para que un niño no pueda ser dado en adopción.</w:t>
      </w:r>
    </w:p>
    <w:p>
      <w:pPr>
        <w:pStyle w:val="NormalWeb"/>
        <w:rPr/>
      </w:pPr>
      <w:r>
        <w:rPr/>
        <w:t>La propia ministra me informaba hace algunos días que en los lugares de atención hay cientos de menores esperando ser adoptados, pero el proceso no se puede llevar a cabo por esta norma de declaración de abandono.</w:t>
      </w:r>
    </w:p>
    <w:p>
      <w:pPr>
        <w:pStyle w:val="NormalWeb"/>
        <w:rPr/>
      </w:pPr>
      <w:r>
        <w:rPr/>
        <w:t>Sin duda, las normas del proyecto corrigen ampliamente esa situación; incluso se consideró que un menor de 45 días debería tener un plazo para ser adoptado. Evidentemente, un niño recién nacido no puede esperar un año para poder incorporarse a una familia que lo cuide y lo proteja.</w:t>
      </w:r>
    </w:p>
    <w:p>
      <w:pPr>
        <w:pStyle w:val="NormalWeb"/>
        <w:rPr/>
      </w:pPr>
      <w:r>
        <w:rPr/>
        <w:t xml:space="preserve">Una de las principales modificaciones del Senado es la que fortalece al Servicio Nacional de Menores como organismo fiscalizador, sin perjuicio de que otorga a las instituciones privadas que tienen a su cargo menores abandonados un estatus equivalente para los efectos de tramitar su adopción. </w:t>
      </w:r>
    </w:p>
    <w:p>
      <w:pPr>
        <w:pStyle w:val="NormalWeb"/>
        <w:rPr/>
      </w:pPr>
      <w:r>
        <w:rPr/>
        <w:t>Un hecho que se va a tener que discutir en la comisión mixta es, justamente, los requisitos que deben cumplir estas organizaciones privadas. La ley era muy amplia respecto de sus atribuciones y cualquier instancia o persona podía convertirse en una institución privada con posibilidades de adoptar niños. Sin duda, deben demostrar capacidad técnica, profesional, no perseguir fines de lucro y tener un directorio, administradores y representantes legales de clasificada idoneidad personal. No puede ser que se mantenga una normativa que permite que cualquier instancia se haga cargo de este proceso tan delicado.</w:t>
      </w:r>
    </w:p>
    <w:p>
      <w:pPr>
        <w:pStyle w:val="NormalWeb"/>
        <w:rPr/>
      </w:pPr>
      <w:r>
        <w:rPr/>
        <w:t>Otro tema que deseo destacar es la adopción prenatal. Es un hecho tremendamente importante que la ley también considere que la futura madre biológica puede arrepentirse en algún momento. La segunda madre podrá acompañarla en todo el proceso, y de esa manera tener una participación más directa en el nacimiento del niño.</w:t>
      </w:r>
    </w:p>
    <w:p>
      <w:pPr>
        <w:pStyle w:val="NormalWeb"/>
        <w:rPr/>
      </w:pPr>
      <w:r>
        <w:rPr/>
        <w:t>Por otra parte, es muy interesante que en el proceso de adopción el juez deba considerar la opinión del menor, según su edad y madurez, es decir, 12 años o más si es mujer y 14 o más para el caso de los niños. Y el juez debe tener su consentimiento expreso.</w:t>
      </w:r>
    </w:p>
    <w:p>
      <w:pPr>
        <w:pStyle w:val="NormalWeb"/>
        <w:rPr/>
      </w:pPr>
      <w:r>
        <w:rPr/>
        <w:t>A mi juicio, esta iniciativa protegerá a los niños y, sobre todo, se preocupará más de ellos que de las familias. Lo que se quiere es buscar una familia para un niño y no un niño para una familia.</w:t>
      </w:r>
    </w:p>
    <w:p>
      <w:pPr>
        <w:pStyle w:val="NormalWeb"/>
        <w:rPr/>
      </w:pPr>
      <w:r>
        <w:rPr/>
        <w:t>Éste ha sido el espíritu del proyecto que, sin duda, cambiará el destino de tantos niños que hoy requieren de un hogar, de amor y de afecto.</w:t>
      </w:r>
    </w:p>
    <w:p>
      <w:pPr>
        <w:pStyle w:val="NormalWeb"/>
        <w:rPr/>
      </w:pPr>
      <w:r>
        <w:rPr/>
        <w:t>He dicho.</w:t>
      </w:r>
    </w:p>
    <w:p>
      <w:pPr>
        <w:pStyle w:val="NormalWeb"/>
        <w:rPr/>
      </w:pPr>
      <w:r>
        <w:rPr/>
        <w:t xml:space="preserve">El señor </w:t>
      </w:r>
      <w:r>
        <w:rPr>
          <w:b/>
          <w:bCs/>
        </w:rPr>
        <w:t xml:space="preserve">MONTES </w:t>
      </w:r>
      <w:r>
        <w:rPr/>
        <w:t>(Presidente).- Tiene la palabra la Diputada señora Fanny Pollarolo.</w:t>
      </w:r>
    </w:p>
    <w:p>
      <w:pPr>
        <w:pStyle w:val="NormalWeb"/>
        <w:rPr/>
      </w:pPr>
      <w:r>
        <w:rPr/>
        <w:t xml:space="preserve">La señora </w:t>
      </w:r>
      <w:r>
        <w:rPr>
          <w:b/>
          <w:bCs/>
        </w:rPr>
        <w:t xml:space="preserve">POLLAROLO </w:t>
      </w:r>
      <w:r>
        <w:rPr/>
        <w:t>(doña Fanny).- Señor Presidente, ya tuve oportunidad de manifestar la enorme valoración que sentimos por este proyecto. Ahora intervengo para referirme a un artículo que indiscutiblemente se relaciona con un tema muy significativo sobre el cual ya se manifestaron los colegas que hicieron uso de la palabra y que, a mi juicio, deberíamos rechazar para que sea revisado en la comisión mixta. Me refiero al artículo 9º, sobre el procedimiento de adopción que puede iniciarse antes del nacimiento del niño. Aquí estamos frente a problemas difíciles y complejos, y nos resulta bastante complicado ubicar dónde está exactamente el valor a proteger y cómo protegerlo.</w:t>
      </w:r>
    </w:p>
    <w:p>
      <w:pPr>
        <w:pStyle w:val="NormalWeb"/>
        <w:rPr/>
      </w:pPr>
      <w:r>
        <w:rPr/>
        <w:t>Encuentro absolutamente atendible pensar que puede ser un procedimiento que dé seguridad a una mujer con un embarazo no deseado para evitar su interrupción. Sin duda, así lo expresó el Diputado Orpis en su emotivo discurso. Pero frente a este objetivo tan justo, me surgen dudas y reflexiones.</w:t>
      </w:r>
    </w:p>
    <w:p>
      <w:pPr>
        <w:pStyle w:val="NormalWeb"/>
        <w:rPr/>
      </w:pPr>
      <w:r>
        <w:rPr/>
        <w:t>En primer lugar, es muy discutible su efectividad respecto de la prevención del aborto, porque la inmensa mayoría -la experiencia lo dice- establece el nexo con el proceso de adopción cuando ya el embarazo está muy avanzado: sexto o séptimo mes. Es decir, cuando ya ha pasado el riesgo del aborto.</w:t>
      </w:r>
    </w:p>
    <w:p>
      <w:pPr>
        <w:pStyle w:val="NormalWeb"/>
        <w:rPr/>
      </w:pPr>
      <w:r>
        <w:rPr/>
        <w:t>Por otra parte, en este punto se debe volver a abordar el tema de la prevención del embarazo no deseado. Realmente me parece que eso es lo más justo, lo más sano y lo mejor para todos, incluyendo especialmente a la mujer que vive el drama de un embarazo no deseado.</w:t>
      </w:r>
    </w:p>
    <w:p>
      <w:pPr>
        <w:pStyle w:val="NormalWeb"/>
        <w:rPr/>
      </w:pPr>
      <w:r>
        <w:rPr/>
        <w:t>En segundo lugar, frente a este bien que se busca, a mi juicio, bastante utópico, pues me parece muy poco práctico en cuanto a su efectividad, existe el riesgo de que se faciliten procedimientos éticamente muy discutibles y sobre los cuales no hemos realizado un adecuado debate. Me refiero a lo que en otros países se llama "arriendo de vientres" o situaciones como las que acaba de mencionar la colega María Angélica Cristi, de una segunda madre que acompaña, que me parecen muy peligrosas y dañinas, porque es imposible que la mujer con un embarazo no deseado, que va llegando al parto, esté en libertad de decidir, y puede verse atrapada en un compromiso del que no puede liberarse, en circunstancias de que quiere hacerlo.</w:t>
      </w:r>
    </w:p>
    <w:p>
      <w:pPr>
        <w:pStyle w:val="NormalWeb"/>
        <w:rPr/>
      </w:pPr>
      <w:r>
        <w:rPr/>
        <w:t>Por lo tanto, me parece que este problema que se pretende obviar con los resguardos establecidos, como la ratificación de la mujer, de ninguna manera es suficiente para obviar la inevitable presión sicológica y la situación de no libertad a que se vería sometida.</w:t>
      </w:r>
    </w:p>
    <w:p>
      <w:pPr>
        <w:pStyle w:val="NormalWeb"/>
        <w:rPr/>
      </w:pPr>
      <w:r>
        <w:rPr/>
        <w:t>Ahora bien, si se trata de calmar la angustia y la ansiedad de una mujer con un embarazo no deseado, en situación de inseguridad social, personal, económica, me parece que es perfectamente posible realizar un trabajo de consejería, de acompañamiento, que perfectamente puede ser la base para el inicio posterior de un proceso de adopción, cuando haya nacido el niño y la madre tenga la posibilidad de adoptar una decisión tranquila y totalmente libre.</w:t>
      </w:r>
    </w:p>
    <w:p>
      <w:pPr>
        <w:pStyle w:val="NormalWeb"/>
        <w:rPr/>
      </w:pPr>
      <w:r>
        <w:rPr/>
        <w:t>A veces, buscando un bien, se puede llevar a los presuntos beneficiados a riesgos o a situaciones emocionalmente muy dolorosas y con las cuales hay que tener mucho cuidado.</w:t>
      </w:r>
    </w:p>
    <w:p>
      <w:pPr>
        <w:pStyle w:val="NormalWeb"/>
        <w:rPr/>
      </w:pPr>
      <w:r>
        <w:rPr/>
        <w:t>Por eso, pido que rechacemos el artículo 9º para que sea discutido en la comisión mixta.</w:t>
      </w:r>
    </w:p>
    <w:p>
      <w:pPr>
        <w:pStyle w:val="NormalWeb"/>
        <w:rPr/>
      </w:pPr>
      <w:r>
        <w:rPr/>
        <w:t>He dicho.</w:t>
      </w:r>
    </w:p>
    <w:p>
      <w:pPr>
        <w:pStyle w:val="NormalWeb"/>
        <w:rPr/>
      </w:pPr>
      <w:r>
        <w:rPr/>
        <w:t xml:space="preserve">El señor </w:t>
      </w:r>
      <w:r>
        <w:rPr>
          <w:b/>
          <w:bCs/>
        </w:rPr>
        <w:t xml:space="preserve">MONTES </w:t>
      </w:r>
      <w:r>
        <w:rPr/>
        <w:t>(Presidente).- Restan diez minutos para el fin del Orden del Día. Han pedido la palabra las Diputadas señoras Antonella Sciaraffia, Laura Soto y el Diputado Fossa.</w:t>
      </w:r>
    </w:p>
    <w:p>
      <w:pPr>
        <w:pStyle w:val="NormalWeb"/>
        <w:rPr/>
      </w:pPr>
      <w:r>
        <w:rPr/>
        <w:t>Si le parece a la Sala, cada uno podría usar de la palabra por dos minutos.</w:t>
      </w:r>
    </w:p>
    <w:p>
      <w:pPr>
        <w:pStyle w:val="NormalWeb"/>
        <w:rPr/>
      </w:pPr>
      <w:r>
        <w:rPr/>
        <w:t>Acordado.</w:t>
      </w:r>
    </w:p>
    <w:p>
      <w:pPr>
        <w:pStyle w:val="NormalWeb"/>
        <w:rPr/>
      </w:pPr>
      <w:r>
        <w:rPr/>
        <w:t>Tiene la palabra la Diputada Antonella Sciaraffia.</w:t>
      </w:r>
    </w:p>
    <w:p>
      <w:pPr>
        <w:pStyle w:val="NormalWeb"/>
        <w:rPr/>
      </w:pPr>
      <w:r>
        <w:rPr/>
        <w:t xml:space="preserve">La señorita </w:t>
      </w:r>
      <w:r>
        <w:rPr>
          <w:b/>
          <w:bCs/>
        </w:rPr>
        <w:t xml:space="preserve">SCIARAFFIA </w:t>
      </w:r>
      <w:r>
        <w:rPr/>
        <w:t>(doña Antonella).- Señor Presidente, debido a la brevedad del tiempo y agradecida de la buena disposición de la Mesa y de mis colegas, sólo quiero manifestar la satisfacción de los diputados que integramos la Comisión de Familia por ver que estamos en la etapa final de un proyecto que efectivamente se hace cargo de muchas situaciones. Cuando uno recorre diferentes lugares y se reúne con la gente -sobre todo de escasos recursos-, se da cuenta de que la legislación sobre adopción no responde a las necesidades de las familias chilenas, y en particular, de los menores, que, lamentablemente, por razones de fuerza mayor, son abandonados por sus padres.</w:t>
      </w:r>
    </w:p>
    <w:p>
      <w:pPr>
        <w:pStyle w:val="NormalWeb"/>
        <w:rPr/>
      </w:pPr>
      <w:r>
        <w:rPr/>
        <w:t>Una de las cosas que valoro especialmente en esta iniciativa respecto de los menores que son llevados fuera del país es la exigencia de que se desarrolle un procedimiento completo de adopción, y que se haga en Chile.</w:t>
      </w:r>
    </w:p>
    <w:p>
      <w:pPr>
        <w:pStyle w:val="NormalWeb"/>
        <w:rPr/>
      </w:pPr>
      <w:r>
        <w:rPr/>
        <w:t>Represento un distrito fronterizo, y me ha tocado ver muchas veces a menores que son sacados del país mediante procedimientos muy ágiles, aunque moralmente discutibles porque no se resguardan las condiciones adecuadas en que el menor vivirá.</w:t>
      </w:r>
    </w:p>
    <w:p>
      <w:pPr>
        <w:pStyle w:val="NormalWeb"/>
        <w:rPr/>
      </w:pPr>
      <w:r>
        <w:rPr/>
        <w:t>Por otra parte, separar el análisis del procedimiento de abandono con lo que es la adopción propiamente tal, también es un avance trascendental del proyecto.</w:t>
      </w:r>
    </w:p>
    <w:p>
      <w:pPr>
        <w:pStyle w:val="NormalWeb"/>
        <w:rPr/>
      </w:pPr>
      <w:r>
        <w:rPr/>
        <w:t>También es un avance sustantivo la posibilidad de que el Servicio Nacional de Menores y otros organismos acreditados puedan hacerse parte y asumir la defensa de los intereses del menor.</w:t>
      </w:r>
    </w:p>
    <w:p>
      <w:pPr>
        <w:pStyle w:val="NormalWeb"/>
        <w:rPr/>
      </w:pPr>
      <w:r>
        <w:rPr/>
        <w:t xml:space="preserve">En general, el proyecto se hace cargo de una realidad que durante muchos años ha estado esperando, y sobre la cual las Comisiones de Constitución del Senado y de la Cámara de Diputados han tenido un arduo trabajo. Por ello, pienso que en el día de hoy deberíamos despachar esta iniciativa -no sé si votaremos-, que debemos valorar en toda su envergadura y tal vez analizar con mayor detención algunos temas, como lo sugerido por la Diputada Fanny Pollarolo. </w:t>
      </w:r>
    </w:p>
    <w:p>
      <w:pPr>
        <w:pStyle w:val="NormalWeb"/>
        <w:rPr/>
      </w:pPr>
      <w:r>
        <w:rPr/>
        <w:t>La posibilidad de adopción del niño que está por nacer es un avance muy positivo, pero deberíamos estudiarlo con mayor detención.</w:t>
      </w:r>
    </w:p>
    <w:p>
      <w:pPr>
        <w:pStyle w:val="NormalWeb"/>
        <w:rPr/>
      </w:pPr>
      <w:r>
        <w:rPr/>
        <w:t>Asimismo, me parece muy positivo privilegiar la adopción de matrimonios residentes en el país por sobre la adopción de extranjeros.</w:t>
      </w:r>
    </w:p>
    <w:p>
      <w:pPr>
        <w:pStyle w:val="NormalWeb"/>
        <w:rPr/>
      </w:pPr>
      <w:r>
        <w:rPr/>
        <w:t>En general, todas las normas que son parte de este proyecto han sido analizadas acuciosamente, y, lo más importante, protegen al niño por sobre la familia. Se busca una familia para el niño y no un niño para una familia. Eso es lo positivo.</w:t>
      </w:r>
    </w:p>
    <w:p>
      <w:pPr>
        <w:pStyle w:val="NormalWeb"/>
        <w:rPr/>
      </w:pPr>
      <w:r>
        <w:rPr/>
        <w:t>Por lo anterior, apoyaré el proyecto.</w:t>
      </w:r>
    </w:p>
    <w:p>
      <w:pPr>
        <w:pStyle w:val="NormalWeb"/>
        <w:rPr/>
      </w:pPr>
      <w:r>
        <w:rPr/>
        <w:t>He dicho.</w:t>
      </w:r>
    </w:p>
    <w:p>
      <w:pPr>
        <w:pStyle w:val="NormalWeb"/>
        <w:rPr/>
      </w:pPr>
      <w:r>
        <w:rPr/>
        <w:t xml:space="preserve">El señor </w:t>
      </w:r>
      <w:r>
        <w:rPr>
          <w:b/>
          <w:bCs/>
        </w:rPr>
        <w:t xml:space="preserve">MONTES </w:t>
      </w:r>
      <w:r>
        <w:rPr/>
        <w:t>(Presidente).- Tiene la palabra la Diputada señora Laura Soto.</w:t>
      </w:r>
    </w:p>
    <w:p>
      <w:pPr>
        <w:pStyle w:val="NormalWeb"/>
        <w:rPr/>
      </w:pPr>
      <w:r>
        <w:rPr/>
        <w:t xml:space="preserve">La señora </w:t>
      </w:r>
      <w:r>
        <w:rPr>
          <w:b/>
          <w:bCs/>
        </w:rPr>
        <w:t xml:space="preserve">SOTO </w:t>
      </w:r>
      <w:r>
        <w:rPr/>
        <w:t xml:space="preserve">(doña Laura).- Señor Presidente, el debate respecto de esta iniciativa ha sido de gran altura. Estamos contestes en que se mira el interés superior del niño, generando una cuenta bastante progresiva en torno al tema, porque no sólo se busca una familia para el niño, sino también un niño para la familia, pues el amor es recíproco. </w:t>
      </w:r>
    </w:p>
    <w:p>
      <w:pPr>
        <w:pStyle w:val="NormalWeb"/>
        <w:rPr/>
      </w:pPr>
      <w:r>
        <w:rPr/>
        <w:t>Con esta normativa se evita, primero, que el niño esté en la calle o en establecimientos especiales, o sea, se cobija en una familia; segundo, se amplía el concepto de familia, porque a veces sólo le concedemos importancia al matrimonio. No obstante que antes también se podía, ahora, con una calidad mucho más fuerte, se permite a las personas solteras o viudas adoptar niños, los que tendrán la calidad de hijos, aspecto que es realmente importante.</w:t>
      </w:r>
    </w:p>
    <w:p>
      <w:pPr>
        <w:pStyle w:val="NormalWeb"/>
        <w:rPr/>
      </w:pPr>
      <w:r>
        <w:rPr/>
        <w:t>Por otra parte, como ha dicho el Diputado señor Orpis, al permitirse que incluso durante el embarazo se pueda dar un niño en adopción, ratificándola después, se protege la vida del menor y propala el amor que como sociedad le debemos. A lo mejor, el debate debiera centrarse en la forma de evitar que se burlen estas normas, las que implican un avance muy positivo.</w:t>
      </w:r>
    </w:p>
    <w:p>
      <w:pPr>
        <w:pStyle w:val="NormalWeb"/>
        <w:rPr/>
      </w:pPr>
      <w:r>
        <w:rPr/>
        <w:t>El proyecto también pone una cortapisa en el tráfico de niños y regla en mejor forma la adopción por extranjeros para evitar que se lleven nuestros niños sin ningún tipo de resguardos o requisitos. Ahora, eso queda muy regulado, porque hemos conocido denuncias de tráfico de niños e, incluso, lo que es más grave, de órganos de niños.</w:t>
      </w:r>
    </w:p>
    <w:p>
      <w:pPr>
        <w:pStyle w:val="NormalWeb"/>
        <w:rPr/>
      </w:pPr>
      <w:r>
        <w:rPr/>
        <w:t>En ese sentido, el proyecto implica un avance muy grande, razón por la cual la bancada del PPD lo aprobará.</w:t>
      </w:r>
    </w:p>
    <w:p>
      <w:pPr>
        <w:pStyle w:val="NormalWeb"/>
        <w:rPr/>
      </w:pPr>
      <w:r>
        <w:rPr/>
        <w:t>He dicho.</w:t>
      </w:r>
    </w:p>
    <w:p>
      <w:pPr>
        <w:pStyle w:val="NormalWeb"/>
        <w:rPr/>
      </w:pPr>
      <w:r>
        <w:rPr/>
        <w:t xml:space="preserve">El señor </w:t>
      </w:r>
      <w:r>
        <w:rPr>
          <w:b/>
          <w:bCs/>
        </w:rPr>
        <w:t xml:space="preserve">MONTES </w:t>
      </w:r>
      <w:r>
        <w:rPr/>
        <w:t>(Presidente).- Tiene la palabra el Diputado señor Fossa.</w:t>
      </w:r>
    </w:p>
    <w:p>
      <w:pPr>
        <w:pStyle w:val="NormalWeb"/>
        <w:rPr/>
      </w:pPr>
      <w:r>
        <w:rPr/>
        <w:t xml:space="preserve">El señor </w:t>
      </w:r>
      <w:r>
        <w:rPr>
          <w:b/>
          <w:bCs/>
        </w:rPr>
        <w:t xml:space="preserve">FOSSA.- </w:t>
      </w:r>
      <w:r>
        <w:rPr/>
        <w:t>Señor Presidente, me sumo a las felicitaciones a la señora ministra, por la sensibilidad y la valentía de llevar adelante éste y otros proyectos, como el relativo a tribunales de familia. Sin embargo, hay un aspecto que me preocupa enormemente: si se considera que es en familia donde el niño puede alcanzar el desarrollo de su personalidad, es evidente que no resulta aconsejable entonces que los solteros puedan optar por la adopción. En el proyecto se reconoce la dignidad de la persona del niño, y sería contradictorio que por el afán de un adulto soltero, de no sentirse solo, pudiera optar por la adopción. De ese modo, el objetivo de tratar a la persona como un fin y no un simple medio, dejaría de cumplirse. Esta reflexión no apunta a las viudas o viudos, en especial cuando existe la imposibilidad biológica de ser portadores de vida.</w:t>
      </w:r>
    </w:p>
    <w:p>
      <w:pPr>
        <w:pStyle w:val="NormalWeb"/>
        <w:rPr/>
      </w:pPr>
      <w:r>
        <w:rPr/>
        <w:t>En relación con la adopción por personas no residentes en Chile, es de especial importancia resguardar que sean matrimonios o familias. Lo anterior, en virtud de que legislaciones extranjeras consideran como válidos vínculos que para nosotros, o para mí en particular, resultan tremendamente chocantes, como es el caso de los homosexuales u otros. No es necesario argumentar sobre el grave perjuicio a que se expone al niño, lo que resulta contradictorio con la búsqueda del bien común.</w:t>
      </w:r>
    </w:p>
    <w:p>
      <w:pPr>
        <w:pStyle w:val="NormalWeb"/>
        <w:rPr/>
      </w:pPr>
      <w:r>
        <w:rPr/>
        <w:t>He dicho.</w:t>
      </w:r>
    </w:p>
    <w:p>
      <w:pPr>
        <w:pStyle w:val="NormalWeb"/>
        <w:jc w:val="center"/>
        <w:rPr/>
      </w:pPr>
      <w:r>
        <w:rPr/>
        <w:t>-o-</w:t>
      </w:r>
    </w:p>
    <w:p>
      <w:pPr>
        <w:pStyle w:val="NormalWeb"/>
        <w:rPr/>
      </w:pPr>
      <w:r>
        <w:rPr/>
        <w:t xml:space="preserve">El señor </w:t>
      </w:r>
      <w:r>
        <w:rPr>
          <w:b/>
          <w:bCs/>
        </w:rPr>
        <w:t xml:space="preserve">MONTES </w:t>
      </w:r>
      <w:r>
        <w:rPr/>
        <w:t>(Presidente).- En nombre de la Corporación, deseo saludar y dar la bienvenida a los delegados a la reunión del Parlamento Cultural del Mercosur, integrantes de las Comisiones de Educación y Cultura de los parlamentos de Argentina, Brasil, Uruguay, Paraguay, Bolivia y Chile, quienes se encuentran en las tribunas.</w:t>
      </w:r>
    </w:p>
    <w:p>
      <w:pPr>
        <w:pStyle w:val="NormalWeb"/>
        <w:rPr>
          <w:i/>
          <w:i/>
          <w:iCs/>
        </w:rPr>
      </w:pPr>
      <w:r>
        <w:rPr>
          <w:i/>
          <w:iCs/>
        </w:rPr>
        <w:t>(Aplausos).</w:t>
      </w:r>
    </w:p>
    <w:p>
      <w:pPr>
        <w:pStyle w:val="NormalWeb"/>
        <w:jc w:val="center"/>
        <w:rPr/>
      </w:pPr>
      <w:r>
        <w:rPr/>
        <w:t>-o-</w:t>
      </w:r>
    </w:p>
    <w:p>
      <w:pPr>
        <w:pStyle w:val="NormalWeb"/>
        <w:rPr/>
      </w:pPr>
      <w:r>
        <w:rPr/>
        <w:t xml:space="preserve">El señor </w:t>
      </w:r>
      <w:r>
        <w:rPr>
          <w:b/>
          <w:bCs/>
        </w:rPr>
        <w:t xml:space="preserve">MONTES </w:t>
      </w:r>
      <w:r>
        <w:rPr/>
        <w:t>(Presidente).- Cerrado el debate.</w:t>
      </w:r>
    </w:p>
    <w:p>
      <w:pPr>
        <w:pStyle w:val="NormalWeb"/>
        <w:rPr/>
      </w:pPr>
      <w:r>
        <w:rPr/>
        <w:t>Corresponde votar las modificaciones introducidas por el Senado.</w:t>
      </w:r>
    </w:p>
    <w:p>
      <w:pPr>
        <w:pStyle w:val="NormalWeb"/>
        <w:rPr/>
      </w:pPr>
      <w:r>
        <w:rPr/>
        <w:t xml:space="preserve">Han sido objeto de observaciones por la Comisión de Constitución Legislación y Justicia, y, por lo tanto, se recomienda rechazar con el objeto de ser remitidos a comisión mixta, los artículos 6º, 8º, 10, 18, 19, 20, 23, 30, 38 y 68. </w:t>
      </w:r>
    </w:p>
    <w:p>
      <w:pPr>
        <w:pStyle w:val="NormalWeb"/>
        <w:rPr/>
      </w:pPr>
      <w:r>
        <w:rPr/>
        <w:t>Además, durante el debate en Sala se ha propuesto que el inciso segundo del artículo 1º y los artículos 9º, 29, 37 y 44 también sean enviados a comisión mixta.</w:t>
      </w:r>
    </w:p>
    <w:p>
      <w:pPr>
        <w:pStyle w:val="NormalWeb"/>
        <w:rPr/>
      </w:pPr>
      <w:r>
        <w:rPr/>
        <w:t>Propongo votar, en primer lugar, todos los artículos que no han sido objeto de observaciones por las Comisiones o la Sala, varios de los cuales son de quórum calificado u orgánico constitucional.</w:t>
      </w:r>
    </w:p>
    <w:p>
      <w:pPr>
        <w:pStyle w:val="NormalWeb"/>
        <w:rPr/>
      </w:pPr>
      <w:r>
        <w:rPr/>
        <w:t>En votación.</w:t>
      </w:r>
    </w:p>
    <w:p>
      <w:pPr>
        <w:pStyle w:val="NormalWeb"/>
        <w:rPr>
          <w:i/>
          <w:i/>
          <w:iCs/>
        </w:rPr>
      </w:pPr>
      <w:r>
        <w:rPr>
          <w:i/>
          <w:iCs/>
        </w:rPr>
        <w:t>-Efectuada la votación en forma económica, por el sistema electrónico, dio el siguiente resultado: por la afirmativa, 84 votos. No hubo votos por la negativa ni abstenciones.</w:t>
      </w:r>
    </w:p>
    <w:p>
      <w:pPr>
        <w:pStyle w:val="NormalWeb"/>
        <w:rPr/>
      </w:pPr>
      <w:r>
        <w:rPr/>
        <w:t xml:space="preserve">El señor </w:t>
      </w:r>
      <w:r>
        <w:rPr>
          <w:b/>
          <w:bCs/>
        </w:rPr>
        <w:t xml:space="preserve">MONTES </w:t>
      </w:r>
      <w:r>
        <w:rPr/>
        <w:t xml:space="preserve">(Presidente).- </w:t>
      </w:r>
      <w:r>
        <w:rPr>
          <w:b/>
          <w:bCs/>
        </w:rPr>
        <w:t xml:space="preserve">Aprobados. </w:t>
      </w:r>
    </w:p>
    <w:p>
      <w:pPr>
        <w:pStyle w:val="NormalWeb"/>
        <w:rPr/>
      </w:pPr>
      <w:r>
        <w:rPr/>
        <w:t>Se deja constancia de que se ha reunido el quórum constitucional requerido.</w:t>
      </w:r>
    </w:p>
    <w:p>
      <w:pPr>
        <w:pStyle w:val="NormalWeb"/>
        <w:rPr>
          <w:i/>
          <w:i/>
          <w:iCs/>
        </w:rPr>
      </w:pPr>
      <w:r>
        <w:rPr>
          <w:i/>
          <w:iCs/>
        </w:rPr>
        <w:t>-Votaron por la afirmativa los siguientes señores Diputados:</w:t>
      </w:r>
    </w:p>
    <w:p>
      <w:pPr>
        <w:pStyle w:val="NormalWeb"/>
        <w:rPr/>
      </w:pPr>
      <w:r>
        <w:rPr/>
        <w:t>Acuña, Alvarado, Álvarez-Salamanca, Ascencio, Ávila, Bertolino, Bustos (don Manuel), Bustos (don Juan), Caminondo, Cardemil, Ceroni, Coloma, Cornejo (don Aldo), Cornejo (don Patricio), Correa, Cristi (doña María Angélica), Delmastro, Díaz, Dittborn, Elgueta, Encina, Errázuriz, Fossa, Galilea (don Pablo), Galilea (don José Antonio), García (don José), Girardi, González (doña Rosa), Gutiérrez, Guzmán (doña Pía), Hales, Hernández, Huenchumilla, Jaramillo, Jiménez, Jocelyn-Holt, Kuschel, Leal, León, Letelier (don Juan Pablo), Letelier (don Felipe), Longton, Lorenzini, Martínez (don Gutenberg), Melero, Mesías, Molina, Monge, Montes, Mora, Moreira, Núñez, Ojeda, Olivares, Orpis, Ortiz, Ovalle (doña María Victoria), Palma (don Osvaldo), Palma (don Andrés), Palma (don Joaquín), Pérez (don José), Pérez (don Aníbal), Pérez (doña Lily), Pollarolo (doña Fanny), Prochelle (doña Marina), Prokurica, Recondo, Reyes, Rincón, Rojas, Salas, Sánchez, Sciaraffia (doña Antonella), Seguel, Silva, Soto (doña Laura), Ulloa, Van Rysselberghe, Vargas, Vega, Venegas, Vilches, Villouta y Walker (don Patricio).</w:t>
      </w:r>
    </w:p>
    <w:p>
      <w:pPr>
        <w:pStyle w:val="NormalWeb"/>
        <w:rPr/>
      </w:pPr>
      <w:r>
        <w:rPr/>
        <w:t xml:space="preserve">El señor </w:t>
      </w:r>
      <w:r>
        <w:rPr>
          <w:b/>
          <w:bCs/>
        </w:rPr>
        <w:t>MONTES</w:t>
      </w:r>
      <w:r>
        <w:rPr/>
        <w:t xml:space="preserve"> (Presidente).- ¿Habría unanimidad para remitir a comisión mixta los artículos objetados por las Comisiones correspondientes?</w:t>
      </w:r>
    </w:p>
    <w:p>
      <w:pPr>
        <w:pStyle w:val="NormalWeb"/>
        <w:rPr/>
      </w:pPr>
      <w:r>
        <w:rPr/>
        <w:t>No hay acuerdo.</w:t>
      </w:r>
    </w:p>
    <w:p>
      <w:pPr>
        <w:pStyle w:val="NormalWeb"/>
        <w:rPr/>
      </w:pPr>
      <w:r>
        <w:rPr/>
        <w:t>Tiene la palabra el Diputado señor Orpis.</w:t>
      </w:r>
    </w:p>
    <w:p>
      <w:pPr>
        <w:pStyle w:val="NormalWeb"/>
        <w:rPr/>
      </w:pPr>
      <w:r>
        <w:rPr/>
        <w:t xml:space="preserve">El señor </w:t>
      </w:r>
      <w:r>
        <w:rPr>
          <w:b/>
          <w:bCs/>
        </w:rPr>
        <w:t xml:space="preserve">ORPIS.- </w:t>
      </w:r>
      <w:r>
        <w:rPr/>
        <w:t>Señor Presidente, solicito que se vote separadamente el artículo 9º.</w:t>
      </w:r>
    </w:p>
    <w:p>
      <w:pPr>
        <w:pStyle w:val="NormalWeb"/>
        <w:rPr/>
      </w:pPr>
      <w:r>
        <w:rPr/>
        <w:t xml:space="preserve">El señor </w:t>
      </w:r>
      <w:r>
        <w:rPr>
          <w:b/>
          <w:bCs/>
        </w:rPr>
        <w:t xml:space="preserve">MONTES </w:t>
      </w:r>
      <w:r>
        <w:rPr/>
        <w:t>(Presidente).- Así se hará, señor diputado.</w:t>
      </w:r>
    </w:p>
    <w:p>
      <w:pPr>
        <w:pStyle w:val="NormalWeb"/>
        <w:rPr/>
      </w:pPr>
      <w:r>
        <w:rPr/>
        <w:t>¿Habría acuerdo para rechazar las modificaciones del Senado a todos los artículos mencionados anteriormente, con excepción del 9º?</w:t>
      </w:r>
    </w:p>
    <w:p>
      <w:pPr>
        <w:pStyle w:val="NormalWeb"/>
        <w:rPr/>
      </w:pPr>
      <w:r>
        <w:rPr/>
        <w:t>Acordado.</w:t>
      </w:r>
    </w:p>
    <w:p>
      <w:pPr>
        <w:pStyle w:val="NormalWeb"/>
        <w:rPr/>
      </w:pPr>
      <w:r>
        <w:rPr/>
        <w:t>En votación la modificación del Senado al artículo 9º.</w:t>
      </w:r>
    </w:p>
    <w:p>
      <w:pPr>
        <w:pStyle w:val="NormalWeb"/>
        <w:rPr>
          <w:i/>
          <w:i/>
          <w:iCs/>
        </w:rPr>
      </w:pPr>
      <w:r>
        <w:rPr>
          <w:i/>
          <w:iCs/>
        </w:rPr>
        <w:t>-Efectuada la votación en forma económica, por el sistema electrónico, dio el siguiente resultado: por la afirmativa, 65 votos; por la negativa, 16 votos. Hubo 1 abstención.</w:t>
      </w:r>
    </w:p>
    <w:p>
      <w:pPr>
        <w:pStyle w:val="NormalWeb"/>
        <w:rPr>
          <w:i/>
          <w:i/>
          <w:iCs/>
        </w:rPr>
      </w:pPr>
      <w:r>
        <w:rPr>
          <w:i/>
          <w:iCs/>
        </w:rPr>
        <w:t>-Votaron por la afirmativa los siguientes señores Diputados:</w:t>
      </w:r>
    </w:p>
    <w:p>
      <w:pPr>
        <w:pStyle w:val="NormalWeb"/>
        <w:rPr/>
      </w:pPr>
      <w:r>
        <w:rPr/>
        <w:t>Acuña, Alvarado, Álvarez-Salamanca, Bertolino, Bustos (don Manuel), Caminondo, Cardemil, Coloma, Cornejo (don Aldo), Cornejo (don Patricio), Correa, Cristi (doña María Angélica), Delmastro, Díaz, Dittborn, Elgueta, Fossa, Galilea (don Pablo), Galilea (don José Antonio), García (don José), González (doña Rosa), Gutiérrez, Guzmán (doña Pía), Hernández, Huenchumilla, Jiménez, Jocelyn-Holt, Kuschel, León, Longton, Lorenzini, Martínez (don Gutenberg), Melero, Molina, Monge, Mora, Moreira, Núñez, Ojeda, Olivares, Orpis, Ortiz, Ovalle (doña María Victoria), Palma (don Osvaldo), Palma (don Andrés), Pérez (don Aníbal), Pérez (doña Lily), Prochelle (doña Marina), Prokurica, Recondo, Reyes, Rincón, Rojas, Salas, Sciaraffia (doña Antonella), Seguel, Silva, Ulloa, Van Rysselberghe, Vargas, Vega, Venegas, Vilches, Villouta y Walker (don Patricio).</w:t>
      </w:r>
    </w:p>
    <w:p>
      <w:pPr>
        <w:pStyle w:val="NormalWeb"/>
        <w:rPr>
          <w:i/>
          <w:i/>
          <w:iCs/>
        </w:rPr>
      </w:pPr>
      <w:r>
        <w:rPr>
          <w:i/>
          <w:iCs/>
        </w:rPr>
        <w:t>-Votaron por la negativa los siguientes señores Diputados:</w:t>
      </w:r>
    </w:p>
    <w:p>
      <w:pPr>
        <w:pStyle w:val="NormalWeb"/>
        <w:rPr/>
      </w:pPr>
      <w:r>
        <w:rPr/>
        <w:t>Allende (doña Isabel), Ascencio, Bustos (don Juan), Ceroni, Encina, Girardi, Hales, Leal, Letelier (don Juan Pablo), Letelier (don Felipe), Mesías, Palma (don Joaquín), Pérez (don José), Pollarolo (doña Fanny), Sánchez y Soto (doña Laura).</w:t>
      </w:r>
    </w:p>
    <w:p>
      <w:pPr>
        <w:pStyle w:val="NormalWeb"/>
        <w:rPr/>
      </w:pPr>
      <w:r>
        <w:rPr>
          <w:i/>
          <w:iCs/>
        </w:rPr>
        <w:t>-Se abstuvo el Diputado señor</w:t>
      </w:r>
      <w:r>
        <w:rPr/>
        <w:t xml:space="preserve"> Montes.</w:t>
      </w:r>
    </w:p>
    <w:p>
      <w:pPr>
        <w:pStyle w:val="NormalWeb"/>
        <w:rPr/>
      </w:pPr>
      <w:r>
        <w:rPr/>
        <w:t xml:space="preserve">El señor </w:t>
      </w:r>
      <w:r>
        <w:rPr>
          <w:b/>
          <w:bCs/>
        </w:rPr>
        <w:t xml:space="preserve">MONTES </w:t>
      </w:r>
      <w:r>
        <w:rPr/>
        <w:t xml:space="preserve">(Presidente).- </w:t>
      </w:r>
      <w:r>
        <w:rPr>
          <w:b/>
          <w:bCs/>
        </w:rPr>
        <w:t>Aprobada.</w:t>
      </w:r>
    </w:p>
    <w:p>
      <w:pPr>
        <w:pStyle w:val="NormalWeb"/>
        <w:rPr/>
      </w:pPr>
      <w:r>
        <w:rPr/>
        <w:t>Despachado el proyecto.</w:t>
      </w:r>
    </w:p>
    <w:p>
      <w:pPr>
        <w:pStyle w:val="NormalWeb"/>
        <w:rPr>
          <w:b/>
          <w:b/>
          <w:bCs/>
        </w:rPr>
      </w:pPr>
      <w:r>
        <w:rPr>
          <w:b/>
          <w:bCs/>
        </w:rPr>
        <w:t> </w:t>
      </w:r>
    </w:p>
    <w:p>
      <w:pPr>
        <w:pStyle w:val="NormalWeb"/>
        <w:jc w:val="center"/>
        <w:rPr>
          <w:b/>
          <w:b/>
          <w:bCs/>
        </w:rPr>
      </w:pPr>
      <w:r>
        <w:rPr>
          <w:b/>
          <w:bCs/>
        </w:rPr>
        <w:t>VII. HOMENAJE</w:t>
      </w:r>
    </w:p>
    <w:p>
      <w:pPr>
        <w:pStyle w:val="NormalWeb"/>
        <w:rPr>
          <w:b/>
          <w:b/>
          <w:bCs/>
          <w:sz w:val="20"/>
          <w:szCs w:val="20"/>
        </w:rPr>
      </w:pPr>
      <w:r>
        <w:rPr>
          <w:b/>
          <w:bCs/>
          <w:sz w:val="20"/>
          <w:szCs w:val="20"/>
        </w:rPr>
        <w:t>HOMENAJE EN MEMORIA DEL EX DIPLOMÁTICO DON HERNÁN SANTA CRUZ BARCELÓ.</w:t>
      </w:r>
    </w:p>
    <w:p>
      <w:pPr>
        <w:pStyle w:val="NormalWeb"/>
        <w:rPr/>
      </w:pPr>
      <w:r>
        <w:rPr/>
        <w:t xml:space="preserve">El señor </w:t>
      </w:r>
      <w:r>
        <w:rPr>
          <w:b/>
          <w:bCs/>
        </w:rPr>
        <w:t xml:space="preserve">MONTES </w:t>
      </w:r>
      <w:r>
        <w:rPr/>
        <w:t>(Presidente).- Corresponde rendir homenaje al destacado hombre público don Hernán Santa Cruz Barceló, quien, entre otras cosas, fue el primer embajador de Chile ante la Organización de Naciones Unidas.</w:t>
      </w:r>
    </w:p>
    <w:p>
      <w:pPr>
        <w:pStyle w:val="NormalWeb"/>
        <w:rPr/>
      </w:pPr>
      <w:r>
        <w:rPr/>
        <w:t>Se encuentran presentes en la tribuna de honor familiares y amigos de don Hernán, a quienes saludamos desde la Mesa.</w:t>
      </w:r>
    </w:p>
    <w:p>
      <w:pPr>
        <w:pStyle w:val="NormalWeb"/>
        <w:rPr/>
      </w:pPr>
      <w:r>
        <w:rPr/>
        <w:t>En primer lugar, rendirá homenaje la Diputada señora Isabel Allende.</w:t>
      </w:r>
    </w:p>
    <w:p>
      <w:pPr>
        <w:pStyle w:val="NormalWeb"/>
        <w:rPr/>
      </w:pPr>
      <w:r>
        <w:rPr/>
        <w:t xml:space="preserve">La señora </w:t>
      </w:r>
      <w:r>
        <w:rPr>
          <w:b/>
          <w:bCs/>
        </w:rPr>
        <w:t xml:space="preserve">ALLENDE, </w:t>
      </w:r>
      <w:r>
        <w:rPr/>
        <w:t>doña Isabel (de pie).- Señor Presidente, honorables colegas, rindo este homenaje a Hernán Santa Cruz en nombre de la bancada de mi partido, el Partido Socialista, y del Partido por la Democracia; pero, además, lo hago a título personal en nombre de la familia Allende, de esa larga amistad que exactamente desde la década de los años 40 uniera a la familia Santa Cruz con la mía, y quien, incluso, fuera testigo de matrimonio de mis padres.</w:t>
      </w:r>
    </w:p>
    <w:p>
      <w:pPr>
        <w:pStyle w:val="NormalWeb"/>
        <w:rPr/>
      </w:pPr>
      <w:r>
        <w:rPr/>
        <w:t>No puedo dejar de mencionar esos recuerdos que me acompañan desde la niñez, cuando alternábamos cotidiana y muy seguidamente y en que siempre se destacó ese lazo de amistad, de lealtad, que iba más allá de cualquier diferencia. Es imposible dejar de recurrir a esos recuerdos, a esas anécdotas que nos acompañaron, a ese encuentro afectivo entre esas dos familias.</w:t>
      </w:r>
    </w:p>
    <w:p>
      <w:pPr>
        <w:pStyle w:val="NormalWeb"/>
        <w:rPr/>
      </w:pPr>
      <w:r>
        <w:rPr/>
        <w:t>En la familia de Hernán Santa Cruz -por muchos años, mi tío Hernán, y la tía Nana, Adriana García de la Huerta de Santa Cruz- había mucho amor y mucho humor, que quizás se reflejaba, según cuenta un estrecho colaborador de él, en las palabras que una vez el ex diplomático le dijo, a propósito del matrimonio: "Lo importante es pelear todos los días, pero sin saber por qué". Esto nos refleja esa personalidad tan particular.</w:t>
      </w:r>
    </w:p>
    <w:p>
      <w:pPr>
        <w:pStyle w:val="NormalWeb"/>
        <w:rPr/>
      </w:pPr>
      <w:r>
        <w:rPr/>
        <w:t>Queridos colegas, a medida que el tiempo avanza, pocas son las oportunidades en que podemos encontrarnos con ejemplos tan nobles, de lo mejor de nuestra tradición democrática. En efecto, al recordar la trayectoria de Hernán Santa Cruz Barceló, veremos, sin duda, una de las mejores expresiones de nuestra historia republicana, de aquella que cimentara las bases de una democracia ininterrumpida por más de cuatro décadas, de aquella tradición que nos llenó de orgullo ante las vicisitudes y complejidades de un mundo convulsionado.</w:t>
      </w:r>
    </w:p>
    <w:p>
      <w:pPr>
        <w:pStyle w:val="NormalWeb"/>
        <w:rPr/>
      </w:pPr>
      <w:r>
        <w:rPr/>
        <w:t>Desde sus primeros años, como joven e inquieto abogado en el ámbito judicial castrense, mostró lo que sería una de sus principales características: su vocación por el servicio público y su inmenso deseo de contribuir al desarrollo de nuestro país.</w:t>
      </w:r>
    </w:p>
    <w:p>
      <w:pPr>
        <w:pStyle w:val="NormalWeb"/>
        <w:rPr/>
      </w:pPr>
      <w:r>
        <w:rPr/>
        <w:t>Fue, quizás, este primer rasgo en su rica y multifacética personalidad lo que le llevó a ser nuestro primer embajador ante las Naciones Unidas y representante ante el Consejo Económico y Social, donde desempeñó un papel relevante en los difíciles comienzos de esta organización, que nacía como una gran esperanza de paz para la humanidad después de los horrores de la Segunda Guerra Mundial.</w:t>
      </w:r>
    </w:p>
    <w:p>
      <w:pPr>
        <w:pStyle w:val="NormalWeb"/>
        <w:rPr/>
      </w:pPr>
      <w:r>
        <w:rPr/>
        <w:t>Como él mismo señalara tiempo después, recordando esta primera incursión suya en el ámbito internacional: "Llegué a la Organización de las Naciones Unidas y al Consejo Económico y Social sin ser economista ni experto en derecho internacional, pero sí con una fe ilimitada en la importancia de la cooperación internacional y en los principios que habían dado origen a las Naciones Unidas".</w:t>
      </w:r>
    </w:p>
    <w:p>
      <w:pPr>
        <w:pStyle w:val="NormalWeb"/>
        <w:rPr/>
      </w:pPr>
      <w:r>
        <w:rPr/>
        <w:t>Podemos decir hoy, con orgullo, que Hernán Santa Cruz no sólo representó dignamente a nuestro país, sino que también cumplió su cometido en forma sobresaliente y destacada, logrando, junto a otros grandes hombres, elevar el nombre de Chile y de América Latina a un sitial de relevancia en el concierto internacional.</w:t>
      </w:r>
    </w:p>
    <w:p>
      <w:pPr>
        <w:pStyle w:val="NormalWeb"/>
        <w:rPr/>
      </w:pPr>
      <w:r>
        <w:rPr/>
        <w:t>Al respecto, basta un solo ejemplo: su participación desde un inicio en la comisión de las nueve personalidades que elaboraron y redactaron la Declaración Universal de los Derechos Humanos, uno de los hitos más importantes de la historia del siglo XX, cuyo valor esencial, como él mismo señalara, fue la universalización de los derechos de las personas. "De ahora en adelante, todos los seres humanos sabrán que el patrimonio de sus derechos esenciales tiene significados específicos y definidos. Sabrán, a ciencia cierta, sin equívoco posible, en qué consisten la dignidad y los derechos que tienen, en igualdad, desde su nacimiento". Así sentenció con extraordinaria lucidez el histórico día en que dicha declaración fue aprobada por la Asamblea General de las Naciones Unidas.</w:t>
      </w:r>
    </w:p>
    <w:p>
      <w:pPr>
        <w:pStyle w:val="NormalWeb"/>
        <w:rPr/>
      </w:pPr>
      <w:r>
        <w:rPr/>
        <w:t>O bien -¿por qué no mencionarlo?-, su trabajo en las primeras comisiones que estudiaron el problema de la discriminación racial y las violaciones a los derechos humanos en Sudáfrica y Namibia.</w:t>
      </w:r>
    </w:p>
    <w:p>
      <w:pPr>
        <w:pStyle w:val="NormalWeb"/>
        <w:rPr/>
      </w:pPr>
      <w:r>
        <w:rPr/>
        <w:t>A poco andar, su valiosa contribución al trabajo de la organización internacional más importante de la humanidad le valió su elección, por unanimidad, como Presidente del Consejo Económico y Social, cuando dicha organización no sólo contaba con las figuras más importantes de la política internacional de mediados de siglo, sino también en momentos en que la acción de las Naciones Unidas jugaba un papel preponderante en la construcción de un nuevo orden mundial de la posguerra.</w:t>
      </w:r>
    </w:p>
    <w:p>
      <w:pPr>
        <w:pStyle w:val="NormalWeb"/>
        <w:rPr/>
      </w:pPr>
      <w:r>
        <w:rPr/>
        <w:t>Para Hernán Santa Cruz, cualquier aspiración a una mayor seguridad internacional estaba indisolublemente ligada a una mayor cooperación económica y social. En ese contexto, fue gracias al duro y difícil trabajo de personalidades como Hernán Santa Cruz, que la labor del Consejo Económico y Social de las Naciones Unidas no sólo se abocó a la ya magna tarea de la reconstrucción de posguerra, sino que también comenzó a asumir como prioridad los difíciles y profundos problemas sociales de los países subdesarrollados, implementando los primeros programas internacionales de cooperación y asistencia técnica hacia dichas regiones. Por ejemplo, el primer programa de asistencia técnica, que hoy todos conocemos como el Pnud, Programa de las Naciones Unidas para el Desarrollo.</w:t>
      </w:r>
    </w:p>
    <w:p>
      <w:pPr>
        <w:pStyle w:val="NormalWeb"/>
        <w:rPr/>
      </w:pPr>
      <w:r>
        <w:rPr/>
        <w:t>Dentro de la extensa labor que realizó este diplomático de excepción en el ámbito de la cooperación internacional para el desarrollo, resultaría imperdonable no mencionar especialmente la creación de la Comisión Económica para América Latina, Cepal, de la cual, como sostuvo Raúl Prebish en un prólogo, él no fue su creador, como erróneamente muchos pensaron, sino que ella se debió exclusivamente a la acción decidida de don Hernán Santa Cruz y sus colaboradores. En efecto, desde su llegada a las Naciones Unidas tuvo como una de sus principales aspiraciones el logro de beneficios para América Latina.</w:t>
      </w:r>
    </w:p>
    <w:p>
      <w:pPr>
        <w:pStyle w:val="NormalWeb"/>
        <w:rPr/>
      </w:pPr>
      <w:r>
        <w:rPr/>
        <w:t>Hernán Santa Cruz estuvo siempre convencido "de lo necesario que era para los países latinoamericanos asegurar un mejor destino a sus pueblos mediante la progresiva integración de sus economías y, eventualmente, de sus instituciones políticas". Es así como Naciones Unidas debía ser un instrumento eficaz para el logro de esos objetivos.</w:t>
      </w:r>
    </w:p>
    <w:p>
      <w:pPr>
        <w:pStyle w:val="NormalWeb"/>
        <w:rPr/>
      </w:pPr>
      <w:r>
        <w:rPr/>
        <w:t>Quisiera recordar que, en aquel tiempo, la idea generalizada en la mayor parte del mundo era que América Latina disfrutaba de un lugar privilegiado en el concierto internacional por el hecho de que no había sufrido directamente los horrores de la guerra. Pues bien, Hernán Santa Cruz fue capaz de luchar eficazmente contra ese convencimiento, incluso con la oposición inicial de importantes potencias, mostrando al mundo los graves problemas sociales que enfrentábamos en la región y lo necesario que era crear un organismo de cooperación especial para América Latina que contribuyera desde las perspectivas económica y técnica a la integración de nuestros pueblos.</w:t>
      </w:r>
    </w:p>
    <w:p>
      <w:pPr>
        <w:pStyle w:val="NormalWeb"/>
        <w:rPr/>
      </w:pPr>
      <w:r>
        <w:rPr/>
        <w:t>¿Cómo no enorgullecernos cuando, por ejemplo, leemos las múltiples felicitaciones y reconocimientos de que fue objeto por parte de casi todas las delegaciones del Consejo Económico y Social cuando dejó su Presidencia? Al decir de aquéllas, don Hernán Santa Cruz supo conducir al Consejo con extraordinaria eficacia, sabiduría, inteligencia e imparcialidad.</w:t>
      </w:r>
    </w:p>
    <w:p>
      <w:pPr>
        <w:pStyle w:val="NormalWeb"/>
        <w:rPr/>
      </w:pPr>
      <w:r>
        <w:rPr/>
        <w:t>Esta breve reseña de su trayectoria diplomática no estaría completa si no mencionáramos su contribución a la labor desde la Organización de las Naciones Unidas para la Agricultura y la Alimentación, FAO, de la cual llegara a ser Director General Adjunto y Jefe para América Latina.</w:t>
      </w:r>
    </w:p>
    <w:p>
      <w:pPr>
        <w:pStyle w:val="NormalWeb"/>
        <w:rPr/>
      </w:pPr>
      <w:r>
        <w:rPr/>
        <w:t>Fiel a su concepción acerca de la necesidad de la integración de América Latina y su profunda preocupación por los problemas sociales que la aquejaban, y que hoy siguen aquejándola, continuó desarrollando su vocación de servicio en el ámbito que él creía más necesario: el mundo rural, que, según todos los estudios, constituía el sector estructuralmente más atrasado de la sociedad. Presidió, en 1966, la primera Conferencia Mundial sobre la Reforma Agraria y, desde luego, fue uno de los principales responsables de la primera Campaña Mundial contra el Hambre.</w:t>
      </w:r>
    </w:p>
    <w:p>
      <w:pPr>
        <w:pStyle w:val="NormalWeb"/>
        <w:rPr/>
      </w:pPr>
      <w:r>
        <w:rPr/>
        <w:t>En esta etapa de su vida, la obra de Hernán Santa Cruz no sólo se limitó a la histórica tarea de impulsar y apoyar los procesos de reforma agraria en América Latina, sino que también contribuyó a implementar en forma decisiva las primeras políticas de bienestar rural, convencido de que el mejoramiento real de las condiciones de vida de los campesinos no sólo era un asunto de tierra y productividad, sino también de un mejoramiento real de sus posibilidades de acceso a la educación, a la salud y a otros beneficios.</w:t>
      </w:r>
    </w:p>
    <w:p>
      <w:pPr>
        <w:pStyle w:val="NormalWeb"/>
        <w:rPr/>
      </w:pPr>
      <w:r>
        <w:rPr/>
        <w:t>Durante el gobierno del Presidente Allende, junto con ser uno de sus principales asesores en materias internacionales, representó a Chile en diversos organismos de Naciones Unidas con sede en Europa.</w:t>
      </w:r>
    </w:p>
    <w:p>
      <w:pPr>
        <w:pStyle w:val="NormalWeb"/>
        <w:rPr/>
      </w:pPr>
      <w:r>
        <w:rPr/>
        <w:t>Es imposible olvidar su estrecha colaboración en el histórico discurso del Presidente Allende ante la Asamblea General de las Naciones Unidas, o bien su participación en las conferencias II y III de la Comisión de las Naciones Unidas para el Comercio y el Desarrollo, Unctad, la última celebrada en Chile a instancias y bajo la responsabilidad de don Hernán Santa Cruz.</w:t>
      </w:r>
    </w:p>
    <w:p>
      <w:pPr>
        <w:pStyle w:val="NormalWeb"/>
        <w:rPr/>
      </w:pPr>
      <w:r>
        <w:rPr/>
        <w:t>En fin, sería largo recordar la dilatada y fructífera carrera de Hernán Santa Cruz. En ella encontraremos a cada paso la confirmación de los múltiples reconocimientos que ya se le han hecho.</w:t>
      </w:r>
    </w:p>
    <w:p>
      <w:pPr>
        <w:pStyle w:val="NormalWeb"/>
        <w:rPr/>
      </w:pPr>
      <w:r>
        <w:rPr/>
        <w:t>Hernán Santa Cruz Barceló fue, en primer término, un hombre de Estado, y comprendió en su sentido más profundo la tarea de servir a la Patria, más allá de nuestras diferencias. Con profesionalismo, supo servir a gobiernos de distintas ideologías, como fueron los de los Presidentes González Videla, Frei Montalva y Salvador Allende, inspirado siempre en sus profundas convicciones democráticas.</w:t>
      </w:r>
    </w:p>
    <w:p>
      <w:pPr>
        <w:pStyle w:val="NormalWeb"/>
        <w:rPr/>
      </w:pPr>
      <w:r>
        <w:rPr/>
        <w:t>Fueron precisamente sus hondas convicciones democráticas las que lo llevaron a renunciar a su cargo durante el régimen militar para sumarse, junto a otros, a la difícil lucha por los derechos humanos, siempre bajo el legítimo convencimiento de que era la mejor forma de seguir sirviendo a su país.</w:t>
      </w:r>
    </w:p>
    <w:p>
      <w:pPr>
        <w:pStyle w:val="NormalWeb"/>
        <w:rPr/>
      </w:pPr>
      <w:r>
        <w:rPr/>
        <w:t>A don Hernán y a su familia, en lo personal, gracias por esa amistad, por ese cariño, por esa lealtad; gracias por su contribución a esa noble tarea de construir un destino mejor para nuestro pueblo. Reciba, pues, el homenaje de esta Cámara de Diputados, como un signo más de la justicia de la Historia.</w:t>
      </w:r>
    </w:p>
    <w:p>
      <w:pPr>
        <w:pStyle w:val="NormalWeb"/>
        <w:rPr/>
      </w:pPr>
      <w:r>
        <w:rPr/>
        <w:t>Como dijo uno de sus más cercanos colaboradores: "No logró llegar al año 2000, pero su sombra se alargará por todo el siglo XXI".</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Tiene la palabra el Diputado señor Carlos Caminondo para rendir el homenaje en nombre de la bancada de Renovación Nacional.</w:t>
      </w:r>
    </w:p>
    <w:p>
      <w:pPr>
        <w:pStyle w:val="NormalWeb"/>
        <w:rPr/>
      </w:pPr>
      <w:r>
        <w:rPr/>
        <w:t xml:space="preserve">El señor </w:t>
      </w:r>
      <w:r>
        <w:rPr>
          <w:b/>
          <w:bCs/>
        </w:rPr>
        <w:t xml:space="preserve">CAMINONDO </w:t>
      </w:r>
      <w:r>
        <w:rPr/>
        <w:t>(de pie).- Señor Presidente, honorables colegas y distinguidos familiares presentes de Hernán Santa Cruz:</w:t>
      </w:r>
    </w:p>
    <w:p>
      <w:pPr>
        <w:pStyle w:val="NormalWeb"/>
        <w:rPr/>
      </w:pPr>
      <w:r>
        <w:rPr/>
        <w:t>Me corresponde, en nombre de Renovación Nacional, rendir un sentido homenaje al destacado hombre público Hernán Santa Cruz Barceló.</w:t>
      </w:r>
    </w:p>
    <w:p>
      <w:pPr>
        <w:pStyle w:val="NormalWeb"/>
        <w:rPr/>
      </w:pPr>
      <w:r>
        <w:rPr/>
        <w:t>A la edad de 22 años, Hernán Santa Cruz se recibe de abogado en la Universidad Católica de Santiago, iniciando desde esa temprana edad su permanente y destacada labor en el servicio público.</w:t>
      </w:r>
    </w:p>
    <w:p>
      <w:pPr>
        <w:pStyle w:val="NormalWeb"/>
        <w:rPr/>
      </w:pPr>
      <w:r>
        <w:rPr/>
        <w:t>Son muchos los campos en los cuales Hernán Santa Cruz sirvió a Chile. Abogado destacado, prestó servicio en los escalafones judiciales como auditor general de guerra y de Carabineros. Pero es en el servicio exterior donde Hernán Santa Cruz desarrolló especialmente toda su personalidad y puso su inteligencia al servicio de los intereses de nuestro país.</w:t>
      </w:r>
    </w:p>
    <w:p>
      <w:pPr>
        <w:pStyle w:val="NormalWeb"/>
        <w:rPr/>
      </w:pPr>
      <w:r>
        <w:rPr/>
        <w:t>Como embajador de Chile, fue uno de los elaboradores de la Carta de San Francisco, que dio origen a la Organización de las Naciones Unidas. En los inicios de la ONU, Hernán Santa Cruz contribuyó a abrir muchos caminos que posteriormente serían patrimonio de las Naciones Unidas.</w:t>
      </w:r>
    </w:p>
    <w:p>
      <w:pPr>
        <w:pStyle w:val="NormalWeb"/>
        <w:rPr/>
      </w:pPr>
      <w:r>
        <w:rPr/>
        <w:t>Desde muy temprano comprendió que la cooperación económica era un instrumento esencial de la sociedad internacional que se gestaba al término de la Segunda Guerra Mundial, por lo que Hernán Santa Cruz, en nombre del gobierno de Chile, propuso la creación de la Cepal, lo que se materializó en 1948.</w:t>
      </w:r>
    </w:p>
    <w:p>
      <w:pPr>
        <w:pStyle w:val="NormalWeb"/>
        <w:rPr/>
      </w:pPr>
      <w:r>
        <w:rPr/>
        <w:t>Como delegado de Chile y experto en el tema, Hernán Santa Cruz fue protagonista del proceso emprendido por las Naciones Unidas para la defensa y promoción de los derechos humanos en el mundo. Con respecto a la declaración de los derechos humanos, Hernán Santa Cruz señalaba: "Es algo admirable que 58 países hayan superado sus concepciones ideológicas, sociales y jurídicas, muchas veces diferentes, para llegar a un enunciado común de los derechos del hombre".</w:t>
      </w:r>
    </w:p>
    <w:p>
      <w:pPr>
        <w:pStyle w:val="NormalWeb"/>
        <w:rPr/>
      </w:pPr>
      <w:r>
        <w:rPr/>
        <w:t>"Solamente no podrán aceptarlos quienes niegan que estos derechos tienen valor en sí mismos y que el ser humano sea un sujeto de estos derechos, independiente de la forma del Estado".</w:t>
      </w:r>
    </w:p>
    <w:p>
      <w:pPr>
        <w:pStyle w:val="NormalWeb"/>
        <w:rPr/>
      </w:pPr>
      <w:r>
        <w:rPr/>
        <w:t>Igualmente, tomó parte en la redacción de los documentos que comprometieron a las Naciones Unidas en contra de la discriminación racial. Entre 1953 y 1955 fue presidente y relator de la Comisión de las Naciones Unidas para estudiar la situación racial en Sudáfrica.</w:t>
      </w:r>
    </w:p>
    <w:p>
      <w:pPr>
        <w:pStyle w:val="NormalWeb"/>
        <w:rPr/>
      </w:pPr>
      <w:r>
        <w:rPr/>
        <w:t>La década de los años 60 fue la del mundo en desarrollo, en que la organización internacional entendió que era su deber apoyar a los países más pobres como factor esencial para obtener la paz.</w:t>
      </w:r>
    </w:p>
    <w:p>
      <w:pPr>
        <w:pStyle w:val="NormalWeb"/>
        <w:rPr/>
      </w:pPr>
      <w:r>
        <w:rPr/>
        <w:t>Hernán Santa Cruz luchó por la fórmula "Desarrollo y Paz", y sus esfuerzos se volcaron en la creación de la Unctad, Comisión de las Naciones Unidas para el Comercio y el Desarrollo.</w:t>
      </w:r>
    </w:p>
    <w:p>
      <w:pPr>
        <w:pStyle w:val="NormalWeb"/>
        <w:rPr/>
      </w:pPr>
      <w:r>
        <w:rPr/>
        <w:t>Durante la década de los años 70, Santa Cruz se desempeñó como subdirector general y representante regional de la Organización de las Naciones Unidas para la Agricultura y la Alimentación, FAO.</w:t>
      </w:r>
    </w:p>
    <w:p>
      <w:pPr>
        <w:pStyle w:val="NormalWeb"/>
        <w:rPr/>
      </w:pPr>
      <w:r>
        <w:rPr/>
        <w:t>En 1995, la ONU condecoró a Santa Cruz por su destacado aporte al sistema de las Naciones Unidas.</w:t>
      </w:r>
    </w:p>
    <w:p>
      <w:pPr>
        <w:pStyle w:val="NormalWeb"/>
        <w:rPr/>
      </w:pPr>
      <w:r>
        <w:rPr/>
        <w:t>Al adherir al homenaje que le rinde la Cámara de Diputados, estamos haciendo un justo reconocimiento a un chileno destacado, que sirvió al mundo y prestigió a Chile en el exterior.</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ESÍAS </w:t>
      </w:r>
      <w:r>
        <w:rPr/>
        <w:t>(Presidente accidental).- Tiene la palabra el Diputado señor Joaquín Palma para rendir homenaje en nombre de la bancada democratacristiana.</w:t>
      </w:r>
    </w:p>
    <w:p>
      <w:pPr>
        <w:pStyle w:val="NormalWeb"/>
        <w:rPr/>
      </w:pPr>
      <w:r>
        <w:rPr/>
        <w:t xml:space="preserve">El señor </w:t>
      </w:r>
      <w:r>
        <w:rPr>
          <w:b/>
          <w:bCs/>
        </w:rPr>
        <w:t xml:space="preserve">PALMA, </w:t>
      </w:r>
      <w:r>
        <w:rPr/>
        <w:t>don Joaquín (de pie).- Señor Presidente, honorables colegas y distinguidos familiares presentes de don Hernán Santa Cruz:</w:t>
      </w:r>
    </w:p>
    <w:p>
      <w:pPr>
        <w:pStyle w:val="NormalWeb"/>
        <w:rPr/>
      </w:pPr>
      <w:r>
        <w:rPr/>
        <w:t>La bancada democratacristiana había designado al Diputado señor Edgardo Riveros para rendir homenaje a don Hernán Santa Cruz; pero dicho parlamentario está acompañando al Presidente de la República en su gira por Alemania, por lo que me ha encargado leer, en su nombre, el discurso que él había preparado para esta ocasión.</w:t>
      </w:r>
    </w:p>
    <w:p>
      <w:pPr>
        <w:pStyle w:val="NormalWeb"/>
        <w:rPr/>
      </w:pPr>
      <w:r>
        <w:rPr/>
        <w:t>"En su último año, el siglo XX nos hace presenciar la partida de ilustres figuras de nuestro país. Hoy rendimos homenaje a uno de ellos: Hernán Santa Cruz Barceló. Un visionario y una figura significativa de la diplomacia chilena, que se ganó con méritos propios la admiración internacional por su intelecto, creatividad y capacidad para articular acuerdos. Ello fue lo que permitió que se le reconociera ascendiente y autoridad, factores tan básicos para ser conductores de iniciativas públicas.</w:t>
      </w:r>
    </w:p>
    <w:p>
      <w:pPr>
        <w:pStyle w:val="NormalWeb"/>
        <w:rPr/>
      </w:pPr>
      <w:r>
        <w:rPr/>
        <w:t>"Lo que hoy resulta tan natural, esto es, un mundo globalizado, Hernán Santa Cruz lo entendió antes que muchos, al valorar el multilateralismo en las relaciones internacionales.</w:t>
      </w:r>
    </w:p>
    <w:p>
      <w:pPr>
        <w:pStyle w:val="NormalWeb"/>
        <w:rPr/>
      </w:pPr>
      <w:r>
        <w:rPr/>
        <w:t xml:space="preserve">"En 1974 fue nombrado embajador de Chile ante Naciones Unidas, cargo que desempeñó hasta 1952. Desde esa organización, que al término de la Segunda Guerra Mundial surgió como la gran esperanza de ordenamiento de las conductas internacionales, desplegó un trabajo incesante y fecundo que prestigió al país y lo vinculó a grandes iniciativas en los ámbitos económico, social y humanitario. </w:t>
      </w:r>
    </w:p>
    <w:p>
      <w:pPr>
        <w:pStyle w:val="NormalWeb"/>
        <w:rPr/>
      </w:pPr>
      <w:r>
        <w:rPr/>
        <w:t>"Fue Presidente del Consejo Económico y Social y elegido miembro del Consejo de Seguridad de Naciones Unidas, y formó parte del comité de redacción, integrado por ocho personas, que elaboró la Declaración Universal de Derechos Humanos. A la vez, en la quinta sesión del Consejo Económico y Social, en 1947, fue autor de la proposición para crear la Comisión Económica para América Latina, Cepal, aprobada al año siguiente, estableciéndose su sede en el país. Y en la Tercera Asamblea General de Naciones Unidas, en 1948, propuso la creación del primer programa de asistencia técnica para el desarrollo, conocida como Resolución 200, que dio comienzo al actual Programa de las Naciones Unidas para el Desarrollo, Pnud, que ha actuado como fondo de asistencia para los países no industrializados.</w:t>
      </w:r>
    </w:p>
    <w:p>
      <w:pPr>
        <w:pStyle w:val="NormalWeb"/>
        <w:rPr/>
      </w:pPr>
      <w:r>
        <w:rPr/>
        <w:t>"Su condición de humanista lo motivó a preocuparse de los derechos fundamentales de las personas, buscando dar cumplimiento práctico a la declaración que ayudó a redactar mediante la promoción, reconocimiento y protección de tales derechos. Es así como orientó sus esfuerzos a la defensa de la autodeterminación de los pueblos, hasta llevarla a la condición de principio de Derecho Internacional, siendo éste fuente eficiente del fortalecimiento del proceso de descolonización de los últimos cincuenta años, particularmente en el continente africano.</w:t>
      </w:r>
    </w:p>
    <w:p>
      <w:pPr>
        <w:pStyle w:val="NormalWeb"/>
        <w:rPr/>
      </w:pPr>
      <w:r>
        <w:rPr/>
        <w:t>"Son numerosos los alegatos y misiones, en especial en el Comité de los 24, que dan cuenta de la solidez de argumentos y decisión práctica de Hernán Santa Cruz en tal sentido. Igual preocupación prioritaria dedicó a la condena de la discriminación racial, particularmente al apartheid.</w:t>
      </w:r>
    </w:p>
    <w:p>
      <w:pPr>
        <w:pStyle w:val="NormalWeb"/>
        <w:rPr/>
      </w:pPr>
      <w:r>
        <w:rPr/>
        <w:t>"Por ello, cuando ya había dejado el cargo de embajador para el cual había sido nombrado por el Presidente Gabriel González Videla, fue distinguido con la presidencia de la Comisión de la Asamblea General de las Naciones Unidas, para estudiar la situación racial en Sudáfrica, especialmente el apartheid, en los años 1953, 1954 y 1955. Esta fue la primera intervención de la organización mundial en este problema.</w:t>
      </w:r>
    </w:p>
    <w:p>
      <w:pPr>
        <w:pStyle w:val="NormalWeb"/>
        <w:rPr/>
      </w:pPr>
      <w:r>
        <w:rPr/>
        <w:t>"Además, Hernán Santa Cruz fue miembro de la Subcomisión de Prevención de Discriminación y Protección de las Minorías. Fue reelegido seis veces entre 1954 y 1974, y ocupó la presidencia de dicha Subcomisión en dos ocasiones, en 1964 y 1965.</w:t>
      </w:r>
    </w:p>
    <w:p>
      <w:pPr>
        <w:pStyle w:val="NormalWeb"/>
        <w:rPr/>
      </w:pPr>
      <w:r>
        <w:rPr/>
        <w:t>"En junio de 1967, el Presidente Eduardo Frei Montalva lo designa Embajador y Representante Permanente ante Naciones Unidas y otros organismos internacionales, con sede en Ginebra y Roma. En esta nueva misión, Hernán Santa Cruz despliega sus esfuerzos en torno al tema de la pobreza y de la búsqueda de mayores niveles de equidad en las relaciones entre países industrializados y no industrializados, adscribiéndose con entusiasmo a la búsqueda de un nuevo orden internacional.</w:t>
      </w:r>
    </w:p>
    <w:p>
      <w:pPr>
        <w:pStyle w:val="NormalWeb"/>
        <w:rPr/>
      </w:pPr>
      <w:r>
        <w:rPr/>
        <w:t>"En el cargo de Embajador, representó a Chile en casi todas las Conferencias y Consejos de carácter económico y social en que participó nuestro país entre 1967 y 1973, toda vez que el Presidente Salvador Allende lo confirmó en su misión.</w:t>
      </w:r>
    </w:p>
    <w:p>
      <w:pPr>
        <w:pStyle w:val="NormalWeb"/>
        <w:rPr/>
      </w:pPr>
      <w:r>
        <w:rPr/>
        <w:t>"En esta calidad, asume también la jefatura de la delegación chilena en las Conferencias de las Unctad II y III, esta última celebrada en Chile, gracias a una exitosa gestión encomendada por el Presidente Allende al Embajador Santa Cruz.</w:t>
      </w:r>
    </w:p>
    <w:p>
      <w:pPr>
        <w:pStyle w:val="NormalWeb"/>
        <w:rPr/>
      </w:pPr>
      <w:r>
        <w:rPr/>
        <w:t>"Al interrumpirse el sistema democrático en el país, renuncia a su cargo de embajador. Sin embargo, continúa desplegando su trabajo en el ámbito internacional. En este contexto, asume la presidencia del Centro Internacional para el Desarrollo, luego del fallecimiento de su fundador, el profesor Josué de Castro, en 1973, cargo que desempeña hasta 1980.</w:t>
      </w:r>
    </w:p>
    <w:p>
      <w:pPr>
        <w:pStyle w:val="NormalWeb"/>
        <w:rPr/>
      </w:pPr>
      <w:r>
        <w:rPr/>
        <w:t>"También cabe destacar que durante estos años realizó diversos estudios y se le encargaron variadas misiones, como la petición de la FAO, Organización de las Naciones Unidas para la Agricultura y la Alimentación -de la cual había sido Subdirector General para América Latina entre 1959 y 1967- para preparar un estudio sobre los programas multilaterales y bilaterales de asistencia técnica, como también uno sobre Nuevo Orden Económico Internacional. También copresidió con el Premio Nobel de Economía, Jan Tinberger, la Conferencia organizada por el Club de Roma y el Gobierno de Argelia para estudiar el informe sobre reforma al Nuevo Orden Económico Internacional.</w:t>
      </w:r>
    </w:p>
    <w:p>
      <w:pPr>
        <w:pStyle w:val="NormalWeb"/>
        <w:rPr/>
      </w:pPr>
      <w:r>
        <w:rPr/>
        <w:t>"Sin embargo, su interés prioritario es entregar sus últimos años y su experiencia a nuestro país. Por ello, regresa a Chile en 1981, asumiendo la presidencia del Círculo de Estudios Internacionales de la Academia de Humanismo Cristiano, donde entrega, con humildad y dedicación, sus conocimientos a nuevas generaciones interesadas en esta disciplina.</w:t>
      </w:r>
    </w:p>
    <w:p>
      <w:pPr>
        <w:pStyle w:val="NormalWeb"/>
        <w:rPr/>
      </w:pPr>
      <w:r>
        <w:rPr/>
        <w:t>"La comunidad intelectual de Chile lo distinguió, en octubre de 1986, como miembro de Número de la Academia de Ciencias Sociales, Políticas y Morales del Instituto de Chile.</w:t>
      </w:r>
    </w:p>
    <w:p>
      <w:pPr>
        <w:pStyle w:val="NormalWeb"/>
        <w:rPr/>
      </w:pPr>
      <w:r>
        <w:rPr/>
        <w:t>"A los integrantes de su familia aquí presentes, testimoniamos el orgullo que hemos sentido al recordar a este hombre, que fue inclaudicable en la defensa de los intereses superiores de nuestra patria. A aquel hombre que, junto con su compañera de toda una vida, con la cual con seguridad está unido en la vida eterna, la señora Adriana García de la Huerta, formó una familia con profundos ideales y voluntad de servicio público.</w:t>
      </w:r>
    </w:p>
    <w:p>
      <w:pPr>
        <w:pStyle w:val="NormalWeb"/>
        <w:rPr/>
      </w:pPr>
      <w:r>
        <w:rPr/>
        <w:t>"Sin duda, Hernán Santa Cruz pertenece a aquel selecto grupo de elegidos que dejan huella. Ha sido uno de aquellos que, como se dijera en el momento de su despedida, "encuentran su camino en la noche a la luz de la luna y, por lo tanto, ven el amanecer antes que todos los demá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ESÍAS </w:t>
      </w:r>
      <w:r>
        <w:rPr/>
        <w:t>(Presidente accidental).- En esta forma, la Cámara ha rendido homenaje en memoria del ex diplomático don Hernán Santa Cruz Barceló.</w:t>
      </w:r>
    </w:p>
    <w:p>
      <w:pPr>
        <w:pStyle w:val="NormalWeb"/>
        <w:rPr>
          <w:b/>
          <w:b/>
          <w:bCs/>
        </w:rPr>
      </w:pPr>
      <w:r>
        <w:rPr>
          <w:b/>
          <w:bCs/>
        </w:rPr>
        <w:t> </w:t>
      </w:r>
    </w:p>
    <w:p>
      <w:pPr>
        <w:pStyle w:val="NormalWeb"/>
        <w:jc w:val="center"/>
        <w:rPr>
          <w:b/>
          <w:b/>
          <w:bCs/>
        </w:rPr>
      </w:pPr>
      <w:r>
        <w:rPr>
          <w:b/>
          <w:bCs/>
        </w:rPr>
        <w:t>VIII. PROYECTOS DE ACUERDO</w:t>
      </w:r>
    </w:p>
    <w:p>
      <w:pPr>
        <w:pStyle w:val="NormalWeb"/>
        <w:rPr>
          <w:b/>
          <w:b/>
          <w:bCs/>
          <w:sz w:val="20"/>
          <w:szCs w:val="20"/>
        </w:rPr>
      </w:pPr>
      <w:r>
        <w:rPr>
          <w:b/>
          <w:bCs/>
          <w:sz w:val="20"/>
          <w:szCs w:val="20"/>
        </w:rPr>
        <w:t>FACILIDADES PARA LA REINSCRIPCIÓN EN LOS NUEVOS CONSERVADORES DE BIENES RAÍCES.</w:t>
      </w:r>
    </w:p>
    <w:p>
      <w:pPr>
        <w:pStyle w:val="NormalWeb"/>
        <w:rPr/>
      </w:pPr>
      <w:r>
        <w:rPr/>
        <w:t xml:space="preserve">El señor </w:t>
      </w:r>
      <w:r>
        <w:rPr>
          <w:b/>
          <w:bCs/>
        </w:rPr>
        <w:t xml:space="preserve">MESÍAS </w:t>
      </w:r>
      <w:r>
        <w:rPr/>
        <w:t>(Presidente accidental).- En primer lugar, corresponde votar, por última vez, el proyecto de acuerdo Nº 206.</w:t>
      </w:r>
    </w:p>
    <w:p>
      <w:pPr>
        <w:pStyle w:val="NormalWeb"/>
        <w:rPr/>
      </w:pPr>
      <w:r>
        <w:rPr/>
        <w:t>En votación.</w:t>
      </w:r>
    </w:p>
    <w:p>
      <w:pPr>
        <w:pStyle w:val="NormalWeb"/>
        <w:rPr>
          <w:i/>
          <w:i/>
          <w:iCs/>
        </w:rPr>
      </w:pPr>
      <w:r>
        <w:rPr>
          <w:i/>
          <w:iCs/>
        </w:rPr>
        <w:t>-Efectuada la votación en forma económica, por el sistema electrónico, dio el siguiente resultado: por la afirmativa, 12 votos; por la negativa, 0 voto. Hubo 3 abstenciones.</w:t>
      </w:r>
    </w:p>
    <w:p>
      <w:pPr>
        <w:pStyle w:val="NormalWeb"/>
        <w:rPr/>
      </w:pPr>
      <w:r>
        <w:rPr/>
        <w:t xml:space="preserve">El señor </w:t>
      </w:r>
      <w:r>
        <w:rPr>
          <w:b/>
          <w:bCs/>
        </w:rPr>
        <w:t xml:space="preserve">MESÍAS </w:t>
      </w:r>
      <w:r>
        <w:rPr/>
        <w:t>(Presidente accidental).- Rechazado el proyecto de acuerdo por falta de quórum.</w:t>
      </w:r>
    </w:p>
    <w:p>
      <w:pPr>
        <w:pStyle w:val="NormalWeb"/>
        <w:rPr/>
      </w:pPr>
      <w:r>
        <w:rPr/>
        <w:t>Los proyectos de acuerdo números 207 y 208 fueron retirados.</w:t>
      </w:r>
    </w:p>
    <w:p>
      <w:pPr>
        <w:pStyle w:val="NormalWeb"/>
        <w:rPr>
          <w:b/>
          <w:b/>
          <w:bCs/>
          <w:sz w:val="20"/>
          <w:szCs w:val="20"/>
        </w:rPr>
      </w:pPr>
      <w:r>
        <w:rPr>
          <w:b/>
          <w:bCs/>
          <w:sz w:val="20"/>
          <w:szCs w:val="20"/>
        </w:rPr>
        <w:t>OTORGAMIENTO DE BENEFICIO ESTABLECIDO EN LA LEY Nº 19.070, A PROFESORES QUE LABOREN EN CÁRCELES Y OTROS ESTABLECIMIENTOS.</w:t>
      </w:r>
    </w:p>
    <w:p>
      <w:pPr>
        <w:pStyle w:val="NormalWeb"/>
        <w:rPr/>
      </w:pPr>
      <w:r>
        <w:rPr/>
        <w:t xml:space="preserve">El señor </w:t>
      </w:r>
      <w:r>
        <w:rPr>
          <w:b/>
          <w:bCs/>
        </w:rPr>
        <w:t xml:space="preserve">MESÍAS </w:t>
      </w:r>
      <w:r>
        <w:rPr/>
        <w:t>(Presidente accidental).- Corresponde ocuparse del proyecto de acuerdo Nº 209, al cual dará lectura el señor Prosecretario.</w:t>
      </w:r>
    </w:p>
    <w:p>
      <w:pPr>
        <w:pStyle w:val="NormalWeb"/>
        <w:rPr/>
      </w:pPr>
      <w:r>
        <w:rPr/>
        <w:t xml:space="preserve">El señor </w:t>
      </w:r>
      <w:r>
        <w:rPr>
          <w:b/>
          <w:bCs/>
        </w:rPr>
        <w:t xml:space="preserve">ÁLVAREZ </w:t>
      </w:r>
      <w:r>
        <w:rPr/>
        <w:t xml:space="preserve">(Prosecretario accidental).- Proyecto de acuerdo Nº 209, de los Diputados señores Velasco, Ortiz, Martínez, don Rosauro; Gutiérrez, Bustos, don Manuel; Valenzuela, Venegas, Ávila, Correa y Pérez, don José: </w:t>
      </w:r>
    </w:p>
    <w:p>
      <w:pPr>
        <w:pStyle w:val="NormalWeb"/>
        <w:rPr/>
      </w:pPr>
      <w:r>
        <w:rPr/>
        <w:t>"Considerando:</w:t>
      </w:r>
    </w:p>
    <w:p>
      <w:pPr>
        <w:pStyle w:val="NormalWeb"/>
        <w:ind w:left="720" w:hanging="0"/>
        <w:rPr/>
      </w:pPr>
      <w:r>
        <w:rPr/>
        <w:t>1. Que un número de profesores sirven en recintos penitenciarios, centros de menores, incluso en hospitales siquiátricos, impartiendo docencia en distintos niveles de educación.</w:t>
      </w:r>
    </w:p>
    <w:p>
      <w:pPr>
        <w:pStyle w:val="NormalWeb"/>
        <w:ind w:left="720" w:hanging="0"/>
        <w:rPr/>
      </w:pPr>
      <w:r>
        <w:rPr/>
        <w:t>2. Que generalmente estos maestros realizan clases regulares durante todo el período lectivo, capacitando al alumnado que permanece recluido.</w:t>
      </w:r>
    </w:p>
    <w:p>
      <w:pPr>
        <w:pStyle w:val="NormalWeb"/>
        <w:ind w:left="720" w:hanging="0"/>
        <w:rPr/>
      </w:pPr>
      <w:r>
        <w:rPr/>
        <w:t>3. Que las condiciones difíciles en las que ellos desarrollan su profesión es más que evidente.</w:t>
      </w:r>
    </w:p>
    <w:p>
      <w:pPr>
        <w:pStyle w:val="NormalWeb"/>
        <w:ind w:left="720" w:hanging="0"/>
        <w:rPr/>
      </w:pPr>
      <w:r>
        <w:rPr/>
        <w:t>4. Que en más de alguna oportunidad, siendo de conocimiento público, estos señores profesores han sufrido violentos ataques o están expuestos diariamente a ser maltratados en los lugares donde trabajan.</w:t>
      </w:r>
    </w:p>
    <w:p>
      <w:pPr>
        <w:pStyle w:val="NormalWeb"/>
        <w:rPr/>
      </w:pPr>
      <w:r>
        <w:rPr/>
        <w:t>La Cámara de Diputados acuerda:</w:t>
      </w:r>
    </w:p>
    <w:p>
      <w:pPr>
        <w:pStyle w:val="NormalWeb"/>
        <w:rPr/>
      </w:pPr>
      <w:r>
        <w:rPr/>
        <w:t>Solicitar al señor Ministro de Educación para que instruya a todos los Seremis del país, a fin de que otorguen el beneficio establecido en la ley Nº 19.070 (Estatuto Docente) de desempeño difícil a los señores profesores que trabajen en cárceles, centros de reclusión de menores u hospitales siquiátricos".</w:t>
      </w:r>
    </w:p>
    <w:p>
      <w:pPr>
        <w:pStyle w:val="NormalWeb"/>
        <w:rPr/>
      </w:pPr>
      <w:r>
        <w:rPr/>
        <w:t xml:space="preserve">El señor </w:t>
      </w:r>
      <w:r>
        <w:rPr>
          <w:b/>
          <w:bCs/>
        </w:rPr>
        <w:t xml:space="preserve">MESÍAS </w:t>
      </w:r>
      <w:r>
        <w:rPr/>
        <w:t>(Presidente accidental).- Para apoyar el proyecto de acuerdo, tiene la palabra el Diputado señor Ortiz.</w:t>
      </w:r>
    </w:p>
    <w:p>
      <w:pPr>
        <w:pStyle w:val="NormalWeb"/>
        <w:rPr/>
      </w:pPr>
      <w:r>
        <w:rPr/>
        <w:t xml:space="preserve">El señor </w:t>
      </w:r>
      <w:r>
        <w:rPr>
          <w:b/>
          <w:bCs/>
        </w:rPr>
        <w:t xml:space="preserve">ORTIZ.- </w:t>
      </w:r>
      <w:r>
        <w:rPr/>
        <w:t>Señor Presidente, como no está presente el autor de la iniciativa, Diputado señor Velasco, porque está cumpliendo otras labores dentro de la Corporación, hablaré en su reemplazo, ya que en la vida hay que ser claro y preciso en estas situaciones.</w:t>
      </w:r>
    </w:p>
    <w:p>
      <w:pPr>
        <w:pStyle w:val="NormalWeb"/>
        <w:rPr/>
      </w:pPr>
      <w:r>
        <w:rPr/>
        <w:t xml:space="preserve">Copatrociné el proyecto de acuerdo, frente a la realidad del problema. </w:t>
      </w:r>
    </w:p>
    <w:p>
      <w:pPr>
        <w:pStyle w:val="NormalWeb"/>
        <w:rPr/>
      </w:pPr>
      <w:r>
        <w:rPr/>
        <w:t>Cuando discutimos la ley Nº 19.070, es decir, el Estatuto Docente, se tocó el tema de la asignación por desempeño difícil en el caso concreto y específico de los colegas profesores que actualmente trabajan en cárceles, centros de reclusión de menores y hospitales siquiátricos. En ese instante se interpretó que esa asignación era en función de la distancia de los lugares poblados y que no correspondía impetrarse el beneficio por desempeño difícil. Pero en el transcurso de la ley, que data de 1991, nos hemos dado cuenta de que, desde el punto de vista de la distancia, es cierto que no están lejos de sectores poblados, pero es una realidad que su labor pedagógica la desempeñan en lugares complicados, complejos y con un alumnado que está viviendo una situación bastante delicada.</w:t>
      </w:r>
    </w:p>
    <w:p>
      <w:pPr>
        <w:pStyle w:val="NormalWeb"/>
        <w:rPr/>
      </w:pPr>
      <w:r>
        <w:rPr/>
        <w:t>Por eso, un grupo de parlamentarios hemos considerado conveniente presentar este proyecto de acuerdo a fin de que el Ejecutivo estudie la posibilidad de modificar la ley Nº 19.070. Lamento profundamente que en este momento no haya quórum en la Sala; por eso, solicito que su votación se postergue para mañana, porque este proyecto de acuerdo constituye una muy buena modificación a la ley del Estatuto Docente.</w:t>
      </w:r>
    </w:p>
    <w:p>
      <w:pPr>
        <w:pStyle w:val="NormalWeb"/>
        <w:rPr/>
      </w:pPr>
      <w:r>
        <w:rPr/>
        <w:t>He dicho.</w:t>
      </w:r>
    </w:p>
    <w:p>
      <w:pPr>
        <w:pStyle w:val="NormalWeb"/>
        <w:rPr/>
      </w:pPr>
      <w:r>
        <w:rPr/>
        <w:t xml:space="preserve">El señor </w:t>
      </w:r>
      <w:r>
        <w:rPr>
          <w:b/>
          <w:bCs/>
        </w:rPr>
        <w:t xml:space="preserve">MESÍAS </w:t>
      </w:r>
      <w:r>
        <w:rPr/>
        <w:t>(Presidente accidental).- Señor diputado, no es posible dejar la votación para mañana porque debió haberse solicitado antes de la lectura del proyecto de acuerdo.</w:t>
      </w:r>
    </w:p>
    <w:p>
      <w:pPr>
        <w:pStyle w:val="NormalWeb"/>
        <w:rPr/>
      </w:pPr>
      <w:r>
        <w:rPr/>
        <w:t>Ofrezco la palabra para hablar a favor del proyecto.</w:t>
      </w:r>
    </w:p>
    <w:p>
      <w:pPr>
        <w:pStyle w:val="NormalWeb"/>
        <w:rPr/>
      </w:pPr>
      <w:r>
        <w:rPr/>
        <w:t>Ofrezco la palabra para hablar en contra.</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21 votos. No hubo votos por la negativa ni abstenciones.</w:t>
      </w:r>
    </w:p>
    <w:p>
      <w:pPr>
        <w:pStyle w:val="NormalWeb"/>
        <w:rPr/>
      </w:pPr>
      <w:r>
        <w:rPr/>
        <w:t xml:space="preserve">El señor </w:t>
      </w:r>
      <w:r>
        <w:rPr>
          <w:b/>
          <w:bCs/>
        </w:rPr>
        <w:t xml:space="preserve">MESÍAS </w:t>
      </w:r>
      <w:r>
        <w:rPr/>
        <w:t>(Presidente accidental).- No hay quórum. Se repetirá la votación.</w:t>
      </w:r>
    </w:p>
    <w:p>
      <w:pPr>
        <w:pStyle w:val="NormalWeb"/>
        <w:rPr/>
      </w:pPr>
      <w:r>
        <w:rPr/>
        <w:t>En votación.</w:t>
      </w:r>
    </w:p>
    <w:p>
      <w:pPr>
        <w:pStyle w:val="NormalWeb"/>
        <w:rPr>
          <w:i/>
          <w:i/>
          <w:iCs/>
        </w:rPr>
      </w:pPr>
      <w:r>
        <w:rPr>
          <w:i/>
          <w:iCs/>
        </w:rPr>
        <w:t>-Repetida la votación en forma económica, por el sistema electrónico, dio el siguiente resultado: por la afirmativa, 16 votos. No hubo votos por la negativa ni abstenciones.</w:t>
      </w:r>
    </w:p>
    <w:p>
      <w:pPr>
        <w:pStyle w:val="NormalWeb"/>
        <w:rPr/>
      </w:pPr>
      <w:r>
        <w:rPr/>
        <w:t xml:space="preserve">El señor </w:t>
      </w:r>
      <w:r>
        <w:rPr>
          <w:b/>
          <w:bCs/>
        </w:rPr>
        <w:t xml:space="preserve">MESÍAS </w:t>
      </w:r>
      <w:r>
        <w:rPr/>
        <w:t>(Presidente accidental).- Nuevamente no hay quórum de votación.</w:t>
      </w:r>
    </w:p>
    <w:p>
      <w:pPr>
        <w:pStyle w:val="NormalWeb"/>
        <w:rPr/>
      </w:pPr>
      <w:r>
        <w:rPr/>
        <w:t>Llamaré a los señores diputados por 5 minutos.</w:t>
      </w:r>
    </w:p>
    <w:p>
      <w:pPr>
        <w:pStyle w:val="NormalWeb"/>
        <w:rPr/>
      </w:pPr>
      <w:r>
        <w:rPr/>
        <w:t>Se suspende la sesión.</w:t>
      </w:r>
    </w:p>
    <w:p>
      <w:pPr>
        <w:pStyle w:val="NormalWeb"/>
        <w:rPr>
          <w:i/>
          <w:i/>
          <w:iCs/>
        </w:rPr>
      </w:pPr>
      <w:r>
        <w:rPr>
          <w:i/>
          <w:iCs/>
        </w:rPr>
        <w:t>-Transcurrido el tiempo reglamentario:</w:t>
      </w:r>
    </w:p>
    <w:p>
      <w:pPr>
        <w:pStyle w:val="NormalWeb"/>
        <w:rPr/>
      </w:pPr>
      <w:r>
        <w:rPr/>
        <w:t xml:space="preserve">El señor </w:t>
      </w:r>
      <w:r>
        <w:rPr>
          <w:b/>
          <w:bCs/>
        </w:rPr>
        <w:t xml:space="preserve">MESÍAS </w:t>
      </w:r>
      <w:r>
        <w:rPr/>
        <w:t>(Presidente accidental).- En votación el proyecto de acuerdo.</w:t>
      </w:r>
    </w:p>
    <w:p>
      <w:pPr>
        <w:pStyle w:val="NormalWeb"/>
        <w:rPr>
          <w:i/>
          <w:i/>
          <w:iCs/>
        </w:rPr>
      </w:pPr>
      <w:r>
        <w:rPr>
          <w:i/>
          <w:iCs/>
        </w:rPr>
        <w:t>-Repetida la votación en forma económica, por el sistema electrónico, dio el siguiente resultado: por la afirmativa, 25 votos. No hubo votos por la negativa ni abstenciones.</w:t>
      </w:r>
    </w:p>
    <w:p>
      <w:pPr>
        <w:pStyle w:val="NormalWeb"/>
        <w:rPr/>
      </w:pPr>
      <w:r>
        <w:rPr/>
        <w:t xml:space="preserve">El señor </w:t>
      </w:r>
      <w:r>
        <w:rPr>
          <w:b/>
          <w:bCs/>
        </w:rPr>
        <w:t xml:space="preserve">MESÍAS </w:t>
      </w:r>
      <w:r>
        <w:rPr/>
        <w:t>(Presidente accidental).- Queda pendiente la votación del proyecto de acuerdo para la próxima sesión.</w:t>
      </w:r>
    </w:p>
    <w:p>
      <w:pPr>
        <w:pStyle w:val="NormalWeb"/>
        <w:rPr>
          <w:b/>
          <w:b/>
          <w:bCs/>
        </w:rPr>
      </w:pPr>
      <w:r>
        <w:rPr>
          <w:b/>
          <w:bCs/>
        </w:rPr>
        <w:t> </w:t>
      </w:r>
    </w:p>
    <w:p>
      <w:pPr>
        <w:pStyle w:val="NormalWeb"/>
        <w:jc w:val="center"/>
        <w:rPr>
          <w:b/>
          <w:b/>
          <w:bCs/>
        </w:rPr>
      </w:pPr>
      <w:r>
        <w:rPr>
          <w:b/>
          <w:bCs/>
        </w:rPr>
        <w:t>IX. INCIDENTES</w:t>
      </w:r>
    </w:p>
    <w:p>
      <w:pPr>
        <w:pStyle w:val="NormalWeb"/>
        <w:rPr>
          <w:b/>
          <w:b/>
          <w:bCs/>
          <w:sz w:val="20"/>
          <w:szCs w:val="20"/>
        </w:rPr>
      </w:pPr>
      <w:r>
        <w:rPr>
          <w:b/>
          <w:bCs/>
          <w:sz w:val="20"/>
          <w:szCs w:val="20"/>
        </w:rPr>
        <w:t>HOMENAJE A LA CIUDAD DE HUASCO, EN SU 149º ANIVERSARIO. Oficio.</w:t>
      </w:r>
    </w:p>
    <w:p>
      <w:pPr>
        <w:pStyle w:val="NormalWeb"/>
        <w:rPr/>
      </w:pPr>
      <w:r>
        <w:rPr/>
        <w:t xml:space="preserve">El señor </w:t>
      </w:r>
      <w:r>
        <w:rPr>
          <w:b/>
          <w:bCs/>
        </w:rPr>
        <w:t xml:space="preserve">MESÍAS </w:t>
      </w:r>
      <w:r>
        <w:rPr/>
        <w:t>(Presidente accidental).- En Incidentes, el primer turno corresponde al Comité de Renovación Nacional.</w:t>
      </w:r>
    </w:p>
    <w:p>
      <w:pPr>
        <w:pStyle w:val="NormalWeb"/>
        <w:rPr/>
      </w:pPr>
      <w:r>
        <w:rPr/>
        <w:t>Tiene la palabra el honorable Diputado señor Baldo Prokurica.</w:t>
      </w:r>
    </w:p>
    <w:p>
      <w:pPr>
        <w:pStyle w:val="NormalWeb"/>
        <w:rPr/>
      </w:pPr>
      <w:r>
        <w:rPr/>
        <w:t xml:space="preserve">El señor </w:t>
      </w:r>
      <w:r>
        <w:rPr>
          <w:b/>
          <w:bCs/>
        </w:rPr>
        <w:t xml:space="preserve">PROKURICA.- </w:t>
      </w:r>
      <w:r>
        <w:rPr/>
        <w:t>Señor Presidente, deseo en esta oportunidad rendir homenaje a la ciudad de Huasco, que el 16 de abril en curso ha cumplido 149 años desde su fundación.</w:t>
      </w:r>
    </w:p>
    <w:p>
      <w:pPr>
        <w:pStyle w:val="NormalWeb"/>
        <w:rPr/>
      </w:pPr>
      <w:r>
        <w:rPr/>
        <w:t>Los historiadores están acordes en que el rico valle de Huasco tomó este nombre 200 años antes del descubrimiento de Chile. La etimología de esta palabra, según la definición más acertada, deriva de la palabra "huas", que en quechua significa "oro", y "co", que en araucano significa "río" o "agua".</w:t>
      </w:r>
    </w:p>
    <w:p>
      <w:pPr>
        <w:pStyle w:val="NormalWeb"/>
        <w:rPr/>
      </w:pPr>
      <w:r>
        <w:rPr/>
        <w:t>El poblado de Huasco se originó a partir de lo que hoy se llama Puerto Viejo, en donde, hacia 1600, existían algunas chozas de indios changos que luego se internaron en los valles, abandonando el litoral ante los ataques de los piratas y corsarios.</w:t>
      </w:r>
    </w:p>
    <w:p>
      <w:pPr>
        <w:pStyle w:val="NormalWeb"/>
        <w:rPr/>
      </w:pPr>
      <w:r>
        <w:rPr/>
        <w:t>El puerto de Huasco mantuvo largo tiempo su importancia por los embarques de cobre, viviendo de acuerdo a las fluctuaciones de este mineral en los mercados. Ante el aumento de la exportación, en 1830, las autoridades de la época dispusieron el traslado de la aduana desde Vallenar hasta el puerto.</w:t>
      </w:r>
    </w:p>
    <w:p>
      <w:pPr>
        <w:pStyle w:val="NormalWeb"/>
        <w:rPr/>
      </w:pPr>
      <w:r>
        <w:rPr/>
        <w:t>Desde 1848 queda establecido definitivamente el puerto de Huasco en la bahía que actualmente ocupa, la que presenta la ventaja de tener mejores fondos que Puerto Viejo.</w:t>
      </w:r>
    </w:p>
    <w:p>
      <w:pPr>
        <w:pStyle w:val="NormalWeb"/>
        <w:rPr/>
      </w:pPr>
      <w:r>
        <w:rPr/>
        <w:t xml:space="preserve">La ciudad de Huasco se funda por decreto de 16 de abril de 1850, en el estrecho de desplaye de la costa sur del mismo nombre. La importancia que había ido adquiriendo Huasco Bajo recomendó esta ubicación, consolidando así su interrelación con Huasco puerto. A fines del siglo pasado se instalan las oficinas de correos y telégrafos, construyéndose asimismo el ferrocarril de Huasco a Vallenar. </w:t>
      </w:r>
    </w:p>
    <w:p>
      <w:pPr>
        <w:pStyle w:val="NormalWeb"/>
        <w:rPr/>
      </w:pPr>
      <w:r>
        <w:rPr/>
        <w:t xml:space="preserve">A partir de 1915 surgió una fuerte declinación de la actividad cuprífera, que se mantuvo hasta la década del 50, produciéndose una fuerte emigración. </w:t>
      </w:r>
    </w:p>
    <w:p>
      <w:pPr>
        <w:pStyle w:val="NormalWeb"/>
        <w:rPr/>
      </w:pPr>
      <w:r>
        <w:rPr/>
        <w:t>En 1953 se construyó el puerto de Las Lozas, de la compañía minera Santa Bárbara, alcanzándose la cantidad de 10 mil toneladas de embarque de fierro al mes. Sin embargo, ello duró hasta 1958, cuando se dio término al cabotaje en el puerto fiscal, lo que provocó gran cesantía en el gremio marítimo.</w:t>
      </w:r>
    </w:p>
    <w:p>
      <w:pPr>
        <w:pStyle w:val="NormalWeb"/>
        <w:rPr/>
      </w:pPr>
      <w:r>
        <w:rPr/>
        <w:t>En 1960 se inició una fuerte expansión de la instalación de una planta de la Compañía de Acero del Pacífico, CAP, que construye un muelle mecanizado en Guacolda para los embarques de fierro provenientes del mineral de Algarrobo. Asimismo, se construyen diversas poblaciones obreras y la ciudad se expande hasta la periferia.</w:t>
      </w:r>
    </w:p>
    <w:p>
      <w:pPr>
        <w:pStyle w:val="NormalWeb"/>
        <w:rPr/>
      </w:pPr>
      <w:r>
        <w:rPr/>
        <w:t>En 1980, otro hito marca su desarrollo: entra en actividad la planta de pellets, lo que significó un fuerte impacto para el crecimiento de la ciudad. Sin embargo, esto fue de corta duración debido a la caída de las exportaciones del mineral.</w:t>
      </w:r>
    </w:p>
    <w:p>
      <w:pPr>
        <w:pStyle w:val="NormalWeb"/>
        <w:rPr/>
      </w:pPr>
      <w:r>
        <w:rPr/>
        <w:t>Hoy en día, el puerto de Huasco cuenta con una central de energía termoeléctrica en Guacolda que le permite desarrollar diversas actividades: agrícolas, orientadas de manera especial a la olivicultura - que se destaca por poseer la mayor superficie plantada de olivos del país-, cultivos marinos y pesca artesanal, trabajada por nuestros sacrificados pescadores. Sin embargo, igual que todas las ciudades de la provincia, se ve enfrentada a una fuerte recesión, que ha afectado severamente a sus habitantes, lo que ha provocado un alto nivel de desempleo.</w:t>
      </w:r>
    </w:p>
    <w:p>
      <w:pPr>
        <w:pStyle w:val="NormalWeb"/>
        <w:rPr/>
      </w:pPr>
      <w:r>
        <w:rPr/>
        <w:t>En consecuencia, es necesario que las autoridades gubernamentales se hagan eco de su dramática situación, adopten las medidas pertinentes para revertir esta contingencia e implementen los programas destinados a este efecto. Por ello, formulo un urgente llamado en este sentido al Presidente de la República, a fin de que ayude a Huasco a recuperar su antiguo sitial, el que realmente le corresponde.</w:t>
      </w:r>
    </w:p>
    <w:p>
      <w:pPr>
        <w:pStyle w:val="NormalWeb"/>
        <w:rPr/>
      </w:pPr>
      <w:r>
        <w:rPr/>
        <w:t>Con motivo de este nuevo aniversario, envío un afectuoso saludo al señor alcalde, a los señores concejales y a la comuna de Huasco en general.</w:t>
      </w:r>
    </w:p>
    <w:p>
      <w:pPr>
        <w:pStyle w:val="NormalWeb"/>
        <w:rPr/>
      </w:pPr>
      <w:r>
        <w:rPr/>
        <w:t>Señor Presidente, solicito que este homenaje sea enviado a la Municipalidad de Huasco y a los concejales.</w:t>
      </w:r>
    </w:p>
    <w:p>
      <w:pPr>
        <w:pStyle w:val="NormalWeb"/>
        <w:rPr/>
      </w:pPr>
      <w:r>
        <w:rPr/>
        <w:t>He dicho.</w:t>
      </w:r>
    </w:p>
    <w:p>
      <w:pPr>
        <w:pStyle w:val="NormalWeb"/>
        <w:rPr/>
      </w:pPr>
      <w:r>
        <w:rPr/>
        <w:t xml:space="preserve">El señor </w:t>
      </w:r>
      <w:r>
        <w:rPr>
          <w:b/>
          <w:bCs/>
        </w:rPr>
        <w:t xml:space="preserve">MESÍAS </w:t>
      </w:r>
      <w:r>
        <w:rPr/>
        <w:t>(Presidente accidental).- Se enviará el oficio en la forma solicitada por su Señoría, con la adhesión de las Diputadas señora Lily Pérez y señorita Antonella Sciaraffia y de los Diputados señores Osvaldo Palma, Vilches, Lorenzini, Patricio Walker, Salas, Joaquín Palma, Mulet, Jiménez, Díaz y de todos los diputados que lo hagan presente a la Mesa.</w:t>
      </w:r>
    </w:p>
    <w:p>
      <w:pPr>
        <w:pStyle w:val="NormalWeb"/>
        <w:rPr>
          <w:b/>
          <w:b/>
          <w:bCs/>
          <w:sz w:val="20"/>
          <w:szCs w:val="20"/>
        </w:rPr>
      </w:pPr>
      <w:r>
        <w:rPr>
          <w:b/>
          <w:bCs/>
          <w:sz w:val="20"/>
          <w:szCs w:val="20"/>
        </w:rPr>
        <w:t>INAMOVILIDAD DE LA PLANTA DEL SERVICIO NACIONAL DE SALUD Y PRONUNCIAMIENTO SOBRE SU LEGALIDAD. Oficio.</w:t>
      </w:r>
    </w:p>
    <w:p>
      <w:pPr>
        <w:pStyle w:val="NormalWeb"/>
        <w:rPr/>
      </w:pPr>
      <w:r>
        <w:rPr/>
        <w:t xml:space="preserve">El señor </w:t>
      </w:r>
      <w:r>
        <w:rPr>
          <w:b/>
          <w:bCs/>
        </w:rPr>
        <w:t xml:space="preserve">MESÍAS </w:t>
      </w:r>
      <w:r>
        <w:rPr/>
        <w:t>(Presidente accidental).- Tiene la palabra el Diputado señor Osvaldo Palma.</w:t>
      </w:r>
    </w:p>
    <w:p>
      <w:pPr>
        <w:pStyle w:val="NormalWeb"/>
        <w:rPr/>
      </w:pPr>
      <w:r>
        <w:rPr/>
        <w:t xml:space="preserve">El señor </w:t>
      </w:r>
      <w:r>
        <w:rPr>
          <w:b/>
          <w:bCs/>
        </w:rPr>
        <w:t xml:space="preserve">PALMA </w:t>
      </w:r>
      <w:r>
        <w:rPr/>
        <w:t>(don Osvaldo).- Señor Presidente, a causa de la inamovilidad en que se mantiene la planta esquemática, esto es el número y calidad de cargos en el Servicio Nacional de Salud, en muchos lugares no ha habido cambio alguno desde hace más de veinte años, lapso en el cual ha aumentado en forma notoria nuestra población y variado nuestras necesidades de salud.</w:t>
      </w:r>
    </w:p>
    <w:p>
      <w:pPr>
        <w:pStyle w:val="NormalWeb"/>
        <w:rPr/>
      </w:pPr>
      <w:r>
        <w:rPr/>
        <w:t>Ésa es una de las causas del número insuficiente, en calidad y cantidad, de personal en nuestros hospitales. Con la acepción de "calidad" me refiero a especialistas. El problema es mucho más agudo y notorio en regiones, comparado con la Región Metropolitana o con las grandes urbes.</w:t>
      </w:r>
    </w:p>
    <w:p>
      <w:pPr>
        <w:pStyle w:val="NormalWeb"/>
        <w:rPr/>
      </w:pPr>
      <w:r>
        <w:rPr/>
        <w:t>Para solucionar la falta de personal, se ha mantenido aproximadamente entre un 20 ó 30 por ciento de los funcionarios contratados a honorarios durante estos años.</w:t>
      </w:r>
    </w:p>
    <w:p>
      <w:pPr>
        <w:pStyle w:val="NormalWeb"/>
        <w:rPr/>
      </w:pPr>
      <w:r>
        <w:rPr/>
        <w:t>Por lo expuesto, solicito enviar oficio a la Contraloría General de la República a fin de que investigue el número de funcionarios de la salud y tiempo en que se encuentran en esa situación y se pronuncie sobre su legalidad.</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 con la adhesión de los Diputados señores Prokurica y Vilches.</w:t>
      </w:r>
    </w:p>
    <w:p>
      <w:pPr>
        <w:pStyle w:val="NormalWeb"/>
        <w:rPr>
          <w:b/>
          <w:b/>
          <w:bCs/>
          <w:sz w:val="20"/>
          <w:szCs w:val="20"/>
        </w:rPr>
      </w:pPr>
      <w:r>
        <w:rPr>
          <w:b/>
          <w:bCs/>
          <w:sz w:val="20"/>
          <w:szCs w:val="20"/>
        </w:rPr>
        <w:t>PRESUPUESTO Y RETIRO DE SUBVENCIÓN A HOGAR DE NIÑAS DE LA FLORIDA. Oficios.</w:t>
      </w:r>
    </w:p>
    <w:p>
      <w:pPr>
        <w:pStyle w:val="NormalWeb"/>
        <w:rPr/>
      </w:pPr>
      <w:r>
        <w:rPr/>
        <w:t xml:space="preserve">El señor </w:t>
      </w:r>
      <w:r>
        <w:rPr>
          <w:b/>
          <w:bCs/>
        </w:rPr>
        <w:t xml:space="preserve">MESÍAS </w:t>
      </w:r>
      <w:r>
        <w:rPr/>
        <w:t>(Presidente accidental).- Tiene la palabra la Diputada señora Lily Pérez.</w:t>
      </w:r>
    </w:p>
    <w:p>
      <w:pPr>
        <w:pStyle w:val="NormalWeb"/>
        <w:rPr/>
      </w:pPr>
      <w:r>
        <w:rPr/>
        <w:t xml:space="preserve">La señora </w:t>
      </w:r>
      <w:r>
        <w:rPr>
          <w:b/>
          <w:bCs/>
        </w:rPr>
        <w:t xml:space="preserve">PÉREZ </w:t>
      </w:r>
      <w:r>
        <w:rPr/>
        <w:t>(doña Lily).- Señor Presidente, en La Florida, comuna que represento, existe el hogar de niñas "La Florida", que acoge a menores de edad de escasos recursos, en general a huérfanas y a niñas que viven solas.</w:t>
      </w:r>
    </w:p>
    <w:p>
      <w:pPr>
        <w:pStyle w:val="NormalWeb"/>
        <w:rPr/>
      </w:pPr>
      <w:r>
        <w:rPr/>
        <w:t>Solicito enviar oficio al Servicio Nacional de Menores para que me informe el presupuesto anual que se destina a esta institución y el tiempo durante el cual se entregará a futuro. Asimismo, al alcalde de La Florida, para que explique la razón que tuvo para retirar la subvención a este hogar, la que constituía un pilar fundamental para su funcionamiento.</w:t>
      </w:r>
    </w:p>
    <w:p>
      <w:pPr>
        <w:pStyle w:val="NormalWeb"/>
        <w:rPr/>
      </w:pPr>
      <w:r>
        <w:rPr/>
        <w:t>Mi consulta es muy importante, ya que son muchas las niñas menores de edad en riesgo social que necesitan la acogida de la comuna de La Florida, pues la mayoría de ellas es de esa zona.</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 con la adhesión de los Diputados señores Prokurica, Vilches, Fossa, Ibáñez y Díaz.</w:t>
      </w:r>
    </w:p>
    <w:p>
      <w:pPr>
        <w:pStyle w:val="NormalWeb"/>
        <w:rPr>
          <w:b/>
          <w:b/>
          <w:bCs/>
          <w:sz w:val="20"/>
          <w:szCs w:val="20"/>
        </w:rPr>
      </w:pPr>
      <w:r>
        <w:rPr>
          <w:b/>
          <w:bCs/>
          <w:sz w:val="20"/>
          <w:szCs w:val="20"/>
        </w:rPr>
        <w:t>DISTRIBUCIÓN DE RECURSOS PRESUPUESTARIOS EN VIVIENDA Y SALUD. Oficios.</w:t>
      </w:r>
    </w:p>
    <w:p>
      <w:pPr>
        <w:pStyle w:val="NormalWeb"/>
        <w:rPr/>
      </w:pPr>
      <w:r>
        <w:rPr/>
        <w:t xml:space="preserve">El señor </w:t>
      </w:r>
      <w:r>
        <w:rPr>
          <w:b/>
          <w:bCs/>
        </w:rPr>
        <w:t xml:space="preserve">MESÍAS </w:t>
      </w:r>
      <w:r>
        <w:rPr/>
        <w:t>(Presidente accidental).- Tiene la palabra el Diputado señor José García.</w:t>
      </w:r>
    </w:p>
    <w:p>
      <w:pPr>
        <w:pStyle w:val="NormalWeb"/>
        <w:rPr/>
      </w:pPr>
      <w:r>
        <w:rPr/>
        <w:t xml:space="preserve">El señor </w:t>
      </w:r>
      <w:r>
        <w:rPr>
          <w:b/>
          <w:bCs/>
        </w:rPr>
        <w:t xml:space="preserve">GARCÍA </w:t>
      </w:r>
      <w:r>
        <w:rPr/>
        <w:t>(don José).- Señor Presidente, quiero recordar que parte esencial de la discusión del proyecto de ley de Presupuestos para el sector público correspondiente al presente año, que incluso motivó un requerimiento ante el Tribunal Constitucional, fue el planteamiento de la Oposición en el sentido de exigir la presentación de presupuestos separados para cada uno de los trece servicios de vivienda y urbanismo y de los veintinueve servicios de salud del país. La materia, finalmente, derivó en un acuerdo entre parlamentarios de Renovación Nacional y de la UDI con el Ministro de Hacienda, don Eduardo Aninat, que se concretó en sendas indicaciones al proyecto de Presupuestos para agregar glosas que obligan al Gobierno a separar los respectivos presupuestos de los servicios señalados.</w:t>
      </w:r>
    </w:p>
    <w:p>
      <w:pPr>
        <w:pStyle w:val="NormalWeb"/>
        <w:rPr/>
      </w:pPr>
      <w:r>
        <w:rPr/>
        <w:t>He fiscalizado el cumplimiento de las glosas respectivas en el Presupuesto de la Nación del presente año y procedido a comparar la distribución presupuestaria por servicio de vivienda con la información disponible en la Comisión de Hacienda al 15 de abril de 1999, con el gasto efectivamente devengado al 31 de diciembre de 1998, a fin de establecer los niveles de actividad que se financiarán en cada región en materia de vivienda y urbanismo.</w:t>
      </w:r>
    </w:p>
    <w:p>
      <w:pPr>
        <w:pStyle w:val="NormalWeb"/>
        <w:rPr/>
      </w:pPr>
      <w:r>
        <w:rPr/>
        <w:t>El primer resultado obtenido es que el Presupuesto de 1999 para los trece servicios regionales de vivienda y urbanismo, según la ley Nº 19.596, alcanza a 284.446 millones, lo que comparado con el gasto efectivo al 31 de diciembre de 1998 debidamente reajustado, alcanza a 313.656 millones, lo que arroja, por lo tanto, una disminución de 29.210 millones, cifra que representa un 9 por ciento menos respecto del gasto efectivo de 1998.</w:t>
      </w:r>
    </w:p>
    <w:p>
      <w:pPr>
        <w:pStyle w:val="NormalWeb"/>
        <w:rPr/>
      </w:pPr>
      <w:r>
        <w:rPr/>
        <w:t>Del Presupuesto de 1999, que, como ya se dijo, alcanza a 284.446 millones, el Gobierno ha procedido a distribuir a la fecha 260.106 millones, quedando pendientes sólo 24.340 millones. Los recursos distribuidos, comparados con el gasto efectivo de 1998, arroja las siguientes diferencias negativas por región: Novena, 47 por ciento; Tercera, 46 por ciento; Primera, 39 por ciento; Segunda, 38 por ciento; Séptima, 24 por ciento; Sexta, 22 por ciento; Quinta, 21 por ciento; Cuarta, 16 por ciento; Duodécima, 13 por ciento; Octava, 11 por ciento; Región Metropolitana, 7 por ciento; Décima, 3 por ciento, y Undécima, 2 por ciento.</w:t>
      </w:r>
    </w:p>
    <w:p>
      <w:pPr>
        <w:pStyle w:val="NormalWeb"/>
        <w:rPr/>
      </w:pPr>
      <w:r>
        <w:rPr/>
        <w:t>Por lo tanto, solicito enviar oficio a los ministros de Vivienda y de Hacienda a fin de que, con cargo a los recursos que aún falta por distribuir, a la brevedad posible se favorezca a los servicios más afectados con la disminución presupuestaria para el presente año.</w:t>
      </w:r>
    </w:p>
    <w:p>
      <w:pPr>
        <w:pStyle w:val="NormalWeb"/>
        <w:rPr/>
      </w:pPr>
      <w:r>
        <w:rPr/>
        <w:t xml:space="preserve">Del mismo modo, he fiscalizado lo que ocurre con los veintinueve servicios de salud. </w:t>
      </w:r>
    </w:p>
    <w:p>
      <w:pPr>
        <w:pStyle w:val="NormalWeb"/>
        <w:rPr/>
      </w:pPr>
      <w:r>
        <w:rPr/>
        <w:t>Al respecto, la primera conclusión es que el presupuesto para esos servicios en el presente año alcanza a 701.914 millones de pesos, el que, si se compara con el gasto efectivo de 1998, debidamente reajustado, que alcanzó a 744.570 millones de pesos, arroja una disminución de 42.656 millones de pesos, cifra que representa un 6 por ciento menos con respecto al gasto efectivo de 1998.</w:t>
      </w:r>
    </w:p>
    <w:p>
      <w:pPr>
        <w:pStyle w:val="NormalWeb"/>
        <w:rPr/>
      </w:pPr>
      <w:r>
        <w:rPr/>
        <w:t xml:space="preserve">Por lo tanto, solicito que se oficie a los ministros de Salud y de Hacienda, con el propósito de que se proceda a distribuir los recursos que faltan, con un criterio de equidad, en función de los servicios que aparecen más perjudicados en la distribución. </w:t>
      </w:r>
    </w:p>
    <w:p>
      <w:pPr>
        <w:pStyle w:val="NormalWeb"/>
        <w:rPr/>
      </w:pPr>
      <w:r>
        <w:rPr/>
        <w:t>He dicho.</w:t>
      </w:r>
    </w:p>
    <w:p>
      <w:pPr>
        <w:pStyle w:val="NormalWeb"/>
        <w:rPr/>
      </w:pPr>
      <w:r>
        <w:rPr/>
        <w:t xml:space="preserve">El señor </w:t>
      </w:r>
      <w:r>
        <w:rPr>
          <w:b/>
          <w:bCs/>
        </w:rPr>
        <w:t xml:space="preserve">MESÍAS </w:t>
      </w:r>
      <w:r>
        <w:rPr/>
        <w:t xml:space="preserve">(Presidente accidental).- Se enviarán los oficios solicitados por su Señoría, con la adhesión de los Diputados señores Osvaldo Palma, Kuschel, Fossa, Díaz y José Antonio Galilea. </w:t>
      </w:r>
    </w:p>
    <w:p>
      <w:pPr>
        <w:pStyle w:val="NormalWeb"/>
        <w:rPr>
          <w:b/>
          <w:b/>
          <w:bCs/>
          <w:sz w:val="20"/>
          <w:szCs w:val="20"/>
        </w:rPr>
      </w:pPr>
      <w:r>
        <w:rPr>
          <w:b/>
          <w:bCs/>
          <w:sz w:val="20"/>
          <w:szCs w:val="20"/>
        </w:rPr>
        <w:t>ESTADO Y CONSERVACIÓN DEL MUSEO DE ARTE DE VALPARAÍSO Y TENENCIA DE SU PATRIMONIO ARTÍSTICO. Oficio.</w:t>
      </w:r>
    </w:p>
    <w:p>
      <w:pPr>
        <w:pStyle w:val="NormalWeb"/>
        <w:rPr/>
      </w:pPr>
      <w:r>
        <w:rPr/>
        <w:t xml:space="preserve">El señor </w:t>
      </w:r>
      <w:r>
        <w:rPr>
          <w:b/>
          <w:bCs/>
        </w:rPr>
        <w:t xml:space="preserve">MESÍAS </w:t>
      </w:r>
      <w:r>
        <w:rPr/>
        <w:t xml:space="preserve">(Presidente accidental).- En el turno de la Unión Demócrata Independiente, tiene la palabra el Diputado señor Gonzalo Ibáñez. </w:t>
      </w:r>
    </w:p>
    <w:p>
      <w:pPr>
        <w:pStyle w:val="NormalWeb"/>
        <w:rPr/>
      </w:pPr>
      <w:r>
        <w:rPr/>
        <w:t xml:space="preserve">El señor </w:t>
      </w:r>
      <w:r>
        <w:rPr>
          <w:b/>
          <w:bCs/>
        </w:rPr>
        <w:t xml:space="preserve">IBÁÑEZ.- </w:t>
      </w:r>
      <w:r>
        <w:rPr/>
        <w:t>Señor Presidente, en el mes de enero pasado, solicité que se oficiara al alcalde de Valparaíso para que informara acerca del estado y conservación del museo de arte del puerto, denominado también museo Baburizza.</w:t>
      </w:r>
    </w:p>
    <w:p>
      <w:pPr>
        <w:pStyle w:val="NormalWeb"/>
        <w:rPr/>
      </w:pPr>
      <w:r>
        <w:rPr/>
        <w:t>Quiero manifestar mi honda preocupación por su situación. A pesar de las noticias de que se invertirán treinta y ocho millones de pesos en la reparación de su techumbre, esa cifra me parece extraordinariamente exigua para enfrentar todas las necesidades.</w:t>
      </w:r>
    </w:p>
    <w:p>
      <w:pPr>
        <w:pStyle w:val="NormalWeb"/>
        <w:rPr/>
      </w:pPr>
      <w:r>
        <w:rPr/>
        <w:t>Hasta la fecha, no he tenido respuesta al oficio que se le enviara al alcalde de Valparaíso. Por eso, solicito que se reitere, para que informe, como dije, acerca del estado y conservación del museo y los planes que se han elaborado para su total y completa recuperación, con expresión de los plazos.</w:t>
      </w:r>
    </w:p>
    <w:p>
      <w:pPr>
        <w:pStyle w:val="NormalWeb"/>
        <w:rPr/>
      </w:pPr>
      <w:r>
        <w:rPr/>
        <w:t xml:space="preserve">La ciudad de Valparaíso y la región requieren, con urgencia, que un museo de la categoría del Baburizza sea de nuevo abierto al público. </w:t>
      </w:r>
    </w:p>
    <w:p>
      <w:pPr>
        <w:pStyle w:val="NormalWeb"/>
        <w:rPr/>
      </w:pPr>
      <w:r>
        <w:rPr/>
        <w:t>Pero hay algo más grave. Según he sabido, los cuadros, de extraordinaria calidad, habrían sido entregados en préstamo a diversas instituciones públicas y privadas de la zona, por lo menos, las pinturas más importantes, lo cual me provoca una gran inquietud. Por eso, también quiero que el alcalde de Valparaíso informe sobre la situación, estado y lugar donde se encuentran los distintos cuadros que conforman esa magnífica colección.</w:t>
      </w:r>
    </w:p>
    <w:p>
      <w:pPr>
        <w:pStyle w:val="NormalWeb"/>
        <w:rPr/>
      </w:pPr>
      <w:r>
        <w:rPr/>
        <w:t>He dicho.</w:t>
      </w:r>
    </w:p>
    <w:p>
      <w:pPr>
        <w:pStyle w:val="NormalWeb"/>
        <w:rPr/>
      </w:pPr>
      <w:r>
        <w:rPr/>
        <w:t xml:space="preserve">El señor </w:t>
      </w:r>
      <w:r>
        <w:rPr>
          <w:b/>
          <w:bCs/>
        </w:rPr>
        <w:t xml:space="preserve">MESÍAS </w:t>
      </w:r>
      <w:r>
        <w:rPr/>
        <w:t xml:space="preserve">(Presidente accidental).- Se enviará el oficio solicitado por su Señoría. </w:t>
      </w:r>
    </w:p>
    <w:p>
      <w:pPr>
        <w:pStyle w:val="NormalWeb"/>
        <w:rPr>
          <w:b/>
          <w:b/>
          <w:bCs/>
          <w:sz w:val="20"/>
          <w:szCs w:val="20"/>
        </w:rPr>
      </w:pPr>
      <w:r>
        <w:rPr>
          <w:b/>
          <w:bCs/>
          <w:sz w:val="20"/>
          <w:szCs w:val="20"/>
        </w:rPr>
        <w:t>PRECISIONES SOBRE SITUACIÓN DE COMUNIDADES MAPUCHES.</w:t>
      </w:r>
    </w:p>
    <w:p>
      <w:pPr>
        <w:pStyle w:val="NormalWeb"/>
        <w:rPr/>
      </w:pPr>
      <w:r>
        <w:rPr/>
        <w:t xml:space="preserve">El señor </w:t>
      </w:r>
      <w:r>
        <w:rPr>
          <w:b/>
          <w:bCs/>
        </w:rPr>
        <w:t xml:space="preserve">MESÍAS </w:t>
      </w:r>
      <w:r>
        <w:rPr/>
        <w:t xml:space="preserve">(Presidente accidental).- Tiene la palabra el Diputado señor Eduardo Díaz. </w:t>
      </w:r>
    </w:p>
    <w:p>
      <w:pPr>
        <w:pStyle w:val="NormalWeb"/>
        <w:rPr/>
      </w:pPr>
      <w:r>
        <w:rPr/>
        <w:t xml:space="preserve">El señor </w:t>
      </w:r>
      <w:r>
        <w:rPr>
          <w:b/>
          <w:bCs/>
        </w:rPr>
        <w:t xml:space="preserve">DÍAZ.- </w:t>
      </w:r>
      <w:r>
        <w:rPr/>
        <w:t xml:space="preserve">Señor Presidente, el mal denominado problema mapuche aflige en la zona que tengo el honor de representar. </w:t>
      </w:r>
    </w:p>
    <w:p>
      <w:pPr>
        <w:pStyle w:val="NormalWeb"/>
        <w:rPr/>
      </w:pPr>
      <w:r>
        <w:rPr/>
        <w:t>En verdad, a quienes hemos sido elegidos por votación popular, no nos gusta el enfoque que se le ha dado, puesto que la pobreza afecta a campesinos huincas y a campesinos mapuches, que conviven perfectamente bien.</w:t>
      </w:r>
    </w:p>
    <w:p>
      <w:pPr>
        <w:pStyle w:val="NormalWeb"/>
        <w:rPr/>
      </w:pPr>
      <w:r>
        <w:rPr/>
        <w:t xml:space="preserve">Se ha convocado, por parte del Gobierno, a una comisión de notables para resolver el problema. A mi juicio, se trata de personas sin representatividad en el pueblo mapuche, a pesar de los méritos personales del presidente de la Sofofa, de representantes del Hogar de Cristo, etcétera. </w:t>
      </w:r>
    </w:p>
    <w:p>
      <w:pPr>
        <w:pStyle w:val="NormalWeb"/>
        <w:rPr/>
      </w:pPr>
      <w:r>
        <w:rPr/>
        <w:t xml:space="preserve">Los mapuches invitados, a pesar de que han repetido un discurso bastante artificial, no han alcanzado nunca un grado de representatividad aceptable. Sin embargo, quienes hemos sido elegidos por la ciudadanía, que incluye a ese pueblo y a los campesinos, en general, no hemos sido considerados. </w:t>
      </w:r>
    </w:p>
    <w:p>
      <w:pPr>
        <w:pStyle w:val="NormalWeb"/>
        <w:rPr/>
      </w:pPr>
      <w:r>
        <w:rPr/>
        <w:t>Ocurrirá algo similar a lo que pasó con la ley indígena y la Conadi. Tal convocatoria va a fracasar porque no se ha incluido a los verdaderos representantes del pueblo mapuche, como son los alcaldes y los parlamentarios de la región -de todas las tendencias-, los dirigentes comunitarios y los representantes de las organizaciones campesinas, que están agrupados en forma pacífica.</w:t>
      </w:r>
    </w:p>
    <w:p>
      <w:pPr>
        <w:pStyle w:val="NormalWeb"/>
        <w:rPr/>
      </w:pPr>
      <w:r>
        <w:rPr/>
        <w:t xml:space="preserve">Quiero dar un ejemplo. Se ha invitado a la comisión a un activista muy conocido, que se presentó como candidato a senador en 1993, por Cautín, corazón del pueblo mapuche. Pertenece a Admapu y se llama José Santos Millao. En la elección, sacó el 2,2 por ciento de los votos, y Eduardo Díaz Herrera, del Partido del Sur, el 22 por ciento. </w:t>
      </w:r>
    </w:p>
    <w:p>
      <w:pPr>
        <w:pStyle w:val="NormalWeb"/>
        <w:rPr/>
      </w:pPr>
      <w:r>
        <w:rPr/>
        <w:t xml:space="preserve">Personas de diferentes colores políticos tienen más representatividad. Por eso, no estoy de acuerdo con esa convocatoria. Creo que va a fracasar. </w:t>
      </w:r>
    </w:p>
    <w:p>
      <w:pPr>
        <w:pStyle w:val="NormalWeb"/>
        <w:rPr/>
      </w:pPr>
      <w:r>
        <w:rPr/>
        <w:t>Además, los seudorrepresentantes -porque hay otros con más representatividad-, huerquenes o voceros sólo han sido activistas de los problemas. No son de origen rural, no conocen los problemas del campo que viven los campesinos mapuches. Son más bien urbanos y giran en torno de universidades y organizaciones no gubernamentales alrededor de Temuco.</w:t>
      </w:r>
    </w:p>
    <w:p>
      <w:pPr>
        <w:pStyle w:val="NormalWeb"/>
        <w:rPr/>
      </w:pPr>
      <w:r>
        <w:rPr/>
        <w:t xml:space="preserve">Lamentablemente, se hacen pasar por huerquenes o voceros y tienen financiamiento extranjero. Además, utilizan métodos violentos para llamar la atención. </w:t>
      </w:r>
    </w:p>
    <w:p>
      <w:pPr>
        <w:pStyle w:val="NormalWeb"/>
        <w:rPr/>
      </w:pPr>
      <w:r>
        <w:rPr/>
        <w:t xml:space="preserve">Como dije, no son representativos, y lo demuestra el resultado de una elección democrática, realizada según el sistema vigente. </w:t>
      </w:r>
    </w:p>
    <w:p>
      <w:pPr>
        <w:pStyle w:val="NormalWeb"/>
        <w:rPr/>
      </w:pPr>
      <w:r>
        <w:rPr/>
        <w:t>Los mapuches, a pesar de la pobreza, conviven entre ellos y se mezclan. No existe el mapuche puro; es un mito. El mapuche se ha casado con chilena y viceversa. En el campo hay unidad y, a la vez, muchos problemas comunes de marginalidad.</w:t>
      </w:r>
    </w:p>
    <w:p>
      <w:pPr>
        <w:pStyle w:val="NormalWeb"/>
        <w:rPr/>
      </w:pPr>
      <w:r>
        <w:rPr/>
        <w:t>El mapuche es cristiano, muy propietarista y patriota. El problema de fondo es estructural y tiene que ver con la marginación y la pobreza.</w:t>
      </w:r>
    </w:p>
    <w:p>
      <w:pPr>
        <w:pStyle w:val="NormalWeb"/>
        <w:rPr/>
      </w:pPr>
      <w:r>
        <w:rPr/>
        <w:t xml:space="preserve">En este sentido, vislumbro dos grandes responsables: por un lado, el sector privado y, por otro, el público, que ha fracasado con su política tendiente a superar el problema del pueblo mapuche, muy ligado al de la agricultura. </w:t>
      </w:r>
    </w:p>
    <w:p>
      <w:pPr>
        <w:pStyle w:val="NormalWeb"/>
        <w:rPr/>
      </w:pPr>
      <w:r>
        <w:rPr/>
        <w:t>En cuanto al sector privado, las empresas forestales, desde hace mucho tiempo, actúan con arrogancia e indiferencia frente a la pobreza de la zona. No han entendido la importante labor social que les corresponde en la Araucanía, que se ha empobrecido año a año.</w:t>
      </w:r>
    </w:p>
    <w:p>
      <w:pPr>
        <w:pStyle w:val="NormalWeb"/>
        <w:rPr/>
      </w:pPr>
      <w:r>
        <w:rPr/>
        <w:t xml:space="preserve">La Novena Región, una de las más pobres de Chile, no ha mejorado, sino que ha seguido empobreciéndose. Con alcaldes de allá, en marzo de 1998, planteamos este problema a dirigentes de la Corma, pero hasta hoy han hecho oídos sordos a nuestras peticiones, y las consecuencias están a la vista. </w:t>
      </w:r>
    </w:p>
    <w:p>
      <w:pPr>
        <w:pStyle w:val="NormalWeb"/>
        <w:rPr/>
      </w:pPr>
      <w:r>
        <w:rPr/>
        <w:t xml:space="preserve">Las empresas forestales no han aportado al desarrollo local. Llevan la mano de obra de afuera. No contratan mapuches porque dicen que les falta capacitación, pero tampoco ofrecen dársela e integrarse. Destruyen los caminos de ripio, que municipios con muy poco presupuesto y mucho esfuerzo deben arreglar permanentemente, porque los camiones pasan con sobrecarga y a exceso de velocidad, ya que a los conductores se les paga por vuelta, cosa que también podría ser regulada. </w:t>
      </w:r>
    </w:p>
    <w:p>
      <w:pPr>
        <w:pStyle w:val="NormalWeb"/>
        <w:rPr/>
      </w:pPr>
      <w:r>
        <w:rPr/>
        <w:t>Cuando se fumiga, no se toman medidas de seguridad para evitar afectar la vida de los campesinos y de los animales, así como tampoco el agua que se bebe en los sectores aledaños. Estas situaciones crean frustración en nuestra gente y producen problemas que van en aumento, respecto de los cuales el sector privado podría tomar medidas si quisiera tratar de disminuir la violencia, ya sea mediante contratación de mano de obra, cooperar en el arreglo de los caminos o, simplemente, demostrar simpatía con sus vecinos cuando se van a realizar fumigaciones.</w:t>
      </w:r>
    </w:p>
    <w:p>
      <w:pPr>
        <w:pStyle w:val="NormalWeb"/>
        <w:rPr/>
      </w:pPr>
      <w:r>
        <w:rPr/>
        <w:t>No quiero dejar la impresión de que el único responsable es el sector privado, porque, como lo señalé, considero que las políticas públicas son más importantes, las cuales han fracasado.</w:t>
      </w:r>
    </w:p>
    <w:p>
      <w:pPr>
        <w:pStyle w:val="NormalWeb"/>
        <w:rPr/>
      </w:pPr>
      <w:r>
        <w:rPr/>
        <w:t xml:space="preserve">Hace unos días conversé con el ministro de Mideplan sobre la Conadi, cuya gestión, a nuestro parecer, ha sido ineficiente; además, se han visto casos de corrupción que han impedido resolver los problemas de fondo. </w:t>
      </w:r>
    </w:p>
    <w:p>
      <w:pPr>
        <w:pStyle w:val="NormalWeb"/>
        <w:rPr/>
      </w:pPr>
      <w:r>
        <w:rPr/>
        <w:t>Hoy, nuestro país tiene recursos suficientes para derrotar la pobreza campesina y mapuche, pero la ineficiencia y la burocracia impiden que estos recursos lleguen directamente a quienes los requieren. Por lo tanto, tenemos que centrarnos más en el otorgamiento de subsidios directos.</w:t>
      </w:r>
    </w:p>
    <w:p>
      <w:pPr>
        <w:pStyle w:val="NormalWeb"/>
        <w:rPr/>
      </w:pPr>
      <w:r>
        <w:rPr/>
        <w:t>He dicho.</w:t>
      </w:r>
    </w:p>
    <w:p>
      <w:pPr>
        <w:pStyle w:val="NormalWeb"/>
        <w:rPr>
          <w:b/>
          <w:b/>
          <w:bCs/>
          <w:sz w:val="20"/>
          <w:szCs w:val="20"/>
        </w:rPr>
      </w:pPr>
      <w:r>
        <w:rPr>
          <w:b/>
          <w:bCs/>
          <w:sz w:val="20"/>
          <w:szCs w:val="20"/>
        </w:rPr>
        <w:t>REFORZAMIENTO DE FACULTADES DEL SERVICIO DE DEFENSA DEL CONSUMIDOR EN RELACIÓN CON ABUSOS DE EMPRESAS ELÉCTRICAS. Oficio.</w:t>
      </w:r>
    </w:p>
    <w:p>
      <w:pPr>
        <w:pStyle w:val="NormalWeb"/>
        <w:rPr/>
      </w:pPr>
      <w:r>
        <w:rPr/>
        <w:t xml:space="preserve">El señor </w:t>
      </w:r>
      <w:r>
        <w:rPr>
          <w:b/>
          <w:bCs/>
        </w:rPr>
        <w:t xml:space="preserve">MESÍAS </w:t>
      </w:r>
      <w:r>
        <w:rPr/>
        <w:t>(Presidente accidental).- En el tiempo del Partido por la Democracia, tiene la palabra el Diputado señor Felipe Letelier hasta por tres minutos y medio.</w:t>
      </w:r>
    </w:p>
    <w:p>
      <w:pPr>
        <w:pStyle w:val="NormalWeb"/>
        <w:rPr/>
      </w:pPr>
      <w:r>
        <w:rPr/>
        <w:t xml:space="preserve">El señor </w:t>
      </w:r>
      <w:r>
        <w:rPr>
          <w:b/>
          <w:bCs/>
        </w:rPr>
        <w:t xml:space="preserve">LETELIER </w:t>
      </w:r>
      <w:r>
        <w:rPr/>
        <w:t>(don Felipe).- Señor Presidente, quiero hacer una reflexión sucinta.</w:t>
      </w:r>
    </w:p>
    <w:p>
      <w:pPr>
        <w:pStyle w:val="NormalWeb"/>
        <w:rPr/>
      </w:pPr>
      <w:r>
        <w:rPr/>
        <w:t>Me habría gustado que el diputado que me antecedió en el uso de la palabra hubiera sido parlamentario en el tiempo en que les fueron usurpadas 500 mil hectáreas de terreno a los mapuches, de lo que hoy se hace abstracción, porque quizás el actual Parlamento y este joven diputado hubieran ayudado a defenderlos.</w:t>
      </w:r>
    </w:p>
    <w:p>
      <w:pPr>
        <w:pStyle w:val="NormalWeb"/>
        <w:rPr/>
      </w:pPr>
      <w:r>
        <w:rPr/>
        <w:t>En cuanto al tema de fondo de mi intervención, no deseo atacar al Gobierno, del que formo parte, ni hacer una cacería de brujas respecto de las empresas eléctricas.</w:t>
      </w:r>
    </w:p>
    <w:p>
      <w:pPr>
        <w:pStyle w:val="NormalWeb"/>
        <w:rPr/>
      </w:pPr>
      <w:r>
        <w:rPr/>
        <w:t>Vivimos en un país en el cual estas empresas, que se compraron "entre gallos y medianoche", cometen abusos vergonzosos, ya que ocupan agua de todos los chilenos para generar energía, pero, a la hora de enfrentar el problema ocasionado por la sequía, en lugar de poner en marcha las termoeléctricas, lo cual les significa desembolsar algunos recursos para generar energía alternativa, prefieren castigar al consumidor y cortarle el suministro de energía eléctrica, con lo que le causa daños a su vida y perjuicios graves a sus artefactos.</w:t>
      </w:r>
    </w:p>
    <w:p>
      <w:pPr>
        <w:pStyle w:val="NormalWeb"/>
        <w:rPr/>
      </w:pPr>
      <w:r>
        <w:rPr/>
        <w:t>El Ejecutivo debe aceptar estas quejas como críticas de gobierno, y recibir estos comentarios y reflexiones como un llamado de atención por el abuso que cometen las empresas eléctricas.</w:t>
      </w:r>
    </w:p>
    <w:p>
      <w:pPr>
        <w:pStyle w:val="NormalWeb"/>
        <w:rPr/>
      </w:pPr>
      <w:r>
        <w:rPr/>
        <w:t>Es lamentable que parte de la economía nacional haya sido tan fuertemente perjudicada por estas empresas y que nuestro pueblo no distinga claramente entre el productor, el transportador y el distribuidor de la energía, lo que, en el fondo, significa que todos son cómplices del daño que le causan a la comunidad.</w:t>
      </w:r>
    </w:p>
    <w:p>
      <w:pPr>
        <w:pStyle w:val="NormalWeb"/>
        <w:rPr/>
      </w:pPr>
      <w:r>
        <w:rPr/>
        <w:t>En Argentina, por una cuestión menor, estos mismos empresarios chilenos tuvieron que pagar una indemnización por daños que no tiene comparación con la que establece nuestra legislación ni con los abusos cometidos en nuestro querido Chile.</w:t>
      </w:r>
    </w:p>
    <w:p>
      <w:pPr>
        <w:pStyle w:val="NormalWeb"/>
        <w:rPr/>
      </w:pPr>
      <w:r>
        <w:rPr/>
        <w:t>Por lo tanto, pido oficiar al Presidente de la República para que envíe un proyecto de ley al Congreso, con el objeto de otorgar atribuciones al Sernac, a este organismo tan débil en la actualidad, a fin de que pueda defender al consumidor y a la comunidad chilena de estos abusos, porque me da vergüenza que en Argentina estos industriales deban pagar por daños y perjuicios y aquí no ocurra lo mismo.</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w:t>
      </w:r>
    </w:p>
    <w:p>
      <w:pPr>
        <w:pStyle w:val="NormalWeb"/>
        <w:rPr>
          <w:b/>
          <w:b/>
          <w:bCs/>
          <w:sz w:val="20"/>
          <w:szCs w:val="20"/>
        </w:rPr>
      </w:pPr>
      <w:r>
        <w:rPr>
          <w:b/>
          <w:bCs/>
          <w:sz w:val="20"/>
          <w:szCs w:val="20"/>
        </w:rPr>
        <w:t>RESTABLECIMIENTO DE SERVICIO FERROVIARIO AL SUR. Oficio.</w:t>
      </w:r>
    </w:p>
    <w:p>
      <w:pPr>
        <w:pStyle w:val="NormalWeb"/>
        <w:rPr/>
      </w:pPr>
      <w:r>
        <w:rPr/>
        <w:t xml:space="preserve">El señor </w:t>
      </w:r>
      <w:r>
        <w:rPr>
          <w:b/>
          <w:bCs/>
        </w:rPr>
        <w:t xml:space="preserve">MESÍAS </w:t>
      </w:r>
      <w:r>
        <w:rPr/>
        <w:t>(Presidente accidental).- Tiene la palabra el Diputado señor Jaramillo.</w:t>
      </w:r>
    </w:p>
    <w:p>
      <w:pPr>
        <w:pStyle w:val="NormalWeb"/>
        <w:rPr/>
      </w:pPr>
      <w:r>
        <w:rPr/>
        <w:t xml:space="preserve">El señor </w:t>
      </w:r>
      <w:r>
        <w:rPr>
          <w:b/>
          <w:bCs/>
        </w:rPr>
        <w:t xml:space="preserve">JARAMILLO.- </w:t>
      </w:r>
      <w:r>
        <w:rPr/>
        <w:t>Señor Presidente, el sábado 10 de abril recién pasado me correspondió vivir uno de los momentos más emocionantes en muchos años. Fui invitado por un gran dirigente del gremio ferroviario, don Sergio Ítalo Martínez, para viajar en un viejo tren desde Valdivia a Antilhue y regresar luego a la ciudad del Callecalle.</w:t>
      </w:r>
    </w:p>
    <w:p>
      <w:pPr>
        <w:pStyle w:val="NormalWeb"/>
        <w:rPr/>
      </w:pPr>
      <w:r>
        <w:rPr/>
        <w:t>Los pasajeros, sin excepción, decían: "¡Éste es un viaje a la historia", por cuanto les hacía recordar aquellos días en que los Ferrocarriles de Chile estaban ligados a nosotros, a nuestros padres, a nuestros abuelos y a nuestra vida diaria.</w:t>
      </w:r>
    </w:p>
    <w:p>
      <w:pPr>
        <w:pStyle w:val="NormalWeb"/>
        <w:rPr/>
      </w:pPr>
      <w:r>
        <w:rPr/>
        <w:t>Mientras ese repleto tren -que, como decía un diario de la región, no olvidó las sopaipillas, las longanizas ni mucho menos el canasto con Malta, Papaya, Bilz y Pilsener- avanzaba hacia el final de su destino, yo pensaba en lo que ese tren había representado para Antilhue, cuando ese pueblo era conocido por Chile entero, y soñaba imaginando el futuro de esa noble gente.</w:t>
      </w:r>
    </w:p>
    <w:p>
      <w:pPr>
        <w:pStyle w:val="NormalWeb"/>
        <w:rPr/>
      </w:pPr>
      <w:r>
        <w:rPr/>
        <w:t>Señor Presidente, en ocasiones anteriores me he referido a la imperiosa necesidad de volver a contar con una red de servicios ferroviarios al sur del país. Asimismo, hablaba de los horrendos accidentes de tránsito que se siguen produciendo cada día en nuestras carreteras, en los que participan principalmente camiones y otros vehículos de carga, tales como buses de transporte de pasajeros; también señalaba la contaminación provocada por millones de toneladas de combustible, que, además, representan para el erario sumas exorbitantes, y concluía diciendo que, a pesar de ese número ilimitado de vehículos que entran a la capital y salen de ella, este fenómeno, en lugar de ayudar a la descentralización del país, mantiene el anquilosamiento en torno de una macrópolis que apenas permite vivir a sus habitantes y hace aún más engorrosa la burocracia.</w:t>
      </w:r>
    </w:p>
    <w:p>
      <w:pPr>
        <w:pStyle w:val="NormalWeb"/>
        <w:rPr/>
      </w:pPr>
      <w:r>
        <w:rPr/>
        <w:t>Estas intervenciones -mediante las cuales he tratado de hacer conciencia de que el tema del ferrocarril no es un capricho, sino un clamor de gran parte del pueblo de Chile- han tenido repercusiones en muchas ciudades y pueblos del sur, cuyos pobladores me han expresado su apoyo personal y telefónico por esta iniciativa.</w:t>
      </w:r>
    </w:p>
    <w:p>
      <w:pPr>
        <w:pStyle w:val="NormalWeb"/>
        <w:rPr/>
      </w:pPr>
      <w:r>
        <w:rPr/>
        <w:t>Por su parte, el diario "El Mercurio" publicó el miércoles recién pasado un reportaje en el que mostraba la triste realidad por la que pasa hoy el ferrocarril: un medio de transporte que languidece, con muchas estaciones casi moribundas.</w:t>
      </w:r>
    </w:p>
    <w:p>
      <w:pPr>
        <w:pStyle w:val="NormalWeb"/>
        <w:rPr/>
      </w:pPr>
      <w:r>
        <w:rPr/>
        <w:t>En el sur todavía se preguntan: ¿qué pasó con el tren cómodo, seguro y puntual que anunció en 1995 su Excelencia el Presidente Frei para el año 2000?</w:t>
      </w:r>
    </w:p>
    <w:p>
      <w:pPr>
        <w:pStyle w:val="NormalWeb"/>
        <w:rPr/>
      </w:pPr>
      <w:r>
        <w:rPr/>
        <w:t>Tengo profunda confianza en los pasos que ha dado nuestro Presidente para ir cumpliendo cabalmente el programa de la Concertación, además de los proyectos que han ido surgiendo en el camino, por lo que espero que este anhelo del Presidente Frei, tan bien fundamentado, pueda ser llevado a cabo en el inicio del nuevo milenio, con las máquinas a todo vapor, aunque éstas usen electricidad u otro elemento que las impulse.</w:t>
      </w:r>
    </w:p>
    <w:p>
      <w:pPr>
        <w:pStyle w:val="NormalWeb"/>
        <w:rPr/>
      </w:pPr>
      <w:r>
        <w:rPr/>
        <w:t>En el referido reportaje del diario capitalino se incluyó también una entrevista a los integrantes del Comité de defensa del tren y del Centro para el progreso de Puerto Montt, punta de rieles del ferrocarril chileno.</w:t>
      </w:r>
    </w:p>
    <w:p>
      <w:pPr>
        <w:pStyle w:val="NormalWeb"/>
        <w:rPr/>
      </w:pPr>
      <w:r>
        <w:rPr/>
        <w:t>Muchas organizaciones están apoyando esta iniciativa. En la Cámara de Diputados, un grupo de colegas han expresado en diversas ocasiones, en nombre de los habitantes de sus respectivas zonas, este clamor nacional. Más aún, la comisión especial que se creó para este fin podrá entrar en escena en cualquier momento, puesto que el objetivo para el que fue creada está más vigente que nunca.</w:t>
      </w:r>
    </w:p>
    <w:p>
      <w:pPr>
        <w:pStyle w:val="NormalWeb"/>
        <w:rPr/>
      </w:pPr>
      <w:r>
        <w:rPr/>
        <w:t>Hoy me complace ver que una de las actividades importantes del viaje de su Excelencia a Europa, ha sido conocer un tren muy moderno, visión que, no me cabe duda, él trasladará a los ferrocarriles de su país. Para reforzar la idea de su Excelencia, apoyo esta importante gestión y espero que este proyecto, ya iniciado hace algún tiempo, se cristalice en el éxito que el país espera. Me gustaría que este tema de Chile fuera apoyado por todos nosotros.</w:t>
      </w:r>
    </w:p>
    <w:p>
      <w:pPr>
        <w:pStyle w:val="NormalWeb"/>
        <w:rPr/>
      </w:pPr>
      <w:r>
        <w:rPr/>
        <w:t>Solicito que mi intervención sea enviada al Ministerio de Transportes.</w:t>
      </w:r>
    </w:p>
    <w:p>
      <w:pPr>
        <w:pStyle w:val="NormalWeb"/>
        <w:rPr/>
      </w:pPr>
      <w:r>
        <w:rPr/>
        <w:t>He dicho.</w:t>
      </w:r>
    </w:p>
    <w:p>
      <w:pPr>
        <w:pStyle w:val="NormalWeb"/>
        <w:rPr/>
      </w:pPr>
      <w:r>
        <w:rPr/>
        <w:t xml:space="preserve">El señor </w:t>
      </w:r>
      <w:r>
        <w:rPr>
          <w:b/>
          <w:bCs/>
        </w:rPr>
        <w:t xml:space="preserve">MESÍAS </w:t>
      </w:r>
      <w:r>
        <w:rPr/>
        <w:t xml:space="preserve">(Presidente accidental).- Se enviará el oficio solicitado por su Señoría, con la adhesión de los Diputados señores Pablo Lorenzini, Patricio Walker, Joaquín Palma, Juan Pablo Letelier y Felipe Letelier. </w:t>
      </w:r>
    </w:p>
    <w:p>
      <w:pPr>
        <w:pStyle w:val="NormalWeb"/>
        <w:rPr>
          <w:b/>
          <w:b/>
          <w:bCs/>
          <w:sz w:val="20"/>
          <w:szCs w:val="20"/>
        </w:rPr>
      </w:pPr>
      <w:r>
        <w:rPr>
          <w:b/>
          <w:bCs/>
          <w:sz w:val="20"/>
          <w:szCs w:val="20"/>
        </w:rPr>
        <w:t>BENEFICIOS A CAMPESINOS EXCLUIDOS DEL PROCESO DE REFORMA AGRARIA. Oficio.</w:t>
      </w:r>
    </w:p>
    <w:p>
      <w:pPr>
        <w:pStyle w:val="NormalWeb"/>
        <w:rPr/>
      </w:pPr>
      <w:r>
        <w:rPr/>
        <w:t xml:space="preserve">El señor </w:t>
      </w:r>
      <w:r>
        <w:rPr>
          <w:b/>
          <w:bCs/>
        </w:rPr>
        <w:t xml:space="preserve">MESÍAS </w:t>
      </w:r>
      <w:r>
        <w:rPr/>
        <w:t>(Presidente accidental).- En el tiempo del Comité del Partido Socialista, tiene la palabra el Diputado señor Juan Pablo Letelier.</w:t>
      </w:r>
    </w:p>
    <w:p>
      <w:pPr>
        <w:pStyle w:val="NormalWeb"/>
        <w:rPr/>
      </w:pPr>
      <w:r>
        <w:rPr/>
        <w:t xml:space="preserve">El señor </w:t>
      </w:r>
      <w:r>
        <w:rPr>
          <w:b/>
          <w:bCs/>
        </w:rPr>
        <w:t xml:space="preserve">LETELIER </w:t>
      </w:r>
      <w:r>
        <w:rPr/>
        <w:t>(don Juan Pablo).- Señor Presidente, quiero referirme a cuatro temas.</w:t>
      </w:r>
    </w:p>
    <w:p>
      <w:pPr>
        <w:pStyle w:val="NormalWeb"/>
        <w:rPr/>
      </w:pPr>
      <w:r>
        <w:rPr/>
        <w:t xml:space="preserve">El primero, respecto de la necesidad de hacer cumplir el compromiso presidencial anunciado hace cuatro años, el 30 de junio, Día del Campesino, en el sentido de reparar el tremendo daño que afectó a más de 3.500 familias que quedaron excluidas del proceso de reforma agraria, a raíz de la aplicación del nefasto decreto ley Nº 208, que sirvió para provocar la exoneración en el campo. Al anunciar las 48 medidas que se tomarían en el agro, el Presidente de la República señaló que los campesinos afectados directamente por el referido decreto, o sus viudas, recibirían una pensión de gracia. </w:t>
      </w:r>
    </w:p>
    <w:p>
      <w:pPr>
        <w:pStyle w:val="NormalWeb"/>
        <w:rPr/>
      </w:pPr>
      <w:r>
        <w:rPr/>
        <w:t xml:space="preserve">A la fecha se han cursado alrededor de 2.100 pensiones de gracia y quedan pendientes cerca de 1.400. Lo sorprendente fue tomar conocimiento de que a través del oficio ordinario Nº 47, del Ministerio de Hacienda, de este año, se dio por terminado el programa, lo cual atenta contra la voluntad y el compromiso contraído por el Primer Mandatario. </w:t>
      </w:r>
    </w:p>
    <w:p>
      <w:pPr>
        <w:pStyle w:val="NormalWeb"/>
        <w:rPr/>
      </w:pPr>
      <w:r>
        <w:rPr/>
        <w:t>Por lo tanto, pido que se oficie al Presidente de la República y al ministro de Hacienda, con el objeto de revertir esta situación y de garantizar a todos los exonerados del campo el derecho a impetrar el beneficio.</w:t>
      </w:r>
    </w:p>
    <w:p>
      <w:pPr>
        <w:pStyle w:val="NormalWeb"/>
        <w:rPr/>
      </w:pPr>
      <w:r>
        <w:rPr/>
        <w:t xml:space="preserve">El señor </w:t>
      </w:r>
      <w:r>
        <w:rPr>
          <w:b/>
          <w:bCs/>
        </w:rPr>
        <w:t xml:space="preserve">MESÍAS </w:t>
      </w:r>
      <w:r>
        <w:rPr/>
        <w:t>(Presidente accidental).- Se enviará el oficio solicitado por su Señoría.</w:t>
      </w:r>
    </w:p>
    <w:p>
      <w:pPr>
        <w:pStyle w:val="NormalWeb"/>
        <w:rPr>
          <w:b/>
          <w:b/>
          <w:bCs/>
          <w:sz w:val="20"/>
          <w:szCs w:val="20"/>
        </w:rPr>
      </w:pPr>
      <w:r>
        <w:rPr>
          <w:b/>
          <w:bCs/>
          <w:sz w:val="20"/>
          <w:szCs w:val="20"/>
        </w:rPr>
        <w:t>EXTENSIÓN DEL METROTRÉN HASTA SAN FERNANDO. Oficios.</w:t>
      </w:r>
    </w:p>
    <w:p>
      <w:pPr>
        <w:pStyle w:val="NormalWeb"/>
        <w:rPr/>
      </w:pPr>
      <w:r>
        <w:rPr/>
        <w:t xml:space="preserve">El señor </w:t>
      </w:r>
      <w:r>
        <w:rPr>
          <w:b/>
          <w:bCs/>
        </w:rPr>
        <w:t xml:space="preserve">LETELIER </w:t>
      </w:r>
      <w:r>
        <w:rPr/>
        <w:t>(don Juan Pablo).- En segundo término, pido que se oficie al Presidente de la República, a los ministros de Hacienda y de Transportes y Telecomunicaciones y al gerente general de la Empresa de los Ferrocarriles del Estado para que informen a esta Corporación respecto de la posibilidad de terminar con un subsidio innecesario que se da al transporte terrestre, a cambio de fomentar el metrotrén hasta San Fernando.</w:t>
      </w:r>
    </w:p>
    <w:p>
      <w:pPr>
        <w:pStyle w:val="NormalWeb"/>
        <w:rPr/>
      </w:pPr>
      <w:r>
        <w:rPr/>
        <w:t>Hace muchos años, Ferrocarriles planteó la posibilidad de experimentar con el metrotrén hasta Rancagua, el cual ha demostrado ser un proyecto socialmente útil, que no sólo contribuye a la descontaminación y descongestionamiento de la ruta 5 Sur, sino que, adicionalmente, es un buen negocio, opinión que es compartida por el actual subsecretario de Obras Públicas, señor Juan Carlos Latorre, quien conoce bien la situación de la Sexta Región.</w:t>
      </w:r>
    </w:p>
    <w:p>
      <w:pPr>
        <w:pStyle w:val="NormalWeb"/>
        <w:rPr/>
      </w:pPr>
      <w:r>
        <w:rPr/>
        <w:t>A la luz de estudios hechos por Vialidad, del Ministerio de Obras Públicas, y dado que el tramo entre Rancagua y San Fernando es el que tiene mayor congestión vehicular en la ruta 5, deseo que se informe a esta Corporación sobre la posibilidad de extender en forma experimental el funcionamiento de dicho metrotrén hasta San Fernando, sobre todo porque se ha superado el escollo planteado años atrás a quien habla, en el sentido de que no había locomotora para hacer la extensión.</w:t>
      </w:r>
    </w:p>
    <w:p>
      <w:pPr>
        <w:pStyle w:val="NormalWeb"/>
        <w:rPr/>
      </w:pPr>
      <w:r>
        <w:rPr/>
        <w:t xml:space="preserve">El señor </w:t>
      </w:r>
      <w:r>
        <w:rPr>
          <w:b/>
          <w:bCs/>
        </w:rPr>
        <w:t xml:space="preserve">MESÍAS </w:t>
      </w:r>
      <w:r>
        <w:rPr/>
        <w:t>(Presidente accidental).- Se enviarán los oficios solicitados por su Señoría.</w:t>
      </w:r>
    </w:p>
    <w:p>
      <w:pPr>
        <w:pStyle w:val="NormalWeb"/>
        <w:rPr>
          <w:b/>
          <w:b/>
          <w:bCs/>
          <w:sz w:val="20"/>
          <w:szCs w:val="20"/>
        </w:rPr>
      </w:pPr>
      <w:r>
        <w:rPr>
          <w:b/>
          <w:bCs/>
          <w:sz w:val="20"/>
          <w:szCs w:val="20"/>
        </w:rPr>
        <w:t>URBANIZACIÓN DE ZONA SUR DEL CAMINO REQUÍNOA-EL ABRA. Oficio.</w:t>
      </w:r>
    </w:p>
    <w:p>
      <w:pPr>
        <w:pStyle w:val="NormalWeb"/>
        <w:rPr/>
      </w:pPr>
      <w:r>
        <w:rPr/>
        <w:t xml:space="preserve">El señor </w:t>
      </w:r>
      <w:r>
        <w:rPr>
          <w:b/>
          <w:bCs/>
        </w:rPr>
        <w:t xml:space="preserve">LETELIER </w:t>
      </w:r>
      <w:r>
        <w:rPr/>
        <w:t>(don Juan Pablo).- En tercer término, pido que se oficie al ministro de Vivienda y Urbanismo, a fin de considerar la posibilidad de destinar recursos de macroinfraestructura para avanzar en la urbanización de la zona sur del camino Requínoa-El Abra, lo cual viabilizaría la factibilidad de construir viviendas para más de 500 familias en el sector conocido como Santa Bernardita, zona muy importante donde se necesita una inversión extraordinaria para una planta elevadora de alcantarillado.</w:t>
      </w:r>
    </w:p>
    <w:p>
      <w:pPr>
        <w:pStyle w:val="NormalWeb"/>
        <w:rPr/>
      </w:pPr>
      <w:r>
        <w:rPr/>
        <w:t xml:space="preserve">El señor </w:t>
      </w:r>
      <w:r>
        <w:rPr>
          <w:b/>
          <w:bCs/>
        </w:rPr>
        <w:t xml:space="preserve">MESÍAS </w:t>
      </w:r>
      <w:r>
        <w:rPr/>
        <w:t>(Presidente accidental).- Se remitirá el oficio en nombre de su Señoría.</w:t>
      </w:r>
    </w:p>
    <w:p>
      <w:pPr>
        <w:pStyle w:val="NormalWeb"/>
        <w:rPr>
          <w:b/>
          <w:b/>
          <w:bCs/>
          <w:sz w:val="20"/>
          <w:szCs w:val="20"/>
        </w:rPr>
      </w:pPr>
      <w:r>
        <w:rPr>
          <w:b/>
          <w:bCs/>
          <w:sz w:val="20"/>
          <w:szCs w:val="20"/>
        </w:rPr>
        <w:t>PAVIMENTACIÓN DEL CAMINO PICHIGUAU-TOTIHUE, DE REQUÍNOA. Oficio.</w:t>
      </w:r>
    </w:p>
    <w:p>
      <w:pPr>
        <w:pStyle w:val="NormalWeb"/>
        <w:rPr/>
      </w:pPr>
      <w:r>
        <w:rPr/>
        <w:t xml:space="preserve">El señor </w:t>
      </w:r>
      <w:r>
        <w:rPr>
          <w:b/>
          <w:bCs/>
        </w:rPr>
        <w:t xml:space="preserve">LETELIER </w:t>
      </w:r>
      <w:r>
        <w:rPr/>
        <w:t>(don Juan Pablo).- Asimismo, pido oficiar al ministro de Obras Públicas, con el objeto de incorporar en el plan sexenal el proyecto de pavimentación del camino Pichiguau-Totihue, también de Requínoa, dado que está terminado el estudio de ingeniería.</w:t>
      </w:r>
    </w:p>
    <w:p>
      <w:pPr>
        <w:pStyle w:val="NormalWeb"/>
        <w:rPr/>
      </w:pPr>
      <w:r>
        <w:rPr/>
        <w:t xml:space="preserve">El señor </w:t>
      </w:r>
      <w:r>
        <w:rPr>
          <w:b/>
          <w:bCs/>
        </w:rPr>
        <w:t xml:space="preserve">MESÍAS </w:t>
      </w:r>
      <w:r>
        <w:rPr/>
        <w:t xml:space="preserve">(Presidente accidental).- Se enviará el oficio solicitado por su Señoría. </w:t>
      </w:r>
    </w:p>
    <w:p>
      <w:pPr>
        <w:pStyle w:val="NormalWeb"/>
        <w:rPr>
          <w:b/>
          <w:b/>
          <w:bCs/>
          <w:sz w:val="20"/>
          <w:szCs w:val="20"/>
        </w:rPr>
      </w:pPr>
      <w:r>
        <w:rPr>
          <w:b/>
          <w:bCs/>
          <w:sz w:val="20"/>
          <w:szCs w:val="20"/>
        </w:rPr>
        <w:t>ADHESIÓN A INTERVENCIÓN DEL DIPUTADO FELIPE LETELIER.</w:t>
      </w:r>
    </w:p>
    <w:p>
      <w:pPr>
        <w:pStyle w:val="NormalWeb"/>
        <w:rPr/>
      </w:pPr>
      <w:r>
        <w:rPr/>
        <w:t xml:space="preserve">El señor </w:t>
      </w:r>
      <w:r>
        <w:rPr>
          <w:b/>
          <w:bCs/>
        </w:rPr>
        <w:t xml:space="preserve">LETELIER </w:t>
      </w:r>
      <w:r>
        <w:rPr/>
        <w:t xml:space="preserve">(don Juan Pablo).- Por último, me sumo a la inquietud del Diputado señor Felipe Letelier, en relación con las elevadas cuentas y abusos cometidos por las empresas eléctricas. Se sabe que en Argentina hay un mecanismo de indemnización para el consumidor por este tipo de anomalías, que no existe en Chile. Además, se da el absurdo de que no todos los consumidores pagan el mismo precio por la electricidad. </w:t>
      </w:r>
    </w:p>
    <w:p>
      <w:pPr>
        <w:pStyle w:val="NormalWeb"/>
        <w:rPr/>
      </w:pPr>
      <w:r>
        <w:rPr/>
        <w:t xml:space="preserve">Quienes representamos zonas rurales en esta Cámara, hemos podido constatar que en este país es doblemente castigado el hecho de vivir en comunas rurales, sin poder acceder a ciertos mercados, en particular de la cultura y educación, a lo cual se suma la circunstancia de que el costo de la electricidad es mayor. </w:t>
      </w:r>
    </w:p>
    <w:p>
      <w:pPr>
        <w:pStyle w:val="NormalWeb"/>
        <w:rPr/>
      </w:pPr>
      <w:r>
        <w:rPr/>
        <w:t>Cuando suceden estos cortes eléctricos, en parte necesarios por razones climáticas, pero principalmente motivados por la actitud de las empresas, surgen las preguntas: ¿quién indemniza a los consumidores, si los cortes se pudieron prever y, más aún, si las empresas deben adquirir la energía necesaria para satisfacer la demanda de los consumidores?</w:t>
      </w:r>
    </w:p>
    <w:p>
      <w:pPr>
        <w:pStyle w:val="NormalWeb"/>
        <w:rPr/>
      </w:pPr>
      <w:r>
        <w:rPr/>
        <w:t>Asimismo, hago un llamado a los colegas de la Oposición para permitir que en este Congreso se legisle para establecer sanciones de cierta magnitud a las empresas concesionarias que no garanticen un servicio tan básico como el suministro de electricidad en forma normal.</w:t>
      </w:r>
    </w:p>
    <w:p>
      <w:pPr>
        <w:pStyle w:val="NormalWeb"/>
        <w:rPr/>
      </w:pPr>
      <w:r>
        <w:rPr/>
        <w:t>He dicho.</w:t>
      </w:r>
    </w:p>
    <w:p>
      <w:pPr>
        <w:pStyle w:val="NormalWeb"/>
        <w:rPr>
          <w:b/>
          <w:b/>
          <w:bCs/>
          <w:sz w:val="20"/>
          <w:szCs w:val="20"/>
        </w:rPr>
      </w:pPr>
      <w:r>
        <w:rPr>
          <w:b/>
          <w:bCs/>
          <w:sz w:val="20"/>
          <w:szCs w:val="20"/>
        </w:rPr>
        <w:t>RECONVERSIÓN DE LA MINIAGRICULTURA PARA PALIAR CESANTÍA EN REGIONES. Oficio.</w:t>
      </w:r>
    </w:p>
    <w:p>
      <w:pPr>
        <w:pStyle w:val="NormalWeb"/>
        <w:rPr/>
      </w:pPr>
      <w:r>
        <w:rPr/>
        <w:t xml:space="preserve">El señor </w:t>
      </w:r>
      <w:r>
        <w:rPr>
          <w:b/>
          <w:bCs/>
        </w:rPr>
        <w:t xml:space="preserve">PALMA, </w:t>
      </w:r>
      <w:r>
        <w:rPr/>
        <w:t>don Joaquín (Presidente accidental).- En el tiempo del Comité Mixto y hasta por cuatro y medio minutos, tiene la palabra el Diputado señor Iván Mesías.</w:t>
      </w:r>
    </w:p>
    <w:p>
      <w:pPr>
        <w:pStyle w:val="NormalWeb"/>
        <w:rPr/>
      </w:pPr>
      <w:r>
        <w:rPr/>
        <w:t xml:space="preserve">El señor </w:t>
      </w:r>
      <w:r>
        <w:rPr>
          <w:b/>
          <w:bCs/>
        </w:rPr>
        <w:t xml:space="preserve">MESÍAS.- </w:t>
      </w:r>
      <w:r>
        <w:rPr/>
        <w:t>Señor Presidente, pocas situaciones en la vida tienen efectos tan negativos y devastadores para el ser humano como la cesantía. No tiene la misma dimensión la del joven que busca empleo por primera vez como la de aquel que pierde su puesto de trabajo. Éste sufre y se angustia por la pérdida de un bien fundamental para sí mismo y para su familia, que le permite subvenir sus necesidades básicas.</w:t>
      </w:r>
    </w:p>
    <w:p>
      <w:pPr>
        <w:pStyle w:val="NormalWeb"/>
        <w:rPr/>
      </w:pPr>
      <w:r>
        <w:rPr/>
        <w:t>Los parlamentarios nos vemos enfrentados casi a diario a este horrible problema, tal vez el más doloroso, tanto por lo que significa como por la nula posibilidad de darle solución en el corto plazo.</w:t>
      </w:r>
    </w:p>
    <w:p>
      <w:pPr>
        <w:pStyle w:val="NormalWeb"/>
        <w:rPr/>
      </w:pPr>
      <w:r>
        <w:rPr/>
        <w:t>Por ello, veo con justificada alarma lo qué esta ocurriendo en el país, particularmente en mi distrito, porque es un hecho cierto que este flagelo no azota por igual a todas las regiones y que hay lugares más afectados que otros. En mi zona, el desempleo motivado por la crisis asiática se suma a la cruel sequía, que adquiere contornos cada vez más dramáticos. En la desesperación a que nos lleva esta situación sentimos la imperiosa necesidad de buscar, explorar y desarrollar fuentes de trabajo productivo, a fin de reconvertir a nuestra quebrada miniagricultura.</w:t>
      </w:r>
    </w:p>
    <w:p>
      <w:pPr>
        <w:pStyle w:val="NormalWeb"/>
        <w:rPr/>
      </w:pPr>
      <w:r>
        <w:rPr/>
        <w:t>Pues bien, hoy por hoy, la nueva olivicultura es una posibilidad cierta de salir al paso del problema descrito, con grandes expectativas de éxito, puesto que en muchos lugares de mi zona nuestros suelos son muy similares a los de Andalucía, España, región del mundo con la mayor producción de olivos.</w:t>
      </w:r>
    </w:p>
    <w:p>
      <w:pPr>
        <w:pStyle w:val="NormalWeb"/>
        <w:rPr/>
      </w:pPr>
      <w:r>
        <w:rPr/>
        <w:t>En cuanto a la calidad de la tierra, clima y cantidad de agua caída, he solicitado estudios pluviométricos con estadísticas de las últimas décadas, sobre la naturaleza del suelo y la humedad y cantidad de agua subterránea. Si estos datos resultan correctos, en poco más de cinco años podríamos tener miles y miles de hectáreas sembradas con olivos en producción. Naturalmente, el Estado deberá aportar los recursos necesarios para realizar, mantener y desarrollar los cultivos y, además, otorgar créditos a plazos adecuados.</w:t>
      </w:r>
    </w:p>
    <w:p>
      <w:pPr>
        <w:pStyle w:val="NormalWeb"/>
        <w:rPr/>
      </w:pPr>
      <w:r>
        <w:rPr/>
        <w:t>En virtud de esta posibilidad, pido que se oficie al ministro de Agricultura para que tenga a bien recabar informes sobre la materia a sus organismos dependientes, como la Conaf, el Indap, la Fundación para la Innovación Agraria, el Instituto de Investigaciones Agropecuarias y la Oficina de Estudios y Políticas Agrícolas, a fin de cotejar sus cifras estadísticas y opiniones con las nuestras. Así lo amerita el objeto que se persigue: paliar esa lacra que se llama desempleo.</w:t>
      </w:r>
    </w:p>
    <w:p>
      <w:pPr>
        <w:pStyle w:val="NormalWeb"/>
        <w:rPr/>
      </w:pPr>
      <w:r>
        <w:rPr/>
        <w:t xml:space="preserve">El señor </w:t>
      </w:r>
      <w:r>
        <w:rPr>
          <w:b/>
          <w:bCs/>
        </w:rPr>
        <w:t>PALMA,</w:t>
      </w:r>
      <w:r>
        <w:rPr/>
        <w:t xml:space="preserve"> don Joaquín (Presidente accidental).- Se enviará el oficio solicitado por su Señoría, con copia de su intervención.</w:t>
      </w:r>
    </w:p>
    <w:p>
      <w:pPr>
        <w:pStyle w:val="NormalWeb"/>
        <w:rPr>
          <w:b/>
          <w:b/>
          <w:bCs/>
          <w:sz w:val="20"/>
          <w:szCs w:val="20"/>
        </w:rPr>
      </w:pPr>
      <w:r>
        <w:rPr>
          <w:b/>
          <w:bCs/>
          <w:sz w:val="20"/>
          <w:szCs w:val="20"/>
        </w:rPr>
        <w:t>INCUMPLIMIENTO DE CONTRATO DE CONCESIÓN DE AUTOPISTA TALCA-CHILLÁN. Oficios.</w:t>
      </w:r>
    </w:p>
    <w:p>
      <w:pPr>
        <w:pStyle w:val="NormalWeb"/>
        <w:rPr/>
      </w:pPr>
      <w:r>
        <w:rPr/>
        <w:t xml:space="preserve">El señor </w:t>
      </w:r>
      <w:r>
        <w:rPr>
          <w:b/>
          <w:bCs/>
        </w:rPr>
        <w:t>PALMA,</w:t>
      </w:r>
      <w:r>
        <w:rPr/>
        <w:t xml:space="preserve"> don Joaquín (Presidente accidental).- En el tiempo del Comité del Partido Demócrata Cristiano, tiene la palabra el Diputado señor Lorenzini.</w:t>
      </w:r>
    </w:p>
    <w:p>
      <w:pPr>
        <w:pStyle w:val="NormalWeb"/>
        <w:rPr/>
      </w:pPr>
      <w:r>
        <w:rPr/>
        <w:t xml:space="preserve">El señor </w:t>
      </w:r>
      <w:r>
        <w:rPr>
          <w:b/>
          <w:bCs/>
        </w:rPr>
        <w:t>LORENZINI.-</w:t>
      </w:r>
      <w:r>
        <w:rPr/>
        <w:t xml:space="preserve"> Señor Presidente, voy a tomar las palabras de quienes me han antecedido.</w:t>
      </w:r>
    </w:p>
    <w:p>
      <w:pPr>
        <w:pStyle w:val="NormalWeb"/>
        <w:rPr/>
      </w:pPr>
      <w:r>
        <w:rPr/>
        <w:t>El Diputado señor Jaramillo se preguntaba: ¿qué pasó con el tren? Yo me pregunto: ¿qué pasó con nuestra Panamericana Sur?</w:t>
      </w:r>
    </w:p>
    <w:p>
      <w:pPr>
        <w:pStyle w:val="NormalWeb"/>
        <w:rPr/>
      </w:pPr>
      <w:r>
        <w:rPr/>
        <w:t>El Diputado señor Felipe Letelier se preguntaba: ¿quién paga la cuenta de la luz? Yo me pregunto: ¿quién paga la cuenta de las autopistas? ¡La pagamos todos los chilenos! En la Séptima Región la pagan quienes hoy transitan por ellas.</w:t>
      </w:r>
    </w:p>
    <w:p>
      <w:pPr>
        <w:pStyle w:val="NormalWeb"/>
        <w:rPr/>
      </w:pPr>
      <w:r>
        <w:rPr/>
        <w:t>El sistema de concesiones nació con la autopista Talca-Chillán. En la Cámara se ha hablado mucho sobre ella. Es cierto que fue la primera. Por lo tanto, todos los errores de un proyecto que parte, están ahí. Pero ya son más de la cuenta.</w:t>
      </w:r>
    </w:p>
    <w:p>
      <w:pPr>
        <w:pStyle w:val="NormalWeb"/>
        <w:rPr/>
      </w:pPr>
      <w:r>
        <w:rPr/>
        <w:t>Se nos dice que estas tremendas inversiones en infraestructura terrestre se justifican por financiamiento -que no tiene el Gobierno; se habla de capitales privados-, porque hay una legislación adecuada de fiscalización, porque hay herramientas de control, y porque, obviamente -y es el punto principal-, hay seguridad vial.</w:t>
      </w:r>
    </w:p>
    <w:p>
      <w:pPr>
        <w:pStyle w:val="NormalWeb"/>
        <w:rPr/>
      </w:pPr>
      <w:r>
        <w:rPr/>
        <w:t>En la autopista que hay en mi zona no hay claridad sobre el financiamiento. Se ha hecho un ochenta por ciento -entre comillas-, porque la autopista ya estaba. En realidad, se ha arreglado la existente. El veinte por ciento restante, que es justamente lo que faltaba para dar esta seguridad vial, no se ha construido. Han cambiado los dueños de la empresa concesionaria de Ruta 5, tramo Talca-Chillán, y en la actualidad no sabemos quiénes son. Además, no han cumplido con lo que se está "vendiendo": seguridad vial.</w:t>
      </w:r>
    </w:p>
    <w:p>
      <w:pPr>
        <w:pStyle w:val="NormalWeb"/>
        <w:rPr/>
      </w:pPr>
      <w:r>
        <w:rPr/>
        <w:t>En cuanto a obras complementarias: pasarelas, trece no se han ejecutado; enlaces, ninguno de los veintidós prometidos; pasos superiores, no se ha construido ninguno; accesos, faltan quince; ciclovías, no se ha hecho ninguna de las trece ciclovías ni cero metro de treinta y dos kilómetros de calles de servicio. Se habla de seguridad vial, pero el único aporte que se iba a entregar a la región no se ha hecho. ¿Será por problemas de financiamiento? ¡No hay financiamiento! No sabemos quién va a pagar esto y el plazo se cumple en los próximos tres o cuatro meses.</w:t>
      </w:r>
    </w:p>
    <w:p>
      <w:pPr>
        <w:pStyle w:val="NormalWeb"/>
        <w:rPr/>
      </w:pPr>
      <w:r>
        <w:rPr/>
        <w:t>No hay seguridad vial. Las multas fluctúan entre los 18 mil y los 20 mil pesos. O sea, ¡nada! Igual que en el sector eléctrico, las empresas hacen lo que quieren.</w:t>
      </w:r>
    </w:p>
    <w:p>
      <w:pPr>
        <w:pStyle w:val="NormalWeb"/>
        <w:rPr/>
      </w:pPr>
      <w:r>
        <w:rPr/>
        <w:t>¿Qué debían hacer estas empresas de acuerdo con el contrato de concesión?</w:t>
      </w:r>
    </w:p>
    <w:p>
      <w:pPr>
        <w:pStyle w:val="NormalWeb"/>
        <w:rPr/>
      </w:pPr>
      <w:r>
        <w:rPr/>
        <w:t>Tres puntos: primero, efectuar el cobro de peaje. Lo están haciendo, pero a los tres o cuatro meses de iniciado, lo han subido; segundo, pagar al fisco una parte de los ingresos por concesión. No lo han hecho; tercero, constituir la sociedad. Eso sí que lo hicieron, y por último, pagar, a partir del tercer año de la fecha de publicación de este acuerdo, 400.000 unidades de fomento anuales, por la infraestructura existente.</w:t>
      </w:r>
    </w:p>
    <w:p>
      <w:pPr>
        <w:pStyle w:val="NormalWeb"/>
        <w:rPr/>
      </w:pPr>
      <w:r>
        <w:rPr/>
        <w:t>Mi pregunta es: ¿lo han pagado? Si lo han hecho, ¿dónde está esa plata? Ese dinero debe quedar en la Séptima Región.</w:t>
      </w:r>
    </w:p>
    <w:p>
      <w:pPr>
        <w:pStyle w:val="NormalWeb"/>
        <w:rPr/>
      </w:pPr>
      <w:r>
        <w:rPr/>
        <w:t>Por ello, solicito que se oficie, en primer lugar, al ministro de Obras Públicas, a fin de que informe a esta Corporación sobre cuándo, cómo, dónde y en qué plazo se van a cumplir todas las obras complementarias acordadas con los alcaldes en el protocolo de acuerdo, para que esta ruta sea de verdad una autopista y no la misma carretera que teníamos.</w:t>
      </w:r>
    </w:p>
    <w:p>
      <w:pPr>
        <w:pStyle w:val="NormalWeb"/>
        <w:rPr/>
      </w:pPr>
      <w:r>
        <w:rPr/>
        <w:t>En segundo lugar, ¿quién va a pagar esto? ¿La empresa concesionaria? No está claro en el contrato de concesión. ¿El MOP, con la plata de todos los chilenos, o quienes transitamos por ahí, con nuevos aumentos de peaje?</w:t>
      </w:r>
    </w:p>
    <w:p>
      <w:pPr>
        <w:pStyle w:val="NormalWeb"/>
        <w:rPr/>
      </w:pPr>
      <w:r>
        <w:rPr/>
        <w:t>También, que informe sobre el sistema de multas, cuando no se cumplen los plazos ni lo que está acordado.</w:t>
      </w:r>
    </w:p>
    <w:p>
      <w:pPr>
        <w:pStyle w:val="NormalWeb"/>
        <w:rPr/>
      </w:pPr>
      <w:r>
        <w:rPr/>
        <w:t>En tercer lugar, pido que se envíe oficio al ministro de Hacienda, a fin de que informe a la Cámara si ha cobrado parte de las 400 mil unidades de fomento, en qué se han usado y, sobre todo, en qué se piensan gastar. Tiene que informar si esas platas van a quedar en la región que las produce.</w:t>
      </w:r>
    </w:p>
    <w:p>
      <w:pPr>
        <w:pStyle w:val="NormalWeb"/>
        <w:rPr/>
      </w:pPr>
      <w:r>
        <w:rPr/>
        <w:t>Finalmente, una vez más, quiero protestar por un sistema de concesiones de infraestructura, al que no me opongo, sino a la forma en que está siendo implementado. Es una vergüenza lo que está sucediendo en la Séptima Región con esta autopista, ya que ha ocasionado más problemas, no ha contribuido a su desarrollo y menos a dar mayor seguridad vial.</w:t>
      </w:r>
    </w:p>
    <w:p>
      <w:pPr>
        <w:pStyle w:val="NormalWeb"/>
        <w:rPr/>
      </w:pPr>
      <w:r>
        <w:rPr/>
        <w:t>Termino, preguntándome, al igual que el Diputado señor Jaramillo: ¿qué es del tren? ¡Viaje a la historia!, decía él. ¡Viajemos a la historia, a la historia del pasado!</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w:t>
      </w:r>
    </w:p>
    <w:p>
      <w:pPr>
        <w:pStyle w:val="NormalWeb"/>
        <w:rPr>
          <w:b/>
          <w:b/>
          <w:bCs/>
          <w:sz w:val="20"/>
          <w:szCs w:val="20"/>
        </w:rPr>
      </w:pPr>
      <w:r>
        <w:rPr>
          <w:b/>
          <w:bCs/>
          <w:sz w:val="20"/>
          <w:szCs w:val="20"/>
        </w:rPr>
        <w:t>INCONSECUENCIA DE POLÍTICAS GUBERNAMENTALES EN FALTA DE APOYO A LA PEQUEÑA MINERÍA DEL NORTE CHICO. Oficios.</w:t>
      </w:r>
    </w:p>
    <w:p>
      <w:pPr>
        <w:pStyle w:val="NormalWeb"/>
        <w:rPr/>
      </w:pPr>
      <w:r>
        <w:rPr/>
        <w:t xml:space="preserve">El señor </w:t>
      </w:r>
      <w:r>
        <w:rPr>
          <w:b/>
          <w:bCs/>
        </w:rPr>
        <w:t xml:space="preserve">MESÍAS </w:t>
      </w:r>
      <w:r>
        <w:rPr/>
        <w:t>(Presidente accidental).- Tiene la palabra el Diputado don Joaquín Palma.</w:t>
      </w:r>
    </w:p>
    <w:p>
      <w:pPr>
        <w:pStyle w:val="NormalWeb"/>
        <w:rPr/>
      </w:pPr>
      <w:r>
        <w:rPr/>
        <w:t xml:space="preserve">El señor </w:t>
      </w:r>
      <w:r>
        <w:rPr>
          <w:b/>
          <w:bCs/>
        </w:rPr>
        <w:t>PALMA</w:t>
      </w:r>
      <w:r>
        <w:rPr/>
        <w:t xml:space="preserve"> (don Joaquín).- Señor Presidente, hoy he recibido correspondencia, y me ha llamado la atención su origen, porque coincide con un problema que afecta a la Cuarta Región.</w:t>
      </w:r>
    </w:p>
    <w:p>
      <w:pPr>
        <w:pStyle w:val="NormalWeb"/>
        <w:rPr/>
      </w:pPr>
      <w:r>
        <w:rPr/>
        <w:t>He recibido un informativo, editado por la Corfo, a todo color, titulado "En Lota está la acción. Plan de Desarrollo de Lota". Además, he recibido un fax, con una nota de un diario local de La Serena, donde se señala que la marcha de los mineros de Andacollo no logró resultados.</w:t>
      </w:r>
    </w:p>
    <w:p>
      <w:pPr>
        <w:pStyle w:val="NormalWeb"/>
        <w:rPr/>
      </w:pPr>
      <w:r>
        <w:rPr/>
        <w:t>Esto me recuerda un libro que leí cuando niño. Se llamaba "Historia de dos ciudades", de Charles Dickens, el cual me hizo sufrir y llorar bastante.</w:t>
      </w:r>
    </w:p>
    <w:p>
      <w:pPr>
        <w:pStyle w:val="NormalWeb"/>
        <w:rPr/>
      </w:pPr>
      <w:r>
        <w:rPr/>
        <w:t>Cuando veo los problemas de los mineros pobres de Chile, también sufro bastante. No lloro, porque a estas alturas no se llora por estas cosas; pero se sufre mucho.</w:t>
      </w:r>
    </w:p>
    <w:p>
      <w:pPr>
        <w:pStyle w:val="NormalWeb"/>
        <w:rPr/>
      </w:pPr>
      <w:r>
        <w:rPr/>
        <w:t>Éstas son dos historias, ambas de mineros pobres: los de Lota y los de Andacollo. A ellos se podrían agregar los de Taltal, Vallenar, La Higuera, Punitaqui, Combarbalá, Illapel, Petorca y los de otros lugares que se me escapan.</w:t>
      </w:r>
    </w:p>
    <w:p>
      <w:pPr>
        <w:pStyle w:val="NormalWeb"/>
        <w:rPr/>
      </w:pPr>
      <w:r>
        <w:rPr/>
        <w:t>Los mineros pobres de Lota, sobreprotegidos por los políticos y por el Estado, del cual han recibido millones de dólares a lo largo de los años, y en el último tiempo una cifra bastante apreciable para lograr algunos cambios en su hábitat y en su manera de trabajar en la zona. En cambio, los pequeños mineros del norte, del cobre y del oro, no han contado con el apoyo del Estado ni de los políticos y no han recibido millones de dólares para lograr alguna conversión. ¡Y son mucho más pobres que los del sur! ¡Siempre han sido más pobres los mineros del norte que los de Lota!</w:t>
      </w:r>
    </w:p>
    <w:p>
      <w:pPr>
        <w:pStyle w:val="NormalWeb"/>
        <w:rPr/>
      </w:pPr>
      <w:r>
        <w:rPr/>
        <w:t>Por eso, esta historia de dos ciudades merece un pequeño análisis. Aquí está en juego -por lo menos en lo que se refiere al tema de la minería- la equidad con que el Estado enfrenta los problemas de los distintos sectores sociales. A unos los apoya con toda la institucionalidad y la prensa le da gran notoriedad a sus acciones; los otros, en cambio, tienen que luchar casi en forma desconocida.</w:t>
      </w:r>
    </w:p>
    <w:p>
      <w:pPr>
        <w:pStyle w:val="NormalWeb"/>
        <w:rPr/>
      </w:pPr>
      <w:r>
        <w:rPr/>
        <w:t>Por eso, ayer, los mineros de Andacollo, que representan la punta de lanza o la cabeza de la pequeña minería abandonada del norte de Chile, decidieron marchar sobre La Serena. Allí fueron recibidos por el Intendente don Renán Fuentealba, y por distintas autoridades regionales, pero no obtuvieron resultados concretos, porque sus problemas no los van a resolver en la capital regional, ya que son mucho más de fondo y generales. Por lo tanto, y con razón, salieron un poco frustrados de una reunión sostenida en la intendencia regional. Incluso, cuando me consultaron sobre dicha marcha, no se las aconsejé, y les dije que la solución a los problemas de la pequeña minería había que buscarla en Santiago y, si querían realizar una marcha, tenía que ser a Santiago.</w:t>
      </w:r>
    </w:p>
    <w:p>
      <w:pPr>
        <w:pStyle w:val="NormalWeb"/>
        <w:rPr/>
      </w:pPr>
      <w:r>
        <w:rPr/>
        <w:t>Ayer estuvieron allí, pero se fueron -repito- apenados porque, en realidad, el problema de la pequeña minería, en particular el de Andacollo, debe ser asumido por todo el país. Incluso, a esa localidad se le viene encima el problema ambiental, con una fuerza que todavía no se conoce y con consecuencias que pueden ser muy graves. Diría que es el lugar más peligroso en materia de contaminación de aire, agua y tierra que existe en Chile en este momento, situación que no ha sido sopesada por autoridad alguna, y creo que es el momento de hacerlo.</w:t>
      </w:r>
    </w:p>
    <w:p>
      <w:pPr>
        <w:pStyle w:val="NormalWeb"/>
        <w:rPr/>
      </w:pPr>
      <w:r>
        <w:rPr/>
        <w:t>Considero que para enfrentar el problema de la pequeña minería del cobre y del oro del norte de nuestro país, también es necesario actuar en la forma en que se hizo en Lota: implementar un plan de reconversión laboral.</w:t>
      </w:r>
    </w:p>
    <w:p>
      <w:pPr>
        <w:pStyle w:val="NormalWeb"/>
        <w:rPr/>
      </w:pPr>
      <w:r>
        <w:rPr/>
        <w:t>En este informe, titulado "En Lota está la acción", editado a todo color por la Corfo -está bien que lo haga, pero me gustaría que ocurriera lo mismo con los mineros del norte-, se dice que en el último año y medio se ha generado un total de mil puestos de trabajo para los habitantes de Lota. Agrega que el programa de reinserción laboral puesto en marcha por la Corfo tras el cierre de la mina de Lota, con el propósito de facilitar el acceso de los ex trabajadores de Enacar a nuevas ocupaciones permanentes, ha tenido un importante avance, hasta el punto que hoy se puede señalar que es una tarea que está prácticamente cumplida.</w:t>
      </w:r>
    </w:p>
    <w:p>
      <w:pPr>
        <w:pStyle w:val="NormalWeb"/>
        <w:rPr/>
      </w:pPr>
      <w:r>
        <w:rPr/>
        <w:t>Creo que es hora de actuar en el norte de Chile. En este momento no existen muchas soluciones, más aún, cuando sabemos que es muy probable que en los próximos años el precio del cobre no suba mucho más del que tiene hoy día, y que el precio del oro se ha mantenido estancado durante los últimos cinco años en niveles bastante bajos.</w:t>
      </w:r>
    </w:p>
    <w:p>
      <w:pPr>
        <w:pStyle w:val="NormalWeb"/>
        <w:rPr/>
      </w:pPr>
      <w:r>
        <w:rPr/>
        <w:t>Por eso, me he hecho eco de los problemas planteados por los dirigentes andacollinos que organizaron un comité de desarrollo comunal constituido, entre otros, por la Asociación Minera de Andacollo, con don Freddy Rojas a la cabeza; el Sindicato de Pirquineros, con don Amador Ahumada a la cabeza; la Coordinadora Laboral, dirigida por don Héctor Santander; la Municipalidad de Andacollo, dirigida por su alcaldesa doña Marcelina Cortés; el párroco de Andacollo, don Haroldo Zepeda; la Unión de Juntas de Vecinos, dirigida por don Miguel Vicencio; la Federación de Trabajadores de la Salud, dirigida por don Hugo Araya; el Colegio de Profesores, dirigido por don Miguel Castillo; la Asociación de Fútbol de Andacollo, presidida por don Fernando Pastén; los dirigentes de los centros de alumnos, y todas las fuerzas vivas de esa zona. Ellos se unieron e hicieron ese viaje desgastador a la capital regional, y considero que deben seguir peleando por sacar a Andacollo de la difícil situación que mantiene en la cesantía, por lo menos, al 60 por ciento de su población.</w:t>
      </w:r>
    </w:p>
    <w:p>
      <w:pPr>
        <w:pStyle w:val="NormalWeb"/>
        <w:rPr/>
      </w:pPr>
      <w:r>
        <w:rPr/>
        <w:t>Por lo tanto, pido que se oficie al ministro del Interior, a fin de que el problema sea analizado con la seriedad que reviste y se nombre una comisión al más alto nivel nacional -no regional-, que estudie y ponga en práctica un plan de reconversión laboral para la comuna de Andacollo. Asimismo -ya me referí al problema de la contaminación, que es muy grave-, pido que se oficie al ministro Secretario General de la Presidencia, de quien depende la Conama, con el objeto de que ordene una investigación seria y profunda de la situación ambiental que afecta a Andacollo para evitar problemas que -me temo- estarán en la prensa, pues hay gente que se está moviendo porque no se han resuelto.</w:t>
      </w:r>
    </w:p>
    <w:p>
      <w:pPr>
        <w:pStyle w:val="NormalWeb"/>
        <w:rPr/>
      </w:pPr>
      <w:r>
        <w:rPr/>
        <w:t>He dicho.</w:t>
      </w:r>
    </w:p>
    <w:p>
      <w:pPr>
        <w:pStyle w:val="NormalWeb"/>
        <w:rPr/>
      </w:pPr>
      <w:r>
        <w:rPr/>
        <w:t xml:space="preserve">El señor </w:t>
      </w:r>
      <w:r>
        <w:rPr>
          <w:b/>
          <w:bCs/>
        </w:rPr>
        <w:t xml:space="preserve">MESÍAS </w:t>
      </w:r>
      <w:r>
        <w:rPr/>
        <w:t>(Presidente accidental).- Se enviarán los oficios solicitados por su Señoría, con la adhesión del Diputado señor Patricio Walker.</w:t>
      </w:r>
    </w:p>
    <w:p>
      <w:pPr>
        <w:pStyle w:val="NormalWeb"/>
        <w:rPr>
          <w:b/>
          <w:b/>
          <w:bCs/>
          <w:sz w:val="20"/>
          <w:szCs w:val="20"/>
        </w:rPr>
      </w:pPr>
      <w:r>
        <w:rPr>
          <w:b/>
          <w:bCs/>
          <w:sz w:val="20"/>
          <w:szCs w:val="20"/>
        </w:rPr>
        <w:t>ANTECEDENTES SOBRE INTERNACIÓN DE VEHÍCULOS CON EXENCIONES TRIBUTARIAS. Oficio.</w:t>
      </w:r>
    </w:p>
    <w:p>
      <w:pPr>
        <w:pStyle w:val="NormalWeb"/>
        <w:rPr/>
      </w:pPr>
      <w:r>
        <w:rPr/>
        <w:t xml:space="preserve">El señor </w:t>
      </w:r>
      <w:r>
        <w:rPr>
          <w:b/>
          <w:bCs/>
        </w:rPr>
        <w:t xml:space="preserve">MESÍAS </w:t>
      </w:r>
      <w:r>
        <w:rPr/>
        <w:t>(Presidente accidental).- Restan cinco minutos y medio al Comité Demócrata Cristiano.</w:t>
      </w:r>
    </w:p>
    <w:p>
      <w:pPr>
        <w:pStyle w:val="NormalWeb"/>
        <w:rPr/>
      </w:pPr>
      <w:r>
        <w:rPr/>
        <w:t>Tiene la palabra, por dos minutos, el Diputado señor Patricio Walker.</w:t>
      </w:r>
    </w:p>
    <w:p>
      <w:pPr>
        <w:pStyle w:val="NormalWeb"/>
        <w:rPr/>
      </w:pPr>
      <w:r>
        <w:rPr/>
        <w:t xml:space="preserve">El señor </w:t>
      </w:r>
      <w:r>
        <w:rPr>
          <w:b/>
          <w:bCs/>
        </w:rPr>
        <w:t>WALKER</w:t>
      </w:r>
      <w:r>
        <w:rPr/>
        <w:t xml:space="preserve"> (don Patricio).- Señor Presidente, por su intermedio, pido que se oficie al Director Nacional de Aduanas, a fin de que especifique claramente los vehículos ingresados al país con exenciones tributarias, en virtud de las partidas arancelarias 00.04 y 00.05, desde enero de 1997 hasta marzo de 1999, individualizando a sus adquirentes, la función o cargo que desempeñaban en el extranjero, el tiempo durante el cual desarrollaron sus funciones, la patente, matrícula o placa única de los vehículos, modelo, año de fabricación y valor declarado en las respectivas facturas. Asimismo, que nos informe sobre el resultado de la investigación efectuada por el tribunal de aduanas de Valparaíso de los casos que le ha tocado conocer a partir de 1997, relacionados con la eventual internación irregular al país de un lote de vehículos, al amparo de la partida 04.03 del arancel aduanero -que beneficiaría a chilenos que trabajaron en el extranjero para organismos internacionales, por un plazo superior a un año-, individualizando a los presuntos beneficiarios, el cargo que ocupaban en el extranjero y las eventuales sanciones aplicadas a la fecha.</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w:t>
      </w:r>
    </w:p>
    <w:p>
      <w:pPr>
        <w:pStyle w:val="NormalWeb"/>
        <w:rPr>
          <w:b/>
          <w:b/>
          <w:bCs/>
          <w:sz w:val="20"/>
          <w:szCs w:val="20"/>
        </w:rPr>
      </w:pPr>
      <w:r>
        <w:rPr>
          <w:b/>
          <w:bCs/>
          <w:sz w:val="20"/>
          <w:szCs w:val="20"/>
        </w:rPr>
        <w:t>COMPETENCIA IRREGULAR DE TRANSPORTISTAS BOLIVIANOS EN ZONA FRANCA DE IQUIQUE. Oficio.</w:t>
      </w:r>
    </w:p>
    <w:p>
      <w:pPr>
        <w:pStyle w:val="NormalWeb"/>
        <w:rPr/>
      </w:pPr>
      <w:r>
        <w:rPr/>
        <w:t xml:space="preserve">El señor </w:t>
      </w:r>
      <w:r>
        <w:rPr>
          <w:b/>
          <w:bCs/>
        </w:rPr>
        <w:t xml:space="preserve">MESÍAS </w:t>
      </w:r>
      <w:r>
        <w:rPr/>
        <w:t>(Presidente accidental).- Tiene la palabra la honorable Diputada señorita Antonella Sciaraffia.</w:t>
      </w:r>
    </w:p>
    <w:p>
      <w:pPr>
        <w:pStyle w:val="NormalWeb"/>
        <w:rPr/>
      </w:pPr>
      <w:r>
        <w:rPr/>
        <w:t xml:space="preserve">La señorita </w:t>
      </w:r>
      <w:r>
        <w:rPr>
          <w:b/>
          <w:bCs/>
        </w:rPr>
        <w:t>SCIARAFFIA</w:t>
      </w:r>
      <w:r>
        <w:rPr/>
        <w:t xml:space="preserve"> (doña Antonella).- Señor Presidente, en estos minutos, quiero denunciar una situación bastante delicada que está ocurriendo en la zona franca de Iquique, como es el hecho de que en ese recinto hay muchos ciudadanos bolivianos que trabajan en forma irregular, sin autorización ni residencia regular en Chile.</w:t>
      </w:r>
    </w:p>
    <w:p>
      <w:pPr>
        <w:pStyle w:val="NormalWeb"/>
        <w:rPr/>
      </w:pPr>
      <w:r>
        <w:rPr/>
        <w:t>Sin perjuicio de la buena disposición hacia nuestros vecinos, debo señalar que el gremio del transporte iquiqueño se ha visto fuertemente afectado porque dichos ciudadanos bolivianos transan todas las cargas generadas por los diversos galpones de la zona franca. Así, los viernes de cada semana, toda la mercadería que debe transportarse se hace por los camiones bolivianos, una vez que esa especie de agentes de carga han transado con los propietarios de los galpones, dejando sin carga a los transportistas chilenos, que tienen todo el derecho a trabajar en su país.</w:t>
      </w:r>
    </w:p>
    <w:p>
      <w:pPr>
        <w:pStyle w:val="NormalWeb"/>
        <w:rPr/>
      </w:pPr>
      <w:r>
        <w:rPr/>
        <w:t>Por eso, pido que se oficie al ministro del Interior, a fin de que instruya al gobernador provincial de Iquique para que fiscalice y regularice la situación descrita, porque no puede ser que algunos ciudadanos bolivianos les estén quitando el trabajo que les correspondería tener por derecho propio y por estar dentro de su país a los camioneros iquiqueños que trabajan en esa ciudad. Asimismo, que instruya a Carabineros e Investigaciones a fin de que fiscalicen la situación en el terreno.</w:t>
      </w:r>
    </w:p>
    <w:p>
      <w:pPr>
        <w:pStyle w:val="NormalWeb"/>
        <w:rPr/>
      </w:pPr>
      <w:r>
        <w:rPr/>
        <w:t>He dicho.</w:t>
      </w:r>
    </w:p>
    <w:p>
      <w:pPr>
        <w:pStyle w:val="NormalWeb"/>
        <w:rPr/>
      </w:pPr>
      <w:r>
        <w:rPr/>
        <w:t xml:space="preserve">El señor </w:t>
      </w:r>
      <w:r>
        <w:rPr>
          <w:b/>
          <w:bCs/>
        </w:rPr>
        <w:t xml:space="preserve">MESÍAS </w:t>
      </w:r>
      <w:r>
        <w:rPr/>
        <w:t>(Presidente accidental).- Se enviará el oficio solicitado por su Señoría.</w:t>
      </w:r>
    </w:p>
    <w:p>
      <w:pPr>
        <w:pStyle w:val="NormalWeb"/>
        <w:rPr>
          <w:b/>
          <w:b/>
          <w:bCs/>
          <w:sz w:val="20"/>
          <w:szCs w:val="20"/>
        </w:rPr>
      </w:pPr>
      <w:r>
        <w:rPr>
          <w:b/>
          <w:bCs/>
          <w:sz w:val="20"/>
          <w:szCs w:val="20"/>
        </w:rPr>
        <w:t>CUESTIONAMIENTO INDEBIDO DE EJECUTIVOS DE ENDESA A DIRECTRICES GUBERNAMENTALES.</w:t>
      </w:r>
    </w:p>
    <w:p>
      <w:pPr>
        <w:pStyle w:val="NormalWeb"/>
        <w:rPr/>
      </w:pPr>
      <w:r>
        <w:rPr/>
        <w:t xml:space="preserve">El señor </w:t>
      </w:r>
      <w:r>
        <w:rPr>
          <w:b/>
          <w:bCs/>
        </w:rPr>
        <w:t xml:space="preserve">MESÍAS </w:t>
      </w:r>
      <w:r>
        <w:rPr/>
        <w:t>(Presidente accidental).- Resta un minuto al Comité Demócrata Cristiano.</w:t>
      </w:r>
    </w:p>
    <w:p>
      <w:pPr>
        <w:pStyle w:val="NormalWeb"/>
        <w:rPr/>
      </w:pPr>
      <w:r>
        <w:rPr/>
        <w:t>Tiene la palabra el Diputado señor Ricardo Rincón.</w:t>
      </w:r>
    </w:p>
    <w:p>
      <w:pPr>
        <w:pStyle w:val="NormalWeb"/>
        <w:rPr/>
      </w:pPr>
      <w:r>
        <w:rPr/>
        <w:t xml:space="preserve">El señor </w:t>
      </w:r>
      <w:r>
        <w:rPr>
          <w:b/>
          <w:bCs/>
        </w:rPr>
        <w:t>RINCÓN.-</w:t>
      </w:r>
      <w:r>
        <w:rPr/>
        <w:t xml:space="preserve"> Señor Presidente, ante todo, debo recordarle que mi bancada nos había asignado determinados tiempos que no fueron respetados por la Mesa. Hago presente este hecho, porque a mí me correspondían cuatro minutos, y he estado esperando para hacer uso de la palabra por ese tiempo.</w:t>
      </w:r>
    </w:p>
    <w:p>
      <w:pPr>
        <w:pStyle w:val="NormalWeb"/>
        <w:rPr/>
      </w:pPr>
      <w:r>
        <w:rPr/>
        <w:t>El problema que quiero plantear se refiere a la propuesta formulada por la ex secretaria de la Comisión Nacional de Energía relacionada con el ahorro de energía eléctrica, y las declaraciones de José Luis Domínguez, gerente de asuntos corporativos de Endesa, rechazando dicha proposición.</w:t>
      </w:r>
    </w:p>
    <w:p>
      <w:pPr>
        <w:pStyle w:val="NormalWeb"/>
        <w:rPr/>
      </w:pPr>
      <w:r>
        <w:rPr/>
        <w:t>Pero el problema no se limita a eso. No se contentó con eso, y señala que el Ejecutivo está solicitando aplicación de costo de falla, de acuerdo con el decreto de racionamiento. Dice textualmente: "Ellos no están pagando dicho precio ni piensan hacerlo, y siguen adquiriéndola a costo marginal". Es decir, en Chile, la Endesa sigue siendo una empresa no sólo monopólica, sino que hace lo que se le antoja, vulnera las resoluciones del Gobierno, las cuestiona públicamente y, además, agrega que las van a rebatir en los tribunales y que ganarán el respectivo juicio; es decir, ya tienen un juicio listo en tribunales respecto de un tema de interés nacional.</w:t>
      </w:r>
    </w:p>
    <w:p>
      <w:pPr>
        <w:pStyle w:val="NormalWeb"/>
        <w:rPr/>
      </w:pPr>
      <w:r>
        <w:rPr/>
        <w:t>Rechazo la actitud de los ejecutivos de Endesa, quienes, permanentemente, no sólo no han cumplido las resoluciones del Gobierno, sino que, públicamente, señalan no respetarlas, vulnerarlas, que las van a controvertir y que ganarán esos juicios, lo cual constituye un nuevo escándalo y un atentado a la libertad de competencia en nuestro país, a los mercados transparentes y, en definitiva, impide velar por los derechos de los consumidores.</w:t>
      </w:r>
    </w:p>
    <w:p>
      <w:pPr>
        <w:pStyle w:val="NormalWeb"/>
        <w:rPr/>
      </w:pPr>
      <w:r>
        <w:rPr/>
        <w:t xml:space="preserve">He dicho. </w:t>
      </w:r>
    </w:p>
    <w:p>
      <w:pPr>
        <w:pStyle w:val="NormalWeb"/>
        <w:rPr/>
      </w:pPr>
      <w:r>
        <w:rPr/>
        <w:t xml:space="preserve">El señor </w:t>
      </w:r>
      <w:r>
        <w:rPr>
          <w:b/>
          <w:bCs/>
        </w:rPr>
        <w:t xml:space="preserve">MESÍAS </w:t>
      </w:r>
      <w:r>
        <w:rPr/>
        <w:t>(Presidente accidental).- Por haberse cumplido con su objeto, se levanta la sesión.</w:t>
      </w:r>
    </w:p>
    <w:p>
      <w:pPr>
        <w:pStyle w:val="NormalWeb"/>
        <w:rPr/>
      </w:pPr>
      <w:r>
        <w:rPr/>
        <w:t>-</w:t>
      </w:r>
      <w:r>
        <w:rPr>
          <w:i/>
          <w:iCs/>
        </w:rPr>
        <w:t>Se levantó la sesión a las 15.01 hora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 xml:space="preserve">JORGE VERDUGO NARANJO, </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46:00Z</dcterms:created>
  <dc:creator>abustamante</dc:creator>
  <dc:description/>
  <dc:language>en-US</dc:language>
  <cp:lastModifiedBy>abustamante</cp:lastModifiedBy>
  <dcterms:modified xsi:type="dcterms:W3CDTF">2004-12-16T14:47:00Z</dcterms:modified>
  <cp:revision>1</cp:revision>
  <dc:subject/>
  <dc:title>SESION  54, LEGISLATURA  339</dc:title>
</cp:coreProperties>
</file>