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right"/>
        <w:rPr/>
      </w:pPr>
      <w:r>
        <w:rPr/>
        <w:t>Valparaíso, 4 de junio de 2003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3969" w:hanging="0"/>
        <w:rPr/>
      </w:pPr>
      <w:r>
        <w:rPr/>
        <w:t>ORD. N° 006/2003</w:t>
      </w:r>
    </w:p>
    <w:p>
      <w:pPr>
        <w:pStyle w:val="Normal"/>
        <w:spacing w:lineRule="auto" w:line="240" w:before="0" w:after="120"/>
        <w:ind w:left="3969" w:hanging="0"/>
        <w:rPr/>
      </w:pPr>
      <w:r>
        <w:rPr/>
        <w:t>ANT.: Artículo 17, inciso segundo, del Reglamento de la Corporación.</w:t>
      </w:r>
    </w:p>
    <w:p>
      <w:pPr>
        <w:pStyle w:val="TextBodyIndent"/>
        <w:spacing w:lineRule="auto" w:line="240" w:before="0" w:after="120"/>
        <w:ind w:left="3969" w:hanging="0"/>
        <w:rPr/>
      </w:pPr>
      <w:r>
        <w:rPr/>
        <w:t>REF.: Solicita archivo de proyectos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rPr/>
      </w:pPr>
      <w:r>
        <w:rPr/>
        <w:tab/>
        <w:t xml:space="preserve">La </w:t>
      </w:r>
      <w:r>
        <w:rPr>
          <w:b/>
        </w:rPr>
        <w:t>Comisión de Familia</w:t>
      </w:r>
      <w:r>
        <w:rPr>
          <w:bCs/>
        </w:rPr>
        <w:t xml:space="preserve">, en sesión celebrada el día de hoy, acordó </w:t>
      </w:r>
      <w:r>
        <w:rPr/>
        <w:t>solicitar, por haberse cumplido el plazo reglamentario y las circunstancias a que alude la disposición del antecedente, el archivo de los siguientes proyectos de ley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rPr/>
      </w:pPr>
      <w:r>
        <w:rPr/>
        <w:tab/>
        <w:t>a) Moción de los Diputados señores Bayo y Kuschel, que dicta normas en materia de maltrato a adultos mayores (boletín N° 2033-18)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rPr/>
      </w:pPr>
      <w:r>
        <w:rPr/>
        <w:tab/>
        <w:t>b) Moción de las Diputadas señoras Cristi, Guzmán y ex Diputados señores Cornejo y Orpis, que establece la comunicación al Boletín Comercial de los incumplimientos graves de deudas alimenticias (boletín N° 2600-18)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rPr/>
      </w:pPr>
      <w:r>
        <w:rPr/>
        <w:tab/>
        <w:t>c) Moción de las Diputadas señoras Saa, Muñoz, ex Diputada señora Prochelle y Diputados señores Bustos, Ceroni y Mulet, que modifica las normas sobre patria potestad y orden de los apellidos (boletín N° 2662-18)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rPr/>
      </w:pPr>
      <w:r>
        <w:rPr/>
        <w:tab/>
        <w:t>d) Moción de las Diputadas señoras Saa, Muñoz; ex Diputados señor Monge y señoras Prochelle y Sciaraffia, y de los Diputados señores Bustos, Ceroni y Mulet, que modifica normas sobre prostitución de menores (boletín N° 2664-18)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rPr/>
      </w:pPr>
      <w:r>
        <w:rPr/>
        <w:tab/>
        <w:t>e) Moción de las Diputadas señoras Saa, Muñoz; ex Diputados señores Elgueta, Krauss, Monge y señora Prochelle, y de los Diputados señores Bustos, Ceroni, Errázuriz y Mulet, que establece normas sobre acoso sexual (boletín N° 2665-18)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rPr/>
      </w:pPr>
      <w:r>
        <w:rPr/>
        <w:tab/>
        <w:t>Lo que tengo a honra poner en conocimiento de V.E. en cumplimiento del referido acuerdo, por orden de la Presidenta de la Comisión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rPr/>
      </w:pPr>
      <w:r>
        <w:rPr/>
        <w:tab/>
        <w:t>Dios guarde a V.E.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3969" w:hanging="0"/>
        <w:jc w:val="center"/>
        <w:rPr/>
      </w:pPr>
      <w:r>
        <w:rPr/>
        <w:t>ANDRES LASO CRICHTON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3969" w:hanging="0"/>
        <w:jc w:val="center"/>
        <w:rPr/>
      </w:pPr>
      <w:r>
        <w:rPr/>
        <w:t>Secretario de la Comisión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right="4304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right="4304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right="4304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right="4304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right="4304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right="4304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right="51" w:hanging="0"/>
        <w:rPr>
          <w:b/>
          <w:b/>
        </w:rPr>
      </w:pPr>
      <w:r>
        <w:rPr>
          <w:b/>
        </w:rPr>
        <w:t>A  S.E. LA PRESIDENTA DE LA HONORABLE CÁMARA DE DIPUTADOS.</w:t>
      </w:r>
    </w:p>
    <w:sectPr>
      <w:type w:val="nextPage"/>
      <w:pgSz w:w="12240" w:h="20160"/>
      <w:pgMar w:left="2268" w:right="1701" w:gutter="0" w:header="0" w:top="198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2:25:00Z</dcterms:created>
  <dc:creator>COMISION DE FAMILIA</dc:creator>
  <dc:description/>
  <dc:language>en-US</dc:language>
  <cp:lastModifiedBy>GDiaz</cp:lastModifiedBy>
  <cp:lastPrinted>2001-04-11T17:51:00Z</cp:lastPrinted>
  <dcterms:modified xsi:type="dcterms:W3CDTF">2003-06-05T00:10:00Z</dcterms:modified>
  <cp:revision>4</cp:revision>
  <dc:subject/>
  <dc:title>Valparaíso, 15 de enero de 1996.</dc:title>
</cp:coreProperties>
</file>