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907-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diversas plantas de personal y establece otras normas en materia de personal de la Administración del Estado.</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l proyecto de ley de la referencia, originado en Mensaje de S.E. el Presidente de la República y con urgencia calificad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currieron a la sesión en que la Comisión se ocupó de esta iniciativa, además de sus miembros, el Jefe de Racionalización y Función Pública del Ministerio de Hacienda, don Eduardo Azócar, y la abogada doña Blanca Yon. Asimismo, concurrió la Directiva de la ANEF, integrada por los señores Milenko Mihovilovic, Héctor Solano, Arturo Viteri y Ramón Rav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oyecto de ley fue estudiado previamente por la Comisión de Gobierno, Descentralización y Regionalización de esta Corporación,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objetivo fundamental que persigue este proyecto de ley consiste en solucionar el detrimento en materia de remuneraciones que experimentan los personales de algunos Servicios de la Administración Pública que no habían sido considerados hasta la fecha en los proyectos de mejoramiento enviados por el Ejecutivo al Congreso Nacional durante el curso del año 1992, y que ya son leyes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oyecto fue elaborado, al igual que los anteriormente mencionados, escuchando previamente a la Agrupación Nacional de Empleados Fiscales (ANEF) y a los gremios de cada uno de los Servicios favorecidos en esta oportunidad, como, asimismo, considerando las necesidades de gestión de éstos, a través de estudios realizados al interior de ellos y evaluados conjuntamente con las asociaciones referidas y el Ministerio de Haciend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onsultó en un comienzo destinar M$ 1.800.000 para el financiamiento de esta iniciativa, en lo que respecta al personal regido por la Escala Única de Remuneraciones, a lo que debe agregarse M$ 736.000, correspondiente al mayor gasto que involucra otorgar asignación de antigüedad al personal de las instituciones fiscalizadoras. Sin embargo, con el propósito de dar mejores soluciones a los problemas que presenta la estructura de grados y de remuneraciones de las entidades referidas, en definitiva, el proyecto significa un mayor gasto anual de M$ 2.925.8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manera, concluye una etapa importante en la política de remuneraciones del Gobierno, que procura una mayor equidad en el tratamiento remuneracional y el establecimiento de una verdadera carrera funcionarla para los servidore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general, el proyecto contempla modificaciones de plantas consistentes en creación de cargos y supresión de otros, mejorando de esta manera los niveles de diversas plantas de personal. Sólo en los casos en que resultaba imprescindible dada la magnitud de los cambios necesarios, se sustituyen completamente algunas plantas, como ocurre con el Instituto de Normalización Previsional y el Servicio de Tesorerías. Por los demás, esto se hace sin aumentar las dotaciones máximas de los Servicios, que se mantienen estables, excepto en la Dirección de Crédito Prendario y en el Servicio Nacional de Pesca, en que sólo aumentan en 4 y 6 cargo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Servicio Médico Legal se </w:t>
      </w:r>
      <w:r>
        <w:rPr>
          <w:rFonts w:cs="Arial" w:ascii="Arial" w:hAnsi="Arial"/>
          <w:color w:val="000000"/>
          <w:sz w:val="24"/>
          <w:szCs w:val="24"/>
        </w:rPr>
        <w:t>re</w:t>
      </w:r>
      <w:r>
        <w:rPr>
          <w:rFonts w:cs="Arial" w:ascii="Arial" w:hAnsi="Arial"/>
          <w:color w:val="000000"/>
          <w:sz w:val="24"/>
          <w:szCs w:val="24"/>
          <w:lang w:val="es-ES_tradnl"/>
        </w:rPr>
        <w:t>suelven, fundamentalmente, problemas que afectan a los auxiliares paramédicos de laboratorio y de tanatología, que merecen remuneraciones superiores a las que actualmente perciben, dada la especialización y complejidad de sus cometidos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Dirección General de Crédito Prendario se ha procurado solucionar las bajas rentas de sus personales en comparación con los demás afectos a la Escala Única de Sueldos y la necesidad de crear una unidad de computación (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stituto de Desarrollo Agropecuario se mejoran las remuneraciones de los técnicos, cuyo promedio era más bajo que el del resto del Sector Agrícola y se crean cargos en la Planta de Profesionales, necesario para la gestión del Servic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 Corporación Nacional Forestal, cuyo promedio de remuneraciones actual es inferior al del conjunto del Sector Agrícola, se sustituyen los Escalafones de Directivos Superiores, Directivos, Jefaturas A, Jefaturas B y Profesionales y Técnicos Universitarios (artí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diversas Plantas del Servicio Nacional de Menores, se crean cargos que permiten una mejor carrera para sus funcionarios (artículo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stituto de Normalización Previsional, se sustituyen sus plantas de personal para un mejor desempeño de la gestión de ese servicio, constituida por un proceso de fusión de diversas entidade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rvicio de Tesorerías no fue consultado en su oportunidad para el proceso de extensión de escalafones, efectuado el año 1981, a consecuencia de lo cual las rentas de sus personales se encuentran muy deprimidas. Por ello, se sustituyen sus plantas de personal, acordándoles grados más acordes con los principios de carrera funcionaria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lantas del Servicio Nacional de Pesca presentan, en las de los Profesionales y Técnicos, demasiados cargos en los grados de inicio, lo que subsana el proyecto (artícul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Subsecretaría de Pesca se adecua la planta a la nueva estructura orgánica dispuesta en la Ley General de Pesca y Acuicultura (artículo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gendarmería de Chile se crea, dentro de la Planta de Vigilantes Penitenciarios, un escalafón especial que resuelve la situación de funcionarios que en el año 1979 fueron traspasados desde el Escalafón de Oficiales Administrativos a esta planta (artículo 3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de lo anterior, se establecen normas respecto de requisitos indispensables para la provisión para determinados cargos, para mejorar la gestión de los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9 del proyecto contempla las garantías que tradicionalmente han contenido los proyectos del actual Gobierno para los personales de los servicios sujetos a procesos de reestructuración o de modificaciones parciales de plantas, de modo de asegurar todos los derechos alcanzados por los trabaj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el proyecto otorga otros beneficios tales como extender el viático de faena para el personal del Servicio de Tesorerías (artículo 15), ampliándolo a los Directivos comprendidos entre los grados 13 al 11 EUS y a los Técnicos y haciéndolo extensivo a todas las comunas de las distintas provincias y regiones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beneficio de la asignación de antigüedad se concede a los trabajadores de las instituciones fiscalizadoras (artículo </w:t>
      </w:r>
      <w:r>
        <w:rPr>
          <w:rFonts w:cs="Arial" w:ascii="Arial" w:hAnsi="Arial"/>
          <w:i/>
          <w:iCs/>
          <w:color w:val="000000"/>
          <w:sz w:val="24"/>
          <w:szCs w:val="24"/>
          <w:lang w:val="es-ES_tradnl"/>
        </w:rPr>
        <w:t xml:space="preserve">25), </w:t>
      </w:r>
      <w:r>
        <w:rPr>
          <w:rFonts w:cs="Arial" w:ascii="Arial" w:hAnsi="Arial"/>
          <w:color w:val="000000"/>
          <w:sz w:val="24"/>
          <w:szCs w:val="24"/>
          <w:lang w:val="es-ES_tradnl"/>
        </w:rPr>
        <w:t>con lo que se les da un tratamiento similar al de los personales regidos por la EUS y al de los funcionari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se considerará esta asignación como base de cálculo de la asignación de zona (artículo 25, inciso final). Una norma en este sentido favorece a los empleados municipales (artículo 33). Así, se uniforman beneficios que actualmente favorecen a los personales de la EU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personal de depositarios de garantías prendarias de la Dirección de Crédito Prendario se les concede el derecho a percibir la asignación establecida en la letra a) del artículo 93 de la Ley Nº 18.934. (artículo 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ubicar en el grado mínimo que es otorgado a los Técnicos en la Administración Pública, se transforman los grados 25 EUS. de las Plantas de Técnicos del Ministerio de Salud en grados 24 EUS. (artículo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otorga, por una sola vez, una bonificación especial de $ 25.000 a los trabajadores de planta o a contrata, ubicados en los grados 19, 20, 21 y 24 de las plantas que indica el proyecto, de entidades regidas por el artículo 1º del decreto ley Nº 249, de 1974, los que no fueron beneficiados por la racionalización de la Escala Única de Sueldos dispuesta por la ley Nº 19.185 (artículo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concede la asignación otorgada por el inciso segundo del artículo 17 de la ley Nº 19.185 al personal .de Plantas de Oficiales y de Vigilantes Penitenciarios de Gendarmería de Chile, quienes no se encontraban afectos a este beneficio (artículo 44).</w:t>
      </w:r>
    </w:p>
    <w:p>
      <w:pPr>
        <w:pStyle w:val="Normal"/>
        <w:shd w:fill="FFFFFF" w:val="clear"/>
        <w:tabs>
          <w:tab w:val="clear" w:pos="720"/>
          <w:tab w:val="left" w:pos="287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75" w:leader="none"/>
        </w:tabs>
        <w:jc w:val="both"/>
        <w:rPr>
          <w:rFonts w:ascii="Arial" w:hAnsi="Arial" w:cs="Arial"/>
          <w:color w:val="000000"/>
          <w:sz w:val="24"/>
          <w:szCs w:val="24"/>
          <w:lang w:val="es-ES_tradnl"/>
        </w:rPr>
      </w:pPr>
      <w:r>
        <w:rPr>
          <w:rFonts w:cs="Arial" w:ascii="Arial" w:hAnsi="Arial"/>
          <w:color w:val="000000"/>
          <w:sz w:val="24"/>
          <w:szCs w:val="24"/>
          <w:lang w:val="es-ES_tradnl"/>
        </w:rPr>
        <w:t>En la Oficina de Estudios y Políticas Agrarias se eleva el nivel máximo de su Planta de Auxiliares, de modo que sea equivalente al de dicha planta en la Subsecretaría de Agricultura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contiene, por lo demás, numerosos otros preceptos que no significan un mayor costo sino cuyo propósito es, en general, perfeccionar normativas que requieren actualización o una mayor prec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los preceptos de esta iniciativa en forma unánime, con los votos de los HH. Senadores señora Olga Feliú y señores Jaime Gazmuri, Jorge Lavandero, Sebastián Pinera y Andrés Zaldívar con una enmienda recaída en el artículo 39 que tiene por objeto sustituir la denominación "Escalafón de Gendarmes Administrativos", las dos veces que aparece, por "Escalafón de Oficiales Administrativos Penitenciarios", y la expresión "Gendarme Administrativo" por "Oficial Administrativo Penitenciario"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FORME FINANCI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gún antecedentes emanados de la Dirección de Presupuestos, el costo del proyecto es el siguiente:</w:t>
      </w:r>
    </w:p>
    <w:p>
      <w:pPr>
        <w:pStyle w:val="Normal"/>
        <w:shd w:fill="FFFFFF" w:val="clear"/>
        <w:tabs>
          <w:tab w:val="clear" w:pos="720"/>
          <w:tab w:val="left" w:pos="402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027" w:leader="none"/>
        </w:tabs>
        <w:jc w:val="both"/>
        <w:rPr>
          <w:rFonts w:ascii="Arial" w:hAnsi="Arial" w:cs="Arial"/>
          <w:sz w:val="24"/>
          <w:szCs w:val="24"/>
        </w:rPr>
      </w:pPr>
      <w:r>
        <w:rPr>
          <w:rFonts w:cs="Arial" w:ascii="Arial" w:hAnsi="Arial"/>
          <w:color w:val="000000"/>
          <w:sz w:val="24"/>
          <w:szCs w:val="24"/>
          <w:lang w:val="es-ES_tradnl"/>
        </w:rPr>
        <w:t xml:space="preserve">ARTÍCULO              SERVICIO </w:t>
        <w:tab/>
        <w:t xml:space="preserve">       MAYOR COSTO ANUAL </w:t>
      </w:r>
      <w:r>
        <w:rPr>
          <w:rFonts w:cs="Arial" w:ascii="Arial" w:hAnsi="Arial"/>
          <w:color w:val="000000"/>
          <w:sz w:val="24"/>
          <w:szCs w:val="24"/>
          <w:u w:val="single"/>
          <w:lang w:val="es-ES_tradnl"/>
        </w:rPr>
        <w:t>(Miles S)</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1º                   Servicio Médico Legal </w:t>
        <w:tab/>
        <w:tab/>
        <w:tab/>
        <w:tab/>
        <w:tab/>
        <w:t xml:space="preserve">20.878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3º                   Dirección General de Crédito Prendario. </w:t>
        <w:tab/>
        <w:tab/>
        <w:t xml:space="preserve">48.375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5º                   Instituto Desarrollo Agropecuario. </w:t>
        <w:tab/>
        <w:tab/>
        <w:tab/>
        <w:t xml:space="preserve">118.765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7º                   Corporación Nacional Forestal. </w:t>
        <w:tab/>
        <w:tab/>
        <w:tab/>
        <w:tab/>
        <w:tab/>
        <w:t xml:space="preserve">197.402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8º                   Servicio Nacional de Menores. </w:t>
        <w:tab/>
        <w:tab/>
        <w:tab/>
        <w:tab/>
        <w:tab/>
        <w:t xml:space="preserve">92.860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10                   Instituto de Normalización Previsional. </w:t>
        <w:tab/>
        <w:tab/>
        <w:tab/>
        <w:t xml:space="preserve">576.052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12                   Servicio de Tesorerías. </w:t>
        <w:tab/>
        <w:tab/>
        <w:tab/>
        <w:tab/>
        <w:tab/>
        <w:t xml:space="preserve">256.000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15                   Viático de faena para el Servicio de Tesorerías. </w:t>
        <w:tab/>
        <w:t xml:space="preserve">36.212 </w:t>
      </w:r>
    </w:p>
    <w:p>
      <w:pPr>
        <w:pStyle w:val="Normal"/>
        <w:shd w:fill="FFFFFF" w:val="clear"/>
        <w:tabs>
          <w:tab w:val="clear" w:pos="720"/>
          <w:tab w:val="left" w:pos="5035" w:leader="none"/>
        </w:tabs>
        <w:jc w:val="both"/>
        <w:rPr/>
      </w:pPr>
      <w:r>
        <w:rPr>
          <w:rFonts w:cs="Arial" w:ascii="Arial" w:hAnsi="Arial"/>
          <w:color w:val="000000"/>
          <w:sz w:val="24"/>
          <w:szCs w:val="24"/>
          <w:lang w:val="es-ES_tradnl"/>
        </w:rPr>
        <w:t>16                    Servicio Nacional de Pesca</w:t>
        <w:tab/>
        <w:tab/>
        <w:tab/>
        <w:tab/>
        <w:tab/>
        <w:t xml:space="preserve">126.826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18                    Subsecretaría de Pesca </w:t>
        <w:tab/>
        <w:tab/>
        <w:tab/>
        <w:tab/>
        <w:tab/>
        <w:t xml:space="preserve">28.341 </w:t>
      </w:r>
    </w:p>
    <w:p>
      <w:pPr>
        <w:pStyle w:val="Normal"/>
        <w:shd w:fill="FFFFFF" w:val="clear"/>
        <w:tabs>
          <w:tab w:val="clear" w:pos="720"/>
          <w:tab w:val="left" w:pos="5035" w:leader="none"/>
        </w:tabs>
        <w:jc w:val="both"/>
        <w:rPr/>
      </w:pPr>
      <w:r>
        <w:rPr>
          <w:rFonts w:cs="Arial" w:ascii="Arial" w:hAnsi="Arial"/>
          <w:color w:val="000000"/>
          <w:sz w:val="24"/>
          <w:szCs w:val="24"/>
          <w:lang w:val="es-ES_tradnl"/>
        </w:rPr>
        <w:t xml:space="preserve">25                    Asignación de Antigüedad para fiscalizadores. </w:t>
        <w:tab/>
        <w:t xml:space="preserve">736.00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dispone que esta asignación se considerará para los efectos del cálculo de la asignación de zona.</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RTÍCULO                SERVICIO                MAYOR COSTO ANUAL (Mi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6 Asignación de la letra a) del artículo 93 de la ley Nº 18.834 para el personal de la Dirección de Crédito Prendario.                               7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8 Grados 25 EUS. De Plantas de Técnicos del Ministerio de Salud se transformarán en grados 24 EUS.</w:t>
      </w:r>
    </w:p>
    <w:p>
      <w:pPr>
        <w:pStyle w:val="Normal"/>
        <w:shd w:fill="FFFFFF" w:val="clear"/>
        <w:jc w:val="both"/>
        <w:rPr/>
      </w:pPr>
      <w:r>
        <w:rPr>
          <w:rFonts w:cs="Arial" w:ascii="Arial" w:hAnsi="Arial"/>
          <w:color w:val="000000"/>
          <w:sz w:val="24"/>
          <w:szCs w:val="24"/>
          <w:lang w:val="es-ES_tradnl"/>
        </w:rPr>
        <w:t>Se trata de 1.37 grados.                                                              87.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9 Cambio del grado XI al X de la Escala de Sueldos del Poder Judicial par aun Topógrafo del Juzgado de Nueva Imperial.                            1.2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1 Bonificación especial de $ 25.000.                                       161.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3 Asignación de Antigüedad se considerará en la base de cálculo de la Asignación de zona, para los empleados municipales.             145.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9 Creación de Nuevo Escalafón en la Planta de Vigilantes Penitenciarios De Gendarmería de Chile                                                                  40.00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sz w:val="24"/>
          <w:szCs w:val="24"/>
        </w:rPr>
        <w:t>ARTÍCULO                 SERVICIO                MAYOR COSTO ANUAL (Mi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ES_tradnl"/>
        </w:rPr>
        <w:t>44 Otorgamiento de la asignación a que se refiere el inciso segundo del artículo 17 de la Ley Nº 19.185 al Personal de la Plantas de Oficiales Y de vigilantes Penitenciarios de Gendarmería de Chile.                    196.000</w:t>
      </w:r>
    </w:p>
    <w:p>
      <w:pPr>
        <w:pStyle w:val="Normal"/>
        <w:tabs>
          <w:tab w:val="clear" w:pos="720"/>
          <w:tab w:val="left" w:pos="187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45 Crea cargo de Auxiliar grado 19º EUS. Suprimiendo otro grado 20º, en ODEPA                                                                                                  85</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Total General:                                                                            2.925.80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l mayor gasto que represente esta ley durante el año 1993, se financiará con transferencias del ítem 50-0-03-25-33.104 de la Partida Presupuestaria Tesoro Público, en la parte que no pudiere ser solventada por cada servicio con mayores ingresos propios o reasignaciones presupuestari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n cuanto a los gastos que irroga el artículo 33, que beneficia al personal municipal, serán de cargo de la Municipalidad respectiv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be tenerse presente que este proyecto ha sido despachado por la Comisión debidamente financiado en los términos ya referidos, razón por la cual sus normas no producirán desequilibrios presupues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05" w:leader="none"/>
        </w:tabs>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Comisión de Gobierno, Descentralización y Regionalización de esta Corporación, con las siguientes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encabezamiento, reemplazar la expresión "Escalafón de Gendarmes Administrativos" por esta otra: "Escalafón de Oficiales Administrativos Penitenciarios".</w:t>
      </w:r>
    </w:p>
    <w:p>
      <w:pPr>
        <w:pStyle w:val="Normal"/>
        <w:shd w:fill="FFFFFF" w:val="clear"/>
        <w:tabs>
          <w:tab w:val="clear" w:pos="720"/>
          <w:tab w:val="left" w:pos="822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222" w:leader="none"/>
        </w:tabs>
        <w:jc w:val="both"/>
        <w:rPr/>
      </w:pPr>
      <w:r>
        <w:rPr>
          <w:rFonts w:cs="Arial" w:ascii="Arial" w:hAnsi="Arial"/>
          <w:color w:val="000000"/>
          <w:sz w:val="24"/>
          <w:szCs w:val="24"/>
          <w:lang w:val="es-ES_tradnl"/>
        </w:rPr>
        <w:t>Luego, sustituir la denominación “ESCALAFON DE GENDARMES ADMINISTRATIVOS" por "ESCALAFÓN ADMINISTRATIVOS PENITENCIARI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fi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r "Gendarme Administrativo" por “Oficial Administrativo Penitenc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iércoles 6 de octubre de 1993, con asistencia de los HH. Senadores señor Jorge Lavandero (Presidente), Señora Olga Feliú y señores Jaime Gazmur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color w:val="000000"/>
          <w:sz w:val="24"/>
          <w:szCs w:val="24"/>
          <w:lang w:val="es-ES_tradnl"/>
        </w:rPr>
        <w:t xml:space="preserve">Sala de la Comisión, a 6 de octubre de 1993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lang w:val="es-ES_tradnl"/>
        </w:rPr>
        <w:t>CESAR BERGUN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color w:val="000000"/>
          <w:sz w:val="24"/>
          <w:szCs w:val="24"/>
        </w:rPr>
      </w:pPr>
      <w:r>
        <w:rPr>
          <w:rFonts w:cs="Arial" w:ascii="Arial" w:hAnsi="Arial"/>
          <w:b/>
          <w:color w:val="000000"/>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57:00Z</dcterms:created>
  <dc:creator>alumno5</dc:creator>
  <dc:description/>
  <cp:keywords/>
  <dc:language>en-US</dc:language>
  <cp:lastModifiedBy>VVALENTINI</cp:lastModifiedBy>
  <dcterms:modified xsi:type="dcterms:W3CDTF">2005-12-15T14:57:00Z</dcterms:modified>
  <cp:revision>2</cp:revision>
  <dc:subject/>
  <dc:title>Boletín Nº 907-06</dc:title>
</cp:coreProperties>
</file>