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0360552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ª, en martes 19 de octubre de 2004</w:t>
      </w:r>
    </w:p>
    <w:p>
      <w:pPr>
        <w:pStyle w:val="Normal"/>
        <w:jc w:val="center"/>
        <w:rPr>
          <w:sz w:val="24"/>
        </w:rPr>
      </w:pPr>
      <w:r>
        <w:rPr>
          <w:sz w:val="24"/>
        </w:rPr>
        <w:t>(Ordinaria, de 11.07 a 14.4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orenzini Basso, don Pablo, y</w:t>
      </w:r>
    </w:p>
    <w:p>
      <w:pPr>
        <w:pStyle w:val="Normal"/>
        <w:rPr>
          <w:sz w:val="28"/>
        </w:rPr>
      </w:pPr>
      <w:r>
        <w:rPr>
          <w:sz w:val="28"/>
        </w:rPr>
        <w:tab/>
        <w:tab/>
        <w:t>Ojeda Uribe, don Sergio.</w:t>
      </w:r>
    </w:p>
    <w:p>
      <w:pPr>
        <w:pStyle w:val="Normal"/>
        <w:rPr>
          <w:sz w:val="28"/>
        </w:rPr>
      </w:pPr>
      <w:r>
        <w:rPr>
          <w:sz w:val="28"/>
        </w:rPr>
        <w:tab/>
        <w:tab/>
        <w:t>Presidencia accidental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Salud</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mérito ejecutivo a copia de la factura.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 gestión institucional del Ministerio de Relaciones Exteriores. Primer trámite constitucional</w:t>
        <w:tab/>
        <w:tab/>
        <w:t>1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l proyecto “Portal Bicentenario”, en especial del cierre del aeropuerto Los Cerrillos.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del Ejecutivo para proyecto sobre suplementer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ítem presupuestario del programa de atención primaria</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l emplazamiento de antenas de teléfonos celulare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presidencial en la campaña electoral</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de conflicto que afecta a puerto de Iquique.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ra por el Fisco de bienes de la Municipalidad de Valparaís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gasto de publicación ordenada por el Intendente de </w:t>
        <w:br/>
        <w:t>Santiago.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tilización de tecnología en petición de horas para interconsultas médicas.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los cybercafé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Calificación de radioemisoras para efectos de licitación de propaganda.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acciones del Gobierno en la lucha contra la delincuencia.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Sao Paulo sobre el trabajo y el empleo en América Látina y El Caribe</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icitación para asfaltar camino de acceso a Cocholgue, en Octava Región.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ulta aplicada a sanitaria Essbío por retraso en inversiones.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retira y hace presente la urgencia, con calificación de “discusión inmediata”, para el despacho del proyecto que regula la transferencia y otorga mérito ejecutivo a copia de la factura. (boletín N° 3245-0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Presidente de la República mediante el cual retira y hace presente la urgencia, con calificación de “suma”, para el despacho del proyecto que modifica la ley N° 19.123, Ley de Reparación, y establece otros beneficios a favor de las personas que indica. (boletín N° 3393-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hace presente la </w:t>
        <w:br/>
        <w:t xml:space="preserve">urgencia, con calificación de “suma”, para el despacho del proyecto que </w:t>
        <w:br/>
        <w:t>establece como obligación la declaración jurada patrimonial de bienes a las autoridades que ejercen una función pública. (boletín N° 2394-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onorable Senado por los cuales comunica la aprobación, en los mismos términos propuestos, de los siguientes 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prueba las Enmiendas de 1999, al Anexo del Protocolo de 1978 relativo al Convenio Internacional para Prevenir la Contaminación por los Buques, 1973, adoptadas por el Comité de Protección del Medio Marino de la Organización Marítima Internacional mediante la Resolución Mepc.78 (43), de fecha 1 de julio de 1999. (boletín Nº 3511-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Aprueba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w:t>
        <w:br/>
        <w:t>dicho Convenio Internacional, celebrada entre los días 9 y 12 de diciembre de 2002. (boletín Nº 3512-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Aprueba las Enmiendas al Convenio Internacional para la Seguridad de la Vida Humana en el Mar, Solas 1974, adoptadas por el Comité de Seguridad Marítima de la Organización Marítima Internacional mediante las siguientes Resoluciones: MSC.69 (69), de 18 de mayo de 1998; MSC.87 (71), de 27 de mayo de 1999, y MSC.91 (72) y MSC.92 (72), de 26 de mayo de 2000. </w:t>
        <w:br/>
        <w:t>(boletín Nº 3514-10)</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Aprueba las Enmiendas al Convenio Internacional para la Seguridad de la Vida Humana en el Mar, 1974, enmendado, adoptadas por el Comité de </w:t>
        <w:br/>
        <w:t>Seguridad Marítima de la Organización Marítima Internacional mediante la Resolución MSC.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100 (73), de 5 de diciembre de 2000. (boletín Nº 3516-10)</w:t>
        <w:tab/>
        <w:tab/>
        <w:t>7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prueba las Enmiendas de 1997 al Anexo del Protocolo de 1978 relativo al Convenio Internacional para Prevenir la Contaminación por los Buques, 1973, adoptadas por el Comité de Protección del Medio Marino de la Organización Marítima Internacional mediante la Resolución Mepc.75 (40), de fecha 25 de septiembre de 1997. (boletín Nº 3517-10), y</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prueba el Protocolo relativo a las Inmunidades del Banco de Pagos Internacionales. (boletín Nº 3437-10)</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honorable Senado por el cual comunica la aprobación del proyecto, en los mismos términos propuestos, que fija como feriado, en la Región Metropolitana, el día 19 de noviembre de 2004. (boletín N°</w:t>
      </w:r>
      <w:r>
        <w:rPr>
          <w:szCs w:val="24"/>
          <w:vertAlign w:val="superscript"/>
        </w:rPr>
        <w:t xml:space="preserve"> </w:t>
      </w:r>
      <w:r>
        <w:rPr/>
        <w:t>3695-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1.</w:t>
        <w:tab/>
        <w:t xml:space="preserve">Oficio del honorable Senado por el cual comunica que ha aprobado, con modificaciones, el proyecto iniciado en mensaje y con urgencia “suma”, </w:t>
        <w:br/>
        <w:t>sobre modificación de la ley N° 19.123, Ley de Reparación, y establece otros beneficios a favor de las personas que indica. (boletín N° 3393-1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Oficio del honorable Senado por el cual comunica que tomó conocimiento del rechazo de la Cámara de Diputados a algunas modificaciones propuestas al proyecto sobre el establecimiento de las bases generales para la autorización, funcionamiento y fiscalización de casinos de juego, y del nombre de los señores diputados que conformarán la Comisión Mixta que deberá constituirse de conformidad con lo dispuesto en el artículo 68 de la Constitución Política de la República. (boletín N° 2361-23)</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Mixta recaído en el proyecto que regula la transferencia y otorga mérito ejecutivo a copia de la factura. (boletín N° 3245-0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s de la Comisión de Relaciones Exteriores, Asuntos Interparlamentarios e Integración Latinoamericana recaídos en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Aprueba el Convenio de Cooperación en materia de Cultura, Educación y Ciencia entre los Gobiernos de Ucrania y de la República de Chile, suscrito en Kiev, el 26 de marzo de 1997. (boletín N° 3652-10)</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t xml:space="preserve">Acuerdo por el cual se crea la Organización Internacional de la Viña y el Vino, y sus Anexos, adoptado en París, el 3 de abril de 2001. (boletín </w:t>
        <w:br/>
        <w:t>N° 3686-10)</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6.</w:t>
        <w:tab/>
        <w:t xml:space="preserve">Informe de la Comisión de Trabajo y Seguridad Social recaído en el proyecto, iniciado en moción, que modifica diversos cuerpos legales estableciendo normas destinadas a la protección de los trabajadores y la comunidad </w:t>
        <w:br/>
        <w:t>respecto de la utilización de productos fitosanitarios. (boletín N° 2596-13)</w:t>
        <w:tab/>
        <w:tab/>
        <w:t>92</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de presuntas irregularidades en el Servicio Nacional de Aduanas por el cual solicita el acuerdo de la Corporación para prorrogar en 30 días el plazo para cumplir con el mandato otorgad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 xml:space="preserve">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econdo, </w:t>
      </w:r>
      <w:r>
        <w:rPr>
          <w:szCs w:val="24"/>
        </w:rPr>
        <w:t>fiscalización de sistema de extracción de basura</w:t>
      </w:r>
      <w:r>
        <w:rPr/>
        <w:t xml:space="preserve"> domiciliaria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w:t>
      </w:r>
      <w:r>
        <w:rPr>
          <w:lang w:val="es-MX"/>
        </w:rPr>
        <w:t>gastos administrativos girados al MOP Séptima Reg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situación laboral con la municipalidad de Providencia del abogado Christian Espe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detalle de gastos de la Cona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Navarro, sumarios a funcionarios públicos en los diversos ministe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Antonio Galilea, eventual denegatoria de certificados de imposiciones a profes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ssi, proyecto para declarar al Salar de Huasco como Santuario de la Naturale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condiciones deficientes de salubridad denunciadas por apoder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blo Galilea, viáticos pagados por Seremi Región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onzález, restitución de dominio de escuela República del Ecuador a Municipalidad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recolección de corteza de quillay en sector Chacales,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auer, medidas para enfrentar los incentivos forestales en 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medidas para evitar daños de plantaciones en cercanías de afluentes hídr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strucción del rellenos sanitarios Santa Ali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apoyo a median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precios de insum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acuerdo comercial con el Mercosur y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Señor García, condonación de deudas de familias pobres de la Noven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recursos asignados al Ministerio según protoco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uan Pablo Letelier, mantención de propiedad de cerros transferidos a municipalidad de Machal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trabajos de limpieza del Estero Lobo en la ciudad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Frutill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tenencia, cuidado y control de perros v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proyecto de reposición de escuela F-422, de Rafael,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es de Corral, Yumbel, Lumaco, Río Hurtado, Frutillar, Panguipulli, Llanquihue, Toltén, Nacimiento y Lauta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clases de religión evangélica en colegios d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rStyle w:val="FootnoteCharacters"/>
        </w:rPr>
        <w:tab/>
      </w:r>
      <w:r>
        <w:rPr/>
        <w:t>-Asistieron, además, los ministros de Relaciones Exteriores, don Ignacio Walker, y de la Secretaría General de la Presidencia, don Eduardo Dockendorff.</w:t>
      </w:r>
    </w:p>
    <w:p>
      <w:pPr>
        <w:pStyle w:val="Normal"/>
        <w:jc w:val="both"/>
        <w:rPr/>
      </w:pPr>
      <w:r>
        <w:rPr/>
      </w:r>
    </w:p>
    <w:p>
      <w:pPr>
        <w:pStyle w:val="Normal"/>
        <w:jc w:val="both"/>
        <w:rPr/>
      </w:pPr>
      <w:r>
        <w:rPr/>
        <w:tab/>
        <w:t>-Concurrió, también, el senador señor Jaime Gazmuri.</w:t>
      </w:r>
    </w:p>
    <w:p>
      <w:pPr>
        <w:pStyle w:val="Normal"/>
        <w:jc w:val="both"/>
        <w:rPr/>
      </w:pPr>
      <w:r>
        <w:rPr/>
      </w:r>
    </w:p>
    <w:p>
      <w:pPr>
        <w:pStyle w:val="Normal"/>
        <w:jc w:val="both"/>
        <w:rPr>
          <w:sz w:val="12"/>
        </w:rPr>
      </w:pPr>
      <w:r>
        <w:rPr>
          <w:rStyle w:val="FootnoteCharacters"/>
          <w:rStyle w:val="FootnoteAnchor"/>
          <w:sz w:val="12"/>
        </w:rPr>
        <w:footnoteReference w:customMarkFollows="1" w:id="2"/>
        <w:t>-</w:t>
      </w:r>
    </w:p>
    <w:p>
      <w:pPr>
        <w:pStyle w:val="Normal"/>
        <w:jc w:val="both"/>
        <w:rPr>
          <w:sz w:val="12"/>
        </w:rPr>
      </w:pPr>
      <w:r>
        <w:rPr>
          <w:sz w:val="12"/>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i/>
          <w:i/>
        </w:rPr>
      </w:pPr>
      <w:r>
        <w:rPr>
          <w:i/>
        </w:rPr>
      </w:r>
    </w:p>
    <w:p>
      <w:pPr>
        <w:pStyle w:val="Normal"/>
        <w:widowControl w:val="false"/>
        <w:jc w:val="both"/>
        <w:rPr>
          <w:i/>
          <w:i/>
        </w:rPr>
      </w:pPr>
      <w:r>
        <w:rPr>
          <w:i/>
        </w:rPr>
        <w:tab/>
        <w:t>-Se abrió la sesión a las 11.07 horas.</w:t>
      </w:r>
    </w:p>
    <w:p>
      <w:pPr>
        <w:pStyle w:val="Normal"/>
        <w:widowControl w:val="false"/>
        <w:jc w:val="both"/>
        <w:rPr>
          <w:i/>
          <w:i/>
        </w:rPr>
      </w:pPr>
      <w:r>
        <w:rPr>
          <w:i/>
        </w:rPr>
      </w:r>
    </w:p>
    <w:p>
      <w:pPr>
        <w:pStyle w:val="Normal"/>
        <w:widowControl w:val="false"/>
        <w:jc w:val="both"/>
        <w:rPr/>
      </w:pPr>
      <w:r>
        <w:rPr/>
        <w:tab/>
      </w:r>
      <w:r>
        <w:rPr>
          <w:bCs/>
        </w:rPr>
        <w:t>E</w:t>
      </w:r>
      <w:r>
        <w:rPr/>
        <w:t xml:space="preserv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2ª se declara aprobada.</w:t>
      </w:r>
    </w:p>
    <w:p>
      <w:pPr>
        <w:pStyle w:val="Normal"/>
        <w:widowControl w:val="false"/>
        <w:jc w:val="both"/>
        <w:rPr/>
      </w:pPr>
      <w:r>
        <w:rPr/>
        <w:tab/>
        <w:t>El acta de la sesión 3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VALLEJOS</w:t>
      </w:r>
      <w:r>
        <w:rPr>
          <w:i/>
          <w:iCs/>
        </w:rPr>
        <w:t xml:space="preserve"> (Prosecretario accidental) da lectura a la Cuenta.</w:t>
      </w:r>
    </w:p>
    <w:p>
      <w:pPr>
        <w:pStyle w:val="Normal"/>
        <w:widowControl w:val="false"/>
        <w:jc w:val="both"/>
        <w:rPr>
          <w:i/>
          <w:i/>
          <w:iCs/>
        </w:rPr>
      </w:pPr>
      <w:r>
        <w:rPr>
          <w:i/>
          <w:iCs/>
        </w:rPr>
      </w:r>
    </w:p>
    <w:p>
      <w:pPr>
        <w:pStyle w:val="Parrafito"/>
        <w:jc w:val="center"/>
        <w:rPr/>
      </w:pPr>
      <w:r>
        <w:rPr>
          <w:lang w:val="es-MX"/>
        </w:rPr>
        <w:t>AMPLIACIÓN DE PLAZO A COMIS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Habría acuerdo para prorrogar en treinta días el plazo otorgado a la Comisión Investigadora de presuntas irregularidades en el Servicio Nacional de Aduanas para cumplir con el mandato que le encomendó esta Sala?</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Parrafito"/>
        <w:rPr>
          <w:lang w:val="es-MX"/>
        </w:rPr>
      </w:pPr>
      <w:r>
        <w:rPr>
          <w:lang w:val="es-MX"/>
        </w:rPr>
        <w:t>ENVÍO DE PROYECTO A COMISIÓN DE SALUD.</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Para referirse a la cuenta, tiene la palabra el diputado señor Bay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YO.-</w:t>
      </w:r>
      <w:r>
        <w:rPr>
          <w:lang w:val="es-MX"/>
        </w:rPr>
        <w:t xml:space="preserve"> Señor Presidente, mi intervención no se refiere a la cuenta de esta sesión, sino a la de una realizada la semana pasada, </w:t>
      </w:r>
      <w:r>
        <w:rPr/>
        <w:t xml:space="preserve">sobre una moción para modificar la ley Nº 19.925, de Alcoholes -boletín 3700-03-, que fue enviada a la Comisión de Economía. De la lectura de su texto se desprende que también contiene materias relacionadas con salud. Por tanto, solicito que también sea remitido a la Comisión de Salud.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Si le parece a la Sala, se accedería a lo solicitado por el diputado señor Francisco Bayo. </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Doy la bienvenida al señor Ignacio Walker Prieto, ex parlamentario y nuevo ministro de Relaciones Exteriores, quien concurre a la Sala para tratar materias propias de su competencia. </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pPr>
      <w:r>
        <w:rPr/>
      </w:r>
    </w:p>
    <w:p>
      <w:pPr>
        <w:pStyle w:val="Normal"/>
        <w:widowControl w:val="false"/>
        <w:jc w:val="both"/>
        <w:rPr>
          <w:bCs/>
        </w:rPr>
      </w:pPr>
      <w:r>
        <w:rPr>
          <w:bCs/>
        </w:rPr>
      </w:r>
    </w:p>
    <w:p>
      <w:pPr>
        <w:pStyle w:val="Normal"/>
        <w:widowControl w:val="false"/>
        <w:jc w:val="center"/>
        <w:rPr>
          <w:b/>
          <w:b/>
        </w:rPr>
      </w:pPr>
      <w:r>
        <w:rPr>
          <w:b/>
        </w:rPr>
        <w:t>V. ORDEN DEL DÍA</w:t>
      </w:r>
    </w:p>
    <w:p>
      <w:pPr>
        <w:pStyle w:val="Normal"/>
        <w:widowControl w:val="false"/>
        <w:jc w:val="both"/>
        <w:rPr>
          <w:b/>
          <w:b/>
        </w:rPr>
      </w:pPr>
      <w:r>
        <w:rPr>
          <w:b/>
        </w:rPr>
      </w:r>
    </w:p>
    <w:p>
      <w:pPr>
        <w:pStyle w:val="Parrafito"/>
        <w:rPr/>
      </w:pPr>
      <w:r>
        <w:rPr/>
        <w:t>OTORGAMIENTO DE MÉRITO EJECUTIVO A COPIA DE LA FACTURA. Proposición de la Comisión Mix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tratar la proposición de la Comisión Mixta, respecto del proyecto de ley que regula la transferencia y otorga mérito ejecutivo a copia de la factura. </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 xml:space="preserve">-Informe de la Comisión Mixta, boletín Nº 3245-03. Documentos de la Cuenta </w:t>
        <w:br/>
        <w:t>Nº 13, de esta sesión.</w:t>
      </w:r>
    </w:p>
    <w:p>
      <w:pPr>
        <w:pStyle w:val="Normal"/>
        <w:widowControl w:val="false"/>
        <w:jc w:val="both"/>
        <w:rPr/>
      </w:pPr>
      <w:r>
        <w:rPr/>
        <w:tab/>
        <w:t xml:space="preserve">El señor </w:t>
      </w:r>
      <w:r>
        <w:rPr>
          <w:b/>
          <w:bCs/>
        </w:rPr>
        <w:t>LORENZINI</w:t>
      </w:r>
      <w:r>
        <w:rPr/>
        <w:t xml:space="preserve"> (Presidente).- Tiene la palabra, por cinco minutos,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ste proyecto, a mi juicio, es uno de los más importantes que el Congreso Nacional ha tramitado en los últimos años. Por eso, resulta decepcionante que la prensa lo haya tomado muy poco en cuenta. En realidad, no sé si tiene la importancia que yo le atribuyo, o a lo mejor me estoy pasando una película que no tiene fundamento. Pero en verdad creo que es muy importante, porque en el último tiempo hemos observado en el comercio un desbalance cada vez mayor entre los grandes conglomerados que compran productos y los pequeños empresarios que los proveen. Aquéllos se han ido agrandando cada vez más, con un gran beneficio para el consumidor, porque su expansión más que alguna ventaja de carácter monopólica, ha traído como consecuencia una baja en sus costos operativos y, por tanto, han podido traspasar mejores precios y calidades a los consumidores, que son los más favorecidos con este fenómeno.</w:t>
      </w:r>
    </w:p>
    <w:p>
      <w:pPr>
        <w:pStyle w:val="Normal"/>
        <w:widowControl w:val="false"/>
        <w:jc w:val="both"/>
        <w:rPr/>
      </w:pPr>
      <w:r>
        <w:rPr/>
        <w:tab/>
        <w:t>Sin embargo, los grandes conglomerados han aumentado en forma sistemática los plazos de pago de las facturas de las mercaderías que compran, lo que ha llevado a que, en gran medida, los proveedores los terminen financiando. Incluso, en algunos casos este desbalance de poder motiva conductas prepotentes de parte de ellos y muchas veces postergan los plazos de vencimiento de las facturas sin mayor explicación. Y el pequeño proveedor no tiene mucho que hacer, ni poder para negociar.</w:t>
      </w:r>
    </w:p>
    <w:p>
      <w:pPr>
        <w:pStyle w:val="Normal"/>
        <w:widowControl w:val="false"/>
        <w:jc w:val="both"/>
        <w:rPr/>
      </w:pPr>
      <w:r>
        <w:rPr/>
        <w:tab/>
        <w:t>Frente a esta realidad, algunos han propuesto medidas que considero muy negativas. Por ejemplo, impedir la formación de grandes conglomerados, lo que es un absurdo, porque con ellos se benefician los consumidores. Otra alternativa es fijar por ley los plazos de pago máximo para las facturas, lo que tampoco me parece adecuado, porque sería interferir por ley en una negociación privada. Entonces, la pregunta es ¿qué hacemos? ¿Cómo podemos colaborar para que el capital de trabajo de estos pequeños proveedores circule con mayor rapidez?</w:t>
      </w:r>
    </w:p>
    <w:p>
      <w:pPr>
        <w:pStyle w:val="Normal"/>
        <w:widowControl w:val="false"/>
        <w:jc w:val="both"/>
        <w:rPr/>
      </w:pPr>
      <w:r>
        <w:rPr/>
        <w:tab/>
        <w:t xml:space="preserve">Actualmente, estos pequeños proveedores tienen poco acceso al sistema bancario que obtienen préstamos de muy poca cantidad básicamente porque no tienen garantías reales que ofrecer. ¿Cuál es el gran activo que ellos tienen? Sus mercaderías. Ese es su activo principal, y cuando se las entregan a los grandes conglomerados que las compran, se quedan con una factura que tiene muy poco poder real, ya que es un instrumento tributario y no mercantil. </w:t>
      </w:r>
    </w:p>
    <w:p>
      <w:pPr>
        <w:pStyle w:val="Normal"/>
        <w:widowControl w:val="false"/>
        <w:jc w:val="both"/>
        <w:rPr/>
      </w:pPr>
      <w:r>
        <w:rPr/>
        <w:tab/>
        <w:t xml:space="preserve">Estas facturas no se pueden vender, pero sí otorgar la posibilidad de un crédito. Efectivamente, hoy la industria del </w:t>
      </w:r>
      <w:r>
        <w:rPr>
          <w:i/>
          <w:iCs/>
        </w:rPr>
        <w:t>factoring</w:t>
      </w:r>
      <w:r>
        <w:rPr/>
        <w:t xml:space="preserve"> hace eso: da crédito contra estas facturas. Pero, ¡ojo!, porque le obliga al pequeño proveedor a firmar un pagaré, puesto que si la factura no se paga, quien finalmente responde por ese pago no es el </w:t>
      </w:r>
      <w:r>
        <w:rPr>
          <w:i/>
          <w:iCs/>
        </w:rPr>
        <w:t>factoring</w:t>
      </w:r>
      <w:r>
        <w:rPr/>
        <w:t xml:space="preserve"> sino el pequeño proveedor, porque se le cobra el pagaré. Además, las tasas de interés que cobran los </w:t>
      </w:r>
      <w:r>
        <w:rPr>
          <w:i/>
          <w:iCs/>
        </w:rPr>
        <w:t>factoring</w:t>
      </w:r>
      <w:r>
        <w:rPr/>
        <w:t xml:space="preserve"> y los gastos son tremendamente altos.</w:t>
      </w:r>
    </w:p>
    <w:p>
      <w:pPr>
        <w:pStyle w:val="Normal"/>
        <w:widowControl w:val="false"/>
        <w:jc w:val="both"/>
        <w:rPr/>
      </w:pPr>
      <w:r>
        <w:rPr/>
        <w:tab/>
        <w:t>Este proyecto viene a equilibrar el poder del gran conglomerado comprador de mercadería y el del pequeño proveedor, sin afectar a los grandes conglomerados -que son eficientes y gozan del favor del público, hay que recocerlo- y sin limitar los plazos de pago. ¿Cómo lo hace? Dándole a la factura título ejecutivo, es decir, transformándola en un instrumento financiero que se va a poder vender, y no como se hace actualmente, que se entrega a cambio de un crédito.</w:t>
      </w:r>
    </w:p>
    <w:p>
      <w:pPr>
        <w:pStyle w:val="Normal"/>
        <w:widowControl w:val="false"/>
        <w:jc w:val="both"/>
        <w:rPr/>
      </w:pPr>
      <w:r>
        <w:rPr/>
        <w:tab/>
        <w:t xml:space="preserve">Lo que va a ocurrir -he conversado el tema con gente de los bancos y </w:t>
      </w:r>
      <w:r>
        <w:rPr>
          <w:i/>
          <w:iCs/>
        </w:rPr>
        <w:t>factoring</w:t>
      </w:r>
      <w:r>
        <w:rPr/>
        <w:t>- es que muchas instituciones financieras van a querer comprar estas facturas, lo que producirá una gran competencia en las tasas de interés, el cual se va a descontar del monto de estos títulos ejecutivos. Probablemente las tasas van a bajar y los gastos van a ser más competitivos. Vamos a tener un escenario donde van a seguir existiendo estos grandes conglomerados, pero estas facturas, una vez recepcionadas las mercaderías y cumplidas las formalidades, van a poder ser rápidamente vendidas a instituciones financieras por los pequeños proveedores, lo que les va a permitir -ya que no tienen mucho acceso a los préstamos bancarios ni pueden ofrecer garantías suficientes- transformarlas rápidamente en dinero, recuperar su capital de trabajo y darlo vuelta mucho más rápido.</w:t>
      </w:r>
    </w:p>
    <w:p>
      <w:pPr>
        <w:pStyle w:val="Normal"/>
        <w:widowControl w:val="false"/>
        <w:jc w:val="both"/>
        <w:rPr/>
      </w:pPr>
      <w:r>
        <w:rPr/>
        <w:tab/>
        <w:t>Esto es de mucha importancia porque va a permitir que estos pequeños proveedores, o sea, las famosas Pymes, que son las que generan un gran porcentaje del empleo, puedan generar más negocio, otorgar más empleo y promover más el crecimiento económico sin -repito- afectar la existencia de estos grandes conglomerados y las ventajas que ellos tienen para los consumidores.</w:t>
      </w:r>
    </w:p>
    <w:p>
      <w:pPr>
        <w:pStyle w:val="Normal"/>
        <w:widowControl w:val="false"/>
        <w:jc w:val="both"/>
        <w:rPr/>
      </w:pPr>
      <w:r>
        <w:rPr/>
        <w:tab/>
        <w:t>Reitero, éste es uno de los proyectos más importantes que el Congreso ha analizado este último tiempo. Estoy optimista porque vamos a tener instituciones financieras que se van a interesar en comprar facturas, logrando así generar un círculo virtuoso de mayor capital de trabajo, mayor producción, mayor venta y mayor contratación de mano de obra y de trabajadores de parte de las pequeñas y medianas empresas, con todos los beneficios que ello significa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Eugenio Tuma.</w:t>
      </w:r>
    </w:p>
    <w:p>
      <w:pPr>
        <w:pStyle w:val="Normal"/>
        <w:widowControl w:val="false"/>
        <w:jc w:val="both"/>
        <w:rPr/>
      </w:pPr>
      <w:r>
        <w:rPr/>
      </w:r>
    </w:p>
    <w:p>
      <w:pPr>
        <w:pStyle w:val="Normal"/>
        <w:widowControl w:val="false"/>
        <w:jc w:val="both"/>
        <w:rPr/>
      </w:pPr>
      <w:r>
        <w:rPr>
          <w:spacing w:val="-4"/>
        </w:rPr>
        <w:tab/>
        <w:t xml:space="preserve">El señor </w:t>
      </w:r>
      <w:r>
        <w:rPr>
          <w:b/>
          <w:bCs/>
          <w:spacing w:val="-4"/>
        </w:rPr>
        <w:t>TUMA.-</w:t>
      </w:r>
      <w:r>
        <w:rPr>
          <w:spacing w:val="-4"/>
        </w:rPr>
        <w:t xml:space="preserve"> Señor Presidente, el diputado Dittborn ha señalado que este es un proyecto de extraordinaria relevancia y quiero confirmar que así es, desde el punto de vista del mayor equilibrio que van a tener los proveedores respecto de los grandes compradores.</w:t>
      </w:r>
    </w:p>
    <w:p>
      <w:pPr>
        <w:pStyle w:val="Normal"/>
        <w:widowControl w:val="false"/>
        <w:jc w:val="both"/>
        <w:rPr/>
      </w:pPr>
      <w:r>
        <w:rPr/>
        <w:tab/>
        <w:t>Hoy, cuando un pequeño proveedor le factura a un gran comprador, a pesar de que éste se compromete a pagar en 60 ó 90 días, lo hace a los 150.</w:t>
      </w:r>
    </w:p>
    <w:p>
      <w:pPr>
        <w:pStyle w:val="Normal"/>
        <w:widowControl w:val="false"/>
        <w:jc w:val="both"/>
        <w:rPr/>
      </w:pPr>
      <w:r>
        <w:rPr/>
        <w:tab/>
        <w:t xml:space="preserve">Al otorgarse mérito ejecutivo a la factura y, por tanto, al permitirse que sea cedida y entregada a los </w:t>
      </w:r>
      <w:r>
        <w:rPr>
          <w:i/>
          <w:iCs/>
        </w:rPr>
        <w:t>factoring</w:t>
      </w:r>
      <w:r>
        <w:rPr/>
        <w:t xml:space="preserve">, el destinatario de la mercadería, o sea, la persona obligada a pagar la factura, cumplirá la obligación con la financiera o con el </w:t>
      </w:r>
      <w:r>
        <w:rPr>
          <w:i/>
          <w:iCs/>
        </w:rPr>
        <w:t>factoring</w:t>
      </w:r>
      <w:r>
        <w:rPr/>
        <w:t xml:space="preserve"> y no con el proveedor del producto. Es decir, no habrá posibilidad de abuso en la extensión de plazo, pues la factura se pagará a los 30, 45 ó a los 60 días, de acuerdo con lo pactado entre el proveedor y el gran comprador.</w:t>
      </w:r>
    </w:p>
    <w:p>
      <w:pPr>
        <w:pStyle w:val="Normal"/>
        <w:widowControl w:val="false"/>
        <w:jc w:val="both"/>
        <w:rPr/>
      </w:pPr>
      <w:r>
        <w:rPr/>
        <w:tab/>
        <w:t xml:space="preserve">La segunda ventaja de esta iniciativa es el acceso al financiamiento, que muchas pequeñas empresas no tienen, ni siquiera los </w:t>
      </w:r>
      <w:r>
        <w:rPr>
          <w:i/>
          <w:iCs/>
        </w:rPr>
        <w:t>factoring</w:t>
      </w:r>
      <w:r>
        <w:rPr/>
        <w:t>, puesto que lo consiguen sólo con la factura, porque el sujeto de crédito es el comprador y no el proveedor.</w:t>
      </w:r>
    </w:p>
    <w:p>
      <w:pPr>
        <w:pStyle w:val="Normal"/>
        <w:widowControl w:val="false"/>
        <w:jc w:val="both"/>
        <w:rPr/>
      </w:pPr>
      <w:r>
        <w:rPr/>
        <w:tab/>
        <w:t xml:space="preserve">Las diferencias entre la Cámara de Diputados y el Senado pudieron ser resueltas desde el punto de vista de cómo hacer operable el </w:t>
      </w:r>
      <w:r>
        <w:rPr>
          <w:i/>
          <w:iCs/>
        </w:rPr>
        <w:t>factoring</w:t>
      </w:r>
      <w:r>
        <w:rPr/>
        <w:t xml:space="preserve"> que hoy se da entre los proveedores que no obtienen recibo de la mercadería de parte del destinatario.</w:t>
      </w:r>
    </w:p>
    <w:p>
      <w:pPr>
        <w:pStyle w:val="Normal"/>
        <w:widowControl w:val="false"/>
        <w:jc w:val="both"/>
        <w:rPr/>
      </w:pPr>
      <w:r>
        <w:rPr/>
        <w:tab/>
        <w:t>Hay dos categorías. Primero, la factura que tiene recepción y que consta en algún recibo, en la copia de la factura o en una guía de despacho, tiene mérito ejecutivo.</w:t>
      </w:r>
    </w:p>
    <w:p>
      <w:pPr>
        <w:pStyle w:val="Normal"/>
        <w:widowControl w:val="false"/>
        <w:jc w:val="both"/>
        <w:rPr/>
      </w:pPr>
      <w:r>
        <w:rPr>
          <w:spacing w:val="-4"/>
        </w:rPr>
        <w:tab/>
        <w:t xml:space="preserve">Eso no impide que la persona que carezca de recepción pueda llevarla al </w:t>
      </w:r>
      <w:r>
        <w:rPr>
          <w:i/>
          <w:iCs/>
          <w:spacing w:val="-4"/>
        </w:rPr>
        <w:t>factoring</w:t>
      </w:r>
      <w:r>
        <w:rPr>
          <w:spacing w:val="-4"/>
        </w:rPr>
        <w:t xml:space="preserve"> para ser cedible. Ahora, éste la cederá a un precio distinto del que recibe cuando consta la recepción de mercadería por parte del destinatario.</w:t>
      </w:r>
    </w:p>
    <w:p>
      <w:pPr>
        <w:pStyle w:val="Normal"/>
        <w:widowControl w:val="false"/>
        <w:jc w:val="both"/>
        <w:rPr/>
      </w:pPr>
      <w:r>
        <w:rPr/>
        <w:tab/>
        <w:t>Luego, se establece que el Servicio de Impuestos Internos será quien fiscalice esta operación. La Comisión Mixta realizó una segunda sesión para ver de qué manera se resolvía la intromisión del Servicio de Impuestos Internos en un tema que no es necesariamente tributario, sino comercial, como es la relación entre comprador y proveedor.</w:t>
      </w:r>
    </w:p>
    <w:p>
      <w:pPr>
        <w:pStyle w:val="Normal"/>
        <w:widowControl w:val="false"/>
        <w:jc w:val="both"/>
        <w:rPr/>
      </w:pPr>
      <w:r>
        <w:rPr>
          <w:spacing w:val="-4"/>
        </w:rPr>
        <w:tab/>
        <w:t>A juicio unánime de la Comisión, se consideró que el Servicio de Impuestos Internos es la única entidad competente para fiscalizar este tipo de transacción, porque permanentemente está revisando las guías de despacho, los libros, las facturas y las declaraciones. Entonces, está bien que verifique la recepción de la mercadería por parte del destinatario. O sea, habrá sanción para el destinatario que reciba mercadería y no firme un recibo. Es lo mismo que si se deposita en un banco y el cajero no le entrega un recibo timbrado con la recepción.</w:t>
      </w:r>
    </w:p>
    <w:p>
      <w:pPr>
        <w:pStyle w:val="Normal"/>
        <w:widowControl w:val="false"/>
        <w:jc w:val="both"/>
        <w:rPr/>
      </w:pPr>
      <w:r>
        <w:rPr/>
        <w:tab/>
        <w:t>El Servicio de Impuestos Internos fiscalizará si se ha cumplido con la obligación de recepcionar, pero será el juzgado de policía local el que deberá sancionar la falta. El tribunal resolverá la sanción como una falta gradualizada en un valor del 50 por ciento de la mercadería, con un tope de hasta 40 unidades tributarias mensuales, de la misma manera que se sanciona a quien omite extender una factura o guía de despacho cuando transita o expende una mercadería.</w:t>
      </w:r>
    </w:p>
    <w:p>
      <w:pPr>
        <w:pStyle w:val="Normal"/>
        <w:widowControl w:val="false"/>
        <w:jc w:val="both"/>
        <w:rPr/>
      </w:pPr>
      <w:r>
        <w:rPr/>
        <w:tab/>
        <w:t>De manera que el proyecto es coherente respecto de la entidad de la sanción y de la institución que fiscalizará esto, sin facultades para sancionar, pues quien sanciona es el tribunal. De esta forma, no se sienta el precedente de que materias que no son tributarias puedan ser sancionadas por el Servicio de Impuestos Internos, al menos en tanto no se creen los tribunales tributarios que puedan tener una facultad más amplia.</w:t>
      </w:r>
    </w:p>
    <w:p>
      <w:pPr>
        <w:pStyle w:val="Normal"/>
        <w:widowControl w:val="false"/>
        <w:jc w:val="both"/>
        <w:rPr/>
      </w:pPr>
      <w:r>
        <w:rPr/>
        <w:tab/>
        <w:t>Señor Presidente, con su venia, le concedo una interrupción al diputado Jaramillo. Luego retomaría la palabra, porque aún me queda un par de ideas por desarrollar.</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Le restan unos pocos segundos de su tiempo.</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Al parecer, el diputado Jaramillo quiere hacer una consult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or la vía de la interrupción, tiene la palabra el diputado señor Jaramillo.</w:t>
      </w:r>
    </w:p>
    <w:p>
      <w:pPr>
        <w:pStyle w:val="Normal"/>
        <w:widowControl w:val="false"/>
        <w:jc w:val="both"/>
        <w:rPr/>
      </w:pPr>
      <w:r>
        <w:rPr/>
        <w:tab/>
        <w:t xml:space="preserve">El señor </w:t>
      </w:r>
      <w:r>
        <w:rPr>
          <w:b/>
          <w:bCs/>
        </w:rPr>
        <w:t>JARAMILLO.-</w:t>
      </w:r>
      <w:r>
        <w:rPr/>
        <w:t xml:space="preserve"> Señor Presidente, tal vez sería conveniente prolongar por unos minutos la discusión dado que, como dijo el diputado Dittborn y lo ratificó el diputado Tuma, se trata de un gran proyecto.</w:t>
      </w:r>
    </w:p>
    <w:p>
      <w:pPr>
        <w:pStyle w:val="Normal"/>
        <w:widowControl w:val="false"/>
        <w:jc w:val="both"/>
        <w:rPr/>
      </w:pPr>
      <w:r>
        <w:rPr/>
        <w:tab/>
        <w:t>No tengo en mi poder el informe de la Comisión Mixta, pero me resulta difícil aceptar que el tribunal aplique la sanción sobre la base de los antecedentes que le entregue el Servicio de Impuestos Internos. Tal vez, la importancia de este aspecto justificaría prorrogar el tiempo de debate.</w:t>
      </w:r>
    </w:p>
    <w:p>
      <w:pPr>
        <w:pStyle w:val="Normal"/>
        <w:widowControl w:val="false"/>
        <w:jc w:val="both"/>
        <w:rPr/>
      </w:pPr>
      <w:r>
        <w:rPr/>
        <w:tab/>
        <w:t>No estoy de acuerdo con que sea el Servicio de Impuestos el que, prácticamente, aplique la sanción, al no existir tribunales tributarios.</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sólo para precisar que es precisamente eso lo que se resolvió en la Comisión. No será el Servicio de Impuestos Internos el que sancionará, sino que supervigilará, fiscalizará y, cuando tenga antecedentes sobre una infracción, deberá ponerlos a disposición del tribunal competente.</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tal como dijeron los diputados señores Dittborn y Tuma, éste es uno de aquellos proyectos de los cuales uno puede enorgullecerse. Quizás no sea muy completo y le falten algunos afinamientos -a veces, los vehículos funcionan igual aunque no estén bien afinados-, pero más vale algo bueno que óptimo, y ya lo iremos mejorando de acuerdo con la experiencia. </w:t>
      </w:r>
    </w:p>
    <w:p>
      <w:pPr>
        <w:pStyle w:val="Normal"/>
        <w:widowControl w:val="false"/>
        <w:jc w:val="both"/>
        <w:rPr/>
      </w:pPr>
      <w:r>
        <w:rPr>
          <w:spacing w:val="-4"/>
        </w:rPr>
        <w:tab/>
        <w:t>La iniciativa tiene por finalidad que 600 mil pequeñas y medianas empresas chilenas formales, más las 400 mil informales -estamos hablando de un millón de pequeñas y medianas empresas versus 3.600 grandes empresas- puedan tener una fuente de financiamiento.</w:t>
      </w:r>
    </w:p>
    <w:p>
      <w:pPr>
        <w:pStyle w:val="Normal"/>
        <w:widowControl w:val="false"/>
        <w:jc w:val="both"/>
        <w:rPr/>
      </w:pPr>
      <w:r>
        <w:rPr/>
        <w:tab/>
        <w:t xml:space="preserve">Quiero felicitar a los diputados Rodrigo González, Felipe Letelier, Eugenio Tuma, Julio Dittborn y, en particular, a quien representó a la Democracia Cristiana en la Comisión Mixta, Eduardo Saffirio, por el trabajo que realizaron. Si bien entendemos que pudo haberse dilatado su despacho con el objeto de perfeccionarlo y de resolver dudas como la planteada por el diputado Jaramillo, es necesario que lo aprobemos hoy, para lo cual se requiere el voto afirmativo de 66 diputados, considerando que contiene normas de ley orgánica constitucional. </w:t>
      </w:r>
    </w:p>
    <w:p>
      <w:pPr>
        <w:pStyle w:val="Normal"/>
        <w:widowControl w:val="false"/>
        <w:jc w:val="both"/>
        <w:rPr/>
      </w:pPr>
      <w:r>
        <w:rPr/>
        <w:tab/>
        <w:t>Se encuentra a mi lado el ministro de Relaciones Exteriores, con quien conversamos hace algunos días durante un viaje que hicimos a Italia -en mi caso, en representación de la Cámara de Diputados- y acordamos efectuar en enero un gran seminario como el que realizamos hace algunos días relacionado con micro y pequeña empresa. El canciller pudo conocer la experiencia de los italianos en esta materia, para los cuales la pequeña y mediana empresa constituyen el motor del desarrollo de su país. Ellos basan su actividad comercial en este tipo de empresa. En cambio, en Chile nos ha costado bastante; lo hemos discutido, creamos una comisión especial, pero no hemos logrado cristalizar medidas concretas que impulsen la actividad de la pequeña y mediana empresa, sobre todo en regiones.</w:t>
      </w:r>
    </w:p>
    <w:p>
      <w:pPr>
        <w:pStyle w:val="Normal"/>
        <w:widowControl w:val="false"/>
        <w:jc w:val="both"/>
        <w:rPr/>
      </w:pPr>
      <w:r>
        <w:rPr/>
        <w:tab/>
        <w:t xml:space="preserve">Hace poco conocimos el caso de Chile-compra, mediante el cual se realizan licitaciones internacionales y nacionales. Es un avance, pero algunas pequeñas empresas locales no pueden postular y quedan afuera por un pequeño diferencial. Tal vez, deberíamos mejorar su situación asignándoles dos o tres por ciento de diferencia, ya que las grandes empresas se están llevando todo en desmedro de ellas. Este proyecto les permite obtener financiamiento a través de las facturas, a las cuales se les concede mérito ejecutivo. </w:t>
      </w:r>
    </w:p>
    <w:p>
      <w:pPr>
        <w:pStyle w:val="Normal"/>
        <w:widowControl w:val="false"/>
        <w:jc w:val="both"/>
        <w:rPr/>
      </w:pPr>
      <w:r>
        <w:rPr/>
        <w:tab/>
        <w:t xml:space="preserve">En relación con la observación del diputado Jaramillo, tal vez se pueda pedir al Servicio de Impuestos Internos o a las instancias competentes que, a través de reglamentaciones internas se aclaren algunos puntos pendientes y se busque una mecánica lógica, en el entendido de que lo que estamos posibilitando es que las facturas de las pequeñas empresas sean documentos parecidos al cheque, de manera que sirvan de respaldo a los </w:t>
      </w:r>
      <w:r>
        <w:rPr>
          <w:i/>
          <w:iCs/>
        </w:rPr>
        <w:t>factoring</w:t>
      </w:r>
      <w:r>
        <w:rPr/>
        <w:t xml:space="preserve"> u otras empresas de financiamiento.</w:t>
      </w:r>
    </w:p>
    <w:p>
      <w:pPr>
        <w:pStyle w:val="Normal"/>
        <w:widowControl w:val="false"/>
        <w:jc w:val="both"/>
        <w:rPr/>
      </w:pPr>
      <w:r>
        <w:rPr/>
        <w:tab/>
        <w:t>Esto no afecta a las grandes empresas nacionales o internacionales, que tienen -por decirlo de algún modo- las “espaldas anchas”, ya que cuentan con buenos ejecutivos, con contadores y con asesores financieros y legales, lo que les permite encontrar una solución. Los pequeños empresarios no los tienen; muchas veces, ni siquiera cuentan con un asesor tributario. Pues bien, con este proyecto les estamos simplificando el camino.</w:t>
      </w:r>
    </w:p>
    <w:p>
      <w:pPr>
        <w:pStyle w:val="Normal"/>
        <w:widowControl w:val="false"/>
        <w:jc w:val="both"/>
        <w:rPr/>
      </w:pPr>
      <w:r>
        <w:rPr/>
        <w:tab/>
        <w:t>La Democracia Cristiana, desde hace muchos años, ha estado preocupada de apoyar a las pymes y a la autoempresa. Hace poco aprobamos la creación de las empresas familiares. Es decir, estamos buscando una nueva y buena veta, dejando de lado las empresas multinacionales y los grandes consorcios que se están llevando hacia el exterior prácticamente todas las utilidades obtenidas en nuestro país.</w:t>
      </w:r>
    </w:p>
    <w:p>
      <w:pPr>
        <w:pStyle w:val="Normal"/>
        <w:widowControl w:val="false"/>
        <w:jc w:val="both"/>
        <w:rPr/>
      </w:pPr>
      <w:r>
        <w:rPr/>
        <w:tab/>
        <w:t>Por lo tanto, como lo expresó el diputado Eduardo Saffirio en la Comisión Mixta, en nombre de la Democracia Cristiana, anuncio que estaremos muy complacidos de apoyar la proposición de dicha Comisión, con el objeto de que el proyecto sea despachado a la brevedad, sin perjuicio de que aún subsisten algunas dudas, que resolveremos más adelante. A veces lo óptimo es enemigo de lo bueno.</w:t>
      </w:r>
    </w:p>
    <w:p>
      <w:pPr>
        <w:pStyle w:val="Normal"/>
        <w:widowControl w:val="false"/>
        <w:jc w:val="both"/>
        <w:rPr/>
      </w:pPr>
      <w:r>
        <w:rPr/>
        <w:tab/>
        <w:t>Desde ya, queremos pedirle al ministro de Relaciones Exteriores que la Direcon u otros organismos a su cargo nos informen acerca de toda la legislación comparada que exista sobre la micro y pequeña empresa y los tratados internacionales que está manejando la Cancillería, a fin de tratar legislativamente otros asuntos que apunten a mejorar la situación de aproximadamente un millón de pequeñas empresas.</w:t>
      </w:r>
    </w:p>
    <w:p>
      <w:pPr>
        <w:pStyle w:val="Normal"/>
        <w:widowControl w:val="false"/>
        <w:jc w:val="both"/>
        <w:rPr/>
      </w:pPr>
      <w:r>
        <w:rPr/>
        <w:tab/>
        <w:t>Por eso, el despacho definitivo de este proyecto será un gran anuncio para el país, especialmente para las reg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No hay más diputados inscritos.</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bCs/>
        </w:rPr>
      </w:pPr>
      <w:r>
        <w:rPr>
          <w:bCs/>
        </w:rPr>
      </w:r>
    </w:p>
    <w:p>
      <w:pPr>
        <w:pStyle w:val="Normal"/>
        <w:widowControl w:val="false"/>
        <w:jc w:val="both"/>
        <w:rPr/>
      </w:pPr>
      <w:r>
        <w:rPr>
          <w:i/>
          <w:iCs/>
          <w:spacing w:val="-4"/>
        </w:rPr>
        <w:tab/>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LORENZINI</w:t>
      </w:r>
      <w:r>
        <w:rPr/>
        <w:t xml:space="preserve"> (Presidente).- Corresponde votar las proposiciones de la Comisión Mixta recaídas en el proyecto de ley que regula la transferencia y otorga mérito ejecutivo a la copia de la factu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78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rPr>
        <w:t>Aprobadas.</w:t>
      </w:r>
    </w:p>
    <w:p>
      <w:pPr>
        <w:pStyle w:val="Normal"/>
        <w:widowControl w:val="false"/>
        <w:jc w:val="both"/>
        <w:rPr/>
      </w:pPr>
      <w:r>
        <w:rPr/>
        <w:tab/>
        <w:t>Despachado el proyect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guiló, Alvarado, Álvarez-Salamanca, Álvarez, Allende (doña Isabel), Araya, </w:t>
        <w:br/>
        <w:t xml:space="preserve">Ascencio, Barros, Bauer, Bayo, Becker, Bertolino, Burgos, Bustos, Cardemil, </w:t>
        <w:br/>
        <w:t xml:space="preserve">Ceroni, Correa, Cristi (doña María </w:t>
        <w:br/>
        <w:t xml:space="preserve">Angélica), Cubillos (doña Marcela), </w:t>
        <w:br/>
        <w:t xml:space="preserve">Delmastro, Díaz, Dittborn, Egaña, Espinoza, Forni, Galilea (don Pablo), Galilea (don José Antonio), Guzmán (doña Pía), Hales, Hernández, Ibáñez (don Gonzalo), </w:t>
        <w:br/>
        <w:t xml:space="preserve">Jaramillo, Jarpa, Kast, Letelier (don Felipe), Longueira, Lorenzini, Luksic, Mella (doña María Eugenia), Montes, Moreira, Muñoz (don Pedro), Muñoz (doña Adriana), </w:t>
        <w:br/>
        <w:t xml:space="preserve">Norambuena, Ojeda, Olivares, Ortiz, </w:t>
        <w:br/>
        <w:t xml:space="preserve">Paredes, Paya, Pérez (don José), Pérez (don Aníbal), Pérez (don Ramón), Pérez (don Víctor), Quintana, Riveros, Rojas, Rossi, Saa (doña María Antonieta), Saffirio, </w:t>
        <w:br/>
        <w:t xml:space="preserve">Salaberry, Salas, Sánchez, Seguel, Silva, Soto (doña Laura), Tarud, Tohá (doña </w:t>
        <w:br/>
      </w:r>
      <w:r>
        <w:rPr>
          <w:bCs/>
          <w:spacing w:val="-4"/>
        </w:rPr>
        <w:t xml:space="preserve">Carolina), Ulloa, Uriarte, Urrutia, Valenzuela, </w:t>
      </w:r>
      <w:r>
        <w:rPr>
          <w:bCs/>
        </w:rPr>
        <w:t>Varela, Vargas, Venegas, Vidal (doña Ximena), Vilches, Villouta y Walker.</w:t>
      </w:r>
    </w:p>
    <w:p>
      <w:pPr>
        <w:pStyle w:val="Normal"/>
        <w:widowControl w:val="false"/>
        <w:jc w:val="both"/>
        <w:rPr>
          <w:bCs/>
        </w:rPr>
      </w:pPr>
      <w:r>
        <w:rPr>
          <w:bCs/>
        </w:rPr>
      </w:r>
    </w:p>
    <w:p>
      <w:pPr>
        <w:pStyle w:val="Parrafito"/>
        <w:rPr/>
      </w:pPr>
      <w:r>
        <w:rPr/>
        <w:t>MEJORAMIENTO DE LA GESTIÓN INSTITUCIONAL DEL MINISTERIO DE RELACIONES EXTERIORES.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r>
      <w:r>
        <w:rPr>
          <w:spacing w:val="-4"/>
        </w:rPr>
        <w:t>A continuación, corresponde tratar, en primer trámite constitucional, el proyecto de ley, originado en mensaje, que establece normas relativas al mejoramiento de la gestión institucional del Ministerio de Relaciones Exteriores.</w:t>
      </w:r>
    </w:p>
    <w:p>
      <w:pPr>
        <w:pStyle w:val="Normal"/>
        <w:widowControl w:val="false"/>
        <w:jc w:val="both"/>
        <w:rPr/>
      </w:pPr>
      <w:r>
        <w:rPr/>
        <w:tab/>
        <w:t>Diputados informantes de la Comisión de Relaciones Exteriores, Asuntos Interparlamentarios e Integración Latinoamericana y de Hacienda son los señores Gonzalo Ibáñez y José Miguel Ortiz, respectivamen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630-10, sesión 27ª, en 10 de agosto de 2004. Documentos de la Cuenta Nº 2.</w:t>
      </w:r>
    </w:p>
    <w:p>
      <w:pPr>
        <w:pStyle w:val="Normal"/>
        <w:widowControl w:val="false"/>
        <w:jc w:val="both"/>
        <w:rPr/>
      </w:pPr>
      <w:r>
        <w:rPr>
          <w:i/>
          <w:iCs/>
        </w:rPr>
        <w:tab/>
        <w:t>-Informes de las Comisiones de Relaciones Exteriores y Hacienda, sesión 45ª, en 16 de septiembre de 2004. Documentos de la Cuenta Nºs. 3 y 4,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Se encuentra con nosotros el ex diputado y actual ministro de Relaciones Exteriores, señor Ignacio Walker, a quien le damos la bienvenida y le deseamos mucho éxito en el desempeño de su nuevo cargo.</w:t>
      </w:r>
    </w:p>
    <w:p>
      <w:pPr>
        <w:pStyle w:val="Normal"/>
        <w:widowControl w:val="false"/>
        <w:jc w:val="both"/>
        <w:rPr/>
      </w:pPr>
      <w:r>
        <w:rPr>
          <w:i/>
          <w:iCs/>
        </w:rPr>
        <w:tab/>
      </w:r>
      <w:r>
        <w:rPr/>
        <w:t>Tiene la palabra el diputado informante de la Comisión de Relaciones Exteriores, Asuntos Interparlamentarios e Integración Latinoamericana.</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ante todo, hago míos los saludos a nuestro flamante ministro de Relaciones Exteriores, a quien deseo el mejor de los éxitos en el desempeño de su misión.</w:t>
      </w:r>
    </w:p>
    <w:p>
      <w:pPr>
        <w:pStyle w:val="Normal"/>
        <w:widowControl w:val="false"/>
        <w:jc w:val="both"/>
        <w:rPr/>
      </w:pPr>
      <w:r>
        <w:rPr/>
        <w:tab/>
        <w:t>En nombre de la Comisión de Relaciones Exteriores, Asuntos Interparlamentarios e Integración Latinoamericana, paso a informar, en primer trámite constitucional, acerca del proyecto de ley que establece normas para el mejoramiento de la gestión institucional del Ministerio de Relaciones Exteriores.</w:t>
      </w:r>
    </w:p>
    <w:p>
      <w:pPr>
        <w:pStyle w:val="Normal"/>
        <w:widowControl w:val="false"/>
        <w:jc w:val="both"/>
        <w:rPr/>
      </w:pPr>
      <w:r>
        <w:rPr/>
        <w:tab/>
        <w:t>Las ideas fundamentales o matrices del proyecto son las siguientes:</w:t>
      </w:r>
    </w:p>
    <w:p>
      <w:pPr>
        <w:pStyle w:val="Normal"/>
        <w:widowControl w:val="false"/>
        <w:ind w:left="284" w:hanging="284"/>
        <w:jc w:val="both"/>
        <w:rPr/>
      </w:pPr>
      <w:r>
        <w:rPr/>
        <w:t>1º</w:t>
        <w:tab/>
        <w:t xml:space="preserve">Modificar el decreto con fuerza de ley </w:t>
        <w:br/>
        <w:t>Nº 161, de 1978, del Ministerio de Relaciones Exteriores, que fija el estatuto orgánico de dicha Secretaría de Estado, con el objeto de adecuar su estructura y forma de gestión, conforme con la nueva realidad mundial y los cambios que ha experimentado en Chile el sistema de Administración del Estado, comprendidas las modificaciones a la ley Nº 18.989, que permitirán traspasar a la Cancillería la Agencia de Cooperación Internacional, actualmente sometida a la supervigilancia del Presidente de la República por intermedio del Ministerio de Planificación y Cooperación;</w:t>
      </w:r>
    </w:p>
    <w:p>
      <w:pPr>
        <w:pStyle w:val="Normal"/>
        <w:widowControl w:val="false"/>
        <w:ind w:left="284" w:hanging="284"/>
        <w:jc w:val="both"/>
        <w:rPr/>
      </w:pPr>
      <w:r>
        <w:br w:type="column"/>
      </w:r>
      <w:r>
        <w:rPr>
          <w:spacing w:val="-4"/>
        </w:rPr>
        <w:t>2º</w:t>
        <w:tab/>
        <w:t>Establecer una asignación de estímulo para el personal del Ministerio de Relaciones Exteriores, asociada al cumplimiento de planes de modernización relacionados con el mejoramiento de la gestión y la eficiencia institucional, que permita convalidar el uso de las remuneraciones como forma de incentivar el desempeño funcionario, actualmente efectuado por la vía del pago de horas extraordinarias;</w:t>
      </w:r>
    </w:p>
    <w:p>
      <w:pPr>
        <w:pStyle w:val="Normal"/>
        <w:widowControl w:val="false"/>
        <w:ind w:left="284" w:hanging="284"/>
        <w:jc w:val="both"/>
        <w:rPr/>
      </w:pPr>
      <w:r>
        <w:rPr/>
        <w:t>3º</w:t>
        <w:tab/>
        <w:t>Facultar al Presidente de la República para que modifique las plantas de personal de la Secretaría y Administración General del Ministerio de Relaciones Exteriores, presupuesto en moneda nacional; y las de la Dirección Nacional de Fronteras y Límites del Estado, del Instituto Antártico Chileno y de la Dirección General de Relaciones Económicas Internacionales, sin incrementar el actual número de cargos, salvo en la Dirección General de Relaciones Económicas Internacionales, y sin que estas modificaciones de plantas signifiquen pérdida de empleo, disminución de remuneraciones o de bienios, ni modificación de los derechos previsionales y estatutarios de los funcionarios. En el caso de que se produjere cualquier diferencia de remuneraciones, ella se pagará por planilla suplementaria, con el carácter de imponible y reajustable;</w:t>
      </w:r>
    </w:p>
    <w:p>
      <w:pPr>
        <w:pStyle w:val="Normal"/>
        <w:widowControl w:val="false"/>
        <w:ind w:left="284" w:hanging="284"/>
        <w:jc w:val="both"/>
        <w:rPr/>
      </w:pPr>
      <w:r>
        <w:rPr/>
        <w:t>4º</w:t>
        <w:tab/>
        <w:t>Disponer que el mayor gasto que represente la aplicación de la ley en proyecto será financiado con los recursos contemplados en los presupuestos de los servicios del Ministerio de Relaciones Exteriores antes señalados.</w:t>
      </w:r>
    </w:p>
    <w:p>
      <w:pPr>
        <w:pStyle w:val="Normal"/>
        <w:widowControl w:val="false"/>
        <w:ind w:left="284" w:hanging="284"/>
        <w:jc w:val="both"/>
        <w:rPr/>
      </w:pPr>
      <w:r>
        <w:rPr/>
        <w:t>5º</w:t>
        <w:tab/>
        <w:t>Facultar al Presidente de la República para fijar el texto refundido, coordinado y sistematizado del Estatuto Orgánico del Ministerio de Relaciones Exteriores y del Estatuto del Personal de esa Secretaría de Estado.</w:t>
      </w:r>
    </w:p>
    <w:p>
      <w:pPr>
        <w:pStyle w:val="Normal"/>
        <w:widowControl w:val="false"/>
        <w:jc w:val="both"/>
        <w:rPr/>
      </w:pPr>
      <w:r>
        <w:br w:type="column"/>
      </w:r>
      <w:r>
        <w:rPr/>
        <w:tab/>
        <w:t>En lo sustancial, el Presidente de la República fundamenta su proposición de legislar sobre esta materia en el creciente desarrollo del comercio internacional, que ha generado distintas formas de relaciones e interdependencia entre los Estados, que traspasan las fronteras del sistema político de los países y exigen, por tanto, una mirada integral de los aspectos políticos, económicos y culturales en el diseño de la política exterior.</w:t>
      </w:r>
    </w:p>
    <w:p>
      <w:pPr>
        <w:pStyle w:val="Normal"/>
        <w:widowControl w:val="false"/>
        <w:jc w:val="both"/>
        <w:rPr/>
      </w:pPr>
      <w:r>
        <w:rPr/>
        <w:tab/>
        <w:t>Sostiene, además, que la organización de la sociedad civil, nacional e internacional, en grupos nacionales o transnacionales en torno a intereses comunes, de carácter extraestatal y, por lo tanto, no siempre coincidentes con los intereses estatales o gubernamentales, llegan muchas veces a constituir grupos de presión o influencia en la comunidad internacional, a los que se debe considerar.</w:t>
      </w:r>
    </w:p>
    <w:p>
      <w:pPr>
        <w:pStyle w:val="Normal"/>
        <w:widowControl w:val="false"/>
        <w:jc w:val="both"/>
        <w:rPr/>
      </w:pPr>
      <w:r>
        <w:rPr/>
        <w:tab/>
        <w:t>Hace notar que el desarrollo de modernos sistemas y redes de comunicación, a los que acceden los ciudadanos en forma inmediata y simultánea, ha transformado el acontecer internacional en un evento del que son partícipes cotidianamente y que evalúan por sus efectos en la vida nacional.</w:t>
        <w:tab/>
        <w:t xml:space="preserve">Por ello, la acción oportuna e informada de la Cancillería en el contexto internacional y la rápida información al ciudadano requiere de procesos ágiles de toma de decisión y de formas expeditas de comunicación. </w:t>
      </w:r>
    </w:p>
    <w:p>
      <w:pPr>
        <w:pStyle w:val="Normal"/>
        <w:widowControl w:val="false"/>
        <w:jc w:val="both"/>
        <w:rPr/>
      </w:pPr>
      <w:r>
        <w:rPr>
          <w:spacing w:val="-4"/>
        </w:rPr>
        <w:tab/>
        <w:t>Agrega que la existencia de nuevos asuntos en la agenda de política exterior, de alta especialización, que competen y son de responsabilidad de diversos órganos de la Administración del Estado, tales como narcotráfico, crimen organizado, medio ambiente, etnia, discapacidad, entre otros, exigen una fuerte coordinación entre el Ministerio de Relaciones Exteriores y dichos organismos y una especial preparación de los funcionarios diplomáticos para apoyar adecuadamente esa tarea.</w:t>
      </w:r>
    </w:p>
    <w:p>
      <w:pPr>
        <w:pStyle w:val="Normal"/>
        <w:widowControl w:val="false"/>
        <w:jc w:val="both"/>
        <w:rPr/>
      </w:pPr>
      <w:r>
        <w:rPr/>
        <w:tab/>
        <w:t>El creciente desarrollo de las relaciones económicas y comerciales internacionales, que involucra a múltiples actores del sector público y del sector privado, demanda formas de coordinación e interacción ágiles y permanentes.</w:t>
      </w:r>
    </w:p>
    <w:p>
      <w:pPr>
        <w:pStyle w:val="Normal"/>
        <w:widowControl w:val="false"/>
        <w:jc w:val="both"/>
        <w:rPr/>
      </w:pPr>
      <w:r>
        <w:rPr/>
        <w:tab/>
        <w:t>Asimismo, la diversidad de actores con creciente participación en instancias internacionales como el Parlamento, los municipios y los órganos judiciales, hace imperativa una fuerte coordinación para los efectos de mantener la necesaria coherencia y unidad del Estado en las acciones de política exterior.</w:t>
      </w:r>
    </w:p>
    <w:p>
      <w:pPr>
        <w:pStyle w:val="Normal"/>
        <w:widowControl w:val="false"/>
        <w:jc w:val="both"/>
        <w:rPr/>
      </w:pPr>
      <w:r>
        <w:rPr/>
        <w:tab/>
        <w:t>Por último, las distintas formas y áreas de cooperación entre los países, como resultado de la creciente interdependencia global, la convierten en un instrumento cada vez más importante de la política exterior.</w:t>
      </w:r>
    </w:p>
    <w:p>
      <w:pPr>
        <w:pStyle w:val="Normal"/>
        <w:widowControl w:val="false"/>
        <w:jc w:val="both"/>
        <w:rPr/>
      </w:pPr>
      <w:r>
        <w:rPr/>
        <w:tab/>
        <w:t xml:space="preserve">El mensaje señala que el Ministerio de Relaciones Exteriores se ha ido adaptando a estos cambios mediante adecuaciones en su organización que le han permitido responder a los objetivos de la política exterior en las últimas décadas. </w:t>
      </w:r>
    </w:p>
    <w:p>
      <w:pPr>
        <w:pStyle w:val="Normal"/>
        <w:widowControl w:val="false"/>
        <w:jc w:val="both"/>
        <w:rPr/>
      </w:pPr>
      <w:r>
        <w:rPr/>
        <w:tab/>
        <w:t xml:space="preserve">Sostiene que nuestra creciente inserción internacional nos ha llevado paulatinamente, con la prudencia, realidad y equilibrio que reclaman los intereses del Estado, a un proceso de cambios internos en la Cancillería destinados a favorecer su capacidad de gestión. </w:t>
      </w:r>
    </w:p>
    <w:p>
      <w:pPr>
        <w:pStyle w:val="Normal"/>
        <w:widowControl w:val="false"/>
        <w:jc w:val="both"/>
        <w:rPr/>
      </w:pPr>
      <w:r>
        <w:rPr>
          <w:spacing w:val="-4"/>
        </w:rPr>
        <w:tab/>
        <w:t>Así, este proceso ha avanzado en distintos aspectos, tales como la planificación de tareas asociadas a objetivos y metas institucionales, de las que naturalmente forman parte las áreas política, económico-comercial y de cooperación; la racionalización de la gestión administrativa y financiera; el fortalecimiento en el uso de las tecnologías de la información; la formación de los recursos humanos, y la solución a las enormes falencias de infraestructuras.</w:t>
      </w:r>
    </w:p>
    <w:p>
      <w:pPr>
        <w:pStyle w:val="Normal"/>
        <w:widowControl w:val="false"/>
        <w:jc w:val="both"/>
        <w:rPr/>
      </w:pPr>
      <w:r>
        <w:rPr/>
        <w:tab/>
        <w:t>Informa que para seguir mejorando la gestión institucional en el ámbito político y responder a las necesidades básicas que demandan los acuerdos comerciales suscritos, se ha estimado necesario efectuar adecuaciones a la estructura orgánica de la Cancillería, con el objeto de dotar a la institución de facultades de organización que permitan flexibilizar y dar curso a los cambios organizacionales que, cada cierto tiempo, es pertinente realizar. Junto con ello, se busca formular adecuaciones a las plantas de personal de la Secretaría y Administración General, presupuesto en moneda nacional, del Instituto Antártico Chileno, de la Dirección Nacional de Fronteras y Límites del Estado y de la Dirección General de Relaciones Económicas Internacionales, con el objeto de asegurar una dotación de profesionales más acorde con la carga de trabajo y las crecientes responsabilidades producto de la administración de estos nuevos acuerdos.</w:t>
      </w:r>
    </w:p>
    <w:p>
      <w:pPr>
        <w:pStyle w:val="Normal"/>
        <w:widowControl w:val="false"/>
        <w:jc w:val="both"/>
        <w:rPr/>
      </w:pPr>
      <w:r>
        <w:rPr/>
        <w:tab/>
        <w:t xml:space="preserve">En ese contexto, el Presidente de la República también considera importante traspasar la vinculación de la Agencia de Cooperación Internacional desde el Ministerio de Planificación y Cooperación al Ministerio de Relaciones Exteriores, toda vez que la cooperación internacional se ha convertido para Chile en un importante instrumento de política exterior, por cuanto facilita el entendimiento y la colaboración entre los países, particularmente si podemos aportar experiencias en beneficio del desarrollo y la superación de la pobreza. </w:t>
      </w:r>
    </w:p>
    <w:p>
      <w:pPr>
        <w:pStyle w:val="Normal"/>
        <w:widowControl w:val="false"/>
        <w:jc w:val="both"/>
        <w:rPr/>
      </w:pPr>
      <w:r>
        <w:rPr>
          <w:spacing w:val="-2"/>
        </w:rPr>
        <w:tab/>
        <w:t>En la discusión general la Comisión escuchó, en primer término, al subsecretario de Relaciones Exteriores, embajador Cristián Barros Melet, quien, entre otras consideraciones, señaló que este proyecto persigue superar trabas de orden legal administrativo con el objeto de mejorar la gestión institucional, dotándola de la necesaria flexibilidad para organizarse y funcionar con mayor eficiencia en el contexto actual de las relaciones políticas y económico-comerciales internacionales.</w:t>
      </w:r>
    </w:p>
    <w:p>
      <w:pPr>
        <w:pStyle w:val="Normal"/>
        <w:widowControl w:val="false"/>
        <w:jc w:val="both"/>
        <w:rPr/>
      </w:pPr>
      <w:r>
        <w:rPr/>
        <w:tab/>
        <w:t>Afirmó que no se persigue una reforma estructural del Ministerio de Relaciones Exteriores, materia de gran importancia respecto de la cual se ha estado trabajando y avanzando en un anteproyecto de ley que, previo a su estructuración definitiva, es necesario debatir entre expertos y la comunidad política nacional, por tratarse de un tema de Estado.</w:t>
      </w:r>
    </w:p>
    <w:p>
      <w:pPr>
        <w:pStyle w:val="Normal"/>
        <w:widowControl w:val="false"/>
        <w:jc w:val="both"/>
        <w:rPr/>
      </w:pPr>
      <w:r>
        <w:rPr/>
        <w:tab/>
        <w:t>Enseguida se refirió a diversas medidas que se han adoptado para mejorar los procedimientos de gestión, tales como el perfeccionamiento de los sistemas de ingreso, formación y egreso de las promociones de funcionarios diplomáticos que estudian en la Academia Diplomática Andrés Bello; la definición de estándares respecto de las misiones en el exterior en cuanto a la distribución de los recursos humanos y financieros; el inicio de un programa piloto para reunir en un mismo espacio a consulados y oficinas comerciales de ProChile; la estandarización de los procedimientos de trabajo y el fortalecimiento del uso de la tecnología informática; el mejoramiento de los servicios en materia consular, acelerando los procedimientos de entrega de certificados de nacimiento, matrimonio, antecedentes y otros a connacionales en el exterior. Se ha trabajado en la formulación de un anteproyecto de ley que conforme una Subsecretaría de Relaciones Económicas y Comerciales Internacionales, pero se ha concluido que una reforma de esta magnitud trasciende a una mera estructura orgánica y pasa por una definición de fondo respecto de la institucionalidad apropiada para el cumplimiento de la política exterior, el rol y función de la carrera diplomática y su reconocimiento en el aparato del Estado, entre otros aspectos.</w:t>
      </w:r>
    </w:p>
    <w:p>
      <w:pPr>
        <w:pStyle w:val="Normal"/>
        <w:widowControl w:val="false"/>
        <w:jc w:val="both"/>
        <w:rPr/>
      </w:pPr>
      <w:r>
        <w:rPr>
          <w:spacing w:val="-4"/>
        </w:rPr>
        <w:tab/>
        <w:t xml:space="preserve">Concluida la exposición del subsecretario de Relaciones Exteriores, la Comisión acordó la clausura del debate y aprobó, por unanimidad, la idea de legislar, sin perjuicio de recibir previamente, al inicio de la discusión particular, las opiniones de las entidades gremiales del Ministerio de Relaciones Exteriores. Así, se recibió a la Asociación de Funcionarios Diplomáticos de Carrera, Adica, representada por su presidente y su directora, señor Horacio del Valle Yrarrázaval y señorita Annemarie Duncker Stecher, respectivamente, y a la Asociación de Empleados del Ministerio, Aemrre, presidida por el señor Augusto Garrido </w:t>
        <w:br/>
        <w:t>Vásquez.</w:t>
      </w:r>
    </w:p>
    <w:p>
      <w:pPr>
        <w:pStyle w:val="Normal"/>
        <w:widowControl w:val="false"/>
        <w:jc w:val="both"/>
        <w:rPr/>
      </w:pPr>
      <w:r>
        <w:rPr/>
        <w:tab/>
        <w:t>Los dirigentes de Adica sostuvieron que sólo una vez ingresado el proyecto a tramitación parlamentaria fueron informados de que sólo busca regularizar problemas puntuales en materias presupuestarias y de estructura y consideraban que no será la ley que transforme el Ministerio ni la que esperan sus funcionarios.</w:t>
      </w:r>
    </w:p>
    <w:p>
      <w:pPr>
        <w:pStyle w:val="Normal"/>
        <w:widowControl w:val="false"/>
        <w:jc w:val="both"/>
        <w:rPr/>
      </w:pPr>
      <w:r>
        <w:rPr/>
        <w:tab/>
        <w:t>Además, formularon observaciones específicas relacionadas con el régimen estatutario que el personal del servicio exterior plantea como puntos para ser resueltos en lo posible en este proyecto, los cuales se enumeran en el informe escrito.</w:t>
      </w:r>
    </w:p>
    <w:p>
      <w:pPr>
        <w:pStyle w:val="Normal"/>
        <w:widowControl w:val="false"/>
        <w:jc w:val="both"/>
        <w:rPr/>
      </w:pPr>
      <w:r>
        <w:rPr/>
        <w:tab/>
        <w:t>El representante de Aemrre manifestó su preocupación por no haber sido consultada su organización durante la gestación de la iniciativa en informe. Con todo, señaló que el establecimiento de la asignación de estímulo es de máxima urgencia para regularizar una situación derivada de las desmedradas condiciones en que quedó el personal del Ministerio después de no ser incluido en mejoramientos económicos otorgados a los funcionarios regidos por la escala única de sueldos, que, de hecho, paliaba, mediante el pago de horas extraordinarias, las que se mantendrían hasta que las remuneraciones fueran incrementadas. De este modo, precisó, la asignación de estímulo del 15 por ciento de que trata este proyecto de ley, viene a regularizar las “horas extras” en sumas similares, lo que equivale a cancelar montos iguales sin que ello signifique un real incremento de las remuneraciones de los funcionarios.</w:t>
      </w:r>
    </w:p>
    <w:p>
      <w:pPr>
        <w:pStyle w:val="Normal"/>
        <w:widowControl w:val="false"/>
        <w:jc w:val="both"/>
        <w:rPr/>
      </w:pPr>
      <w:r>
        <w:rPr/>
        <w:tab/>
        <w:t>El Contralor General de la República manifestó en la Comisión que la asignación de estímulo que se establece en el proyecto resuelve una situación de hecho que en el Ministerio de Relaciones Exteriores se arrastra desde el año 1995, a raíz del desmedro en sus remuneraciones que afectaba al personal de dicha secretaría de Estado, situación que podría haber derivado en un conflicto que se evitó recurriendo la autoridad administrativa al pago de horas extraordinarias que no significaban aumento de sueldo. Este proceder se regulariza por la vía de la referida asignación, con lo que se evita que la Contraloría General de la República, en un momento dado, tenga que formular los reparos que correspondan.</w:t>
      </w:r>
    </w:p>
    <w:p>
      <w:pPr>
        <w:pStyle w:val="Normal"/>
        <w:widowControl w:val="false"/>
        <w:jc w:val="both"/>
        <w:rPr/>
      </w:pPr>
      <w:r>
        <w:rPr/>
        <w:tab/>
        <w:t>En otro aspecto del proyecto, el jefe de la División Jurídica del organismo contralor hizo notar que al subsecretario de la Relaciones Exteriores se le dan facultades para determinar la organización interna del Ministerio, en términos de excepción, respecto a las que ordinariamente se han conferido al resto de los subsecretarios, y que la Agencia de Cooperación Internacional, sin bien pasará a relacionarse con el Presidente de la República a través del Ministerio de Relaciones Exteriores, seguirá regida por la ley del Ministerio de Planificación y Cooperación, lo que le parece jurídicamente inadecuado.</w:t>
      </w:r>
    </w:p>
    <w:p>
      <w:pPr>
        <w:pStyle w:val="Normal"/>
        <w:widowControl w:val="false"/>
        <w:jc w:val="both"/>
        <w:rPr/>
      </w:pPr>
      <w:r>
        <w:rPr/>
        <w:tab/>
        <w:t>La Comisión recibió opiniones tanto del Instituto Libertad y Desarrollo como del Instituto Libertad.</w:t>
      </w:r>
    </w:p>
    <w:p>
      <w:pPr>
        <w:pStyle w:val="Normal"/>
        <w:widowControl w:val="false"/>
        <w:jc w:val="both"/>
        <w:rPr/>
      </w:pPr>
      <w:r>
        <w:rPr/>
        <w:tab/>
        <w:t>La representación del Instituto Libertad y Desarrollo, después de hacer el análisis general de su texto, concluyó que esta iniciativa legal hace pensar en un proyecto más ambicioso que el que, en definitiva, se ha presentado a la consideración de la Cámara. Sostuvo que las necesidades de modernizar el Servicio Exterior para actuar conforme a la compleja red de relaciones internacionales no vienen resuelta.</w:t>
      </w:r>
    </w:p>
    <w:p>
      <w:pPr>
        <w:pStyle w:val="Normal"/>
        <w:widowControl w:val="false"/>
        <w:jc w:val="both"/>
        <w:rPr/>
      </w:pPr>
      <w:r>
        <w:rPr/>
        <w:tab/>
        <w:t>Agregó que el aspecto que más resalta en su articulado es la asignación de estímulo al personal, la que, en sí misma, podría no producir los esperados incentivos al desempeño funcionario. Por eso, estimó que sería preferible revisar los niveles remuneratorios, y establecer una asignación de estímulo que conceptualmente tenga ese carácter; esto es, que se otorgue a los funcionarios mejor calificados, con porcentajes decrecientes, y que no se otorgue a quienes no alcanzan un nivel mínimo de eficiencia.</w:t>
      </w:r>
    </w:p>
    <w:p>
      <w:pPr>
        <w:pStyle w:val="Normal"/>
        <w:widowControl w:val="false"/>
        <w:jc w:val="both"/>
        <w:rPr/>
      </w:pPr>
      <w:r>
        <w:rPr/>
        <w:tab/>
        <w:t>Respecto de las demás modificaciones puntuales que contempla el proyecto, señaló que pueden resultar aceptables, pero distan de constituir la readecuación administrativa y profesional que requiere el desarrollo de una política de Estado en esta materia.</w:t>
      </w:r>
    </w:p>
    <w:p>
      <w:pPr>
        <w:pStyle w:val="Normal"/>
        <w:widowControl w:val="false"/>
        <w:jc w:val="both"/>
        <w:rPr/>
      </w:pPr>
      <w:r>
        <w:rPr/>
        <w:tab/>
        <w:t>Por su parte, en su informe el Instituto Libertad consideró inadecuado que este proyecto no haya sido consultado con las entidades gremiales del Ministerio de Relaciones Exteriores. Además, afirmó que se está ante una “ley de amarre”, con lo que se pretende pasar a las plantas del Ministerio a personal a contrata de organismos dependientes, sin concurso ni exigencia de los requisitos a que está sometido el resto de los funcionarios.</w:t>
      </w:r>
    </w:p>
    <w:p>
      <w:pPr>
        <w:pStyle w:val="Normal"/>
        <w:widowControl w:val="false"/>
        <w:jc w:val="both"/>
        <w:rPr/>
      </w:pPr>
      <w:r>
        <w:rPr/>
        <w:tab/>
        <w:t xml:space="preserve">Al terminar esta exposición general, hago presente a la Cámara que el proyecto no contiene disposiciones que requieran quórum especial para su aprobación; que no hubo artículos rechazados por la Comisión; que fueron declaradas inadmisibles, por significar mayor gasto, indicaciones de los diputados señores Leay, Masferrer, Moreira y de quien habla, que en beneficio de la transparencia de los actos administrativos proponían publicar en el Diario Oficial los convenios, llamados a concurso y decretos sobre cumplimiento de objetivos y metas de mejoramiento de gestión y de eficiencia institucional. A cambio de ello, el subsecretario de Relaciones Exteriores se comprometió a publicar en el sitio web del Ministerio los referidos actos administrativos, lo que la Comisión juzgó suficiente. </w:t>
      </w:r>
    </w:p>
    <w:p>
      <w:pPr>
        <w:pStyle w:val="Normal"/>
        <w:widowControl w:val="false"/>
        <w:jc w:val="both"/>
        <w:rPr/>
      </w:pPr>
      <w:r>
        <w:rPr/>
        <w:tab/>
        <w:t>En la discusión particular fueron aprobados por unanimidad los numerales 1, 3, 4, 5, letra a); 6, 7 y 8 del artículo 1º, que modifican el estatuto orgánico del Ministerio de Relaciones Exteriores, con el objeto de reemplazar la frase “El Subsecretario y su Subsecretaría” por la expresión “El Subsecretario y su Gabinete”, y separar, por razones técnicas, de la Dirección General Administrativa la Dirección Consular, e integrar ésta a la Dirección de Inmigración.</w:t>
      </w:r>
    </w:p>
    <w:p>
      <w:pPr>
        <w:pStyle w:val="Normal"/>
        <w:widowControl w:val="false"/>
        <w:jc w:val="both"/>
        <w:rPr/>
      </w:pPr>
      <w:r>
        <w:rPr/>
        <w:tab/>
        <w:t>También fueron aprobados por unanimidad los artículos 2º, relativo a la asignación de estímulo, y 4º, que cambia la denominación del Ministerio de Planificación y Cooperación, del cual se elimina la función de Cooperación, y los artículos 1º, 3º, 4º y 6º transitorios.</w:t>
      </w:r>
    </w:p>
    <w:p>
      <w:pPr>
        <w:pStyle w:val="Normal"/>
        <w:widowControl w:val="false"/>
        <w:jc w:val="both"/>
        <w:rPr/>
      </w:pPr>
      <w:r>
        <w:rPr/>
        <w:tab/>
        <w:t>Fueron aprobados por mayoría de votos la letra b) del numeral 5) del artículo 1º, que establece la exigencia de título profesional para desempeñar los cargos de director general administrativo y de jefes de direcciones y departamentos de esa dirección general; el artículo 3º, que regula el traspaso de la Agencia de Cooperación Internacional y la convierte en una dependencia del Ministerio de Relaciones Exteriores, y los artículos segundo y quinto transitorios, que, respectivamente, otorgan facultades al Presidente de la República para reestructurar las plantas de la Secretaría y Administración General del Ministerio, de la Dirección General de Fronteras y Límites del Estado, del Instituto Antártico Chileno y de la Dirección General de Relaciones Económicas Internacionales, y crear en el presupuesto del ministerio un capítulo relativo a la Agencia de Cooperación Internacional de Chile.</w:t>
      </w:r>
    </w:p>
    <w:p>
      <w:pPr>
        <w:pStyle w:val="Normal"/>
        <w:widowControl w:val="false"/>
        <w:jc w:val="both"/>
        <w:rPr/>
      </w:pPr>
      <w:r>
        <w:rPr/>
        <w:tab/>
        <w:t>Finalmente, hago presente a la honorable Cámara que los diputados señores Bayo, Leay y Moreira formularon reserva de constitucionalidad para hacer valer ante el Tribunal Constitucional sus observaciones al numeral 2) del artículo 1º, que faculta al subsecretario de Relaciones Exteriores para establecer la organización interna del ministerio y determinar, cuando procediere, las denominaciones y funciones que correspondan a cada una de las unidades del ministerio.</w:t>
      </w:r>
    </w:p>
    <w:p>
      <w:pPr>
        <w:pStyle w:val="Normal"/>
        <w:widowControl w:val="false"/>
        <w:jc w:val="both"/>
        <w:rPr/>
      </w:pPr>
      <w:r>
        <w:rPr/>
        <w:tab/>
        <w:t>El Presidente de la República formuló indicación sustitutiva de dicha norma, con lo cual se entienden superadas las observaciones de constitucionalidad.</w:t>
      </w:r>
    </w:p>
    <w:p>
      <w:pPr>
        <w:pStyle w:val="Normal"/>
        <w:widowControl w:val="false"/>
        <w:jc w:val="both"/>
        <w:rPr/>
      </w:pPr>
      <w:r>
        <w:rPr/>
        <w:tab/>
        <w:t>En consideración a lo señalado, la Comisión recomienda que la honorable Cámara preste su aprobación al proyecto de ley que se propone en el informe escrito que los honorables colegas tienen a su disposición.</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bCs/>
          <w:spacing w:val="-2"/>
        </w:rPr>
        <w:t>SALAS</w:t>
      </w:r>
      <w:r>
        <w:rPr>
          <w:spacing w:val="-2"/>
        </w:rPr>
        <w:t xml:space="preserve"> (Presidente accidental).- </w:t>
      </w:r>
      <w:r>
        <w:rPr/>
        <w:t>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n nombre de la Comisión de Hacienda y en reemplazo del diputado señor Ortiz, quien, debido a que se encuentra participando en la Comisión Especial de Presupuestos, no pudo hacerlo, me corresponde informar sobre el proyecto de ley que establece normas relativas al mejoramiento de la gestión institucional del Ministerio de Relaciones Exteriores.</w:t>
      </w:r>
    </w:p>
    <w:p>
      <w:pPr>
        <w:pStyle w:val="Normal"/>
        <w:widowControl w:val="false"/>
        <w:jc w:val="both"/>
        <w:rPr/>
      </w:pPr>
      <w:r>
        <w:rPr/>
        <w:tab/>
        <w:t>En su informe, la Comisión de Relaciones Exteriores, Asuntos Interparlamentarios e Integración Latinoamericana estableció que los siguientes artículos debían ser conocidos por la de Hacienda: 2º permanente y primero, segundo, quinto y sexto transitorios.</w:t>
      </w:r>
    </w:p>
    <w:p>
      <w:pPr>
        <w:pStyle w:val="Normal"/>
        <w:widowControl w:val="false"/>
        <w:jc w:val="both"/>
        <w:rPr/>
      </w:pPr>
      <w:r>
        <w:rPr/>
        <w:tab/>
        <w:t>Más adelante me referiré a la discusión en particular.</w:t>
      </w:r>
    </w:p>
    <w:p>
      <w:pPr>
        <w:pStyle w:val="Normal"/>
        <w:widowControl w:val="false"/>
        <w:jc w:val="both"/>
        <w:rPr/>
      </w:pPr>
      <w:r>
        <w:rPr/>
        <w:tab/>
        <w:t xml:space="preserve">El informe financiero elaborado por la Dirección de Presupuestos, con fecha 9 de agosto de 2004, señala que el mayor costo anual derivado del proceso de fijación de nuevas plantas, del encasillamiento que se practique y de la concesión, cuando corresponda, de la asignación de estímulo es de </w:t>
        <w:br/>
        <w:t xml:space="preserve">$ 675.730.000 en régimen respecto de la Secretaría y Administración General; de </w:t>
        <w:br/>
        <w:t xml:space="preserve">$ 21.156.000 en régimen respecto del Instituto Antártico Chileno; de $ 29.878.000 en régimen respecto de la Dirección Nacional de Fronteras y Límites del Estado, y de </w:t>
        <w:br/>
        <w:t>$ 210.000.000 en régimen respecto de la Dirección General de Relaciones Económicas Internacionales.</w:t>
      </w:r>
    </w:p>
    <w:p>
      <w:pPr>
        <w:pStyle w:val="Normal"/>
        <w:widowControl w:val="false"/>
        <w:jc w:val="both"/>
        <w:rPr/>
      </w:pPr>
      <w:r>
        <w:rPr>
          <w:iCs/>
          <w:color w:val="000000"/>
        </w:rPr>
        <w:tab/>
        <w:t xml:space="preserve">Este proyecto no irrogará mayor costo fiscal durante el presente año. El costo para el primer año de aplicación del proyecto es de $ 624.510.000 y para el segundo año de aplicación y en régimen será de </w:t>
        <w:br/>
        <w:t>$ 936.765.000, los que serán financiados con los recursos contemplados en los propios presupuestos anuales del Ministerio de Relaciones Exteriores.</w:t>
      </w:r>
    </w:p>
    <w:p>
      <w:pPr>
        <w:pStyle w:val="Normal"/>
        <w:widowControl w:val="false"/>
        <w:jc w:val="both"/>
        <w:rPr/>
      </w:pPr>
      <w:r>
        <w:rPr>
          <w:iCs/>
          <w:color w:val="000000"/>
        </w:rPr>
        <w:tab/>
        <w:t>Es necesario recordar el concepto enunciado en su momento por el señor Gonzalo Ibáñez, diputado informante de la Comisión de Relaciones Exteriores, porque es conveniente para el debate de este proyecto tan interesante e importante.</w:t>
      </w:r>
    </w:p>
    <w:p>
      <w:pPr>
        <w:pStyle w:val="Normal"/>
        <w:widowControl w:val="false"/>
        <w:jc w:val="both"/>
        <w:rPr/>
      </w:pPr>
      <w:r>
        <w:rPr>
          <w:iCs/>
          <w:color w:val="000000"/>
        </w:rPr>
        <w:tab/>
        <w:t xml:space="preserve">En el debate de la Comisión de Hacienda, el señor Cristian Barros expuso que el proyecto de ley se enmarca en un proceso general de acciones destinadas a mejorar los procedimientos de gestión institucional que persigue superar trabas de orden legal que dificultan aspectos puntuales que permitirían fortalecer la administración, dotándola de la necesaria flexibilidad y agilidad, acorde con los requerimientos actuales de la política exterior. Manifestó que la iniciativa no persigue una reforma estructural del Ministerio de Relaciones Exteriores, materia respecto de la cual se ha trabajado y avanzado en las bases de un anteproyecto de ley, que es necesario someter a un debate entre actores de la política exterior y la comunidad política nacional, por tratarse de un tema de Estado. </w:t>
      </w:r>
    </w:p>
    <w:p>
      <w:pPr>
        <w:pStyle w:val="Normal"/>
        <w:widowControl w:val="false"/>
        <w:jc w:val="both"/>
        <w:rPr/>
      </w:pPr>
      <w:r>
        <w:rPr>
          <w:iCs/>
          <w:color w:val="000000"/>
        </w:rPr>
        <w:tab/>
        <w:t>Además, hizo presente que el Ministerio de Relaciones Exteriores es el principal órgano de ejecución de la política exterior y de la política económica y comercial internacional que conduce el Presidente de la República y el único representante de Chile ante la comunidad internacional dotado de atribuciones para comprometer la responsabilidad del Estado. Por ello, una reforma estructural comprende un conjunto de materias que va más allá de una nueva orgánica y que amerita concordar visiones en asuntos tales como el modelo institucional adecuado a los tiempos actuales, la carrera diplomática, la especialización de los profesionales que apoyan la labor del servicio exterior y la coordinación de los nuevos actores de la política exterior, entre otros.</w:t>
      </w:r>
    </w:p>
    <w:p>
      <w:pPr>
        <w:pStyle w:val="Normal"/>
        <w:widowControl w:val="false"/>
        <w:jc w:val="both"/>
        <w:rPr/>
      </w:pPr>
      <w:r>
        <w:rPr>
          <w:iCs/>
          <w:color w:val="000000"/>
        </w:rPr>
        <w:tab/>
        <w:t>Todos sabemos que la gestión del Ministerio de Relaciones Exteriores siempre ha sido interesante, importante y adecuada. Aquí no se corrige nada, sino que se otorgan mayores atribuciones y se consideran los cambios que exige la modernidad.</w:t>
      </w:r>
    </w:p>
    <w:p>
      <w:pPr>
        <w:pStyle w:val="Normal"/>
        <w:widowControl w:val="false"/>
        <w:jc w:val="both"/>
        <w:rPr>
          <w:iCs/>
          <w:color w:val="000000"/>
        </w:rPr>
      </w:pPr>
      <w:r>
        <w:rPr>
          <w:iCs/>
          <w:color w:val="000000"/>
        </w:rPr>
        <w:tab/>
        <w:t>En relación con la discusión particular del articulado del proyecto cabe señalar lo siguiente:</w:t>
      </w:r>
    </w:p>
    <w:p>
      <w:pPr>
        <w:pStyle w:val="Normal"/>
        <w:widowControl w:val="false"/>
        <w:jc w:val="both"/>
        <w:rPr/>
      </w:pPr>
      <w:r>
        <w:rPr>
          <w:iCs/>
          <w:color w:val="000000"/>
        </w:rPr>
        <w:tab/>
        <w:t>En el artículo 2º se establec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widowControl w:val="false"/>
        <w:jc w:val="both"/>
        <w:rPr/>
      </w:pPr>
      <w:r>
        <w:rPr>
          <w:iCs/>
          <w:color w:val="000000"/>
        </w:rPr>
        <w:tab/>
        <w:t xml:space="preserve">En el inciso segundo se señala que el monto de la asignación será de hasta el 15 por ciento de la suma del sueldo base asignado al grado respectivo más las asignaciones establecidas en el artículo 19 de la ley Nº 19.185; artículo 10 del decreto ley </w:t>
        <w:br/>
        <w:t xml:space="preserve">Nº 924, de 1975; artículo 5º del decreto ley Nº 2.964, de 1979; artículo 6º del decreto ley Nº 1.770, de 1977; artículo 2º de la ley Nº 19.699, y artículos 17 y 18 de la ley </w:t>
        <w:br/>
        <w:t>Nº 19.185, en las modalidades de ambos incisos de esta última disposición.</w:t>
      </w:r>
    </w:p>
    <w:p>
      <w:pPr>
        <w:pStyle w:val="Normal"/>
        <w:widowControl w:val="false"/>
        <w:jc w:val="both"/>
        <w:rPr/>
      </w:pPr>
      <w:r>
        <w:rPr>
          <w:iCs/>
          <w:color w:val="000000"/>
        </w:rPr>
        <w:tab/>
        <w:t xml:space="preserve">En el inciso tercero se dispone que, para estos efectos, el subsecretario de Relaciones Exteriores, el director nacional de Fronteras y Límites del Estado y el director del Instituto Antártico Chileno, según corresponda, celebrarán con el ministro de la Cartera un convenio de cumplimiento de objetivos y metas </w:t>
      </w:r>
      <w:r>
        <w:rPr/>
        <w:t>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w:t>
      </w:r>
    </w:p>
    <w:p>
      <w:pPr>
        <w:pStyle w:val="Normal"/>
        <w:widowControl w:val="false"/>
        <w:jc w:val="both"/>
        <w:rPr/>
      </w:pPr>
      <w:r>
        <w:rPr/>
        <w:tab/>
        <w:t>En el inciso cuarto se preceptúa que, 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widowControl w:val="false"/>
        <w:jc w:val="both"/>
        <w:rPr/>
      </w:pPr>
      <w:r>
        <w:rPr>
          <w:spacing w:val="-4"/>
        </w:rPr>
        <w:tab/>
        <w:t>En el inciso quinto se contempla que 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widowControl w:val="false"/>
        <w:jc w:val="both"/>
        <w:rPr/>
      </w:pPr>
      <w:r>
        <w:rPr/>
        <w:tab/>
        <w:t>En el inciso sexto se dispone que no tendrán derecho a percibir la asignación de que trata este artículo el ministro de Relaciones Exteriores, el subsecretario de la Cartera, el director nacional de Fronteras y Límites del Estado y el director del Instituto Antártico Chileno; es decir, los 4 ejecutivos de las relaciones exteriores.</w:t>
      </w:r>
    </w:p>
    <w:p>
      <w:pPr>
        <w:pStyle w:val="Normal"/>
        <w:widowControl w:val="false"/>
        <w:jc w:val="both"/>
        <w:rPr/>
      </w:pPr>
      <w:r>
        <w:rPr/>
        <w:tab/>
        <w:t>En el inciso séptimo se señala que 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widowControl w:val="false"/>
        <w:jc w:val="both"/>
        <w:rPr/>
      </w:pPr>
      <w:r>
        <w:rPr/>
        <w:tab/>
        <w:t>Puesto en votación el artículo 2º, fue aprobado por 6 votos a favor y 2 abstenciones.</w:t>
      </w:r>
    </w:p>
    <w:p>
      <w:pPr>
        <w:pStyle w:val="Normal"/>
        <w:widowControl w:val="false"/>
        <w:jc w:val="both"/>
        <w:rPr/>
      </w:pPr>
      <w:r>
        <w:rPr/>
        <w:tab/>
        <w:t>En el artículo primero transitorio se determina que el pago de la asignación de estímulo establecida en el artículo 2º regirá a contar del día primero del mes siguiente al de la publicación de la ley.</w:t>
      </w:r>
    </w:p>
    <w:p>
      <w:pPr>
        <w:pStyle w:val="Normal"/>
        <w:widowControl w:val="false"/>
        <w:jc w:val="both"/>
        <w:rPr/>
      </w:pPr>
      <w:r>
        <w:rPr/>
        <w:tab/>
        <w:t>En el inciso segundo se especifica que, 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w:t>
      </w:r>
    </w:p>
    <w:p>
      <w:pPr>
        <w:pStyle w:val="Normal"/>
        <w:widowControl w:val="false"/>
        <w:jc w:val="both"/>
        <w:rPr/>
      </w:pPr>
      <w:r>
        <w:rPr>
          <w:spacing w:val="-2"/>
        </w:rPr>
        <w:tab/>
        <w:t>En el inciso tercero se establece que, 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la ley en el Diario Oficial, se celebrará el convenio pertinente, conforme al procedimiento establecido en el inciso tercero del artículo 2º.</w:t>
      </w:r>
    </w:p>
    <w:p>
      <w:pPr>
        <w:pStyle w:val="Normal"/>
        <w:widowControl w:val="false"/>
        <w:jc w:val="both"/>
        <w:rPr/>
      </w:pPr>
      <w:r>
        <w:rPr/>
        <w:tab/>
        <w:t>Puesto en votación este artículo, fue aprobado por unanimidad.</w:t>
      </w:r>
    </w:p>
    <w:p>
      <w:pPr>
        <w:pStyle w:val="Normal"/>
        <w:widowControl w:val="false"/>
        <w:jc w:val="both"/>
        <w:rPr/>
      </w:pPr>
      <w:r>
        <w:rPr/>
        <w:tab/>
        <w:t>En el artículo segundo transitorio se faculta al Presidente de la República para que, dentro del plazo de seis meses, contado desde la fecha de publicación de la ley, a través de uno o más decretos con fuerza de ley expedidos por intermedio del Ministerio de Relaciones Exteriores, los que, además, serán suscritos por el ministro de Hacienda, modifique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widowControl w:val="false"/>
        <w:jc w:val="both"/>
        <w:rPr/>
      </w:pPr>
      <w:r>
        <w:rPr/>
        <w:tab/>
        <w:t>En el inciso segundo se dispone que, 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widowControl w:val="false"/>
        <w:jc w:val="both"/>
        <w:rPr/>
      </w:pPr>
      <w:r>
        <w:rPr/>
        <w:tab/>
        <w:t xml:space="preserve">En el inciso tercero se preceptúa que el Presidente de la República no podrá incrementar el número actual de cargos de las plantas de personal que modifique, salvo respecto de la Dirección General de Relaciones Económicas Internacionales. En caso de ser necesario, como consecuencia de la modificación de las plantas de esta Dirección, el Presidente de la República podrá adecuar la asimilación contenida en el </w:t>
        <w:br/>
        <w:t xml:space="preserve">artículo 15 del decreto con fuerza de ley </w:t>
        <w:br/>
        <w:t>Nº 105, de 1979, del Ministerio de Relaciones Exteriores.</w:t>
      </w:r>
    </w:p>
    <w:p>
      <w:pPr>
        <w:pStyle w:val="Normal"/>
        <w:widowControl w:val="false"/>
        <w:jc w:val="both"/>
        <w:rPr/>
      </w:pPr>
      <w:r>
        <w:rPr/>
        <w:tab/>
        <w:t>En el inciso cuarto se establece que la aplicación de lo dispuesto en es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en que lo sean las remuneraciones que compensa y estará afecta a los reajustes generales de remuneraciones que se otorguen a los trabajadores del sector público.</w:t>
      </w:r>
    </w:p>
    <w:p>
      <w:pPr>
        <w:pStyle w:val="Normal"/>
        <w:widowControl w:val="false"/>
        <w:jc w:val="both"/>
        <w:rPr/>
      </w:pPr>
      <w:r>
        <w:rPr/>
        <w:tab/>
        <w:t>En el inciso quinto se dispone que el personal conservará el número de bienios que tenga reconocidos, como también el tiempo computable para uno nuevo.</w:t>
      </w:r>
    </w:p>
    <w:p>
      <w:pPr>
        <w:pStyle w:val="Normal"/>
        <w:widowControl w:val="false"/>
        <w:jc w:val="both"/>
        <w:rPr/>
      </w:pPr>
      <w:r>
        <w:rPr/>
        <w:tab/>
        <w:t xml:space="preserve">En el inciso sexto se señala que el mayor gasto que se pueda derivar de las modificaciones de las plantas y del encasillamiento que se practique, considerando su efecto para el año completo, no podrá exceder de la cantidad de $ 211.885.000, respecto de la Secretaría y Administración General; de </w:t>
        <w:br/>
        <w:t>$ 18.200.000, respecto del Instituto Antártico Chileno; de $ 26.801.000, respecto de la Dirección Nacional de Fronteras y Límites del Estado, y de $ 210.000.000, respecto de la Dirección General de Relaciones Económicas Internacionales.</w:t>
      </w:r>
    </w:p>
    <w:p>
      <w:pPr>
        <w:pStyle w:val="Normal"/>
        <w:widowControl w:val="false"/>
        <w:jc w:val="both"/>
        <w:rPr/>
      </w:pPr>
      <w:r>
        <w:rPr/>
        <w:tab/>
        <w:t>Puesto en votación este artículo, fue aprobado por 5 votos a favor y 4 votos en contra.</w:t>
      </w:r>
    </w:p>
    <w:p>
      <w:pPr>
        <w:pStyle w:val="Normal"/>
        <w:widowControl w:val="false"/>
        <w:jc w:val="both"/>
        <w:rPr/>
      </w:pPr>
      <w:r>
        <w:rPr/>
        <w:tab/>
        <w:t>En el artículo quinto transitorio se establece que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capítulo 03- programa 01, los recursos financieros no ejecutados al último día del mes en que se publique la ley.</w:t>
      </w:r>
    </w:p>
    <w:p>
      <w:pPr>
        <w:pStyle w:val="Normal"/>
        <w:widowControl w:val="false"/>
        <w:jc w:val="both"/>
        <w:rPr/>
      </w:pPr>
      <w:r>
        <w:rPr/>
        <w:tab/>
        <w:t>Puesto en votación este artículo, fue aprobado por 5 votos a favor y 4 abstenciones.</w:t>
      </w:r>
    </w:p>
    <w:p>
      <w:pPr>
        <w:pStyle w:val="Normal"/>
        <w:widowControl w:val="false"/>
        <w:jc w:val="both"/>
        <w:rPr/>
      </w:pPr>
      <w:r>
        <w:rPr/>
        <w:tab/>
        <w:t>En el artículo sexto transitorio se dispone que el mayor gasto que represente la aplicación de l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widowControl w:val="false"/>
        <w:jc w:val="both"/>
        <w:rPr/>
      </w:pPr>
      <w:r>
        <w:rPr/>
        <w:tab/>
        <w:t>Puesto en votación este artículo, fue aprobado por 5 votos a favor y 4 abstenciones.</w:t>
      </w:r>
    </w:p>
    <w:p>
      <w:pPr>
        <w:pStyle w:val="Normal"/>
        <w:widowControl w:val="false"/>
        <w:jc w:val="both"/>
        <w:rPr/>
      </w:pPr>
      <w:r>
        <w:rPr/>
        <w:tab/>
        <w:t>Lo anteriormente expuesto fue acordado por la Comisión de Hacienda en sesión de 14 de septiembre de 2004, con la asistencia de los diputados señores Camilo Escalona, Presidente; Alberto Cardemil, Julio Dittborn, Carlos Ignacio Kuschel, José Miguel Ortiz, Eduardo Saffirio, Exequiel Silva, Eugenio Tuma, Gastón Von Mühlenbrock y del que habla, Enrique Jaramillo.</w:t>
      </w:r>
    </w:p>
    <w:p>
      <w:pPr>
        <w:pStyle w:val="Normal"/>
        <w:widowControl w:val="false"/>
        <w:jc w:val="both"/>
        <w:rPr/>
      </w:pPr>
      <w:r>
        <w:rPr/>
        <w:tab/>
        <w:t>Es todo cuanto puedo informar en nombre de la Comisión de Hac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punto de Reglamento.</w:t>
      </w:r>
    </w:p>
    <w:p>
      <w:pPr>
        <w:pStyle w:val="Normal"/>
        <w:widowControl w:val="false"/>
        <w:jc w:val="both"/>
        <w:rPr/>
      </w:pPr>
      <w:r>
        <w:rPr/>
        <w:tab/>
        <w:t xml:space="preserve">El señor </w:t>
      </w:r>
      <w:r>
        <w:rPr>
          <w:b/>
          <w:bCs/>
        </w:rPr>
        <w:t>LORENZINI</w:t>
      </w:r>
      <w:r>
        <w:rPr/>
        <w:t xml:space="preserve"> (Presidente).- Tiene la palabra el diputado Riveros para un asunto de Reglamento.</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l proyecto de ley que pasaremos a debatir no contó con la participación de nuestro nuevo canciller señor Ignacio Walker, a quien aprovecho de saludar. En consecuencia, pienso que para un buen proceso de discusión, sería conveniente que los señores Claudio Troncoso, director jurídico del Ministerio de Relaciones Exteriores, y Demetrio Infante, director general administrativo, pudiesen estar presentes en la Sala. Por lo tanto, le pido que solicite el acuerdo unánime para que se autorice su ingres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bría acuerdo para acceder a lo solicitado por el diputado Riveros?</w:t>
      </w:r>
    </w:p>
    <w:p>
      <w:pPr>
        <w:pStyle w:val="Normal"/>
        <w:widowControl w:val="false"/>
        <w:jc w:val="both"/>
        <w:rPr/>
      </w:pPr>
      <w:r>
        <w:rPr/>
        <w:tab/>
        <w:t>No hay acuerdo.</w:t>
      </w:r>
    </w:p>
    <w:p>
      <w:pPr>
        <w:pStyle w:val="Normal"/>
        <w:widowControl w:val="false"/>
        <w:jc w:val="both"/>
        <w:rPr/>
      </w:pPr>
      <w:r>
        <w:rPr/>
        <w:tab/>
        <w:t>Tiene la palabra el diputado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en primer lugar, quiero desear la mejor de las suertes al nuevo canciller. Y lo hago, fundamentalmente porque en materia de política exterior siempre hemos tenido una visión de Estado, y nuestras aprensiones y criticas, ante determinadas situaciones que han ocurrido en los últimos meses, siempre las hemos hecho con respeto y velando por el bienestar, la tranquilidad y la imagen que Chile debe tener en el concierto internacional. Las críticas que formularé a este proyecto de ley no dicen relación con el nuevo canciller, sino con la política que ha mantenido el Ministerio de Relaciones Exteriores en materia de gestión institucional. </w:t>
      </w:r>
    </w:p>
    <w:p>
      <w:pPr>
        <w:pStyle w:val="Normal"/>
        <w:widowControl w:val="false"/>
        <w:jc w:val="both"/>
        <w:rPr/>
      </w:pPr>
      <w:r>
        <w:rPr/>
        <w:tab/>
        <w:t xml:space="preserve">A mi juicio, durante catorce años, la Concertación y sus gobiernos se han farreado la posibilidad de estructurar un buen y gran proyecto que modernizara la Cancillería. El Gobierno, a través del actor principal de este proyecto de ley, el subsecretario señor Cristian Barros, ha desperdiciado la oportunidad de desarrollar un proyecto que estuviera acorde con los tiempos. </w:t>
      </w:r>
    </w:p>
    <w:p>
      <w:pPr>
        <w:pStyle w:val="Normal"/>
        <w:widowControl w:val="false"/>
        <w:jc w:val="both"/>
        <w:rPr/>
      </w:pPr>
      <w:r>
        <w:rPr/>
        <w:tab/>
        <w:t>Durante catorce años, la Concertación ha venido planteando la necesidad de modernizar la Cancillería, hecho que se justifica debido a los cambios que ha venido experimentado el escenario internacional, realidad que nuestro país debe enfrentar. Sin embargo, el proyecto sometido al estudio de la Comisión de Relaciones Exteriores de la Cámara de Diputados no responde a esa necesidad.</w:t>
      </w:r>
    </w:p>
    <w:p>
      <w:pPr>
        <w:pStyle w:val="Normal"/>
        <w:widowControl w:val="false"/>
        <w:jc w:val="both"/>
        <w:rPr/>
      </w:pPr>
      <w:r>
        <w:rPr/>
        <w:tab/>
        <w:t>En primer término, el Gobierno se vio obligado a enviar indicaciones para subsanar algunos aspectos que, a nuestro juicio, merecían reparos de constitucionalidad y que fueron detallados ampliamente en la Comisión.</w:t>
      </w:r>
    </w:p>
    <w:p>
      <w:pPr>
        <w:pStyle w:val="Normal"/>
        <w:widowControl w:val="false"/>
        <w:jc w:val="both"/>
        <w:rPr/>
      </w:pPr>
      <w:r>
        <w:rPr/>
        <w:tab/>
        <w:t>En segundo lugar, durante estos catorce años las distintas asociaciones que agrupan a los funcionarios diplomáticos pudieron haber participado en el estudio del proyecto, y a través de una colaboración mutua, haber entregado una propuesta mejor y mucho más amplia que la que hoy analiza esta Cámara. Sin embargo, las propias organizaciones gremiales nos indicaron en la Comisión de Relaciones Exteriores que no habían sido consultadas; que no había habido acercamiento para escuchar el parecer de los funcionarios, y que sólo a última hora se les habría consultado sobre el proyecto, respecto del cual estuvieron en total desacuerdo con algunos artículos.</w:t>
      </w:r>
    </w:p>
    <w:p>
      <w:pPr>
        <w:pStyle w:val="Normal"/>
        <w:widowControl w:val="false"/>
        <w:jc w:val="both"/>
        <w:rPr/>
      </w:pPr>
      <w:r>
        <w:rPr/>
        <w:tab/>
        <w:t xml:space="preserve">Ahora bien, estamos a favor de la idea de legislar sólo porque entendemos que el proyecto puede ser modificado, ampliado o adecuado. </w:t>
      </w:r>
    </w:p>
    <w:p>
      <w:pPr>
        <w:pStyle w:val="Normal"/>
        <w:widowControl w:val="false"/>
        <w:jc w:val="both"/>
        <w:rPr/>
      </w:pPr>
      <w:r>
        <w:rPr/>
        <w:tab/>
        <w:t>Paso a detallar algunos aspectos con los cuales discrepamos.</w:t>
      </w:r>
    </w:p>
    <w:p>
      <w:pPr>
        <w:pStyle w:val="Normal"/>
        <w:widowControl w:val="false"/>
        <w:jc w:val="both"/>
        <w:rPr/>
      </w:pPr>
      <w:r>
        <w:rPr/>
        <w:tab/>
        <w:t xml:space="preserve">A través del numeral 2) del artículo 1º del proyecto se pretende entregar mayores atribuciones al subsecretario de Relaciones Exteriores. Cabe recordar que la tendencia moderna en materia de servicios públicos tiene como principio básico la desconcentración de funciones. Con esta modificación se está haciendo justamente lo contrario, pues en el subsecretario se concentra una serie de funciones, las que se suman a las que ya tiene. </w:t>
      </w:r>
    </w:p>
    <w:p>
      <w:pPr>
        <w:pStyle w:val="Normal"/>
        <w:widowControl w:val="false"/>
        <w:jc w:val="both"/>
        <w:rPr/>
      </w:pPr>
      <w:r>
        <w:rPr/>
        <w:tab/>
        <w:t>En el mismo numeral 2) del artículo 1º se aprecia una falta de criterios orientadores claros, y me refiero a los marcos legales dentro de los cuales el subsecretario podrá hacer las reorganizaciones que el proyecto de ley le entrega como atribución exclusiva. Cuando las leyes delegan tareas en la autoridad ejecutiva vía potestad reglamentaria, lo que hacen es fijar los criterios orientadores claros para que, en el uso de estas facultades, no se alteren los intereses que persiguieron los legisladores. En este proyecto no se establecen criterios orientadores para efectuar las adecuaciones que la modernización exige, lo cual reviste un riesgo, por cuanto, quien deba usar esas atribuciones, podría ejercerlas con discrecionalidad y/o, por qué no decirlo, arbitrariamente.</w:t>
      </w:r>
    </w:p>
    <w:p>
      <w:pPr>
        <w:pStyle w:val="Normal"/>
        <w:widowControl w:val="false"/>
        <w:jc w:val="both"/>
        <w:rPr/>
      </w:pPr>
      <w:r>
        <w:rPr/>
        <w:tab/>
        <w:t>En tercer lugar, ¿por qué sostenemos que es una ley de amarre? Porque en el artículo segundo transitorio se le otorgan a la autoridad amplísimas facultades para “adecuar” las plantas de la Cancillería, excepto la del Servicio Exterior, pero particularmente la de la Dirección General de Relaciones Económicas Internacionales.</w:t>
      </w:r>
    </w:p>
    <w:p>
      <w:pPr>
        <w:pStyle w:val="Normal"/>
        <w:widowControl w:val="false"/>
        <w:jc w:val="both"/>
        <w:rPr/>
      </w:pPr>
      <w:r>
        <w:rPr>
          <w:spacing w:val="-2"/>
        </w:rPr>
        <w:tab/>
        <w:t>Esto debe ser visto como un intento de asegurar el ingreso a las plantas del Ministerio a personas afines a la actual Administración. De no ser esa la finalidad, la adecuación se haría a través una fórmula más objetiva, como concursos públicos, en lugar de otorgar facultades extraordinarias. De haberse tratado de un proyecto serio, tampoco se exceptuarían los requisitos que se exigen a quienes actualmente detentan algunos cargos.</w:t>
      </w:r>
    </w:p>
    <w:p>
      <w:pPr>
        <w:pStyle w:val="Normal"/>
        <w:widowControl w:val="false"/>
        <w:jc w:val="both"/>
        <w:rPr/>
      </w:pPr>
      <w:r>
        <w:rPr/>
        <w:tab/>
        <w:t>Junto con asegurar el ingreso de personas afines a la Concertación a cargos de importancia, a través del artículo segundo transitorio, también se pretende aumentar las remuneraciones, asimilando los cargos a la escala única de sueldos.</w:t>
      </w:r>
    </w:p>
    <w:p>
      <w:pPr>
        <w:pStyle w:val="Normal"/>
        <w:widowControl w:val="false"/>
        <w:jc w:val="both"/>
        <w:rPr/>
      </w:pPr>
      <w:r>
        <w:rPr/>
        <w:tab/>
        <w:t xml:space="preserve">Esto no es una majadería; no es que estemos viendo cosas debajo del agua. Es la realidad. Catorce años se demoró el Gobierno de la Concertación en adecuar, en modernizar la Cancillería. Y siempre se escucha el mismo argumento: “Pero usted sabe, diputado, que esto es muy complejo. Se pueden demorar cuarenta años.” “Mire, aquí hay prácticas que pueden ser irregulares, pero no son ilegales. Y tenemos que regularizarlas.” </w:t>
      </w:r>
    </w:p>
    <w:p>
      <w:pPr>
        <w:pStyle w:val="Normal"/>
        <w:widowControl w:val="false"/>
        <w:jc w:val="both"/>
        <w:rPr/>
      </w:pPr>
      <w:r>
        <w:rPr/>
        <w:tab/>
        <w:t>Pero, ¿por qué todo esto a último minuto? ¿Por qué tantas atribuciones para el subsecretario? ¡Es ilógico! ¡Sobre todo en estos tiempos! Vemos claramente que aquí se pretende adecuar las plantas de la Cancillería, no sé si para pagar favores políticos, pero sí para dejar arreglados exclusivamente a los funcionarios de la Concertación.</w:t>
      </w:r>
    </w:p>
    <w:p>
      <w:pPr>
        <w:pStyle w:val="Normal"/>
        <w:widowControl w:val="false"/>
        <w:jc w:val="both"/>
        <w:rPr/>
      </w:pPr>
      <w:r>
        <w:rPr/>
        <w:tab/>
        <w:t>Todo esto nos lleva a suponer que el gran objetivo de este proyecto es establecer una suerte de “amarre” para todas aquellas personas que ingresaron a la Secretaría y Administración General del Ministerio de Relaciones Exteriores, al Instituto Antártico Chileno, a la Dirección Nacional de Fronteras y Límites del Estado y a la Dirección General de Relaciones Económicas Internacionales, durante los gobiernos de la Concertación.</w:t>
      </w:r>
    </w:p>
    <w:p>
      <w:pPr>
        <w:pStyle w:val="Normal"/>
        <w:widowControl w:val="false"/>
        <w:jc w:val="both"/>
        <w:rPr/>
      </w:pPr>
      <w:r>
        <w:rPr/>
        <w:tab/>
        <w:t>Y la hemos llamado “ley de amarre”, porque al Gobierno no le gusta esa expresión. Ahora que queda poco, pareciera que con mucha sensibilidad se pretende, con estas normas de amarre, dejar bien arreglados a los suyos.</w:t>
      </w:r>
    </w:p>
    <w:p>
      <w:pPr>
        <w:pStyle w:val="Normal"/>
        <w:widowControl w:val="false"/>
        <w:jc w:val="both"/>
        <w:rPr/>
      </w:pPr>
      <w:r>
        <w:rPr/>
        <w:tab/>
        <w:t>Pero, luego de esta crítica políticamente fundada, hablemos también de los aspectos positivos de la iniciativa.</w:t>
      </w:r>
    </w:p>
    <w:p>
      <w:pPr>
        <w:pStyle w:val="Normal"/>
        <w:widowControl w:val="false"/>
        <w:jc w:val="both"/>
        <w:rPr/>
      </w:pPr>
      <w:r>
        <w:rPr/>
        <w:tab/>
        <w:t xml:space="preserve">¡Por supuesto que es un aspecto positivo la asignación mensual de estímulo asociada al cumplimiento de planes de mejoramiento de la gestión y de eficiencia institucional! Es importante esta asignación de estímulo personal. No obstante, no hay verdaderos criterios para otorgarla; no está claramente definido cuándo se va a considerar. </w:t>
      </w:r>
    </w:p>
    <w:p>
      <w:pPr>
        <w:pStyle w:val="Normal"/>
        <w:widowControl w:val="false"/>
        <w:jc w:val="both"/>
        <w:rPr/>
      </w:pPr>
      <w:r>
        <w:rPr/>
        <w:tab/>
        <w:t xml:space="preserve">Flexibilidad en las denominaciones internas y el aumento de la jerarquía de la Dirección General de Asuntos Consulares y de Inmigración. </w:t>
      </w:r>
    </w:p>
    <w:p>
      <w:pPr>
        <w:pStyle w:val="Normal"/>
        <w:widowControl w:val="false"/>
        <w:jc w:val="both"/>
        <w:rPr/>
      </w:pPr>
      <w:r>
        <w:rPr>
          <w:spacing w:val="-4"/>
        </w:rPr>
        <w:tab/>
        <w:t>Criterios modernizadores. Una verdadera modernización de la Cancillería debiera contener, a lo menos, los siguientes elementos:</w:t>
      </w:r>
    </w:p>
    <w:p>
      <w:pPr>
        <w:pStyle w:val="Normal"/>
        <w:widowControl w:val="false"/>
        <w:jc w:val="both"/>
        <w:rPr/>
      </w:pPr>
      <w:r>
        <w:rPr/>
        <w:tab/>
        <w:t>Debiera ser más profesional y transparente, adecuada a la política de desarrollo integral del país, cuyas prioridades estén bien claras y definidas, donde se otorguen los incentivos correctos para los funcionarios económicos, ascensos y destinaciones. Debiera contar con una estructura eficiente, productiva, descentralizada administrativamente y desconcentrada funcionalmente, para darle más agilidad; con un mecanismo de toma de decisiones profesional, menos político, en el que participen los que conocen el tema e, incluso, comisiones asesoras externas que apliquen un método que asegure la designación de los mejores embajadores políticos y de carrera para el cargo, con un fuerte énfasis en la capacitación de los funcionarios; una academia diplomática formadora y un sistema de becas que favorezca la constante formación de todos los funcionarios, sin importar su grado, en universidades e institutos de Chile y fuera del país, con fuerte énfasis en idiomas básicos y otros de interés estratégico localizado.</w:t>
      </w:r>
    </w:p>
    <w:p>
      <w:pPr>
        <w:pStyle w:val="Normal"/>
        <w:widowControl w:val="false"/>
        <w:jc w:val="both"/>
        <w:rPr/>
      </w:pPr>
      <w:r>
        <w:rPr/>
        <w:tab/>
        <w:t>Una verdadera modernización de la Cancillería debiera contener muchos más aspectos, entre otros, los que favorezcan las especializaciones por segmento del servicio exterior y no a título personal, especialmente en disciplinas de negociación económica, de seguridad y medioambientales.</w:t>
      </w:r>
    </w:p>
    <w:p>
      <w:pPr>
        <w:pStyle w:val="Normal"/>
        <w:widowControl w:val="false"/>
        <w:jc w:val="both"/>
        <w:rPr/>
      </w:pPr>
      <w:r>
        <w:rPr/>
        <w:tab/>
        <w:t>En verdad, esperábamos más. Si ha pasado tanto tiempo, ¿por qué no se hizo un verdadero proyecto de modernización de la Cancillería? ¿Por qué no se han abordado los criterios que hemos señalado, que deben ser elementos esenciales para contar con una Cancillería moderna y acorde con los tiempos?</w:t>
      </w:r>
    </w:p>
    <w:p>
      <w:pPr>
        <w:pStyle w:val="Normal"/>
        <w:widowControl w:val="false"/>
        <w:jc w:val="both"/>
        <w:rPr/>
      </w:pPr>
      <w:r>
        <w:rPr/>
        <w:tab/>
        <w:t>No se diga que estamos en contra de la modernización. Queremos proyectos de ley que mejoren radicalmente nuestra Cancillería en esta materia y se adecuen con la modernización de los tiempos que vivimos.</w:t>
      </w:r>
    </w:p>
    <w:p>
      <w:pPr>
        <w:pStyle w:val="Normal"/>
        <w:widowControl w:val="false"/>
        <w:jc w:val="both"/>
        <w:rPr/>
      </w:pPr>
      <w:r>
        <w:rPr/>
        <w:tab/>
        <w:t>Si bien es cierto que hemos apoyado tratados comerciales internacionales con las principales potencias y economías del mundo, que nos convierten en ejemplos para el mundo, también hemos defendido los intereses de Chile. Sin embargo, el Gobierno y la Cancillería no han sido lo suficientemente eficientes para presentar un proyecto de ley que vaya más allá del que hoy se ha propuesto.</w:t>
      </w:r>
    </w:p>
    <w:p>
      <w:pPr>
        <w:pStyle w:val="Normal"/>
        <w:widowControl w:val="false"/>
        <w:jc w:val="both"/>
        <w:rPr/>
      </w:pPr>
      <w:r>
        <w:rPr/>
        <w:tab/>
        <w:t>Por ello, dado que han transcurrido casi 14 años, tenemos derecho a exigir mayor eficiencia de parte de la autoridad, porque no ha pasado sólo un gobierno de la Concertación, sino tres. En una materia tan sensible como las relaciones exteriores, hemos tenido muchos aciertos y tropiezos como país, porque no hemos dado la debida dedicación a nuestros países vecinos, con los cuales hemos tenido bastantes problemas.</w:t>
      </w:r>
    </w:p>
    <w:p>
      <w:pPr>
        <w:pStyle w:val="Normal"/>
        <w:widowControl w:val="false"/>
        <w:jc w:val="both"/>
        <w:rPr/>
      </w:pPr>
      <w:r>
        <w:rPr/>
        <w:tab/>
        <w:t>Consideramos que en la Cancillería las cosas no se han hecho bien en materia de modernización. Más aún, hemos acogido el planteamiento de las asociaciones gremiales, las cuales están bastante desconcertadas, por cuanto se les toma en cuenta para algunas cosas, pero no para otras.</w:t>
      </w:r>
    </w:p>
    <w:p>
      <w:pPr>
        <w:pStyle w:val="Normal"/>
        <w:widowControl w:val="false"/>
        <w:jc w:val="both"/>
        <w:rPr/>
      </w:pPr>
      <w:r>
        <w:rPr/>
        <w:tab/>
        <w:t>Tenemos demasiadas dudas y curiosidad por los riesgos que se corren al aprobarse las atribuciones del subsecretario.</w:t>
      </w:r>
    </w:p>
    <w:p>
      <w:pPr>
        <w:pStyle w:val="Normal"/>
        <w:widowControl w:val="false"/>
        <w:jc w:val="both"/>
        <w:rPr/>
      </w:pPr>
      <w:r>
        <w:rPr/>
        <w:tab/>
        <w:t>En consecuencia, por tratarse de un proyecto de último minuto, tenemos claros reparos, porque queremos que en la Cancillería se queden las personas más eficientes y no las que tienen acomodos con La Moneda.</w:t>
      </w:r>
    </w:p>
    <w:p>
      <w:pPr>
        <w:pStyle w:val="Normal"/>
        <w:widowControl w:val="false"/>
        <w:jc w:val="both"/>
        <w:rPr/>
      </w:pPr>
      <w:r>
        <w:rPr/>
        <w:tab/>
        <w:t>He dicho.</w:t>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la diputada señora Isabel Allende.</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ALLENDE</w:t>
      </w:r>
      <w:r>
        <w:rPr>
          <w:lang w:val="es-MX"/>
        </w:rPr>
        <w:t xml:space="preserve"> (doña Isabel).- Señor Presidente, ¡qué duda cabe de que el mundo ha sufrido enormes y profundas transformaciones a raíz de la globalización y de las comunicaciones simultáneas! ¡Qué duda cabe de que Chile, a diferencia de lo que ocurría durante la dictadura, hoy es un país plenamente insertado en el mundo internacional! Chile hoy es respetado y nuestro Jefe de Estado goza de gran prestigio. Para comprobar esta afirmación, basta observar la calificación internacional que tiene a Chile como un país confiable, serio, con bajo riesgo y cuyas instituciones funcionan. Es cosa de mirar el monto de inversiones que afortunadamente llegan a nuestro país.</w:t>
      </w:r>
    </w:p>
    <w:p>
      <w:pPr>
        <w:pStyle w:val="Normal"/>
        <w:widowControl w:val="false"/>
        <w:jc w:val="both"/>
        <w:rPr/>
      </w:pPr>
      <w:r>
        <w:rPr>
          <w:lang w:val="es-MX"/>
        </w:rPr>
        <w:tab/>
        <w:t>¡Qué duda cabe de la complejidad de las relaciones internacionales, del incremento de los intercambios comerciales y de la firma de nuevos tratados! Chile no sólo ha firmado acuerdos comerciales, como señaló el diputado Moreira, ya que el suscrito con la Unión Europea va más allá del intercambio comercial, pues abarca otros principios, como fortalecer la democracia, el Estado de derecho y la cooperación entre los países. Además, busca crear intercambio cultural, de cooperación científica y tecnológica, etcétera.</w:t>
      </w:r>
    </w:p>
    <w:p>
      <w:pPr>
        <w:pStyle w:val="Normal"/>
        <w:widowControl w:val="false"/>
        <w:jc w:val="both"/>
        <w:rPr/>
      </w:pPr>
      <w:r>
        <w:rPr>
          <w:lang w:val="es-MX"/>
        </w:rPr>
        <w:tab/>
        <w:t>¡Qué duda cabe de que el Ministerio de Relaciones Exteriores, principal instrumento de política exterior del país, requiere de un cambio profundo! ¡Qué duda cabe de que ha llegado el momento de profesionalizar sus funciones y adaptarlo a la nueva realidad internacional! Chile tiene hoy nuevos y crecientes roles, funciones y compromisos a raíz de los tratados suscritos con la Unión Europea, Estados Unidos, Corea del Sur.</w:t>
      </w:r>
    </w:p>
    <w:p>
      <w:pPr>
        <w:pStyle w:val="Normal"/>
        <w:widowControl w:val="false"/>
        <w:jc w:val="both"/>
        <w:rPr/>
      </w:pPr>
      <w:r>
        <w:rPr>
          <w:lang w:val="es-MX"/>
        </w:rPr>
        <w:tab/>
        <w:t>Al señor Ignacio Walker, ex colega, recién nombrado ministro de Relaciones Exteriores, le corresponderá la tarea de llevar a cabo este gran proyecto de modernización y de cambios profundos en la Cancillería antes de que finalice el Gobierno del Presidente Lagos.</w:t>
      </w:r>
    </w:p>
    <w:p>
      <w:pPr>
        <w:pStyle w:val="Normal"/>
        <w:widowControl w:val="false"/>
        <w:jc w:val="both"/>
        <w:rPr/>
      </w:pPr>
      <w:r>
        <w:rPr>
          <w:lang w:val="es-MX"/>
        </w:rPr>
        <w:tab/>
        <w:t>Señor Presidente, por su intermedio, quiero señalar al diputado Moreira que, si bien estoy de acuerdo en que no es el gran proyecto que esperábamos y que quizás 14 años sea mucho tiempo, ya que pudimos haberlo hecho antes, ello no le permite decir que la iniciativa no es seria y que no contempla la gran modernización que se requiere; tampoco justifica que señale que está hecha para pagar favores políticos, que huele a “amarre” y que se quiere arreglar a los funcionarios de la Concertación. Ésa es la práctica habitual en una dictadura, en que no se consulta y cuyas decisiones no son transparentes.</w:t>
      </w:r>
    </w:p>
    <w:p>
      <w:pPr>
        <w:pStyle w:val="Normal"/>
        <w:widowControl w:val="false"/>
        <w:jc w:val="both"/>
        <w:rPr/>
      </w:pPr>
      <w:r>
        <w:rPr>
          <w:lang w:val="es-MX"/>
        </w:rPr>
        <w:tab/>
        <w:t>Las “leyes de amarre” las hizo la dictadura, que nos dejó como herencia una gran cantidad de funcionarios que no pueden ser removidos de las plantas, lo que fue realizado a vista y paciencia de los ciudadanos, quienes no tuvieron ninguna oportunidad para expresar su opinión al respecto. Estamos acostumbrados en la Cámara a la amnesia que sufren algunos colegas que fueron fervientes partidarios de un régimen dictatorial que actuaba de esa manera. Hoy tengo el orgullo de decir que Chile es un país respetado internacionalmente y que discutimos esta materia conforme a la ley.</w:t>
      </w:r>
    </w:p>
    <w:p>
      <w:pPr>
        <w:pStyle w:val="Normal"/>
        <w:widowControl w:val="false"/>
        <w:jc w:val="both"/>
        <w:rPr/>
      </w:pPr>
      <w:r>
        <w:rPr>
          <w:lang w:val="es-MX"/>
        </w:rPr>
        <w:tab/>
        <w:t xml:space="preserve">Por eso, ante una observación de varios señores diputados respecto al artículo 2º, el Ejecutivo no tardó en enviar una indicación sustitutiva del siguiente tenor: “8. Fijar y modificar la organización interna de las unidades del Ministerio, asignándoles el personal necesario, fijándoles sus atribuciones, obligaciones y dependencias conforme a las normas establecidas por la ley </w:t>
        <w:br/>
        <w:t>Nº 18.575, sin que el ejercicio de esta facultad pueda originar modificaciones en la planta, funciones y estructura del Ministerio.” Claramente, estamos en presencia de una restricción muy fuerte, pues la indicación exige la conformidad a lo ya establecido en ley Nº 18.575. Esta congruencia con la legislación vigente es la virtud del proyecto a la que me referí.</w:t>
      </w:r>
    </w:p>
    <w:p>
      <w:pPr>
        <w:pStyle w:val="Normal"/>
        <w:widowControl w:val="false"/>
        <w:jc w:val="both"/>
        <w:rPr/>
      </w:pPr>
      <w:r>
        <w:rPr>
          <w:lang w:val="es-MX"/>
        </w:rPr>
        <w:tab/>
        <w:t>Los funcionarios del Ministerio que concurrieron a la Comisión y expresaron su opinión, señalaron que se les debió consultar con más tiempo y que conocieron muy tarde el proyecto. Como no había motivos para dudar de sus dichos, llamamos al ministro para que, en el futuro, respecto de lo que aún queda pendiente de este gran proyecto de modernización, se consultase a los funcionarios del Ministerio, tanto a los del servicio exterior como a los de la planta administrativa y de secretaría. La democracia conlleva participación y transparencia, por lo que no sólo no es aceptable que no se les consulte, sino que nos parece interesante trabajar en conjunto con ellos, especialmente cuando se trata de desafíos de esta naturaleza.</w:t>
      </w:r>
    </w:p>
    <w:p>
      <w:pPr>
        <w:pStyle w:val="Normal"/>
        <w:widowControl w:val="false"/>
        <w:jc w:val="both"/>
        <w:rPr/>
      </w:pPr>
      <w:r>
        <w:rPr>
          <w:lang w:val="es-MX"/>
        </w:rPr>
        <w:tab/>
        <w:t>Las medidas propuestas en materia de organización interna del Ministerio tienen por objeto que la Cancillería se adecue a la nueva realidad del acontecer internacional. De hecho, ya se han tomado algunas en ese sentido, como la creación de nuevas divisiones internas que hasta ahora no existían, porque la realidad era otra y muy distinta a la de este mundo cada vez más cambiante que estamos viviendo.</w:t>
      </w:r>
    </w:p>
    <w:p>
      <w:pPr>
        <w:pStyle w:val="Normal"/>
        <w:widowControl w:val="false"/>
        <w:jc w:val="both"/>
        <w:rPr/>
      </w:pPr>
      <w:r>
        <w:rPr>
          <w:lang w:val="es-MX"/>
        </w:rPr>
        <w:tab/>
        <w:t>El proyecto dispone que la Dirección General Administrativa estará a cargo de un director con rango de embajador, que será de la exclusiva confianza del Presidente de la República, quien deberá contar con un título profesional afín a las tareas de su unidad y con una experiencia profesional en el área no inferior a cinco años.</w:t>
      </w:r>
    </w:p>
    <w:p>
      <w:pPr>
        <w:pStyle w:val="Normal"/>
        <w:widowControl w:val="false"/>
        <w:jc w:val="both"/>
        <w:rPr>
          <w:lang w:val="es-MX"/>
        </w:rPr>
      </w:pPr>
      <w:r>
        <w:rPr>
          <w:lang w:val="es-MX"/>
        </w:rPr>
        <w:tab/>
        <w:t>Los mismos requisitos profesionales que deberá cumplir el director se exigirán a quienes desempeñen las jefaturas de las direcciones y departamentos dependientes de la Dirección General Administrativa.</w:t>
      </w:r>
    </w:p>
    <w:p>
      <w:pPr>
        <w:pStyle w:val="Normal"/>
        <w:widowControl w:val="false"/>
        <w:jc w:val="both"/>
        <w:rPr/>
      </w:pPr>
      <w:r>
        <w:rPr>
          <w:lang w:val="es-MX"/>
        </w:rPr>
        <w:tab/>
        <w:t>Sin duda, se requiere una mayor racionalización administrativa y de recursos. Esta es la razón por la que se crea esta Dirección General Administrativa, que estará a cargo de la organización del Ministerio.</w:t>
      </w:r>
    </w:p>
    <w:p>
      <w:pPr>
        <w:pStyle w:val="Normal"/>
        <w:widowControl w:val="false"/>
        <w:jc w:val="both"/>
        <w:rPr/>
      </w:pPr>
      <w:r>
        <w:rPr>
          <w:lang w:val="es-MX"/>
        </w:rPr>
        <w:tab/>
        <w:t>También se crea una Dirección General de Asuntos Consulares y de Inmigración y se establecen sus competencias. Esta Dirección General dependerá de la Subsecretaría de Relaciones Exteriores y estará a cargo de un director general con rango de embajador.</w:t>
      </w:r>
    </w:p>
    <w:p>
      <w:pPr>
        <w:pStyle w:val="Normal"/>
        <w:widowControl w:val="false"/>
        <w:jc w:val="both"/>
        <w:rPr/>
      </w:pPr>
      <w:r>
        <w:rPr>
          <w:lang w:val="es-MX"/>
        </w:rPr>
        <w:tab/>
        <w:t>Evidentemente cada vez se necesitan más cónsules de carrera y honorarios, pues han aumentado las tareas para las cuales son requeridos, ya que no sólo deben colaborar estrechamente con ProChile en materia de relaciones comerciales, sino que, además, son cada vez más requeridos por nuestros compatriotas que residen o se encuentran en el exterior y por aquellos extranjeros que quieren visitar nuestro país, a todos los cuales se les debe brindar una atención profesional, eficiente y diligente.</w:t>
      </w:r>
    </w:p>
    <w:p>
      <w:pPr>
        <w:pStyle w:val="Normal"/>
        <w:widowControl w:val="false"/>
        <w:jc w:val="both"/>
        <w:rPr/>
      </w:pPr>
      <w:r>
        <w:rPr>
          <w:lang w:val="es-MX"/>
        </w:rPr>
        <w:tab/>
        <w:t xml:space="preserve">En cuanto a la asignación mensual de estímulo asociada al cumplimiento de planes de mejoramiento de la gestión y de eficiencia institucional, de la que trata el artículo 2º, se nos dijo con claridad que ella se justificaba por la enorme diferencia que se producía en la remuneración del personal del servicio exterior que se encuentra en Chile, la que hasta ahora se suplía a través de horas extraordinarias. Con el establecimiento de esta asignación se busca compensar esa diferencia en la remuneración, pero se exigirá el cumplimento de metas y compromisos que serán fiscalizados y supervisado con la participación del Ministerio de Hacienda. </w:t>
      </w:r>
      <w:r>
        <w:rPr/>
        <w:t xml:space="preserve">En los primeros seis meses no serán exigidos, pero posteriormente se realizará una auditoría interna y la necesaria fiscalización para que las metas institucionales se cumplan. </w:t>
      </w:r>
    </w:p>
    <w:p>
      <w:pPr>
        <w:pStyle w:val="Normal"/>
        <w:widowControl w:val="false"/>
        <w:jc w:val="both"/>
        <w:rPr/>
      </w:pPr>
      <w:r>
        <w:rPr/>
        <w:tab/>
        <w:t xml:space="preserve">Respecto de la reforma pendiente, muchos hemos señalado que con el creciente nivel de intercambio comercial que se va a produciendo con los tratados que estamos firmando, con la increíble eficacia que ha tenido la Direcom -que con su escaso personal ha sido capaz de negociar simultáneamente con la Unión Europea, con Estados Unidos y al poco tiempo con Corea- y finalmente con los nuevos tratados, ¿qué duda cabe de que requiere más personal? Es el único organismo, de todos los que hemos mencionado, que va a requerir aumento de personal profesional, lo cual fortalecerá lo que está haciendo cada vez con más intensidad, con más demanda, con más complejidad y con más éxito. </w:t>
      </w:r>
    </w:p>
    <w:p>
      <w:pPr>
        <w:pStyle w:val="Normal"/>
        <w:widowControl w:val="false"/>
        <w:jc w:val="both"/>
        <w:rPr/>
      </w:pPr>
      <w:r>
        <w:rPr/>
        <w:tab/>
        <w:t xml:space="preserve">Señor Presidente, felicito al embajador Osvaldo Rosales y a su excelente equipo, porque han sido capaces de realizar las más complejas negociaciones simultáneas para lograr la firma de los tratados internacionales. A tal punto ha llegado su excelente trabajo que una de las mayores demandas de muchos países de la región es la asesoría de la Direcom, porque recién están iniciando un proceso de negociación con otras naciones. Por lo tanto, si están requiriendo de su experiencia, de su </w:t>
      </w:r>
      <w:r>
        <w:rPr>
          <w:i/>
          <w:iCs/>
        </w:rPr>
        <w:t>know how</w:t>
      </w:r>
      <w:r>
        <w:rPr/>
        <w:t xml:space="preserve">, es porque claramente reconocen su profesionalismo. </w:t>
      </w:r>
    </w:p>
    <w:p>
      <w:pPr>
        <w:pStyle w:val="Normal"/>
        <w:widowControl w:val="false"/>
        <w:jc w:val="both"/>
        <w:rPr/>
      </w:pPr>
      <w:r>
        <w:rPr/>
        <w:tab/>
        <w:t xml:space="preserve">Reitero que es el único caso en que aumentaría la planta de personal. </w:t>
      </w:r>
    </w:p>
    <w:p>
      <w:pPr>
        <w:pStyle w:val="Normal"/>
        <w:widowControl w:val="false"/>
        <w:jc w:val="both"/>
        <w:rPr/>
      </w:pPr>
      <w:r>
        <w:rPr/>
        <w:tab/>
        <w:t xml:space="preserve">Ojalá que en el futuro proyecto esa dirección tenga al menos el rango de subsecretaría. Desde el punto de vista protocolar, nos parece conveniente que tenga ese rango y no quede sólo como una dirección económica. </w:t>
      </w:r>
    </w:p>
    <w:p>
      <w:pPr>
        <w:pStyle w:val="Normal"/>
        <w:widowControl w:val="false"/>
        <w:jc w:val="both"/>
        <w:rPr/>
      </w:pPr>
      <w:r>
        <w:rPr/>
        <w:tab/>
        <w:t xml:space="preserve">Es importante -estábamos todos de acuerdo y espero que así lo manifestemos en esta Sala- el traspaso de la Agencia de Cooperación Internacional desde el Ministerio de Planificación al de Relaciones Exteriores, porque la cooperación tiende a ser cada vez más un instrumento de las relaciones internacionales. </w:t>
      </w:r>
    </w:p>
    <w:p>
      <w:pPr>
        <w:pStyle w:val="Normal"/>
        <w:widowControl w:val="false"/>
        <w:jc w:val="both"/>
        <w:rPr/>
      </w:pPr>
      <w:r>
        <w:rPr/>
        <w:tab/>
        <w:t xml:space="preserve">A partir de 1990, cuando Chile recuperó su democracia, sobre todo al inicio, recibió muchísimo apoyo en cooperación. Hoy, a mi juicio, todavía demasiado lentamente, comenzamos a devolver la mano en el sentido de que estamos ejerciendo la cooperación con terceros países, apoyando en aquellos temas, criterios y necesidades que formulan a Chile. </w:t>
      </w:r>
    </w:p>
    <w:p>
      <w:pPr>
        <w:pStyle w:val="Normal"/>
        <w:widowControl w:val="false"/>
        <w:jc w:val="both"/>
        <w:rPr/>
      </w:pPr>
      <w:r>
        <w:rPr/>
        <w:tab/>
        <w:t xml:space="preserve">En consecuencia, es importante que la Agencia de Cooperación Internacional sea parte del Ministerio de Relaciones Exteriores y, por tanto, de este conjunto que requerimos para racionalizar. </w:t>
      </w:r>
    </w:p>
    <w:p>
      <w:pPr>
        <w:pStyle w:val="Normal"/>
        <w:widowControl w:val="false"/>
        <w:jc w:val="both"/>
        <w:rPr/>
      </w:pPr>
      <w:r>
        <w:rPr/>
        <w:tab/>
        <w:t xml:space="preserve">¿Qué duda cabe de que hoy han surgido nuevos temas? Ya no sólo son los de mayor intercambio comercial. </w:t>
      </w:r>
    </w:p>
    <w:p>
      <w:pPr>
        <w:pStyle w:val="Normal"/>
        <w:widowControl w:val="false"/>
        <w:jc w:val="both"/>
        <w:rPr/>
      </w:pPr>
      <w:r>
        <w:rPr/>
        <w:tab/>
        <w:t xml:space="preserve">¿Qué duda cabe de la emergencia de nuevos temas en política exterior? Por ejemplo, está todo lo referido a narcotráfico, a trata de blancas, a crimen organizado, a medio ambiente, a discapacidad, lo que nos obliga a una mayor y mejor coordinación entre el Ministerio de Relaciones Exteriores y diversos organismos públicos y privados que se preocupan de estos temas. </w:t>
      </w:r>
    </w:p>
    <w:p>
      <w:pPr>
        <w:pStyle w:val="Normal"/>
        <w:widowControl w:val="false"/>
        <w:jc w:val="both"/>
        <w:rPr/>
      </w:pPr>
      <w:r>
        <w:rPr/>
        <w:tab/>
        <w:t>Por estas razones, teniendo claro que no es el proyecto de ley que produce la gran transformación de nuestra Cancillería, pero que es necesario para dotarla de la necesaria capacidad de adecuarse a los tiempos modernos, a las exigencias actuales y a nuestras obligaciones perentorias, no tenemos ninguna duda de que este paso es indispensable, teniendo siempre en consideración que estaremos atentos a un proyecto más amplio, que abarque verdaderamente la transformación más radical de la Cancillería, la cual, sin lugar a dudas, tendrá que tomar en cuenta la opinión de las organizaciones gremiales y abarcar materias que el proyecto no considera, lo cual no significa que éste no sea serio.</w:t>
      </w:r>
    </w:p>
    <w:p>
      <w:pPr>
        <w:pStyle w:val="Normal"/>
        <w:widowControl w:val="false"/>
        <w:jc w:val="both"/>
        <w:rPr/>
      </w:pPr>
      <w:r>
        <w:rPr/>
        <w:tab/>
        <w:t xml:space="preserve">Necesitamos dotar a la Cancillería de la posibilidad de adecuarse, flexibilizarse y hacer frente a las nuevas demandas y nuevas realidades, a los nuevos temas, compromisos y tratados y, sobre todo, debemos tener presente lo que significa para los funcionarios esta asignación de estímulo que, como hemos dicho, compensa medianamente los recursos pagados por la vía de las horas extraordinarias, y que va a permitir al menos que el monto sea del 15 por ciento del sueldo base asignado al grado respectivo, más las asignaciones legales vigentes. Esto compensará además a los funcionarios de servicio exterior cuando se encuentran en Chile y reciben, además, su remuneración en moneda nacional. </w:t>
      </w:r>
    </w:p>
    <w:p>
      <w:pPr>
        <w:pStyle w:val="Normal"/>
        <w:widowControl w:val="false"/>
        <w:jc w:val="both"/>
        <w:rPr/>
      </w:pPr>
      <w:r>
        <w:rPr/>
        <w:tab/>
        <w:t xml:space="preserve">En la asignación no están incluidos el ministro, el subsecretario, el director nacional de Fronteras y Límites ni el director del Instituto Antártico Chileno. Esto hay que dejarlo claro. </w:t>
      </w:r>
    </w:p>
    <w:p>
      <w:pPr>
        <w:pStyle w:val="Normal"/>
        <w:widowControl w:val="false"/>
        <w:jc w:val="both"/>
        <w:rPr/>
      </w:pPr>
      <w:r>
        <w:rPr/>
        <w:tab/>
        <w:t>Sin embargo, existe un compromiso que deben cumplir el subsecretario y los directores que acabo de mencionar, llamado convenio de cumplimiento de estos objetivos, que se relaciona con el mejoramiento de gestión y de eficacia institucional.</w:t>
      </w:r>
    </w:p>
    <w:p>
      <w:pPr>
        <w:pStyle w:val="Normal"/>
        <w:widowControl w:val="false"/>
        <w:jc w:val="both"/>
        <w:rPr/>
      </w:pPr>
      <w:r>
        <w:rPr/>
        <w:tab/>
        <w:t>Por todo lo anterior, anuncio el voto favorable de mi bancada, porque ha llegado el momento de dar un salto cualitativo que nos permita adecuarnos a las nuevas funciones y a los nuevos requerimi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como decía la diputada Isabel Allende, en el ánimo de dar un respaldo al nuevo ministro de Relaciones Exteriores, quien se encuentra frente a un proyecto bastante avanzado y en el cual trabajó la ex canciller Soledad Alvear en la Cámara en varias instancias, vamos a aprobar la iniciativa, la cual, por no tener indicaciones, debiéramos votarla en particular y en general.</w:t>
      </w:r>
    </w:p>
    <w:p>
      <w:pPr>
        <w:pStyle w:val="Normal"/>
        <w:widowControl w:val="false"/>
        <w:jc w:val="both"/>
        <w:rPr/>
      </w:pPr>
      <w:r>
        <w:rPr/>
        <w:tab/>
        <w:t>Asumido lo anterior, tengo dos ideas; podrán ser buenas o malas, pero quiero sugerírselas al señor ministro y a su equipo para que las estudien.</w:t>
      </w:r>
    </w:p>
    <w:p>
      <w:pPr>
        <w:pStyle w:val="Normal"/>
        <w:widowControl w:val="false"/>
        <w:jc w:val="both"/>
        <w:rPr/>
      </w:pPr>
      <w:r>
        <w:rPr/>
        <w:tab/>
        <w:t>En los últimos años hemos estado viviendo un nuevo ambiente internacional. Se habla de que hay más de dos mil tratados y convenios internacionales vigentes, y Chile está participando aceleradamente en muchos de ellos, lo cual cambia las mecánicas tanto legal, económica y formal de trabajar debido a que esos tratados, en muchos aspectos, afectan una parte de la soberanía de los estados que los firman.</w:t>
      </w:r>
    </w:p>
    <w:p>
      <w:pPr>
        <w:pStyle w:val="Normal"/>
        <w:widowControl w:val="false"/>
        <w:jc w:val="both"/>
        <w:rPr/>
      </w:pPr>
      <w:r>
        <w:rPr/>
        <w:tab/>
        <w:t>A través de esos convenios, muchos inversionistas multinacionales y multilaterales utilizan esa entrega de soberanía en favor de ellos, quedando los países un poco entregados a una generación de disputas que después se tramitan en tribunales internacionales, que de una u otra manera tienen atribuciones para interpretar las leyes, dilucidando diferencias entre inversionistas y los diferentes Estados.</w:t>
      </w:r>
    </w:p>
    <w:p>
      <w:pPr>
        <w:pStyle w:val="Normal"/>
        <w:widowControl w:val="false"/>
        <w:jc w:val="both"/>
        <w:rPr/>
      </w:pPr>
      <w:r>
        <w:rPr/>
        <w:tab/>
        <w:t>Recuerdo que inversionistas malayos reclamaron ante el Centro Internacional de Arreglo de Diferencias relativas a Inversiones, Ciadi, uno de los tribunales que dependen del Banco Mundial, lo que significó a la postre al Estado chileno el pago de cerca de 6 millones de dólares. Entiendo que se trataba de una interpretación y ganaron porque no se les advirtió acerca de una serie de restricciones y realizaron algunas inversiones que no fructificaron.</w:t>
      </w:r>
    </w:p>
    <w:p>
      <w:pPr>
        <w:pStyle w:val="Normal"/>
        <w:widowControl w:val="false"/>
        <w:jc w:val="both"/>
        <w:rPr/>
      </w:pPr>
      <w:r>
        <w:rPr/>
        <w:tab/>
        <w:t xml:space="preserve">Está cercano el revuelo que levantó el proyecto del </w:t>
      </w:r>
      <w:r>
        <w:rPr>
          <w:i/>
          <w:iCs/>
        </w:rPr>
        <w:t>royalty</w:t>
      </w:r>
      <w:r>
        <w:rPr/>
        <w:t>. Cabe señalar que el 2 de noviembre vuelve el tema a la Cámara. ¿Acaso no recordamos que el Consejo Minero amenazó, mediante inserción en los diarios, llevar al Estado chileno a organismos internacionales porque con ese proyecto se vulneraría el decreto ley Nº 600, de 1974, que garantizaba invariabilidad tributaria? Es decir, previamente a que la Cámara legisle, comenzamos a utilizar esos tribunales internacionales para demandas millonarias en dólares.</w:t>
      </w:r>
    </w:p>
    <w:p>
      <w:pPr>
        <w:pStyle w:val="Normal"/>
        <w:widowControl w:val="false"/>
        <w:jc w:val="both"/>
        <w:rPr/>
      </w:pPr>
      <w:r>
        <w:rPr/>
        <w:tab/>
        <w:t>El fenómeno es nuevo y no sé si fue recogido por el Ministerio de Relaciones Exteriores. No se trata de una crítica; no sé si tiene los recursos necesarios, pero hay que avanzar en los hechos.</w:t>
      </w:r>
    </w:p>
    <w:p>
      <w:pPr>
        <w:pStyle w:val="Normal"/>
        <w:widowControl w:val="false"/>
        <w:jc w:val="both"/>
        <w:rPr/>
      </w:pPr>
      <w:r>
        <w:rPr>
          <w:spacing w:val="-4"/>
        </w:rPr>
        <w:tab/>
        <w:t>En el Senado y en la Cámara nos dimos cuenta de que no correspondía la discusión presupuestaria una vez al año y durante un mes y medio, sino que debía ser permanente. Entonces, nos pusimos de acuerdo con el Senado; se tramitó un proyecto de ley y creamos una subcomisión, una asesoría dentro de la Comisión de Hacienda para que nos ayude y respalde durante todo el año a fin de fiscalizar trimestralmente. El diputado Jaramillo me acompañó en la gestión.</w:t>
      </w:r>
    </w:p>
    <w:p>
      <w:pPr>
        <w:pStyle w:val="Normal"/>
        <w:widowControl w:val="false"/>
        <w:jc w:val="both"/>
        <w:rPr/>
      </w:pPr>
      <w:r>
        <w:rPr/>
        <w:tab/>
        <w:t>Cuando uno hace sugerencias al Ministerio de Relaciones Exteriores no es para criticar, sino porque los tiempos cambian. Me parece que la capacidad legislativa del ministerio, desde los puntos de vista legal y económico, hoy para defenderse, con razón o sin ella, de las imputaciones que puedan formular grandes inversionistas internacionales -estos ganaron 6 millones de dólares en un juicio pequeño, pero respecto de un royalty pueden ser 50 ó 100 millones de dólares-, claramente justifica la creación de una unidad nueva en su interior. Dicha unidad debe planificar y prever posibles conflictos con relación a la legislación vigente, a la que se está tramitando, a los tratados que firmamos con Europa, Estados Unidos, Canadá y México y a los que vamos a firmar con China, Japón, India, etcétera.</w:t>
      </w:r>
    </w:p>
    <w:p>
      <w:pPr>
        <w:pStyle w:val="Normal"/>
        <w:widowControl w:val="false"/>
        <w:jc w:val="both"/>
        <w:rPr/>
      </w:pPr>
      <w:r>
        <w:rPr/>
        <w:tab/>
        <w:t>Se necesita una entidad que analice las distintas áreas. En su minuto puede ser la celulosa, la farmacia, las patentes o la pesca. Muchos temas pueden entrar en debate con los inversionistas. Puede ser la aplicación del decreto ley Nº 600, aduciendo que se dio invariabilidad y que después se cambiaron las reglas del juego. Pueden ser demandas de millones y millones de dólares.</w:t>
      </w:r>
    </w:p>
    <w:p>
      <w:pPr>
        <w:pStyle w:val="Normal"/>
        <w:widowControl w:val="false"/>
        <w:jc w:val="both"/>
        <w:rPr/>
      </w:pPr>
      <w:r>
        <w:rPr/>
        <w:tab/>
        <w:t>Por lo tanto, ¿no se justifica tener dentro de esta organización -es lo que sugiero- una unidad específica que estudie estos tratados desde esta óptica, que prevea posibles escenarios de conflictos? Sabemos que los conflictos pueden ser reales, serios y que lógicamente deben plantearse.</w:t>
      </w:r>
    </w:p>
    <w:p>
      <w:pPr>
        <w:pStyle w:val="Normal"/>
        <w:widowControl w:val="false"/>
        <w:jc w:val="both"/>
        <w:rPr/>
      </w:pPr>
      <w:r>
        <w:rPr/>
        <w:tab/>
        <w:t>Así como dentro de la Concertación debemos estudiar los posibles escenarios acerca de cómo vamos a designar a nuestro candidato a partir del 1 de noviembre, uno debe prever los escenarios.</w:t>
      </w:r>
    </w:p>
    <w:p>
      <w:pPr>
        <w:pStyle w:val="Normal"/>
        <w:widowControl w:val="false"/>
        <w:jc w:val="both"/>
        <w:rPr/>
      </w:pPr>
      <w:r>
        <w:rPr>
          <w:spacing w:val="-2"/>
        </w:rPr>
        <w:tab/>
        <w:t>No sólo Chile debe contar con una fuerza multidisciplinaria, integrada por economistas, abogados, etcétera, todos los países latinos vamos a estar en esta mecánica, porque esta unidad original, nuestra, a su vez hace que se cree una unidad de consulta latinoamericana. De esa manera, podríamos enfrentar proyectos, alegatos o ataques legales comunes frente a inversionistas multinacionales provenientes de países más poderosos.</w:t>
      </w:r>
    </w:p>
    <w:p>
      <w:pPr>
        <w:pStyle w:val="Normal"/>
        <w:widowControl w:val="false"/>
        <w:jc w:val="both"/>
        <w:rPr/>
      </w:pPr>
      <w:r>
        <w:rPr>
          <w:spacing w:val="-2"/>
        </w:rPr>
        <w:tab/>
        <w:t>Dicho organismo, además de prever las situaciones de Chile, puede recibir consultas acerca de lo que está pasando en otros países, qué conflictos o litigios enfrentan y cómo los afrontan. La idea es tener información.</w:t>
      </w:r>
    </w:p>
    <w:p>
      <w:pPr>
        <w:pStyle w:val="Normal"/>
        <w:widowControl w:val="false"/>
        <w:jc w:val="both"/>
        <w:rPr/>
      </w:pPr>
      <w:r>
        <w:rPr/>
        <w:tab/>
        <w:t>Si el Ministerio de Relaciones Exteriores no está inserto en este mundo globalizado, quiere decir que no sólo estamos perdiendo una capacidad de acción prospectiva, puesto que una sola demanda que perdamos, como la de los malayos, nos puede costar 6 u 8 millones de dólares, sino que se justifica cualquier aumento presupuestario en este sentido.</w:t>
      </w:r>
    </w:p>
    <w:p>
      <w:pPr>
        <w:pStyle w:val="Normal"/>
        <w:widowControl w:val="false"/>
        <w:jc w:val="both"/>
        <w:rPr/>
      </w:pPr>
      <w:r>
        <w:rPr/>
        <w:tab/>
        <w:t>Me parece que éste es el minuto de pedir, como lo hicimos en la Comisión de Hacienda de la Cámara de Diputados, la formación de una unidad multidisciplinaria, con distintos profesionales, aparte de la que ya tiene el Ministerio de Relaciones Exteriores, que no funciona y no la estamos criticando. Pero, en esa Cartera debe haber una capacidad de reacción para enfrentar hechos mucho más poderosos, como las demandas internacionales que interponen grandes y multifacéticos equipos jurídicos. No sé si ahora, pero al menos más adelante se debería evaluar la posibilidad de crear en ese ministerio una unidad distinta, separada, enfocada solamente a prevenir, a interpretar convenios y tratados internacionales, a tener información acerca de lo que pasa en otros países, con los tipos de demanda que se puede enfrentar, de los inversionistas, en fin, tener todos los antecedentes del caso y estar preparados para defender al país con dos o tres abogados part-time. Sé que a veces se contratan asesores externos, pero no es lo mismo y por ahí se critica, dependiendo de que sea del Gobierno o de la Oposición, que se contrató a tres o cuatro abogados de primer nivel, que son tuyos o son míos, que ganan un millón o quinientos mil dólares, 10 por ciento, cifras millonarias. Se justifica tenerlos adentro para que se posesionen del espíritu del Ministerio de Relaciones Exteriores por encima de los partidos políticos y hagan la defensa corporativa de nuestro país frente a los tratados que vamos a seguir firmando.</w:t>
      </w:r>
    </w:p>
    <w:p>
      <w:pPr>
        <w:pStyle w:val="Normal"/>
        <w:widowControl w:val="false"/>
        <w:jc w:val="both"/>
        <w:rPr/>
      </w:pPr>
      <w:r>
        <w:rPr/>
        <w:tab/>
        <w:t>Esa es la primera sugerencia que hago al ministro.</w:t>
      </w:r>
    </w:p>
    <w:p>
      <w:pPr>
        <w:pStyle w:val="Normal"/>
        <w:widowControl w:val="false"/>
        <w:jc w:val="both"/>
        <w:rPr/>
      </w:pPr>
      <w:r>
        <w:rPr/>
        <w:tab/>
        <w:t xml:space="preserve">En segundo lugar, debo señalar que estoy un poco confundido. Iba a presentar una indicación, pero no lo haré en el ánimo de colaborar a que el proyecto avance en su tramitación, pero sí me gustaría tener una respuesta, no ahora pero en algún minuto, para no vernos enfrentados en el futuro con alguna complicación. </w:t>
      </w:r>
    </w:p>
    <w:p>
      <w:pPr>
        <w:pStyle w:val="Normal"/>
        <w:widowControl w:val="false"/>
        <w:jc w:val="both"/>
        <w:rPr/>
      </w:pPr>
      <w:r>
        <w:rPr/>
        <w:tab/>
        <w:t xml:space="preserve">El proyecto traspasa la Agencia de Cooperación Internacional desde el Mideplán al Ministerio de Relaciones Exteriores. Tengo en mi poder la ley de Mideplán, de 1990, que hace una serie de referencias a dicha agencia. Es cierto que ahora queda bajo la tuición de Relaciones Exteriores, pero el informe de la Comisión de Relaciones Exteriores de la Cámara, presidida por la diputada Isabel Allende y con la participación de las diputadas señoras Rosa González, Lily Pérez, Laura Soto y de los diputados </w:t>
        <w:br/>
        <w:t>Francisco Bayo, Gonzalo Ibáñez, Carlos Abel Jarpa, Cristián Leay, Juan Masferrer, Carlos Montes, Waldo Mora, Iván Moreira, Edgardo Riveros, Jorge Tarud, Edmundo Villouta y Patricio Walker, dice: “Informe de la Comisión de Relaciones Exteriores, Asuntos Interparlamentarios e Integración Latinoamericana sobre el proyecto de ley que establece normas para el mejoramiento de la gestión institucional del Ministerio de Relaciones Exteriores”.</w:t>
      </w:r>
    </w:p>
    <w:p>
      <w:pPr>
        <w:pStyle w:val="Normal"/>
        <w:widowControl w:val="false"/>
        <w:jc w:val="both"/>
        <w:rPr/>
      </w:pPr>
      <w:r>
        <w:rPr/>
        <w:tab/>
        <w:t>Entiendo que estamos cambiando toda una organización al trasladar la Agencia de Cooperación Internacional desde el Mideplán hacia el Ministerio de Relaciones Exteriores, en circunstancias de que en la ley de Mideplán queda una serie de artículos relacionados con esa unidad que el día de mañana pueden prestarse a que este ministerio sienta que aún cuenta con disposiciones que le permiten tener ingerencia en ella.</w:t>
      </w:r>
    </w:p>
    <w:p>
      <w:pPr>
        <w:pStyle w:val="Normal"/>
        <w:widowControl w:val="false"/>
        <w:jc w:val="both"/>
        <w:rPr/>
      </w:pPr>
      <w:r>
        <w:rPr/>
        <w:tab/>
        <w:t>A lo mejor no es necesario, pero para mayor claridad creo que debió pedirse un estudio en derecho y eliminar cualquier referencia al Mideplán. Si la idea es traspasar la Agencia al Ministerio de Relaciones Exteriores deberá hacerse con sus cosas positivas y negativas, sin dejar una serie de normativas que no cambiamos. No tocamos la ley del Mideplán, en circunstancias de que deberíamos decir: todo lo relacionado con la Agencia sale del Mideplán y ríjase por las nuevas modificaciones que estamos introduciendo en el decreto con fuerza de ley del Ministerio de Relaciones Exteriores.</w:t>
      </w:r>
    </w:p>
    <w:p>
      <w:pPr>
        <w:pStyle w:val="Normal"/>
        <w:widowControl w:val="false"/>
        <w:jc w:val="both"/>
        <w:rPr/>
      </w:pPr>
      <w:r>
        <w:rPr/>
        <w:tab/>
        <w:t xml:space="preserve">No sé si el tema da para que los asesores legales o legislativos del ministro le den una vuelta al asunto, con el objeto de evitar problemas de interpretación de dos leyes. </w:t>
      </w:r>
    </w:p>
    <w:p>
      <w:pPr>
        <w:pStyle w:val="Normal"/>
        <w:widowControl w:val="false"/>
        <w:jc w:val="both"/>
        <w:rPr/>
      </w:pPr>
      <w:r>
        <w:rPr/>
        <w:tab/>
        <w:t xml:space="preserve">Obviamente, no voy a presentar la indicación, pero espero tener más adelante una respuesta del ministro respecto de una unidad que nos garantice una buena defensa y que no perderemos demandas millonarias -las vamos a tener-, porque contaremos con un equipo multidisciplinario imbuido del sentimiento de pertenecer al Ministerio de Relaciones Exteriores y de asumir la defensa nacional del país en el exterior. </w:t>
      </w:r>
    </w:p>
    <w:p>
      <w:pPr>
        <w:pStyle w:val="Normal"/>
        <w:widowControl w:val="false"/>
        <w:jc w:val="both"/>
        <w:rPr/>
      </w:pPr>
      <w:r>
        <w:rPr/>
        <w:tab/>
        <w:t>Un abogado externo cumplirá bien su función, pero lo hará por una remuneración. Queremos gente que, más allá de la remuneración, sienta lo que aporta al país desde su Ministerio de Relaciones Exteri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coincido con lo expresado por algunos diputados en cuanto a que no estamos ante el gran proyecto de reestructuración del Ministerio de Relaciones Exteriores, sino frente a una iniciativa que aborda algunas situaciones que requieren una rápida solución. Estamos a la espera del proyecto de reestructuración definitiva, que se haga cargo de las nuevas realidades que el país tiene en sus vínculos con el exterior, tanto en los planos bilaterales y multilaterales como en los aspectos políticos, económicos y humanitarios, lo cual, como lo señaló la diputada señora Isabel Allende, se lo debemos al progreso y a la realidad que alcanzó el país una vez recuperada la democracia. Para consolidar el desarrollo acumulado en los diversos ámbitos, se requiere una reestructuración de dicha secretaría de Estado.</w:t>
      </w:r>
    </w:p>
    <w:p>
      <w:pPr>
        <w:pStyle w:val="Normal"/>
        <w:widowControl w:val="false"/>
        <w:jc w:val="both"/>
        <w:rPr/>
      </w:pPr>
      <w:r>
        <w:rPr/>
        <w:tab/>
        <w:t xml:space="preserve">En el caso del Ministerio de Relaciones Exteriores hay materias con especial peculiaridad de las cuales se hace cargo el proyecto. Su disposición más discutida fue el numeral 2) del artículo 1º, que modifica el artículo 8º del decreto con fuerza de ley </w:t>
        <w:br/>
        <w:t>Nº 161, de 1978, que entrega facultades al subsecretario de Relaciones Exteriores.</w:t>
      </w:r>
    </w:p>
    <w:p>
      <w:pPr>
        <w:pStyle w:val="Normal"/>
        <w:widowControl w:val="false"/>
        <w:jc w:val="both"/>
        <w:rPr/>
      </w:pPr>
      <w:r>
        <w:rPr/>
        <w:tab/>
        <w:t>Estamos ante una situación particular, que no se da en otros ámbitos de la administración del Estado, pues hay unidades de la Cancillería que tienen un estatuto diferente al de otras estructuras y unidades estatales, como la Difrol, la Direcon y el Instituto Antártico Chileno. Si bien esos organismos están dentro de la estructura del Ministerio, su personal es distinto al de otras unidades que gozan de un estatuto de autonomía y cuyo jefe o director de servicio tiene rango ministerial, como es el caso del Sernam. La directora de este servicio tiene rango ministerial y se relaciona con el Presidente de la República a través del ministro del Mideplán. En el proyecto en estudio, estamos en presencia de unidades que gozan de autonomía en sus acciones, pero que tienen una estructura funcionaria dentro del ámbito del Ministerio de Relaciones Exteriores.</w:t>
      </w:r>
    </w:p>
    <w:p>
      <w:pPr>
        <w:pStyle w:val="Normal"/>
        <w:widowControl w:val="false"/>
        <w:jc w:val="both"/>
        <w:rPr/>
      </w:pPr>
      <w:r>
        <w:rPr/>
        <w:tab/>
        <w:t>Al tenor del informe respectivo y del criterio expresado en una minuta por la Contraloría General de la República, se advierte que es conveniente dejar establecido en este proyecto las facultades del subsecretario, pues en la estructura ministerial ellos son los jefes de servicio, no los ministros. De manera que es importante contar con ese cuadro de referencia.</w:t>
      </w:r>
    </w:p>
    <w:p>
      <w:pPr>
        <w:pStyle w:val="Normal"/>
        <w:widowControl w:val="false"/>
        <w:jc w:val="both"/>
        <w:rPr/>
      </w:pPr>
      <w:r>
        <w:rPr/>
        <w:tab/>
        <w:t>Reitero, entonces, lo relacionado con los elementos especiales que tiene este artículo, que fue el más debatido, en la especie que estamos observando.</w:t>
      </w:r>
    </w:p>
    <w:p>
      <w:pPr>
        <w:pStyle w:val="Normal"/>
        <w:widowControl w:val="false"/>
        <w:jc w:val="both"/>
        <w:rPr/>
      </w:pPr>
      <w:r>
        <w:rPr/>
        <w:tab/>
        <w:t>Hay un punto muy importante que debe tenerse presente: la dependencia de la Agencia de Cooperación Internacional.</w:t>
      </w:r>
    </w:p>
    <w:p>
      <w:pPr>
        <w:pStyle w:val="Normal"/>
        <w:widowControl w:val="false"/>
        <w:jc w:val="both"/>
        <w:rPr/>
      </w:pPr>
      <w:r>
        <w:rPr/>
        <w:tab/>
        <w:t>Para su tranquilidad, señor Presidente, revisamos el tema en relación con la ley del Mideplán. Tanto es así que, en la consolidación del traspaso, deja de llamarse Ministerio de Planificación y Cooperación, pues se elimina el concepto de cooperación, con el objeto de dejar sólo la idea matriz de la gestión de ese ministerio, que es la planificación. De esta manera, cualquier concordancia futura parte de este elemento fundante y estructurado que es la naturaleza misma del Ministerio de Planificación.</w:t>
      </w:r>
    </w:p>
    <w:p>
      <w:pPr>
        <w:pStyle w:val="Normal"/>
        <w:widowControl w:val="false"/>
        <w:jc w:val="both"/>
        <w:rPr/>
      </w:pPr>
      <w:r>
        <w:rPr/>
        <w:tab/>
        <w:t>Por otra parte, es muy importante la distinción a que hacía mención la diputada señora Isabel Allende, sobre lo que hacemos con la Dirección Nacional de Fronteras y Límites, el Instituto Antártico Chileno y la Dirección General de Relaciones Económicas Internacionales de la Cancillería. A diferencia de las dos primeras, en esta última se refuerza su personal, lo cual se define, de manera específica, en un artículo transitorio.</w:t>
      </w:r>
    </w:p>
    <w:p>
      <w:pPr>
        <w:pStyle w:val="Normal"/>
        <w:widowControl w:val="false"/>
        <w:jc w:val="both"/>
        <w:rPr/>
      </w:pPr>
      <w:r>
        <w:rPr/>
        <w:tab/>
        <w:t xml:space="preserve">Para nadie es un misterio el éxito que Chile ha tenido en sus procesos de negociaciones, pero debo agregar un elemento vital: no basta negociar y obtener éxito en los tratados internacionales, sino que también se debe hacer un seguimiento de los mismos, lo cual es muy importante efectuar de manera profesional, acuciosa, permanente, con el personal adecuado, a fin de que lo buscado a través de esos tratados tenga correspondencia con su ejecución. Eso obliga a realizar un trabajo de seguimiento que, de manera importante, no exclusiva, debe estar radicado en la Dirección de Relaciones Económicas de la Cancillería. </w:t>
      </w:r>
    </w:p>
    <w:p>
      <w:pPr>
        <w:pStyle w:val="Normal"/>
        <w:widowControl w:val="false"/>
        <w:jc w:val="both"/>
        <w:rPr/>
      </w:pPr>
      <w:r>
        <w:rPr/>
        <w:tab/>
        <w:t>En un proyecto posterior sobre reestructuración definitiva del Ministerio de Relaciones Exteriores, se podría esperar que todo el trabajo económico y comercial tenga un rango tal en la estructura que, incluso, mejore su situación actual.</w:t>
      </w:r>
    </w:p>
    <w:p>
      <w:pPr>
        <w:pStyle w:val="Normal"/>
        <w:widowControl w:val="false"/>
        <w:jc w:val="both"/>
        <w:rPr/>
      </w:pPr>
      <w:r>
        <w:rPr>
          <w:spacing w:val="2"/>
        </w:rPr>
        <w:tab/>
        <w:t xml:space="preserve">Respecto de la publicidad de los actos administrativos, que implican recursos y personal, todos estamos de acuerdo. Si se declaró inadmisible una indicación presentada por algunos señores diputados, se debió a razones reglamentarias y constitucionales. </w:t>
      </w:r>
    </w:p>
    <w:p>
      <w:pPr>
        <w:pStyle w:val="Normal"/>
        <w:widowControl w:val="false"/>
        <w:jc w:val="both"/>
        <w:rPr/>
      </w:pPr>
      <w:r>
        <w:rPr/>
        <w:tab/>
        <w:t>En la discusión en la Comisión, el subsecretario se comprometió a poner a disposición de la opinión pública y, en especial, de los parlamentarios, toda la información que sea necesaria, porque estamos interesados en que exista transparencia, eficacia, y no acomodación en el nombramiento de los funcionarios, como señaló el diputado Moreira, a quien debo recordar que la expresión “ventaneros” no se acuñó durante la democracia, de 1990 en adelante, sino en el período en que este país no había democracia y no se podían discutir las cosas con transparencia, con claridad y ante la opinión pública en un Parlamento como éste.</w:t>
      </w:r>
    </w:p>
    <w:p>
      <w:pPr>
        <w:pStyle w:val="Normal"/>
        <w:widowControl w:val="false"/>
        <w:jc w:val="both"/>
        <w:rPr/>
      </w:pPr>
      <w:r>
        <w:rPr>
          <w:spacing w:val="-2"/>
        </w:rPr>
        <w:tab/>
        <w:t>Desde ese punto de vista, es muy importante tener presente eso como un objetivo común; pero cuando se hace referencia a esta materia, no me parece pertinente comparar la situación producida en democracia con la que se produjo en una época en que en nuestro país no había posibilidad de debatir las cosas como se hace en la actualidad.</w:t>
      </w:r>
    </w:p>
    <w:p>
      <w:pPr>
        <w:pStyle w:val="Normal"/>
        <w:widowControl w:val="false"/>
        <w:jc w:val="both"/>
        <w:rPr/>
      </w:pPr>
      <w:r>
        <w:rPr/>
        <w:tab/>
        <w:t>Por tener claro el contexto en el que se da el proyecto, por la forma en que se ha desarrollado su discusión y por la urgencia de algunas de sus disposiciones, no he querido referirme a una materia que concitó absoluto consenso en la Comisión, cual es la regularización de las remuneraciones del personal del Ministerio.</w:t>
      </w:r>
    </w:p>
    <w:p>
      <w:pPr>
        <w:pStyle w:val="Normal"/>
        <w:widowControl w:val="false"/>
        <w:jc w:val="both"/>
        <w:rPr/>
      </w:pPr>
      <w:r>
        <w:rPr/>
        <w:tab/>
        <w:t>Por lo expuesto, la bancada de la Democracia Cristiana dará su aprobación en general y en particular al proyecto.</w:t>
      </w:r>
    </w:p>
    <w:p>
      <w:pPr>
        <w:pStyle w:val="Normal"/>
        <w:widowControl w:val="false"/>
        <w:jc w:val="both"/>
        <w:rPr/>
      </w:pPr>
      <w:r>
        <w:rPr/>
        <w:tab/>
        <w:t>Señor Presidente, como aún me queda tiempo para intervenir, por su intermedio, concedo una interrupción al diputado señor Jorge Burg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estamos a un minuto del término del Orden del Día y faltan por intervenir cinco señores diputados.</w:t>
      </w:r>
    </w:p>
    <w:p>
      <w:pPr>
        <w:pStyle w:val="Normal"/>
        <w:widowControl w:val="false"/>
        <w:jc w:val="both"/>
        <w:rPr/>
      </w:pPr>
      <w:r>
        <w:rPr/>
        <w:tab/>
        <w:t>Propongo a la Sala la aprobación de una de las siguientes posibilidades:</w:t>
      </w:r>
    </w:p>
    <w:p>
      <w:pPr>
        <w:pStyle w:val="Normal"/>
        <w:widowControl w:val="false"/>
        <w:jc w:val="both"/>
        <w:rPr/>
      </w:pPr>
      <w:r>
        <w:rPr>
          <w:spacing w:val="-4"/>
        </w:rPr>
        <w:tab/>
        <w:t>Primero, prorrogar el Orden del Día por media hora, otorgar la palabra por cinco minutos a los diputados inscritos para intervenir, y votar el proyecto al término del debate;</w:t>
      </w:r>
    </w:p>
    <w:p>
      <w:pPr>
        <w:pStyle w:val="Normal"/>
        <w:widowControl w:val="false"/>
        <w:jc w:val="both"/>
        <w:rPr/>
      </w:pPr>
      <w:r>
        <w:rPr/>
        <w:tab/>
        <w:t>Segundo, cerrar ahora el debate y que los diputados que restan por intervenir inserten sus discursos, y</w:t>
      </w:r>
    </w:p>
    <w:p>
      <w:pPr>
        <w:pStyle w:val="Normal"/>
        <w:widowControl w:val="false"/>
        <w:jc w:val="both"/>
        <w:rPr/>
      </w:pPr>
      <w:r>
        <w:rPr/>
        <w:tab/>
        <w:t>Tercero, continuar la discusión del proyecto en una próxima sesión.</w:t>
      </w:r>
    </w:p>
    <w:p>
      <w:pPr>
        <w:pStyle w:val="Normal"/>
        <w:widowControl w:val="false"/>
        <w:jc w:val="both"/>
        <w:rPr/>
      </w:pPr>
      <w:r>
        <w:rPr/>
        <w:tab/>
        <w:t xml:space="preserve">Tiene la palabra el diputado señor </w:t>
        <w:br/>
        <w:t>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con el objeto de que intervengan todos los señores diputados que lo soliciten, nos parece preferible la tercera posibilidad planteada por su señoría, es decir, continuar la discusión del proyecto en una próxima ses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ito a reunión de Comités.</w:t>
      </w:r>
    </w:p>
    <w:p>
      <w:pPr>
        <w:pStyle w:val="Normal"/>
        <w:widowControl w:val="false"/>
        <w:jc w:val="both"/>
        <w:rPr/>
      </w:pPr>
      <w:r>
        <w:rPr/>
        <w:tab/>
        <w:t>Se suspende la sesión por cinco minutos.</w:t>
      </w:r>
    </w:p>
    <w:p>
      <w:pPr>
        <w:pStyle w:val="Normal"/>
        <w:widowControl w:val="false"/>
        <w:jc w:val="both"/>
        <w:rPr/>
      </w:pPr>
      <w:r>
        <w:rPr/>
      </w:r>
    </w:p>
    <w:p>
      <w:pPr>
        <w:pStyle w:val="Normal"/>
        <w:widowControl w:val="false"/>
        <w:jc w:val="both"/>
        <w:rPr/>
      </w:pPr>
      <w:r>
        <w:rPr/>
        <w:tab/>
        <w:t>-</w:t>
      </w:r>
      <w:r>
        <w:rPr>
          <w:i/>
          <w:iCs/>
        </w:rPr>
        <w:t>Transcurrido el tiempo de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ntinúa la sesión.</w:t>
      </w:r>
    </w:p>
    <w:p>
      <w:pPr>
        <w:pStyle w:val="Normal"/>
        <w:widowControl w:val="false"/>
        <w:jc w:val="both"/>
        <w:rPr/>
      </w:pPr>
      <w:r>
        <w:rPr/>
        <w:tab/>
        <w:t>De acuerdo con lo dispuesto en el Reglamento, ha terminado el Orden del Día. En seguida, sólo intervendrá y por cinco minutos, en uso de la interrupción concedida por el diputado señor Riveros, el diputado señor Burgos. En una próxima ocasión, continuaremos con la discusión del proyecto.</w:t>
      </w:r>
    </w:p>
    <w:p>
      <w:pPr>
        <w:pStyle w:val="Normal"/>
        <w:widowControl w:val="false"/>
        <w:jc w:val="both"/>
        <w:rPr/>
      </w:pPr>
      <w:r>
        <w:rPr/>
        <w:tab/>
        <w:t>Tiene la palabra el señor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las virtudes de esta básica iniciativa de reforma del estatuto del Ministerio de Relaciones Exteriores han sido claramente expresadas por la diputada Isabel Allende y el diputado Riveros.</w:t>
      </w:r>
    </w:p>
    <w:p>
      <w:pPr>
        <w:pStyle w:val="Normal"/>
        <w:widowControl w:val="false"/>
        <w:jc w:val="both"/>
        <w:rPr/>
      </w:pPr>
      <w:r>
        <w:rPr/>
        <w:tab/>
        <w:t>Quiero formular algunas consideraciones respecto de ciertos puntos de su intervención, señor Presidente.</w:t>
      </w:r>
    </w:p>
    <w:p>
      <w:pPr>
        <w:pStyle w:val="Normal"/>
        <w:widowControl w:val="false"/>
        <w:jc w:val="both"/>
        <w:rPr/>
      </w:pPr>
      <w:r>
        <w:rPr/>
        <w:tab/>
        <w:t xml:space="preserve">En particular, sobre la necesidad de crear instancias de prevención de posibles conflictos, es absolutamente razonable. Pero se debe echar una mirada global a nuestra legislación. El Congreso acaba de aprobar el proyecto de ley sobre la Agencia Nacional de Inteligencia, uno de cuyos objetivos es prever situaciones internacionales que nos afecten, dada nuestra condición de economía abierta, exportadora. En esa iniciativa se establecen los instrumentos con los cuales contará una Agencia para entregarle al Estado, a los ministerios, capacidad de anticipación frente a posibles conflictos. Por </w:t>
        <w:br/>
      </w:r>
    </w:p>
    <w:p>
      <w:pPr>
        <w:pStyle w:val="Normal"/>
        <w:widowControl w:val="false"/>
        <w:jc w:val="both"/>
        <w:rPr/>
      </w:pPr>
      <w:r>
        <w:br w:type="column"/>
      </w:r>
      <w:r>
        <w:rPr/>
        <w:t>ejemplo, si mañana advierte que nuestra exportación salmonera va a sufrir un nuevo embate por parte de productores de países nórdicos, debería concretarse una de sus fortalezas: la capacidad de adelantarse, de prevenir ese tipo de hechos, en interlocución con el aparato gubernamental, en particular con el Ministerio de Relaciones Exteriores.</w:t>
      </w:r>
    </w:p>
    <w:p>
      <w:pPr>
        <w:pStyle w:val="Normal"/>
        <w:widowControl w:val="false"/>
        <w:jc w:val="both"/>
        <w:rPr/>
      </w:pPr>
      <w:r>
        <w:rPr/>
        <w:tab/>
        <w:t>En consecuencia, creo que lo que su señoría con razón previene está establecido como una prioridad básica, como uno de los objetivos centrales de la Agencia Nacional de Inteligencia. Es cierto que en la actualidad ella es sólo un marco teórico y que deberemos ver cómo anda en la práctica; pero ahí está la apuesta del Estado de Chile a la hora de la prevención de fenómenos propios de la globalización.</w:t>
      </w:r>
    </w:p>
    <w:p>
      <w:pPr>
        <w:pStyle w:val="Normal"/>
        <w:widowControl w:val="false"/>
        <w:jc w:val="both"/>
        <w:rPr/>
      </w:pPr>
      <w:r>
        <w:rPr/>
        <w:tab/>
        <w:t>Un segundo aspecto al que se refirió, que me parece sumamente pertinente, dice relación con qué estamos haciendo respecto de la contratación de estudios jurídicos ante conflictos internacionales ya radicados en tribunales ordinarios arbitrales. Al efecto, citó un caso que se discute en la actualidad en el Centro Internacional de Arreglo de Diferencias Relativas a Inversiones, Ciadi, cuyo resultado, en primera instancia, ha sido malo para los intereses del país.</w:t>
      </w:r>
    </w:p>
    <w:p>
      <w:pPr>
        <w:pStyle w:val="Normal"/>
        <w:widowControl w:val="false"/>
        <w:jc w:val="both"/>
        <w:rPr/>
      </w:pPr>
      <w:r>
        <w:rPr/>
        <w:tab/>
        <w:t>La única duda que tengo es si ésta es la instancia procesal adecuada para aquello. Entiendo que en el proyecto de ley de Presupuestos, específicamente en la partida referida al Ministerio de Economía, vienen un par de glosas vinculadas al Comité de Inversiones Extranjeras, que dicen relación con fondos para gastar en posibles contrataciones de estudios extranjeros. A eso hay que adicionarle -yo invito a que presentemos juntos una indicación- una norma que haga obligatoria la existencia de un comité intergubernamental a la hora de adoptar esa decisión, en el cual no puede estar ausente el Ministerio de Relaciones Exteriores. Además, es necesario agregar que la contrata-</w:t>
        <w:br/>
      </w:r>
    </w:p>
    <w:p>
      <w:pPr>
        <w:pStyle w:val="Normal"/>
        <w:widowControl w:val="false"/>
        <w:jc w:val="both"/>
        <w:rPr/>
      </w:pPr>
      <w:r>
        <w:br w:type="column"/>
      </w:r>
      <w:r>
        <w:rPr/>
        <w:t>ción de los estudios de abogados extranjeros se haga, a lo menos, de conformidad con el sistema de licitación priv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a discusión del proyecto continuará en un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b/>
          <w:b/>
          <w:bCs/>
        </w:rPr>
      </w:pPr>
      <w:r>
        <w:rPr>
          <w:b/>
          <w:bCs/>
        </w:rPr>
      </w:r>
    </w:p>
    <w:p>
      <w:pPr>
        <w:pStyle w:val="Parrafito"/>
        <w:rPr/>
      </w:pPr>
      <w:r>
        <w:rPr/>
        <w:t>SUSPENSIÓN DEL PROYECTO “PORTAL BICENTENARIO”, EN ESPECIAL DEL CIERRE DEL AEROPUERTO LOS CERRILLOS. (Votación).</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votar, por última vez, el proyecto de acuerdo Nº 477, sobre la suspensión del proyecto “Portal Bicentenario”, en especial el cierre del aeropuerto Los Cerrillos.</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pPr>
      <w:r>
        <w:rPr>
          <w:i/>
          <w:color w:val="000000"/>
        </w:rPr>
        <w:tab/>
        <w:t>-Efectuada la votación en forma económica, por el sistema electrónico, dio el siguiente resultado: por la afirmativa, 46 votos; por la negativa, 18 votos. Hubo 2 abstenciones.</w:t>
      </w:r>
    </w:p>
    <w:p>
      <w:pPr>
        <w:pStyle w:val="Normal"/>
        <w:widowControl w:val="false"/>
        <w:jc w:val="both"/>
        <w:rPr>
          <w:i/>
          <w:i/>
          <w:iCs/>
          <w:color w:val="000000"/>
        </w:rPr>
      </w:pPr>
      <w:r>
        <w:rPr>
          <w:i/>
          <w:iCs/>
          <w:color w:val="000000"/>
        </w:rPr>
      </w:r>
    </w:p>
    <w:p>
      <w:pPr>
        <w:pStyle w:val="Normal"/>
        <w:widowControl w:val="false"/>
        <w:jc w:val="both"/>
        <w:rPr>
          <w:iCs/>
          <w:color w:val="000000"/>
        </w:rPr>
      </w:pPr>
      <w:r>
        <w:rPr>
          <w:iCs/>
          <w:color w:val="000000"/>
        </w:rPr>
        <w:tab/>
        <w:t xml:space="preserve">El señor </w:t>
      </w:r>
      <w:r>
        <w:rPr>
          <w:b/>
          <w:bCs/>
          <w:iCs/>
          <w:color w:val="000000"/>
        </w:rPr>
        <w:t>LORENZINI</w:t>
      </w:r>
      <w:r>
        <w:rPr>
          <w:iCs/>
          <w:color w:val="000000"/>
        </w:rPr>
        <w:t xml:space="preserve"> (Presidente).- </w:t>
      </w:r>
      <w:r>
        <w:rPr>
          <w:b/>
          <w:iCs/>
          <w:color w:val="000000"/>
        </w:rPr>
        <w:t>Aprobado.</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r>
        <w:rPr>
          <w:bCs/>
          <w:i/>
          <w:color w:val="000000"/>
        </w:rPr>
        <w:t>-Votaron por la afirmativa los siguientes señores diputados:</w:t>
      </w:r>
    </w:p>
    <w:p>
      <w:pPr>
        <w:pStyle w:val="Normal"/>
        <w:widowControl w:val="false"/>
        <w:jc w:val="both"/>
        <w:rPr/>
      </w:pPr>
      <w:r>
        <w:rPr>
          <w:bCs/>
          <w:iCs/>
          <w:color w:val="000000"/>
        </w:rPr>
        <w:tab/>
        <w:t xml:space="preserve">Alvarado, Álvarez-Salamanca, Álvarez, Araya, Barros, Bauer, Bayo, Becker, </w:t>
        <w:br/>
        <w:t xml:space="preserve">Bertoloni, Cardemil, Cornejo, Correa, Cristi (doña María Angélica), Cubillos (doña </w:t>
        <w:br/>
        <w:t xml:space="preserve">Marcela), Delmastro, Díaz, Egaña, Forni, Galilea (don Pablo), Galilea (don José </w:t>
        <w:br/>
        <w:t xml:space="preserve">Antonio), García-Huidobro, Guzmán (doña Pía), Hernández, Ibáñez (don Gonzalo), Kast, Letelier (don Felipe), Longueira, </w:t>
        <w:br/>
        <w:t xml:space="preserve">Mella (doña María Eugenia), Moreira, </w:t>
        <w:br/>
        <w:t>Norambuena, Paya, Pérez (don Ramón), Riveros, Rojas, Salaberry, Salas, Sánchez, Silva, Tarud, Ulloa, Uriarte, Urrutia, Varela, Vargas, Vilches y Walker.</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r>
        <w:rPr>
          <w:bCs/>
          <w:i/>
          <w:color w:val="000000"/>
        </w:rPr>
        <w:t>-Votaron por la negativa los siguientes señores diputados:</w:t>
      </w:r>
    </w:p>
    <w:p>
      <w:pPr>
        <w:pStyle w:val="Normal"/>
        <w:widowControl w:val="false"/>
        <w:jc w:val="both"/>
        <w:rPr/>
      </w:pPr>
      <w:r>
        <w:rPr>
          <w:bCs/>
          <w:iCs/>
          <w:color w:val="000000"/>
        </w:rPr>
        <w:tab/>
        <w:t xml:space="preserve">Ascencio, Burgos, Ceroni, Hales, Luksic, Meza, Muñoz (doña Adriana), Ojeda, </w:t>
        <w:br/>
        <w:t xml:space="preserve">Paredes, Pérez (don José), Pérez (don </w:t>
        <w:br/>
        <w:t xml:space="preserve">Aníbal), Quintana, Saa (doña María </w:t>
        <w:br/>
        <w:t xml:space="preserve">Antonieta), Seguel, Soto (doña Laura), Tohá (doña Carolina), Valenzuela y Vidal (doña </w:t>
        <w:br/>
        <w:t>Ximena).</w:t>
      </w:r>
    </w:p>
    <w:p>
      <w:pPr>
        <w:pStyle w:val="Normal"/>
        <w:widowControl w:val="false"/>
        <w:jc w:val="both"/>
        <w:rPr>
          <w:bCs/>
          <w:iCs/>
          <w:color w:val="000000"/>
        </w:rPr>
      </w:pPr>
      <w:r>
        <w:rPr>
          <w:bCs/>
          <w:iCs/>
          <w:color w:val="000000"/>
        </w:rPr>
      </w:r>
    </w:p>
    <w:p>
      <w:pPr>
        <w:pStyle w:val="Normal"/>
        <w:widowControl w:val="false"/>
        <w:jc w:val="both"/>
        <w:rPr>
          <w:bCs/>
          <w:iCs/>
          <w:color w:val="000000"/>
        </w:rPr>
      </w:pPr>
      <w:r>
        <w:rPr>
          <w:bCs/>
          <w:iCs/>
          <w:color w:val="000000"/>
        </w:rPr>
        <w:tab/>
      </w:r>
      <w:r>
        <w:rPr>
          <w:bCs/>
          <w:i/>
          <w:color w:val="000000"/>
        </w:rPr>
        <w:t>-Se abstuvieron los diputados señores:</w:t>
      </w:r>
    </w:p>
    <w:p>
      <w:pPr>
        <w:pStyle w:val="Normal"/>
        <w:widowControl w:val="false"/>
        <w:jc w:val="both"/>
        <w:rPr>
          <w:bCs/>
          <w:iCs/>
          <w:color w:val="000000"/>
        </w:rPr>
      </w:pPr>
      <w:r>
        <w:rPr>
          <w:bCs/>
          <w:iCs/>
          <w:color w:val="000000"/>
        </w:rPr>
        <w:tab/>
        <w:t>Espinoza y Ortiz.</w:t>
      </w:r>
    </w:p>
    <w:p>
      <w:pPr>
        <w:pStyle w:val="Normal"/>
        <w:widowControl w:val="false"/>
        <w:jc w:val="both"/>
        <w:rPr>
          <w:bCs/>
          <w:iCs/>
          <w:color w:val="000000"/>
        </w:rPr>
      </w:pPr>
      <w:r>
        <w:rPr>
          <w:bCs/>
          <w:iCs/>
          <w:color w:val="000000"/>
        </w:rPr>
      </w:r>
    </w:p>
    <w:p>
      <w:pPr>
        <w:pStyle w:val="Parrafito"/>
        <w:rPr/>
      </w:pPr>
      <w:r>
        <w:rPr/>
        <w:t>PATROCINIO DEL EJECUTIVO PARA PROYECTO SOBRE SUPLEMENTER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El señor Prosecretario va a dar lectura al siguiente proyecto de acuerd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VALLEJOS</w:t>
      </w:r>
      <w:r>
        <w:rPr>
          <w:iCs/>
          <w:color w:val="000000"/>
        </w:rPr>
        <w:t xml:space="preserve"> (Prosecretario accidental).- Proyecto de acuerdo Nº 478, de los señores Longton, Encina, Galilea, don Pablo; Hidalgo, González, don Rodrigo; Bustos, Bertolino, Palma, Errázuriz y Mella, doña María Eugenia, que tiene como adherentes a los señores Hernández, Becker y Leay.</w:t>
      </w:r>
    </w:p>
    <w:p>
      <w:pPr>
        <w:pStyle w:val="Normal"/>
        <w:widowControl w:val="false"/>
        <w:jc w:val="both"/>
        <w:rPr>
          <w:bCs/>
        </w:rPr>
      </w:pPr>
      <w:r>
        <w:rPr>
          <w:bCs/>
        </w:rPr>
        <w:tab/>
        <w:t>“Considerando:</w:t>
      </w:r>
    </w:p>
    <w:p>
      <w:pPr>
        <w:pStyle w:val="Normal"/>
        <w:widowControl w:val="false"/>
        <w:jc w:val="both"/>
        <w:rPr/>
      </w:pPr>
      <w:r>
        <w:rPr/>
        <w:tab/>
        <w:t xml:space="preserve">Que legislaciones especiales dictadas </w:t>
        <w:br/>
        <w:t>-muchas de ellas hace más de tres décadas- establecieron rigideces que aún subsisten en importantes sectores;</w:t>
      </w:r>
    </w:p>
    <w:p>
      <w:pPr>
        <w:pStyle w:val="Normal"/>
        <w:widowControl w:val="false"/>
        <w:jc w:val="both"/>
        <w:rPr/>
      </w:pPr>
      <w:r>
        <w:rPr>
          <w:spacing w:val="-2"/>
        </w:rPr>
        <w:tab/>
        <w:t>Que una situación evidente de lo anterior la representa la ley Nº 17.393, denominada ‘Ley sobre los Suplementeros’. Ésta contiene múltiples disposiciones que no se aplican, o, peor aun, contempla restricciones anacrónicas para el desarrollo de esta actividad;</w:t>
      </w:r>
    </w:p>
    <w:p>
      <w:pPr>
        <w:pStyle w:val="Normal"/>
        <w:widowControl w:val="false"/>
        <w:jc w:val="both"/>
        <w:rPr/>
      </w:pPr>
      <w:r>
        <w:rPr>
          <w:spacing w:val="-4"/>
        </w:rPr>
        <w:tab/>
        <w:t>Que las definiciones y alcances de la ley no se condicen con la evolución y las variaciones que ha experimentado -económica y comercialmente- la dinámica de este quehacer;</w:t>
      </w:r>
    </w:p>
    <w:p>
      <w:pPr>
        <w:pStyle w:val="Normal"/>
        <w:widowControl w:val="false"/>
        <w:jc w:val="both"/>
        <w:rPr/>
      </w:pPr>
      <w:r>
        <w:rPr/>
        <w:tab/>
        <w:t>Que las enmiendas legales requeridas exigen un impulso del Gobierno, ya que las materias son de su exclusiva iniciativa, y</w:t>
      </w:r>
    </w:p>
    <w:p>
      <w:pPr>
        <w:pStyle w:val="Normal"/>
        <w:widowControl w:val="false"/>
        <w:jc w:val="both"/>
        <w:rPr/>
      </w:pPr>
      <w:r>
        <w:rPr/>
        <w:tab/>
        <w:t>Que los suplementeros han hecho un esfuerzo importante para subsanar lo anteriormente señalado, han representado su inquietud ante esta Cámara de Diputados y han elaborado un completo proyecto de modificación legal que permitirá las modernizaciones que se imponen.</w:t>
      </w:r>
    </w:p>
    <w:p>
      <w:pPr>
        <w:pStyle w:val="Normal"/>
        <w:widowControl w:val="false"/>
        <w:jc w:val="both"/>
        <w:rPr>
          <w:bCs/>
        </w:rPr>
      </w:pPr>
      <w:r>
        <w:rPr>
          <w:bCs/>
        </w:rPr>
        <w:tab/>
        <w:t>La Cámara de Diputados acuerda:</w:t>
      </w:r>
    </w:p>
    <w:p>
      <w:pPr>
        <w:pStyle w:val="Normal"/>
        <w:widowControl w:val="false"/>
        <w:jc w:val="both"/>
        <w:rPr>
          <w:b/>
          <w:b/>
        </w:rPr>
      </w:pPr>
      <w:r>
        <w:rPr/>
        <w:tab/>
        <w:t>Solicitar a S.E. el Presidente de la República que tenga a bien instruir al ministro del Trabajo y Previsión Social a efectos de que estudie y proponga las modificaciones que se indican en el proyecto de ley ‘Sobre los Suplementeros’, que se adjunta.”</w:t>
      </w:r>
    </w:p>
    <w:p>
      <w:pPr>
        <w:pStyle w:val="Normal"/>
        <w:widowControl w:val="false"/>
        <w:jc w:val="both"/>
        <w:rPr>
          <w:b/>
          <w:b/>
        </w:rPr>
      </w:pPr>
      <w:r>
        <w:rPr>
          <w:b/>
        </w:rPr>
      </w:r>
    </w:p>
    <w:p>
      <w:pPr>
        <w:pStyle w:val="Normal"/>
        <w:widowControl w:val="false"/>
        <w:jc w:val="both"/>
        <w:rPr>
          <w:b/>
          <w:b/>
        </w:rPr>
      </w:pPr>
      <w:r>
        <w:rPr>
          <w:b/>
        </w:rPr>
        <w:t>I. Idea matriz del proyecto de ley sobre los suplementeros.</w:t>
      </w:r>
    </w:p>
    <w:p>
      <w:pPr>
        <w:pStyle w:val="Normal"/>
        <w:widowControl w:val="false"/>
        <w:jc w:val="both"/>
        <w:rPr/>
      </w:pPr>
      <w:r>
        <w:rPr/>
        <w:tab/>
        <w:t>En la línea de reflexionar acerca de la aplicación de la ley Nº 17.393, actualmente vigente y conocida como ley sobre los suplementeros, es claro que no se pretende su derogación, total o parcial, sino que, muy por el contrario, lo que se busca es, por una parte, poner en efectivo funcionamiento sus instituciones y, por la otra, dar una respuesta adecuada y de modernidad a los aspectos omitidos en ella y que derivan de los nuevos tiempos que vive el gremio de suplementeros, lo que justifica su corrección.</w:t>
      </w:r>
    </w:p>
    <w:p>
      <w:pPr>
        <w:pStyle w:val="Normal"/>
        <w:widowControl w:val="false"/>
        <w:jc w:val="both"/>
        <w:rPr/>
      </w:pPr>
      <w:r>
        <w:rPr/>
        <w:tab/>
        <w:t>Entonces, redefinir, mediante la modificación propuesta, la identidad y la naturaleza del suplementero permitirá no sólo distinguir a quien presta este importante servicio social, sino que, además, posibilitará a quien posea el reconocimiento de tal utilizar una normativa ‘efectiva’ que lo faculte para actuar</w:t>
      </w:r>
      <w:r>
        <w:rPr>
          <w:b/>
        </w:rPr>
        <w:t xml:space="preserve"> </w:t>
      </w:r>
      <w:r>
        <w:rPr/>
        <w:t>en ámbitos económicos y comerciales hoy vedados al gremio como tal o a sus asociados en particular.</w:t>
      </w:r>
    </w:p>
    <w:p>
      <w:pPr>
        <w:pStyle w:val="Normal"/>
        <w:widowControl w:val="false"/>
        <w:jc w:val="both"/>
        <w:rPr/>
      </w:pPr>
      <w:r>
        <w:rPr/>
        <w:tab/>
        <w:t>La adecuación normativa solicitada parece más acorde con las actividades desplegadas hoy por los beneficiarios de ella y pertenecientes al gremio. Ello, por cuanto el quehacer del suplementero se ha ido ampliando -más allá de la sola comercialización de impresos- a otros productos complementarios e incluso distintos, o bien, porque sus prestaciones hoy se pueden efectuar por otros medios que la ley no contempló. Todo esto se puede lograr sin variar el sentido de protección y reconocimiento que se tuvo al dictar la ley vigente.</w:t>
      </w:r>
    </w:p>
    <w:p>
      <w:pPr>
        <w:pStyle w:val="Normal"/>
        <w:widowControl w:val="false"/>
        <w:jc w:val="both"/>
        <w:rPr/>
      </w:pPr>
      <w:r>
        <w:rPr/>
        <w:tab/>
        <w:t>Baste señalar, a modo de ejemplo, todos los productos impresos electrónicamente que hoy comercializa el suplementero, tales como los videos, los discos compactos, etcétera.</w:t>
      </w:r>
    </w:p>
    <w:p>
      <w:pPr>
        <w:pStyle w:val="Normal"/>
        <w:widowControl w:val="false"/>
        <w:jc w:val="both"/>
        <w:rPr/>
      </w:pPr>
      <w:r>
        <w:rPr/>
        <w:tab/>
        <w:t>Además, al quedar abierta la norma a la comercialización de “otros productos de escaso valor unitario”, es necesario enmendar la ley, en el sentido de señalar que la prestación efectuada por el suplementero debe constituir su giro principal. Ello, para evitar que se distorsione el sentido de la ley, como, en ciertos casos, ha venido aconteciendo.</w:t>
      </w:r>
    </w:p>
    <w:p>
      <w:pPr>
        <w:pStyle w:val="Normal"/>
        <w:widowControl w:val="false"/>
        <w:jc w:val="both"/>
        <w:rPr/>
      </w:pPr>
      <w:r>
        <w:rPr/>
        <w:tab/>
        <w:t>Se intenta, en definitiva, que, respecto de estos compatriotas se pueda adecuar la ley -en materia previsional- a los sistemas vigentes, así como también ampliar y, a la vez, delimitar la naturaleza de sus prestaciones efectivas. El objetivo es incorporar a los beneficiados por esta ley a la modernidad alcanzada por el resto de los ciudadanos, hacer efectivas las normas del cuerpo legal que los ampara y que todo ello, en consecuencia, se transforme en una expectativa legítima de crecimiento y mejora social que les otorgue una adecuada y digna calidad de vida.</w:t>
      </w:r>
    </w:p>
    <w:p>
      <w:pPr>
        <w:pStyle w:val="Normal"/>
        <w:widowControl w:val="false"/>
        <w:jc w:val="both"/>
        <w:rPr/>
      </w:pPr>
      <w:r>
        <w:rPr/>
      </w:r>
    </w:p>
    <w:p>
      <w:pPr>
        <w:pStyle w:val="Normal"/>
        <w:widowControl w:val="false"/>
        <w:jc w:val="both"/>
        <w:rPr>
          <w:b/>
          <w:b/>
        </w:rPr>
      </w:pPr>
      <w:r>
        <w:rPr>
          <w:b/>
        </w:rPr>
        <w:t>II Antecedentes generales.</w:t>
      </w:r>
    </w:p>
    <w:p>
      <w:pPr>
        <w:pStyle w:val="Normal"/>
        <w:widowControl w:val="false"/>
        <w:jc w:val="both"/>
        <w:rPr/>
      </w:pPr>
      <w:r>
        <w:rPr/>
        <w:tab/>
        <w:t>El 3 de diciembre de 1970 se publicó en el Diario Oficial la ley Nº 17.393, denominada ‘ley sobre los suplementeros’, que norma su situación previsional, a iniciativa del diputado señor Evaldo Klein Doemer, mediante la moción propuesta como ‘Fundación del Departamento Previsional de los Suplementeros’. Aun cuando no existe una adecuada y suficiente historia fidedigna del establecimiento de esta normativa, que ilustre acerca de cuáles fueron los fundamentos de su dictación, no es menos cierto que su establecimiento obedeció a dar respuesta social a una situación de injusticia, basada en una particular cualidad de quienes poseían la condición de suplementeros. La ley no consistió sino en reconocer que, en las grandes directrices del área empresarial y salarial de la época, había sido marginado un grupo importante de compatriotas, que en su naturaleza no eran ni empresarios empleadores ni trabajadores sometidos a subordinación y dependencia de terceros, pero que se encontraban desamparados en áreas tan sensibles como la previsional, entre otras.</w:t>
      </w:r>
    </w:p>
    <w:p>
      <w:pPr>
        <w:pStyle w:val="Normal"/>
        <w:widowControl w:val="false"/>
        <w:jc w:val="both"/>
        <w:rPr/>
      </w:pPr>
      <w:r>
        <w:rPr/>
        <w:tab/>
        <w:t>Su marginación social en el área previsional causaba un detrimento que era urgente y necesario rectificar, como efectivamente lo efectuó.</w:t>
      </w:r>
    </w:p>
    <w:p>
      <w:pPr>
        <w:pStyle w:val="Normal"/>
        <w:widowControl w:val="false"/>
        <w:jc w:val="both"/>
        <w:rPr/>
      </w:pPr>
      <w:r>
        <w:rPr/>
        <w:tab/>
        <w:t>Sin embargo, aquella normativa, que se conformó a las condiciones históricas de aquel tiempo y que se mantiene vigente hasta la fecha, no parece ya suficiente para responder a los nuevos tiempos que vive el país y a los desafíos a que se enfrenta el gremio de los suplementeros en el futuro mediato.</w:t>
      </w:r>
    </w:p>
    <w:p>
      <w:pPr>
        <w:pStyle w:val="Normal"/>
        <w:widowControl w:val="false"/>
        <w:jc w:val="both"/>
        <w:rPr/>
      </w:pPr>
      <w:r>
        <w:rPr/>
      </w:r>
    </w:p>
    <w:p>
      <w:pPr>
        <w:pStyle w:val="Normal"/>
        <w:widowControl w:val="false"/>
        <w:jc w:val="both"/>
        <w:rPr>
          <w:b/>
          <w:b/>
        </w:rPr>
      </w:pPr>
      <w:r>
        <w:rPr>
          <w:b/>
        </w:rPr>
        <w:t>III. Fundamento.</w:t>
      </w:r>
    </w:p>
    <w:p>
      <w:pPr>
        <w:pStyle w:val="Normal"/>
        <w:widowControl w:val="false"/>
        <w:jc w:val="both"/>
        <w:rPr/>
      </w:pPr>
      <w:r>
        <w:rPr/>
        <w:tab/>
        <w:t>Si bien se estima que, en materia previsional, la ley en comento respondió a las necesidades de sus beneficiados, ello no impide desconocer que, de las materias asumidas, varias instituciones normadas por ella aparecen, en los hechos, en desuso, por falta de reglamentación o de las instancias adecuadas que pongan en marcha los órganos que el legislador dispuso para resguardar a este gremio.</w:t>
      </w:r>
    </w:p>
    <w:p>
      <w:pPr>
        <w:pStyle w:val="Normal"/>
        <w:widowControl w:val="false"/>
        <w:jc w:val="both"/>
        <w:rPr/>
      </w:pPr>
      <w:r>
        <w:rPr>
          <w:spacing w:val="-4"/>
        </w:rPr>
        <w:tab/>
        <w:t>Tal es el caso del Registro Nacional de Suplementeros, establecido por el artículo 2º de la ley en cuestión, o la situación de las llamadas Comisiones Clasificadoras, las que, aunque no se encuentran derogadas, ciertamente tampoco están actuando conforme a la finalidad para la que fueron creadas, lo que ha causado serios problemas a la confederación y a los sindicatos bases de los suplementeros, que han debido enfrentar los intentos de paralelismo sindical fomentado por quienes, no reuniendo los requisitos del artículo 1º y en abuso del derecho, se organizan al amparo de la facilidad que conceden, en algunos casos, las leyes sobre organizaciones sindicales, para hacer mal uso de las disposiciones tributarias y disfrutar de los actuales escasos beneficios previsionales que los protegen.</w:t>
      </w:r>
    </w:p>
    <w:p>
      <w:pPr>
        <w:pStyle w:val="Normal"/>
        <w:widowControl w:val="false"/>
        <w:jc w:val="both"/>
        <w:rPr/>
      </w:pPr>
      <w:r>
        <w:rPr/>
        <w:tab/>
        <w:t xml:space="preserve">Como se ha expresado, un primer elemento ilustrativo es reconocer que el gremio, en su naturaleza e identidad, vive una situación de desigualdad y de cierto ostracismo, pues no se amolda a la condición de ‘trabajador’, amparado por una normativa que resulta extraña, y no se encuentra bajo la subordinación y dependencia que distingue al trabajador asalariado, ni tampoco tiene acceso a medios o facultades para actuar en el ámbito de 'pequeño o mediano empresario’, que es un símil cada vez más cercano al verdadero 'ser' del suplementero. </w:t>
      </w:r>
    </w:p>
    <w:p>
      <w:pPr>
        <w:pStyle w:val="Normal"/>
        <w:widowControl w:val="false"/>
        <w:jc w:val="both"/>
        <w:rPr/>
      </w:pPr>
      <w:r>
        <w:rPr/>
        <w:tab/>
        <w:t>Es un hecho sin discusión que la legislación laboral no acoge a los suplementeros como sujetos plenos de su aplicación normativa.</w:t>
      </w:r>
    </w:p>
    <w:p>
      <w:pPr>
        <w:pStyle w:val="Normal"/>
        <w:widowControl w:val="false"/>
        <w:jc w:val="both"/>
        <w:rPr/>
      </w:pPr>
      <w:r>
        <w:rPr/>
        <w:tab/>
        <w:t>En efecto, el suplementero no es en esencia un ‘trabajador’ sujeto al vínculo de subordinación y dependencia. Ni siquiera su calificación de trabajador independiente abarca las necesidades del gremio en su quehacer diario. No existe, a su respecto, subordinación, pues el suplementero es, en esencia, una extraña mezcla de vendedor comisionista y pequeño empresario y, además, un trabajador independiente que sólo responde a las directrices que para sí mismo se determina, pero que, a su vez, se encuentra regulado por un convenio comercial que lo obliga. Del mismo modo, en materia económica, no depende de un tercero empleador, sino de sus propios esfuerzos.</w:t>
      </w:r>
    </w:p>
    <w:p>
      <w:pPr>
        <w:pStyle w:val="Normal"/>
        <w:widowControl w:val="false"/>
        <w:jc w:val="both"/>
        <w:rPr/>
      </w:pPr>
      <w:r>
        <w:rPr>
          <w:spacing w:val="-4"/>
        </w:rPr>
        <w:tab/>
        <w:t>Ahora bien, es posible determinar categóricamente que los ‘trabajadores suplementeros’ no resultan ser dependientes de persona ajena alguna y que sus ingresos provienen sólo de su propio quehacer.</w:t>
      </w:r>
    </w:p>
    <w:p>
      <w:pPr>
        <w:pStyle w:val="Normal"/>
        <w:widowControl w:val="false"/>
        <w:jc w:val="both"/>
        <w:rPr/>
      </w:pPr>
      <w:r>
        <w:rPr/>
        <w:tab/>
        <w:t>Por esa misma situación evidente, el trabajador suplementero no se encuentra sometido al régimen de protección social, laboral, económica, etcétera, que depara el derecho laboral a los trabajadores.</w:t>
      </w:r>
    </w:p>
    <w:p>
      <w:pPr>
        <w:pStyle w:val="Normal"/>
        <w:widowControl w:val="false"/>
        <w:jc w:val="both"/>
        <w:rPr/>
      </w:pPr>
      <w:r>
        <w:rPr/>
        <w:tab/>
        <w:t>Ello queda demostrado cada vez que surge un 'conflicto laboral’ con sus pares de la Asociación Nacional de la Prensa (ANP), puesto que los organismos fiscalizadores de la Dirección del Trabajo y los propios Tribunales del Trabajo se declaran 'incompetentes' para ver cualquier litigio que se presente entre el gremio y sus proveedores, todo ello por tratarse de contingencias de tipo comercial y no laboral.</w:t>
      </w:r>
    </w:p>
    <w:p>
      <w:pPr>
        <w:pStyle w:val="Normal"/>
        <w:widowControl w:val="false"/>
        <w:jc w:val="both"/>
        <w:rPr/>
      </w:pPr>
      <w:r>
        <w:rPr/>
        <w:tab/>
        <w:t>Por el contrario, las relaciones de este gremio con las empresas afines se hallan regladas -en su casi totalidad- por disposiciones normativas de carácter económico y comercial, ajenas al derecho laboral. Sus entes fiscalizadores son los más idóneos para conocerlo.</w:t>
      </w:r>
    </w:p>
    <w:p>
      <w:pPr>
        <w:pStyle w:val="Normal"/>
        <w:widowControl w:val="false"/>
        <w:jc w:val="both"/>
        <w:rPr/>
      </w:pPr>
      <w:r>
        <w:rPr/>
        <w:tab/>
        <w:t>Igualmente, desde la dictación de la ley Nº 17.393, miles de suplementeros han visto negado su acceso al crédito por no contar, entre otros factores, con medios para acreditar sus ingresos y flujos, lo que los transforma en marginados del crecimiento social y económico del resto de sus compatriotas.</w:t>
      </w:r>
    </w:p>
    <w:p>
      <w:pPr>
        <w:pStyle w:val="Normal"/>
        <w:widowControl w:val="false"/>
        <w:jc w:val="both"/>
        <w:rPr/>
      </w:pPr>
      <w:r>
        <w:rPr/>
        <w:tab/>
        <w:t xml:space="preserve">De aplicarse estrictamente la normativa bancaria al suplementero que aspira a ser reconocido como sujeto de crédito </w:t>
        <w:noBreakHyphen/>
        <w:t xml:space="preserve">en cuanto busca el apoyo económico de la banca formal a efectos de acceder a capital de trabajo para desempeñar su actividad de manera más adecuada- no podría ser financiado, pues los suplementeros son calificados como trabajadores independientes, pero que, en su calidad de micro y pequeños empresarios y por las características de su labor no cumplen con los requisitos que los bancos exigen para la concesión de financiamiento. </w:t>
      </w:r>
    </w:p>
    <w:p>
      <w:pPr>
        <w:pStyle w:val="Normal"/>
        <w:widowControl w:val="false"/>
        <w:jc w:val="both"/>
        <w:rPr/>
      </w:pPr>
      <w:r>
        <w:rPr/>
        <w:tab/>
        <w:t>Más de siete mil suplementeros y sus familias han quedado en una situación de desigualdad, detrimento e injusticia, al permanecer marginados del crédito y ajenos, en consecuencia, a facilidades de financiamiento para sus proyectos de modernización de quioscos o, en su caso, para resolver sus necesidades de financiamiento familiar, seguros, salud y previsión social.</w:t>
      </w:r>
    </w:p>
    <w:p>
      <w:pPr>
        <w:pStyle w:val="Normal"/>
        <w:widowControl w:val="false"/>
        <w:jc w:val="both"/>
        <w:rPr/>
      </w:pPr>
      <w:r>
        <w:rPr/>
        <w:tab/>
        <w:t>Esta suerte</w:t>
      </w:r>
      <w:r>
        <w:rPr>
          <w:b/>
        </w:rPr>
        <w:t xml:space="preserve"> </w:t>
      </w:r>
      <w:r>
        <w:rPr/>
        <w:t>de discriminación tiene su origen en la ley, por omisión, pues legisló para un gremio estático, lo que inhibe su adecuación a nuevas realidades, puesto que Chile se ha desarrollado en las últimas décadas, lo que obliga al gremio a enfrentar a los nuevos desafíos vestido de ropaje antiguo. Es necesario incorporar, también, a los suplementeros y a sus familias a la modernidad económica, social, tecnológica y bancaria.</w:t>
      </w:r>
    </w:p>
    <w:p>
      <w:pPr>
        <w:pStyle w:val="Normal"/>
        <w:widowControl w:val="false"/>
        <w:jc w:val="both"/>
        <w:rPr/>
      </w:pPr>
      <w:r>
        <w:rPr/>
        <w:tab/>
        <w:t>Cabe señalar, no obstante, que, a fines de 2003, la Confederación Nacional de Suplementeros de Chile (Conasuch) firmó un convenio con el Departamento de la Microempresa del BancoEstado, para incorporar al suplementero a la bancarización, mediante el otorgamiento de créditos para capital de trabajo para la modernización de sus lugares de labor, el acceso al uso de tarjetas de débito, entre otros fines.</w:t>
      </w:r>
    </w:p>
    <w:p>
      <w:pPr>
        <w:pStyle w:val="Normal"/>
        <w:widowControl w:val="false"/>
        <w:jc w:val="both"/>
        <w:rPr/>
      </w:pPr>
      <w:r>
        <w:rPr/>
        <w:tab/>
        <w:t>Pero todo ello surge a raíz de una política de apertura del propio banco, la que nace de un compromiso del gerente general del Departamento de la Microempresa y del propio presidente de esa entidad, al objeto de dar un lugar y una oportunidad a los pequeños microempresarios para ayudarlos en su crecimiento y consolidación. Lo anterior ha constituido una excepción, pero lo que se pretende es el ejercicio de un derecho que, como ciudadanos y contribuyentes, les corresponde legítimamente a los suplementeros.</w:t>
      </w:r>
    </w:p>
    <w:p>
      <w:pPr>
        <w:pStyle w:val="Normal"/>
        <w:widowControl w:val="false"/>
        <w:jc w:val="both"/>
        <w:rPr/>
      </w:pPr>
      <w:r>
        <w:rPr/>
        <w:tab/>
        <w:t>Otro aspecto de una adecuación legislativa o estatutaria, que permitiría beneficiar a los más de siete mil asociados al gremio y a sus familias, es el acceso al uso de franquicias tributarias propias de los pequeños y medianos empresarios.</w:t>
      </w:r>
    </w:p>
    <w:p>
      <w:pPr>
        <w:pStyle w:val="Normal"/>
        <w:widowControl w:val="false"/>
        <w:jc w:val="both"/>
        <w:rPr/>
      </w:pPr>
      <w:r>
        <w:rPr/>
        <w:tab/>
        <w:t>El sistema de tributación al que están afectos los suplementeros, a través de la retención de impuestos por terceros y de renta presunta, no refleja convenientemente la expresión de sus ingresos ni tampoco les permite aprovechar los recursos de dicha fuente que podrían utilizar. Lo anterior, les posibilitaría -en justicia- tener acceso al mismo sistema crediticio y a los recursos que el Estado otorga para capacitación a todas las personas, con exclusión de este gremio.</w:t>
      </w:r>
    </w:p>
    <w:p>
      <w:pPr>
        <w:pStyle w:val="Normal"/>
        <w:widowControl w:val="false"/>
        <w:jc w:val="both"/>
        <w:rPr/>
      </w:pPr>
      <w:r>
        <w:rPr/>
        <w:tab/>
        <w:t xml:space="preserve">Tampoco el régimen previsional y de salud que contempla la ley Nº 17.393, actualmente vigente, es totalmente adecuado a sus necesidades. La norma que estableció el régimen previsional de los suplementeros y creó su registro, además, encomendó a la Asociación Nacional de la Prensa (ANP) la obligación de recaudar las imposiciones de los suplementeros para financiar su sistema previsional. Ello facultaba al suplementero para acrecentar su cotización previsional mensual mediante la recaudación diaria en las agencias distribuidoras, siendo de cargo de sus agentes integrar estos montos al servicio, lo que dio continuidad a la cotización, por la facilidad que significaba el ahorro diario de su monto, y evitó el riesgo de que esos recursos se utilizaran en otros fines cuando le eran entregados al beneficiario para su integración al sistema. </w:t>
      </w:r>
    </w:p>
    <w:p>
      <w:pPr>
        <w:pStyle w:val="Normal"/>
        <w:widowControl w:val="false"/>
        <w:jc w:val="both"/>
        <w:rPr/>
      </w:pPr>
      <w:r>
        <w:rPr/>
        <w:tab/>
        <w:t>Posteriormente, el artículo 31 del decreto con fuerza de ley Nº 150, de 1981, del Ministerio del Trabajo y Previsión Social, estableció que los trabajadores independientes deberían cotizar mediante el sistema de talonarios, mediante lo cual traspasó directamente al suplementero la responsabilidad de integrar sus cotizaciones al servicio.</w:t>
      </w:r>
    </w:p>
    <w:p>
      <w:pPr>
        <w:pStyle w:val="Normal"/>
        <w:widowControl w:val="false"/>
        <w:jc w:val="both"/>
        <w:rPr/>
      </w:pPr>
      <w:r>
        <w:rPr/>
        <w:tab/>
        <w:t xml:space="preserve">La ley Nº 19.785 -publicada en el Diario Oficial el 14 de febrero de 2002-, en su </w:t>
        <w:br/>
        <w:t>artículo 5º, interpretó tal disposición como la exención de la obligación de los agentes distribuidores de la Asociación Nacional de la Prensa (ANP) de recaudar esos fondos diariamente, lo que determinó, en los hechos, que la otrora cotización obligatoria se transformó en una mayor disposición de fondos y no en un ahorro previsional, cual era la idea de la norma primitiva.</w:t>
      </w:r>
    </w:p>
    <w:p>
      <w:pPr>
        <w:pStyle w:val="Normal"/>
        <w:widowControl w:val="false"/>
        <w:jc w:val="both"/>
        <w:rPr/>
      </w:pPr>
      <w:r>
        <w:rPr/>
        <w:tab/>
        <w:t>El artículo 9º de la ley Nº 17.393 debiera restablecer la obligación de enterar las cotizaciones durante el tiempo que los suplementeros realicen su actividad, restituyendo el compromiso de las agencias asociadas a la Asociación Nacional de la Prensa (ANP) de recaudar obligatoriamente esos fondos. Será responsabilidad del asociado, entonces, o de la propia organización gremial que lo representa, en su caso, velar por que se cumpla oportunamente con integrar dichas cotizaciones al régimen previsional.</w:t>
      </w:r>
    </w:p>
    <w:p>
      <w:pPr>
        <w:pStyle w:val="Normal"/>
        <w:widowControl w:val="false"/>
        <w:jc w:val="both"/>
        <w:rPr/>
      </w:pPr>
      <w:r>
        <w:rPr/>
        <w:tab/>
        <w:t>Ha sido el propio Gobierno el que ha manifestado su deseo de que los independientes coticen en las instituciones previsionales, tanto para evitar la indefensión en que quedarían estos trabajadores como por la enorme carga que significaría para el Estado financiar sus necesidades. El gremio de suplementeros asume tal compromiso y manifiesta su voluntad de concretar esa aspiración. Sólo pide que se le otorguen los medios para hacerla realidad.</w:t>
      </w:r>
    </w:p>
    <w:p>
      <w:pPr>
        <w:pStyle w:val="Normal"/>
        <w:widowControl w:val="false"/>
        <w:jc w:val="both"/>
        <w:rPr/>
      </w:pPr>
      <w:r>
        <w:rPr/>
        <w:tab/>
        <w:t>En provincias, las empresas afiliadas a la Asociación Nacional de la Prensa (ANP) deben entregar a los sindicatos asociados a la Confederación el 1 por ciento del valor neto de las ventas que efectúen los suplementeros; en Santiago, en tanto, la Asociación tiene la carga de atender las consultas de primeros auxilios en su policlínica, de acuerdo con el artículo 14 de la ley en comento.</w:t>
      </w:r>
    </w:p>
    <w:p>
      <w:pPr>
        <w:pStyle w:val="Normal"/>
        <w:widowControl w:val="false"/>
        <w:jc w:val="both"/>
        <w:rPr/>
      </w:pPr>
      <w:r>
        <w:rPr/>
        <w:tab/>
        <w:t xml:space="preserve">A más de treinta años de su aplicación, se puede concluir, con fundamento, que es de toda justicia modificar tal normativa, quitando a los suplementeros de Santiago la calidad de cuasi incapaces relativos, inhibidos de administrar lo suyo. Es menester permitirles optar al beneficio legal de prestar un servicio de mejor atención a sus propios asociados. Por ello, se propone adecuar el artículo 14 de la ley Nº 17.393, al verdadero espíritu del artículo 78 de la ley </w:t>
        <w:br/>
        <w:t>Nº 10.383, en el sentido de que las empresas, sindicatos o asociaciones patronales u obreras que demuestren mejores condiciones que el Servicio Nacional de Salud para efectuar prestaciones por enfermedad y maternidad podrán acordar, con el servicio respectivo y los usuarios, la entrega de esas prestaciones, pudiendo recibir los recursos que para estos fines otorga tanto el servicio como aquellos que la propia ley Nº 17.393 consagra a través de sus convenios.</w:t>
      </w:r>
    </w:p>
    <w:p>
      <w:pPr>
        <w:pStyle w:val="Normal"/>
        <w:widowControl w:val="false"/>
        <w:jc w:val="both"/>
        <w:rPr/>
      </w:pPr>
      <w:r>
        <w:rPr/>
        <w:tab/>
        <w:t>Desde la vigencia de esta ley, ha sido posible constatar que ha mostrado diversos vacíos y deficiencias que le han impedido cumplir eficazmente con los fines de carácter reparativo que fundamentaron su dictación.</w:t>
      </w:r>
    </w:p>
    <w:p>
      <w:pPr>
        <w:pStyle w:val="Normal"/>
        <w:widowControl w:val="false"/>
        <w:jc w:val="both"/>
        <w:rPr/>
      </w:pPr>
      <w:r>
        <w:rPr/>
      </w:r>
    </w:p>
    <w:p>
      <w:pPr>
        <w:pStyle w:val="Normal"/>
        <w:widowControl w:val="false"/>
        <w:jc w:val="both"/>
        <w:rPr/>
      </w:pPr>
      <w:r>
        <w:rPr>
          <w:b/>
        </w:rPr>
        <w:t>IV. Regulación constitucional del proyecto de ley.</w:t>
      </w:r>
    </w:p>
    <w:p>
      <w:pPr>
        <w:pStyle w:val="Normal"/>
        <w:widowControl w:val="false"/>
        <w:jc w:val="both"/>
        <w:rPr/>
      </w:pPr>
      <w:r>
        <w:rPr/>
        <w:tab/>
        <w:t>La modificación de la ley en comento apunta a hacer efectivo el principio constitucional consagrado en el artículo 19, número 2º, de la Constitución Política de la República, cual es el de reconocer 'la igualdad ante la ley’, incorporando al desarrollo del país a miles de chilenos que, aun cuando ello no se ha pretendido, han sido marginados del crecimiento y de la modernidad del país.</w:t>
      </w:r>
    </w:p>
    <w:p>
      <w:pPr>
        <w:pStyle w:val="Normal"/>
        <w:widowControl w:val="false"/>
        <w:jc w:val="both"/>
        <w:rPr/>
      </w:pPr>
      <w:r>
        <w:rPr/>
        <w:tab/>
        <w:t>Del mismo modo, la ´libertad del trabajo y su protección’, consagrada en el artículo 19, número 16º, de la Constitución Política de la República, que, en su inciso tercero, estatuye el principio que debe imperar en las relaciones laborales, a saber, entre otros, o el de la no discriminación.</w:t>
      </w:r>
    </w:p>
    <w:p>
      <w:pPr>
        <w:pStyle w:val="Normal"/>
        <w:widowControl w:val="false"/>
        <w:jc w:val="both"/>
        <w:rPr/>
      </w:pPr>
      <w:r>
        <w:rPr>
          <w:b/>
          <w:bCs/>
        </w:rPr>
        <w:t>V. Análisis normativo y moción de corrección.</w:t>
      </w:r>
    </w:p>
    <w:p>
      <w:pPr>
        <w:pStyle w:val="Normal"/>
        <w:widowControl w:val="false"/>
        <w:jc w:val="both"/>
        <w:rPr/>
      </w:pPr>
      <w:r>
        <w:rPr/>
        <w:t>A.</w:t>
        <w:tab/>
        <w:t>El sistema actual y sus beneficios.</w:t>
      </w:r>
    </w:p>
    <w:p>
      <w:pPr>
        <w:pStyle w:val="Normal"/>
        <w:widowControl w:val="false"/>
        <w:jc w:val="both"/>
        <w:rPr/>
      </w:pPr>
      <w:r>
        <w:rPr/>
        <w:tab/>
        <w:t>El sistema actual contempla cuatro beneficios posibles:</w:t>
      </w:r>
    </w:p>
    <w:p>
      <w:pPr>
        <w:pStyle w:val="Normal"/>
        <w:widowControl w:val="false"/>
        <w:ind w:left="284" w:hanging="284"/>
        <w:jc w:val="both"/>
        <w:rPr/>
      </w:pPr>
      <w:r>
        <w:rPr/>
        <w:t>1.</w:t>
        <w:tab/>
        <w:t>Régimen previsional.</w:t>
      </w:r>
    </w:p>
    <w:p>
      <w:pPr>
        <w:pStyle w:val="Normal"/>
        <w:widowControl w:val="false"/>
        <w:ind w:left="284" w:hanging="284"/>
        <w:jc w:val="both"/>
        <w:rPr/>
      </w:pPr>
      <w:r>
        <w:rPr/>
        <w:t>2.</w:t>
        <w:tab/>
        <w:t>Sistema de salud administrado por terceros.</w:t>
      </w:r>
    </w:p>
    <w:p>
      <w:pPr>
        <w:pStyle w:val="Normal"/>
        <w:widowControl w:val="false"/>
        <w:ind w:left="284" w:hanging="284"/>
        <w:jc w:val="both"/>
        <w:rPr/>
      </w:pPr>
      <w:r>
        <w:rPr/>
        <w:t>3.</w:t>
        <w:tab/>
        <w:t>Reconocimiento normado de la calidad de suplementero.</w:t>
      </w:r>
    </w:p>
    <w:p>
      <w:pPr>
        <w:pStyle w:val="Normal"/>
        <w:widowControl w:val="false"/>
        <w:ind w:left="284" w:hanging="284"/>
        <w:jc w:val="both"/>
        <w:rPr/>
      </w:pPr>
      <w:r>
        <w:rPr/>
        <w:t>4.</w:t>
        <w:tab/>
        <w:t>Derecho a suscribir convenios exclusivos con la ANP.</w:t>
      </w:r>
    </w:p>
    <w:p>
      <w:pPr>
        <w:pStyle w:val="Normal"/>
        <w:widowControl w:val="false"/>
        <w:jc w:val="both"/>
        <w:rPr/>
      </w:pPr>
      <w:r>
        <w:rPr/>
        <w:tab/>
        <w:t>Los tres primeros requieren de la calificación de suplementero. Para acogerse a estos beneficios, es necesario que determinen tal calidad las Comisiones Clasificadoras dependientes del Ministerio del Trabajo y Previsión Social, organismo que, además, deberá llevar un registro permanente de los mismos, como lo establece en su artículo 2º la ley Nº 17.393.</w:t>
      </w:r>
    </w:p>
    <w:p>
      <w:pPr>
        <w:pStyle w:val="Normal"/>
        <w:widowControl w:val="false"/>
        <w:jc w:val="both"/>
        <w:rPr/>
      </w:pPr>
      <w:r>
        <w:rPr/>
        <w:tab/>
        <w:t>El cuarto beneficio no requiere de la acreditación de la calidad de suplementero, pero otorga un reconocimiento especial de igualdad y protección frente a la Asociación Nacional de la Prensa (ANP).</w:t>
      </w:r>
    </w:p>
    <w:p>
      <w:pPr>
        <w:pStyle w:val="Normal"/>
        <w:widowControl w:val="false"/>
        <w:jc w:val="both"/>
        <w:rPr/>
      </w:pPr>
      <w:r>
        <w:rPr/>
        <w:tab/>
        <w:t>Para determinar la naturaleza de los beneficiados con esta ley, ella señala de manera expresa, en su artículo 1º, que ‘Se entienden por suplementeros las personas que obtengan sus medios de subsistencia de la venta habitual al público de diarios, revistas y otros impresos periódicos’.</w:t>
      </w:r>
    </w:p>
    <w:p>
      <w:pPr>
        <w:pStyle w:val="Normal"/>
        <w:widowControl w:val="false"/>
        <w:jc w:val="both"/>
        <w:rPr/>
      </w:pPr>
      <w:r>
        <w:rPr/>
        <w:tab/>
        <w:t>El Servicio de Impuestos Internos (SII), además, al definir el ámbito gravado del quehacer de los suplementeros, en la circular Nº 32, de 21 de febrero de 1975, al pronunciarse acerca de la tributación de este gremio, dispuso que “Debe entenderse por suplementero a los pequeños comerciantes que ejercen la actividad de vender en la vía pública periódicos, revistas, folletos, fascículos y sus tapas, álbumes de estampas y otros impresos análogos, sean nacionales o extranjeros”. Más adelante, señaló que “podrán complementar su actividad con la venta de cigarrillos, juegos de azar, confites, galletas y otros productos de escaso valor unitario”.</w:t>
      </w:r>
    </w:p>
    <w:p>
      <w:pPr>
        <w:pStyle w:val="Normal"/>
        <w:widowControl w:val="false"/>
        <w:jc w:val="both"/>
        <w:rPr/>
      </w:pPr>
      <w:r>
        <w:rPr/>
        <w:t>B.</w:t>
        <w:tab/>
        <w:t>Balance de la aplicación de la ley.</w:t>
      </w:r>
    </w:p>
    <w:p>
      <w:pPr>
        <w:pStyle w:val="Normal"/>
        <w:widowControl w:val="false"/>
        <w:jc w:val="both"/>
        <w:rPr/>
      </w:pPr>
      <w:r>
        <w:rPr/>
        <w:tab/>
        <w:t>Durante más de treinta años de la aplicación de la ley Nº 17.393, se ha sometido a calificación de las Comisiones Clasificadoras Provinciales a más de ocho mil solicitudes. Han sido calificados como suplementeros más de siete mil, al 31 de diciembre de 2000. De ellos, más de seis mil quinientos se encuentran sindicados e incorporados, en plenitud de derechos, en la Confederación Nacional de Suplementeros de Chile (Conasuch), órgano que los agrupa y representa.</w:t>
      </w:r>
    </w:p>
    <w:p>
      <w:pPr>
        <w:pStyle w:val="Normal"/>
        <w:widowControl w:val="false"/>
        <w:jc w:val="both"/>
        <w:rPr/>
      </w:pPr>
      <w:r>
        <w:rPr/>
        <w:tab/>
        <w:t>Lamentablemente, debido al burocrático sistema de nombramiento de sus integrantes, estas Comisiones, en los hechos, no han operado en los últimos años, tal como se mencionó anteriormente.</w:t>
      </w:r>
    </w:p>
    <w:p>
      <w:pPr>
        <w:pStyle w:val="Normal"/>
        <w:widowControl w:val="false"/>
        <w:jc w:val="both"/>
        <w:rPr/>
      </w:pPr>
      <w:r>
        <w:rPr/>
        <w:tab/>
        <w:t>Se propone que sus integrantes gocen de mayor permanencia y estabilidad y que la remoción de cualquiera de ellos sea substituida por el organismo que represente, dentro de los sesenta días posteriores a la toma de la determinación, debiendo actuar en el entretanto el miembro suplente que corresponda, hasta la integración del miembro permanente designado.</w:t>
      </w:r>
    </w:p>
    <w:p>
      <w:pPr>
        <w:pStyle w:val="Normal"/>
        <w:widowControl w:val="false"/>
        <w:jc w:val="both"/>
        <w:rPr/>
      </w:pPr>
      <w:r>
        <w:rPr/>
        <w:tab/>
        <w:t>En las regiones ha operado la distribución del 1 por ciento del valor neto de las ventas efectuadas por los suplementeros. No ha sucedido lo mismo en la provincia de Santiago, donde las prestaciones de primeros auxilios en la policlínica de la Asociación Nacional de la Prensa (ANP) sólo ha beneficiado a no más de mil suplementeros durante todo el tiempo de su vigencia.</w:t>
      </w:r>
    </w:p>
    <w:p>
      <w:pPr>
        <w:pStyle w:val="Normal"/>
        <w:widowControl w:val="false"/>
        <w:jc w:val="both"/>
        <w:rPr/>
      </w:pPr>
      <w:r>
        <w:rPr/>
        <w:t>C.</w:t>
        <w:tab/>
        <w:t>Modificaciones propuestas.</w:t>
      </w:r>
    </w:p>
    <w:p>
      <w:pPr>
        <w:pStyle w:val="Normal"/>
        <w:widowControl w:val="false"/>
        <w:jc w:val="both"/>
        <w:rPr/>
      </w:pPr>
      <w:r>
        <w:rPr/>
        <w:tab/>
        <w:t>Los contenidos y objetivos principales de esta iniciativa legal son:</w:t>
      </w:r>
    </w:p>
    <w:p>
      <w:pPr>
        <w:pStyle w:val="Normal"/>
        <w:widowControl w:val="false"/>
        <w:ind w:left="284" w:hanging="284"/>
        <w:jc w:val="both"/>
        <w:rPr/>
      </w:pPr>
      <w:r>
        <w:rPr/>
        <w:t>1.</w:t>
        <w:tab/>
        <w:t>Perfeccionar la ley Nº 17.393 y precisar su redacción, determinando específicamente qué ha de entenderse por la condición de suplementero y determinar los ámbitos de su giro.</w:t>
      </w:r>
    </w:p>
    <w:p>
      <w:pPr>
        <w:pStyle w:val="Normal"/>
        <w:widowControl w:val="false"/>
        <w:ind w:left="284" w:hanging="284"/>
        <w:jc w:val="both"/>
        <w:rPr/>
      </w:pPr>
      <w:r>
        <w:rPr/>
        <w:t>2.</w:t>
        <w:tab/>
        <w:t>Determinar específicamente el acceso a los potenciales beneficiarios a través de mecanismos efectivos de calificación y determinación de su calidad de suplementeros.</w:t>
      </w:r>
    </w:p>
    <w:p>
      <w:pPr>
        <w:pStyle w:val="Normal"/>
        <w:widowControl w:val="false"/>
        <w:ind w:left="284" w:hanging="284"/>
        <w:jc w:val="both"/>
        <w:rPr/>
      </w:pPr>
      <w:r>
        <w:rPr/>
        <w:t>3.</w:t>
        <w:tab/>
        <w:t>Aumentar o especificar los requisitos que deban reunir los potenciales beneficiarios que se adscriban al Registro Nacional del Suplementero.</w:t>
      </w:r>
    </w:p>
    <w:p>
      <w:pPr>
        <w:pStyle w:val="Normal"/>
        <w:widowControl w:val="false"/>
        <w:ind w:left="284" w:hanging="284"/>
        <w:jc w:val="both"/>
        <w:rPr/>
      </w:pPr>
      <w:r>
        <w:rPr/>
        <w:t>4.</w:t>
        <w:tab/>
        <w:t>Adecuar los beneficios previsionales conforme a la legislación vigente.</w:t>
      </w:r>
    </w:p>
    <w:p>
      <w:pPr>
        <w:pStyle w:val="Normal"/>
        <w:widowControl w:val="false"/>
        <w:ind w:left="284" w:hanging="284"/>
        <w:jc w:val="both"/>
        <w:rPr/>
      </w:pPr>
      <w:r>
        <w:rPr/>
        <w:t>5.</w:t>
        <w:tab/>
        <w:t>Permitir la tributación efectiva de los suplementeros por los ingresos provenientes de la prestación de servicios o por la venta de artículos distintos de los impresos periódicos, de modo que le abra mejores condiciones para el acceso al crédito.</w:t>
      </w:r>
    </w:p>
    <w:p>
      <w:pPr>
        <w:pStyle w:val="Normal"/>
        <w:widowControl w:val="false"/>
        <w:ind w:left="284" w:hanging="284"/>
        <w:jc w:val="both"/>
        <w:rPr/>
      </w:pPr>
      <w:r>
        <w:rPr/>
        <w:t>6.</w:t>
        <w:tab/>
        <w:t>Hacer más expedito el funcionamiento de las Comisiones Clasificadoras, desburocratizando el nombramiento de sus integrantes.</w:t>
      </w:r>
    </w:p>
    <w:p>
      <w:pPr>
        <w:pStyle w:val="Normal"/>
        <w:widowControl w:val="false"/>
        <w:ind w:left="284" w:hanging="284"/>
        <w:jc w:val="both"/>
        <w:rPr/>
      </w:pPr>
      <w:r>
        <w:rPr/>
        <w:t>7.</w:t>
        <w:tab/>
        <w:t>Modificar los organismos que las integran, con el fin de adecuarlos a la verdadera realidad actual de la actividad del suplementero.</w:t>
      </w:r>
    </w:p>
    <w:p>
      <w:pPr>
        <w:pStyle w:val="Normal"/>
        <w:widowControl w:val="false"/>
        <w:ind w:left="284" w:hanging="284"/>
        <w:jc w:val="both"/>
        <w:rPr/>
      </w:pPr>
      <w:r>
        <w:rPr/>
        <w:t>8.</w:t>
        <w:tab/>
        <w:t>Posibilitar que otras instituciones o servicios otorguen al gremio las prestaciones de salud, de acuerdo con el espíritu del artículo 78 de la ley Nº 10.383.</w:t>
      </w:r>
    </w:p>
    <w:p>
      <w:pPr>
        <w:pStyle w:val="Normal"/>
        <w:widowControl w:val="false"/>
        <w:ind w:left="284" w:hanging="284"/>
        <w:jc w:val="both"/>
        <w:rPr/>
      </w:pPr>
      <w:r>
        <w:rPr/>
        <w:t>9.</w:t>
        <w:tab/>
        <w:t>Acomodar los montos de las cotizaciones y las tasas de medida a los actuales regímenes previsionales.</w:t>
      </w:r>
    </w:p>
    <w:p>
      <w:pPr>
        <w:pStyle w:val="Normal"/>
        <w:widowControl w:val="false"/>
        <w:ind w:left="284" w:hanging="284"/>
        <w:jc w:val="both"/>
        <w:rPr/>
      </w:pPr>
      <w:r>
        <w:rPr>
          <w:spacing w:val="-4"/>
        </w:rPr>
        <w:t>10. Establecer las directrices que servirán de base para redactar el ‘Estatuto del Suplementero’, estableciendo sus derechos y obligaciones en el ejercicio de la actividad.</w:t>
      </w:r>
    </w:p>
    <w:p>
      <w:pPr>
        <w:pStyle w:val="Normal"/>
        <w:widowControl w:val="false"/>
        <w:ind w:left="284" w:hanging="284"/>
        <w:jc w:val="both"/>
        <w:rPr/>
      </w:pPr>
      <w:r>
        <w:rPr/>
        <w:t>11. Eliminar o reactualizar aquellos artículos que fijan un financiamiento a la ley.</w:t>
      </w:r>
    </w:p>
    <w:p>
      <w:pPr>
        <w:pStyle w:val="Normal"/>
        <w:widowControl w:val="false"/>
        <w:jc w:val="both"/>
        <w:rPr/>
      </w:pPr>
      <w:r>
        <w:rPr/>
        <w:tab/>
        <w:t>Las modificaciones propuestas se refieren a los siguientes aspectos:</w:t>
      </w:r>
    </w:p>
    <w:p>
      <w:pPr>
        <w:pStyle w:val="Normal"/>
        <w:widowControl w:val="false"/>
        <w:jc w:val="both"/>
        <w:rPr/>
      </w:pPr>
      <w:r>
        <w:rPr/>
        <w:t>a.</w:t>
        <w:tab/>
        <w:t>Sujetos beneficiados.</w:t>
      </w:r>
    </w:p>
    <w:p>
      <w:pPr>
        <w:pStyle w:val="Normal"/>
        <w:widowControl w:val="false"/>
        <w:jc w:val="both"/>
        <w:rPr/>
      </w:pPr>
      <w:r>
        <w:rPr/>
        <w:tab/>
        <w:t>Se modifican los siguientes artículos de la ley:</w:t>
      </w:r>
    </w:p>
    <w:p>
      <w:pPr>
        <w:pStyle w:val="Normal"/>
        <w:widowControl w:val="false"/>
        <w:jc w:val="both"/>
        <w:rPr/>
      </w:pPr>
      <w:r>
        <w:rPr>
          <w:bCs/>
          <w:spacing w:val="-2"/>
        </w:rPr>
        <w:tab/>
        <w:t xml:space="preserve">-Artículo 1º: Se incorporan, dentro del concepto de </w:t>
      </w:r>
      <w:r>
        <w:rPr>
          <w:spacing w:val="-2"/>
        </w:rPr>
        <w:t>venta habitual al público, otros artículos similares a aquellos señalados por el Servicio de Impuestos Internos (SII), y se abre la posibilidad de integrar otros medios de distribución acordes con la naturaleza de la gestión, además de la venta directa y personal al público de estos artículos. Asimismo, se establece que la venta o distribución de medios de comunicación deberá ser la principal fuente de ingreso del suplementero.</w:t>
      </w:r>
    </w:p>
    <w:p>
      <w:pPr>
        <w:pStyle w:val="Normal"/>
        <w:widowControl w:val="false"/>
        <w:jc w:val="both"/>
        <w:rPr/>
      </w:pPr>
      <w:r>
        <w:rPr>
          <w:bCs/>
        </w:rPr>
        <w:tab/>
        <w:t xml:space="preserve">-Artículo 2º: Se indica que será el Ministerio de </w:t>
      </w:r>
      <w:r>
        <w:rPr/>
        <w:t>Economía, Fomento y Reconstrucción el que tendrá a su cargo el Registro Permanente de Suplementeros. Igualmente, se fijan las condiciones efectivas para el funcionamiento de las Comisiones Provinciales de Clasificación.</w:t>
      </w:r>
    </w:p>
    <w:p>
      <w:pPr>
        <w:pStyle w:val="Normal"/>
        <w:widowControl w:val="false"/>
        <w:jc w:val="both"/>
        <w:rPr/>
      </w:pPr>
      <w:r>
        <w:rPr/>
        <w:t>b.</w:t>
        <w:tab/>
        <w:t>Beneficios.</w:t>
      </w:r>
    </w:p>
    <w:p>
      <w:pPr>
        <w:pStyle w:val="Normal"/>
        <w:widowControl w:val="false"/>
        <w:jc w:val="both"/>
        <w:rPr/>
      </w:pPr>
      <w:r>
        <w:rPr/>
        <w:tab/>
        <w:t>-Se adecuan y actualizan los recursos que servirán de base al sistema previsional dependiente del Instituto de Normalización Previsional (INP).</w:t>
      </w:r>
    </w:p>
    <w:p>
      <w:pPr>
        <w:pStyle w:val="Normal"/>
        <w:widowControl w:val="false"/>
        <w:jc w:val="both"/>
        <w:rPr/>
      </w:pPr>
      <w:r>
        <w:rPr/>
        <w:tab/>
        <w:t>-Se introducen modificaciones en el artículo 13 de ley, a fin de adecuarlo a la organización que actualmente representa a los suplementeros.</w:t>
      </w:r>
    </w:p>
    <w:p>
      <w:pPr>
        <w:pStyle w:val="Normal"/>
        <w:widowControl w:val="false"/>
        <w:jc w:val="both"/>
        <w:rPr/>
      </w:pPr>
      <w:r>
        <w:rPr>
          <w:spacing w:val="-4"/>
        </w:rPr>
        <w:tab/>
        <w:t>-Se incorporan modificaciones en los artículos 7º, 9º, 10 y 11 de la ley, con objeto de acomodarlos al régimen previsional vigente.</w:t>
      </w:r>
    </w:p>
    <w:p>
      <w:pPr>
        <w:pStyle w:val="Normal"/>
        <w:widowControl w:val="false"/>
        <w:jc w:val="both"/>
        <w:rPr/>
      </w:pPr>
      <w:r>
        <w:rPr/>
        <w:t>c.</w:t>
        <w:tab/>
        <w:t>Otros perfeccionamientos de la ley.</w:t>
      </w:r>
    </w:p>
    <w:p>
      <w:pPr>
        <w:pStyle w:val="Normal"/>
        <w:widowControl w:val="false"/>
        <w:jc w:val="both"/>
        <w:rPr/>
      </w:pPr>
      <w:r>
        <w:rPr/>
        <w:tab/>
        <w:t>Se incorporan normas que permitan que los suplementeros, a través de sus órganos de representación, puedan, en ejercicio de su derecho legal, establecer medios alternativos de prestar atención de salud a sus asociados, eximiendo a la Asociación Nacional de la Prensa (ANP) de su obligación de mantener prestaciones de primeros auxilios.</w:t>
      </w:r>
    </w:p>
    <w:p>
      <w:pPr>
        <w:pStyle w:val="Normal"/>
        <w:widowControl w:val="false"/>
        <w:jc w:val="both"/>
        <w:rPr/>
      </w:pPr>
      <w:r>
        <w:rPr/>
        <w:tab/>
        <w:t>Se propone, además, la obligación del Ministerio de Economía, Fomento y Reconstrucción de dictar un compendio de normas a través del denominado ‘Estatuto del Suplementero’, que regulará el ejercicio de la actividad.</w:t>
      </w:r>
    </w:p>
    <w:p>
      <w:pPr>
        <w:pStyle w:val="Normal"/>
        <w:widowControl w:val="false"/>
        <w:jc w:val="both"/>
        <w:rPr/>
      </w:pPr>
      <w:r>
        <w:rPr/>
        <w:tab/>
        <w:t>Se derogan aquellos preceptos transitorios cuya finalidad ha sido cumplida, o que, en su caso, han perdido su vigencia.</w:t>
      </w:r>
    </w:p>
    <w:p>
      <w:pPr>
        <w:pStyle w:val="Normal"/>
        <w:widowControl w:val="false"/>
        <w:jc w:val="both"/>
        <w:rPr/>
      </w:pPr>
      <w:r>
        <w:rPr/>
        <w:tab/>
        <w:t>En razón de lo anteriormente expuesto, se remite a la consideración de esa H. Cámara -para ser tratado en la Legislatura Extraordinaria de Sesiones del Congreso Nacional- el siguiente proyecto de ley, cuya finalidad es modificar la ley Nº 17.393, adecuándola a los fines reparativos que motivaron su dictación y permitiendo la incorporación al Chile real de este importante número de compatriotas, compuesto por más de siete mil suplementeros, con sus respectivas familias, quienes aspiran a contribuir, ser reconocidos y acceder al crecimiento del país en términos igualitarios.</w:t>
      </w:r>
    </w:p>
    <w:p>
      <w:pPr>
        <w:pStyle w:val="Normal"/>
        <w:widowControl w:val="false"/>
        <w:jc w:val="both"/>
        <w:rPr>
          <w:b/>
          <w:b/>
        </w:rPr>
      </w:pPr>
      <w:r>
        <w:rPr>
          <w:b/>
        </w:rPr>
      </w:r>
    </w:p>
    <w:p>
      <w:pPr>
        <w:pStyle w:val="Normal"/>
        <w:widowControl w:val="false"/>
        <w:jc w:val="center"/>
        <w:rPr>
          <w:b/>
          <w:b/>
        </w:rPr>
      </w:pPr>
      <w:r>
        <w:rPr>
          <w:b/>
        </w:rPr>
        <w:t>Proyecto de ley</w:t>
      </w:r>
    </w:p>
    <w:p>
      <w:pPr>
        <w:pStyle w:val="Normal"/>
        <w:widowControl w:val="false"/>
        <w:jc w:val="both"/>
        <w:rPr/>
      </w:pPr>
      <w:r>
        <w:rPr>
          <w:bCs/>
        </w:rPr>
        <w:tab/>
        <w:t xml:space="preserve">Artículo 1º.- Se entiende por suplementero a la persona </w:t>
      </w:r>
      <w:r>
        <w:rPr/>
        <w:t>que obtiene principalmente sus recursos de subsistencia de la venta o distribución habitual al público, por cualquier medio, de periódicos, revistas y otras publicaciones, sean o no sean impresas, nacionales o extranjeras, y en general de la venta o distribución de cualquier medio análogo de comunicación, pudiendo, además, complementar su actividad con la prestación de servicios y la venta o distribución, por cualquier medio, de otros productos de escaso valor unitario.</w:t>
      </w:r>
    </w:p>
    <w:p>
      <w:pPr>
        <w:pStyle w:val="Normal"/>
        <w:widowControl w:val="false"/>
        <w:jc w:val="both"/>
        <w:rPr/>
      </w:pPr>
      <w:r>
        <w:rPr/>
        <w:tab/>
        <w:t>Los suplementeros quedarán acogidos al régimen previsional vigente y disfrutarán de todos los beneficios contemplados en la ley Nº 10.383 y en los decretos con fuerza de ley Nºs. 243 y 245, de 1953, y sus modificaciones, con las modalidades especiales que esta ley establece.</w:t>
      </w:r>
    </w:p>
    <w:p>
      <w:pPr>
        <w:pStyle w:val="Normal"/>
        <w:widowControl w:val="false"/>
        <w:jc w:val="both"/>
        <w:rPr/>
      </w:pPr>
      <w:r>
        <w:rPr>
          <w:bCs/>
          <w:spacing w:val="-4"/>
        </w:rPr>
        <w:tab/>
        <w:t xml:space="preserve">Artículo 2º.- Establécese, en el Ministerio de Economía, </w:t>
      </w:r>
      <w:r>
        <w:rPr>
          <w:spacing w:val="-4"/>
        </w:rPr>
        <w:t>Fomento y Reconstrucción, un Registro Permanente de Suplementeros.</w:t>
      </w:r>
    </w:p>
    <w:p>
      <w:pPr>
        <w:pStyle w:val="Normal"/>
        <w:widowControl w:val="false"/>
        <w:jc w:val="both"/>
        <w:rPr/>
      </w:pPr>
      <w:r>
        <w:rPr/>
        <w:tab/>
        <w:t>Este registro incluirá a todos los suplementeros que, cumpliendo con los requisitos del artículo 1º, obtengan la autorización de las Comisiones Clasificadoras Regionales, las que funcionarán en cada capital regional.</w:t>
      </w:r>
    </w:p>
    <w:p>
      <w:pPr>
        <w:pStyle w:val="Normal"/>
        <w:widowControl w:val="false"/>
        <w:jc w:val="both"/>
        <w:rPr/>
      </w:pPr>
      <w:r>
        <w:rPr/>
        <w:tab/>
        <w:t>Las Comisiones Clasificadoras Regionales estarán compuestas por un representante titular y un suplente del Ministerio de Economía, Fomento y Reconstrucción; un titular y un suplente de la Confederación Nacional de Suplementeros de Chile y un titular y un suplente de la Asociación Nacional de la Prensa (ANP).</w:t>
      </w:r>
    </w:p>
    <w:p>
      <w:pPr>
        <w:pStyle w:val="Normal"/>
        <w:widowControl w:val="false"/>
        <w:jc w:val="both"/>
        <w:rPr/>
      </w:pPr>
      <w:r>
        <w:rPr/>
        <w:tab/>
        <w:t>En Santiago funcionará, además, una Comisión de Apelación con la misma representación indicada en el inciso anterior, ante la cual podrá apelarse de las resoluciones que adopten las Comisiones Clasificadoras Regionales, dentro de los sesenta días siguientes al de la notificación, por carta certificada, a los interesados.</w:t>
      </w:r>
    </w:p>
    <w:p>
      <w:pPr>
        <w:pStyle w:val="Normal"/>
        <w:widowControl w:val="false"/>
        <w:jc w:val="both"/>
        <w:rPr/>
      </w:pPr>
      <w:r>
        <w:rPr/>
        <w:tab/>
        <w:t>Los miembros de estas comisiones serán permanentes. En caso de inhabilidad de alguno de ellos, su reemplazante deberá ser nominado dentro del plazo máximo de sesenta días de producida la remoción. En el entretanto, desempeñará en propiedad el cargo el miembro suplente de la respectiva entidad.</w:t>
      </w:r>
    </w:p>
    <w:p>
      <w:pPr>
        <w:pStyle w:val="Normal"/>
        <w:widowControl w:val="false"/>
        <w:jc w:val="both"/>
        <w:rPr/>
      </w:pPr>
      <w:r>
        <w:rPr/>
        <w:tab/>
        <w:t>El ‘Estatuto del Suplementero’ establecerá un reglamento que regulará la constitución y funcionamiento de estas comisiones.</w:t>
      </w:r>
    </w:p>
    <w:p>
      <w:pPr>
        <w:pStyle w:val="Normal"/>
        <w:widowControl w:val="false"/>
        <w:jc w:val="both"/>
        <w:rPr/>
      </w:pPr>
      <w:r>
        <w:rPr>
          <w:bCs/>
        </w:rPr>
        <w:tab/>
        <w:t xml:space="preserve">Artículo 3º.- Destínanse, a favor del Instituto de </w:t>
      </w:r>
      <w:r>
        <w:rPr/>
        <w:t>Normalización Previsional (INP), los siguientes recursos:</w:t>
      </w:r>
    </w:p>
    <w:p>
      <w:pPr>
        <w:pStyle w:val="Normal"/>
        <w:widowControl w:val="false"/>
        <w:ind w:left="284" w:hanging="284"/>
        <w:jc w:val="both"/>
        <w:rPr/>
      </w:pPr>
      <w:r>
        <w:rPr/>
        <w:t>a)</w:t>
        <w:tab/>
        <w:t>Una imposición mensual del 15% de la renta personal declarada, de cargo del imponente.</w:t>
      </w:r>
    </w:p>
    <w:p>
      <w:pPr>
        <w:pStyle w:val="Normal"/>
        <w:widowControl w:val="false"/>
        <w:ind w:left="284" w:hanging="284"/>
        <w:jc w:val="both"/>
        <w:rPr/>
      </w:pPr>
      <w:r>
        <w:rPr/>
        <w:t>b)</w:t>
        <w:tab/>
        <w:t>Los mayores ingresos que se obtengan con motivo de la modificación que prescribe el artículo 16 de esta ley.</w:t>
      </w:r>
    </w:p>
    <w:p>
      <w:pPr>
        <w:pStyle w:val="Normal"/>
        <w:widowControl w:val="false"/>
        <w:ind w:left="284" w:hanging="284"/>
        <w:jc w:val="both"/>
        <w:rPr/>
      </w:pPr>
      <w:r>
        <w:rPr/>
        <w:t>c)</w:t>
        <w:tab/>
        <w:t>Un impuesto del 10% sobre el valor de los precios de venta a los suplementeros de los periódicos y revistas extranjeros, excluidos los científicos y técnicos, que serán de cargo de las empresas importadoras o agentes.</w:t>
      </w:r>
    </w:p>
    <w:p>
      <w:pPr>
        <w:pStyle w:val="Normal"/>
        <w:widowControl w:val="false"/>
        <w:jc w:val="both"/>
        <w:rPr/>
      </w:pPr>
      <w:r>
        <w:rPr/>
        <w:tab/>
        <w:t>Las tasas de los impuestos de la letra c) y del nuevo inciso del artículo 16 bis de la ley Nº 12.120, agregado por esta ley, podrán reducirse o elevarse proporcionalmente, para cada ejercicio, si se comprueba, a través del Registro Permanente de Suplementeros, que el número de suplementeros asegurados es inferior o superior a diez mil, respectivamente.</w:t>
      </w:r>
    </w:p>
    <w:p>
      <w:pPr>
        <w:pStyle w:val="Normal"/>
        <w:widowControl w:val="false"/>
        <w:jc w:val="both"/>
        <w:rPr/>
      </w:pPr>
      <w:r>
        <w:rPr/>
        <w:tab/>
        <w:t xml:space="preserve">Estas modificaciones las efectuará S.E. el Presidente de la República, previo informe de la Superintendencia de Seguridad Social. </w:t>
      </w:r>
    </w:p>
    <w:p>
      <w:pPr>
        <w:pStyle w:val="Normal"/>
        <w:widowControl w:val="false"/>
        <w:jc w:val="both"/>
        <w:rPr/>
      </w:pPr>
      <w:r>
        <w:rPr>
          <w:bCs/>
        </w:rPr>
        <w:tab/>
        <w:t xml:space="preserve">Artículo 4º.- El Servicio de Impuestos Internos </w:t>
      </w:r>
      <w:r>
        <w:rPr/>
        <w:t xml:space="preserve">(SII) y el Servicio Nacional de Aduanas organizarán una comisión especial permanente, integrada por representantes de cada servicio y uno del Ministro de Hacienda, el cual la presidirá. Esta comisión se encargará de analizar todos los problemas relativos al financiamiento que esta ley consagra, pudiendo, para tal efecto, requerir obligatoriamente de los editores nacionales o importadores, la información relativa a la tirada, circulación y venta de las publicaciones de diarios, periódicos, revistas y acerca de la importación de periódicos y revistas extranjeros. </w:t>
      </w:r>
    </w:p>
    <w:p>
      <w:pPr>
        <w:pStyle w:val="Normal"/>
        <w:widowControl w:val="false"/>
        <w:jc w:val="both"/>
        <w:rPr/>
      </w:pPr>
      <w:r>
        <w:rPr/>
        <w:tab/>
        <w:t xml:space="preserve">Artículo 5º.- El total de los recursos que establece el artículo 3º se distribuirá proporcionalmente entre el total de imposiciones y el impuesto que corresponda a cada beneficiario. </w:t>
      </w:r>
    </w:p>
    <w:p>
      <w:pPr>
        <w:pStyle w:val="Normal"/>
        <w:widowControl w:val="false"/>
        <w:jc w:val="both"/>
        <w:rPr/>
      </w:pPr>
      <w:r>
        <w:rPr/>
        <w:tab/>
        <w:t>Artículo 6º.- Los asegurados a que se refiere el artículo 1º de esta ley declararán, desde el momento de incorporarse al servicio, una renta mensual mínima para fines no remunerativos, y podrán, en cualquier caso, declarar una renta superior ciñéndose a las normativas que para el efecto estatuye la ley Nº 10.383.</w:t>
      </w:r>
    </w:p>
    <w:p>
      <w:pPr>
        <w:pStyle w:val="Normal"/>
        <w:widowControl w:val="false"/>
        <w:jc w:val="both"/>
        <w:rPr/>
      </w:pPr>
      <w:r>
        <w:rPr/>
        <w:tab/>
        <w:t>El cotizante de una Administradora de Fondos de Pensiones (AFP) lo hará según lo establecido en el Título III, en sus artículos 15 y 16.</w:t>
      </w:r>
    </w:p>
    <w:p>
      <w:pPr>
        <w:pStyle w:val="Normal"/>
        <w:widowControl w:val="false"/>
        <w:jc w:val="both"/>
        <w:rPr/>
      </w:pPr>
      <w:r>
        <w:rPr>
          <w:bCs/>
          <w:spacing w:val="-2"/>
        </w:rPr>
        <w:tab/>
        <w:t xml:space="preserve">Artículo 7º.- Los suplementeros asegurados que </w:t>
      </w:r>
      <w:r>
        <w:rPr>
          <w:spacing w:val="-2"/>
        </w:rPr>
        <w:t>pertenezcan al Instituto de Normalización Previsional (INP) gozarán del beneficio de la asignación familiar, la que será pagada directamente por dicho servicio, conforme con la norma del artículo 31 del decreto con fuerza de ley Nº 150, de 1981, del Ministerio del Trabajo y Previsión Social.</w:t>
      </w:r>
    </w:p>
    <w:p>
      <w:pPr>
        <w:pStyle w:val="Normal"/>
        <w:widowControl w:val="false"/>
        <w:jc w:val="both"/>
        <w:rPr/>
      </w:pPr>
      <w:r>
        <w:rPr/>
        <w:tab/>
        <w:t>No obstante lo establecido en el inciso anterior, el servicio podrá, en casos excepcionales, delegar el pago de este beneficio de acuerdo con las modalidades que fije su reglamento.</w:t>
      </w:r>
    </w:p>
    <w:p>
      <w:pPr>
        <w:pStyle w:val="Normal"/>
        <w:widowControl w:val="false"/>
        <w:jc w:val="both"/>
        <w:rPr/>
      </w:pPr>
      <w:r>
        <w:rPr/>
        <w:tab/>
        <w:t xml:space="preserve">El mismo beneficio señalado precedentemente será aplicable a los asegurados adscritos a las Administradoras de Fondos de Pensiones (AFPs). </w:t>
      </w:r>
    </w:p>
    <w:p>
      <w:pPr>
        <w:pStyle w:val="Normal"/>
        <w:widowControl w:val="false"/>
        <w:jc w:val="both"/>
        <w:rPr/>
      </w:pPr>
      <w:r>
        <w:rPr>
          <w:bCs/>
        </w:rPr>
        <w:tab/>
        <w:t xml:space="preserve">Artículo 8º.- No obstante lo dispuesto en el </w:t>
      </w:r>
      <w:r>
        <w:rPr/>
        <w:t xml:space="preserve">artículo 1º, los suplementeros afectos a este régimen no tendrán derecho a los beneficios a que se refieren los artículos 5º, 6º y 7º del decreto con fuerza de ley Nº 243, de 1953. </w:t>
      </w:r>
    </w:p>
    <w:p>
      <w:pPr>
        <w:pStyle w:val="Normal"/>
        <w:widowControl w:val="false"/>
        <w:jc w:val="both"/>
        <w:rPr/>
      </w:pPr>
      <w:r>
        <w:rPr>
          <w:bCs/>
        </w:rPr>
        <w:tab/>
        <w:t xml:space="preserve">Artículo 9º.- Los asegurados suplementeros estarán </w:t>
      </w:r>
      <w:r>
        <w:rPr/>
        <w:t>obligados a efectuar las imposiciones que establece la ley por todo el tiempo que desempeñen su actividad.</w:t>
      </w:r>
    </w:p>
    <w:p>
      <w:pPr>
        <w:pStyle w:val="Normal"/>
        <w:widowControl w:val="false"/>
        <w:jc w:val="both"/>
        <w:rPr/>
      </w:pPr>
      <w:r>
        <w:rPr/>
        <w:tab/>
        <w:t>Las empresas periodísticas asociadas a la ANP recaudarán mensualmente, a través de sus agencias distribuidoras, las imposiciones establecidas en la ley, las que deberán integrar al beneficiario o a quien éste mandate, dentro de los primeros cinco días del mes siguiente al de la recaudación, para ser puestas a disposición de la institución previsional que corresponda.</w:t>
      </w:r>
    </w:p>
    <w:p>
      <w:pPr>
        <w:pStyle w:val="Normal"/>
        <w:widowControl w:val="false"/>
        <w:jc w:val="both"/>
        <w:rPr/>
      </w:pPr>
      <w:r>
        <w:rPr>
          <w:bCs/>
        </w:rPr>
        <w:tab/>
        <w:t xml:space="preserve">Artículo 10.- Los recursos que establecen las </w:t>
      </w:r>
      <w:r>
        <w:rPr/>
        <w:t xml:space="preserve">letras b) y c) del artículo 3º ingresarán a rentas generales de la Nación y en el Presupuesto fiscal de cada año deberá incluirse el ítem correspondiente para cumplir con las finalidades establecidas en esta ley. </w:t>
      </w:r>
    </w:p>
    <w:p>
      <w:pPr>
        <w:pStyle w:val="Normal"/>
        <w:widowControl w:val="false"/>
        <w:jc w:val="both"/>
        <w:rPr/>
      </w:pPr>
      <w:r>
        <w:rPr>
          <w:bCs/>
        </w:rPr>
        <w:tab/>
        <w:t xml:space="preserve">Artículo 11.- La institución previsional a que se </w:t>
      </w:r>
      <w:r>
        <w:rPr/>
        <w:t>encuentre afecto el suplementero entregará a cada asegurado un certificado que lo acredite como imponente de la institución, en los casos en que así se requiera.</w:t>
      </w:r>
    </w:p>
    <w:p>
      <w:pPr>
        <w:pStyle w:val="Normal"/>
        <w:widowControl w:val="false"/>
        <w:jc w:val="both"/>
        <w:rPr/>
      </w:pPr>
      <w:r>
        <w:rPr/>
        <w:tab/>
        <w:t>El asegurado estará obligado a presentar su certificado cada vez que lo requieran las autoridades del Fondo Nacional de Salud, de la Dirección del Trabajo, del Ministerio de Economía, Fomento y Reconstrucción, y en todo servirá como un elemento más de acreditación de su calidad de suplementero. El incumplimiento de esta obligación determinará la suspensión, para el asegurado, de los beneficios contemplados en esta ley.</w:t>
      </w:r>
    </w:p>
    <w:p>
      <w:pPr>
        <w:pStyle w:val="Normal"/>
        <w:widowControl w:val="false"/>
        <w:jc w:val="both"/>
        <w:rPr/>
      </w:pPr>
      <w:r>
        <w:rPr>
          <w:bCs/>
        </w:rPr>
        <w:tab/>
        <w:t xml:space="preserve">Artículo 12.- Concédese el plazo de un año, </w:t>
      </w:r>
      <w:r>
        <w:rPr/>
        <w:t xml:space="preserve">contado desde la fecha de publicación de esta ley, para que los trabajadores a que ella se refiere puedan solicitar el reintegro de las imposiciones que hayan retirado de su caja de previsión en conformidad con la ley Nº 10.988 y sus modificaciones posteriores. </w:t>
      </w:r>
    </w:p>
    <w:p>
      <w:pPr>
        <w:pStyle w:val="Normal"/>
        <w:widowControl w:val="false"/>
        <w:jc w:val="both"/>
        <w:rPr/>
      </w:pPr>
      <w:r>
        <w:rPr>
          <w:bCs/>
        </w:rPr>
        <w:tab/>
        <w:t xml:space="preserve">Artículo 13.- La Asociación Nacional de la Prensa (ANP) </w:t>
      </w:r>
      <w:r>
        <w:rPr/>
        <w:t>suscribirá con la Confederación Nacional de Suplementeros de Chile (Conasuch) los convenios nacionales o regionales que adicionen o modifiquen aquéllos que se encuentren vigentes y sirvan para establecer modalidades de distribución, porcentajes, horarios y otras condiciones.</w:t>
      </w:r>
    </w:p>
    <w:p>
      <w:pPr>
        <w:pStyle w:val="Normal"/>
        <w:widowControl w:val="false"/>
        <w:jc w:val="both"/>
        <w:rPr/>
      </w:pPr>
      <w:r>
        <w:rPr>
          <w:bCs/>
          <w:spacing w:val="-4"/>
        </w:rPr>
        <w:tab/>
        <w:t xml:space="preserve">Artículo 14.- Los servicios médicos y de asistencia que </w:t>
      </w:r>
      <w:r>
        <w:rPr>
          <w:spacing w:val="-4"/>
        </w:rPr>
        <w:t>presta la Asociación Nacional de la Prensa (ANP) al gremio de suplementeros serán mantenidos en los términos establecidos en el artículo 76 de la ley Nº 10.383.</w:t>
      </w:r>
    </w:p>
    <w:p>
      <w:pPr>
        <w:pStyle w:val="Normal"/>
        <w:widowControl w:val="false"/>
        <w:jc w:val="both"/>
        <w:rPr/>
      </w:pPr>
      <w:r>
        <w:rPr>
          <w:spacing w:val="-4"/>
        </w:rPr>
        <w:tab/>
        <w:t>Podrá sustituirse la consulta médica de primeros auxilios que actualmente se brinda al gremio de suplementeros en Santiago, sea de común acuerdo entre la ANP y la Conasuch o, en su caso, en el evento de que existieren otros servicios que, estando interesados en efectuar dicha prestación, demuestren cumplir con los términos del mencionado artículo 76, encomendándose, en tal caso, a dichos entes los recursos que actualmente recibe la policlínica y los establecidos por la propia ley.</w:t>
      </w:r>
    </w:p>
    <w:p>
      <w:pPr>
        <w:pStyle w:val="Normal"/>
        <w:widowControl w:val="false"/>
        <w:jc w:val="both"/>
        <w:rPr/>
      </w:pPr>
      <w:r>
        <w:rPr>
          <w:bCs/>
        </w:rPr>
        <w:tab/>
        <w:t xml:space="preserve">Artículo 15.- Esta ley regirá desde el día 1 del mes siguiente a aquél en que se cumplan noventa días desde su publicación en el Diario Oficial, con excepción del artículo 2º, de las letras b) y c) del artículo 3º y del artículo16. </w:t>
      </w:r>
    </w:p>
    <w:p>
      <w:pPr>
        <w:pStyle w:val="Normal"/>
        <w:widowControl w:val="false"/>
        <w:jc w:val="both"/>
        <w:rPr>
          <w:bCs/>
        </w:rPr>
      </w:pPr>
      <w:r>
        <w:rPr>
          <w:bCs/>
        </w:rPr>
        <w:tab/>
        <w:t xml:space="preserve">Artículo 16.- Introdúcense las siguientes modificaciones en la ley Nº 12.120. </w:t>
      </w:r>
    </w:p>
    <w:p>
      <w:pPr>
        <w:pStyle w:val="Normal"/>
        <w:widowControl w:val="false"/>
        <w:ind w:left="284" w:hanging="284"/>
        <w:jc w:val="both"/>
        <w:rPr/>
      </w:pPr>
      <w:r>
        <w:rPr/>
        <w:t>a)</w:t>
        <w:tab/>
        <w:t>Agrégase el siguiente inciso al artículo 16 bis:</w:t>
      </w:r>
    </w:p>
    <w:p>
      <w:pPr>
        <w:pStyle w:val="Normal"/>
        <w:widowControl w:val="false"/>
        <w:jc w:val="both"/>
        <w:rPr/>
      </w:pPr>
      <w:r>
        <w:rPr/>
        <w:tab/>
        <w:t>“La tasa será del 4% respecto de los ingresos percibidos por las empresas periodísticas, radiodifusoras, televisuales, cinematográficas y cualesquiera otras por concepto de avisos y de propaganda que divulguen, sin perjuicio de los impuestos establecidos en el inciso anterior y en la letra c) del artículo 16.</w:t>
      </w:r>
    </w:p>
    <w:p>
      <w:pPr>
        <w:pStyle w:val="Normal"/>
        <w:widowControl w:val="false"/>
        <w:jc w:val="both"/>
        <w:rPr/>
      </w:pPr>
      <w:r>
        <w:rPr/>
        <w:tab/>
        <w:t>Este impuesto no se aplicará a las empresas periodísticas que tengan su sede principal en provincias distintas de Santiago, y que editen diarios o periódicos de una circulación inferior a diez mil ejemplares diarios’.</w:t>
      </w:r>
    </w:p>
    <w:p>
      <w:pPr>
        <w:pStyle w:val="Normal"/>
        <w:widowControl w:val="false"/>
        <w:ind w:left="284" w:hanging="284"/>
        <w:jc w:val="both"/>
        <w:rPr/>
      </w:pPr>
      <w:r>
        <w:rPr/>
        <w:t>b)</w:t>
        <w:tab/>
        <w:t>Añádese el siguiente número 24, nuevo, al artículo 19:</w:t>
      </w:r>
    </w:p>
    <w:p>
      <w:pPr>
        <w:pStyle w:val="Normal"/>
        <w:widowControl w:val="false"/>
        <w:ind w:left="284" w:hanging="284"/>
        <w:jc w:val="both"/>
        <w:rPr/>
      </w:pPr>
      <w:r>
        <w:rPr/>
        <w:t xml:space="preserve">24. Las inserciones o avisos que se publiquen o difundan de conformidad con el artículo 11 de la ley Nº 16.643, que consagra el derecho de respuesta. </w:t>
      </w:r>
    </w:p>
    <w:p>
      <w:pPr>
        <w:pStyle w:val="Normal"/>
        <w:widowControl w:val="false"/>
        <w:jc w:val="both"/>
        <w:rPr/>
      </w:pPr>
      <w:r>
        <w:rPr>
          <w:bCs/>
        </w:rPr>
        <w:tab/>
        <w:t xml:space="preserve">Artículo 17.- El Presidente de la República deberá dictar, dentro del plazo de noventa días, contados desde la publicación de esta ley, el reglamento para su aplicación. </w:t>
      </w:r>
    </w:p>
    <w:p>
      <w:pPr>
        <w:pStyle w:val="Normal"/>
        <w:widowControl w:val="false"/>
        <w:jc w:val="both"/>
        <w:rPr/>
      </w:pPr>
      <w:r>
        <w:rPr>
          <w:bCs/>
        </w:rPr>
        <w:tab/>
        <w:t xml:space="preserve">Artículo 18.- Declárase que a los suplementeros no </w:t>
      </w:r>
      <w:r>
        <w:rPr/>
        <w:t>les son ni les han sido aplicables las disposiciones de la ley Nº 17.066, sobre Registro Nacional de Comerciantes Establecidos.</w:t>
      </w:r>
    </w:p>
    <w:p>
      <w:pPr>
        <w:pStyle w:val="Normal"/>
        <w:widowControl w:val="false"/>
        <w:jc w:val="both"/>
        <w:rPr/>
      </w:pPr>
      <w:r>
        <w:rPr>
          <w:bCs/>
        </w:rPr>
        <w:tab/>
        <w:t xml:space="preserve">Artículo 19.- Suprímese el inciso segundo del artículo 88 de la ley Nº 17.271, de 2 de enero de 1970. </w:t>
      </w:r>
    </w:p>
    <w:p>
      <w:pPr>
        <w:pStyle w:val="Normal"/>
        <w:widowControl w:val="false"/>
        <w:jc w:val="both"/>
        <w:rPr/>
      </w:pPr>
      <w:r>
        <w:rPr>
          <w:bCs/>
        </w:rPr>
        <w:tab/>
        <w:t xml:space="preserve">Artículo 20.- El Ministerio de Economía, Fomento y </w:t>
      </w:r>
      <w:r>
        <w:rPr/>
        <w:t>Reconstrucción dictará, dentro de los seis meses siguientes a la promulgación de esta ley, un compendio normativo denominado ‘Estatuto del Suplementero’, que reglamentará esta ley y regulará los aspectos más relevantes del quehacer de ese gremio, debiendo escuchar, al efecto, a la Confederación Nacional de Suplementeros de Chile (Conasuch), que los agrupa, y a la Asociación Nacional de la Prensa (ANP).</w:t>
      </w:r>
    </w:p>
    <w:p>
      <w:pPr>
        <w:pStyle w:val="Normal"/>
        <w:widowControl w:val="false"/>
        <w:jc w:val="both"/>
        <w:rPr/>
      </w:pPr>
      <w:r>
        <w:rPr/>
        <w:tab/>
        <w:t>El mencionado Estatuto deberá contener, fundamentalmente, las obligaciones y derechos que emanen del ejercicio de la actividad de suplementero, incluidas las normas de tributación.</w:t>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Ofrezco la palabra para hablar a favor del proyecto de acuerdo.</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Ofrezco la palabra para hablar en contra del proyecto de acuerdo.</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pPr>
      <w:r>
        <w:rPr>
          <w:i/>
          <w:color w:val="000000"/>
        </w:rPr>
        <w:tab/>
        <w:t xml:space="preserve">-Efectuada la votación en forma económica, por el sistema electrónico, dio el siguiente resultado: por la afirmativa, 38 votos; por la negativa, 1 voto. No hubo abstenciones. </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r>
      <w:r>
        <w:rPr>
          <w:b/>
          <w:iCs/>
          <w:color w:val="000000"/>
        </w:rPr>
        <w:t>Aprobado.</w:t>
      </w:r>
    </w:p>
    <w:p>
      <w:pPr>
        <w:pStyle w:val="Normal"/>
        <w:widowControl w:val="false"/>
        <w:jc w:val="both"/>
        <w:rPr>
          <w:b/>
          <w:b/>
          <w:bCs/>
          <w:iCs/>
          <w:color w:val="000000"/>
        </w:rPr>
      </w:pPr>
      <w:r>
        <w:rPr>
          <w:b/>
          <w:bCs/>
          <w:iCs/>
          <w:color w:val="000000"/>
        </w:rPr>
      </w:r>
    </w:p>
    <w:p>
      <w:pPr>
        <w:pStyle w:val="Normal"/>
        <w:widowControl w:val="false"/>
        <w:jc w:val="both"/>
        <w:rPr>
          <w:bCs/>
          <w:iCs/>
          <w:color w:val="000000"/>
        </w:rPr>
      </w:pPr>
      <w:r>
        <w:rPr>
          <w:bCs/>
          <w:iCs/>
          <w:color w:val="000000"/>
        </w:rPr>
        <w:tab/>
      </w:r>
      <w:r>
        <w:rPr>
          <w:bCs/>
          <w:i/>
          <w:color w:val="000000"/>
        </w:rPr>
        <w:t>-Votaron por la afirmativa los siguientes señores diputados:</w:t>
      </w:r>
    </w:p>
    <w:p>
      <w:pPr>
        <w:pStyle w:val="Normal"/>
        <w:widowControl w:val="false"/>
        <w:jc w:val="both"/>
        <w:rPr/>
      </w:pPr>
      <w:r>
        <w:rPr>
          <w:bCs/>
          <w:iCs/>
          <w:color w:val="000000"/>
        </w:rPr>
        <w:tab/>
        <w:t xml:space="preserve">Aguiló, Álvarez, Allende (doña Isabel), Araya, Ascencio, Barros, Bauer, Bayo, </w:t>
        <w:br/>
        <w:t xml:space="preserve">Becker, Burgos, Cardemil, Correa, Díaz, Egaña, Espinoza, García-Huidobro, </w:t>
        <w:br/>
        <w:t xml:space="preserve">González (don Rodrigo), Ibáñez (don </w:t>
        <w:br/>
        <w:t xml:space="preserve">Gonzalo), Jaramillo, Jeame Barrueto, </w:t>
        <w:br/>
        <w:t xml:space="preserve">Letelier (don Felipe), Mella (doña María Eugenia), Meza, Montes, Muñoz (doña Adriana), Ojeda, Ortiz, Paredes, Pérez (don Ramón), Quintana, Riveros, Saa (doña </w:t>
        <w:br/>
        <w:t xml:space="preserve">María Antonieta), Sánchez, Silva, Soto </w:t>
        <w:br/>
        <w:t>(doña Laura), Tarud, Valenzuela y Walker.</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r>
      <w:r>
        <w:rPr>
          <w:bCs/>
          <w:i/>
          <w:color w:val="000000"/>
        </w:rPr>
        <w:t>-Votó por la negativa el diputado señor</w:t>
      </w:r>
      <w:r>
        <w:rPr>
          <w:bCs/>
          <w:iCs/>
          <w:color w:val="000000"/>
        </w:rPr>
        <w:t xml:space="preserve"> Villouta.</w:t>
      </w:r>
    </w:p>
    <w:p>
      <w:pPr>
        <w:pStyle w:val="Normal"/>
        <w:widowControl w:val="false"/>
        <w:jc w:val="both"/>
        <w:rPr>
          <w:bCs/>
          <w:iCs/>
          <w:color w:val="000000"/>
        </w:rPr>
      </w:pPr>
      <w:r>
        <w:rPr>
          <w:bCs/>
          <w:iCs/>
          <w:color w:val="000000"/>
        </w:rPr>
      </w:r>
    </w:p>
    <w:p>
      <w:pPr>
        <w:pStyle w:val="Parrafito"/>
        <w:rPr/>
      </w:pPr>
      <w:r>
        <w:rPr>
          <w:spacing w:val="-4"/>
        </w:rPr>
        <w:t>AUMENTO DE ÍTEM PRESUPUESTARIO DEL PROGRAMA DE ATENCIÓN PRIMARIA.</w:t>
      </w:r>
    </w:p>
    <w:p>
      <w:pPr>
        <w:pStyle w:val="Normal"/>
        <w:widowControl w:val="false"/>
        <w:jc w:val="both"/>
        <w:rPr>
          <w:iCs/>
          <w:color w:val="000000"/>
          <w:spacing w:val="-4"/>
        </w:rPr>
      </w:pPr>
      <w:r>
        <w:rPr>
          <w:iCs/>
          <w:color w:val="000000"/>
          <w:spacing w:val="-4"/>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El señor Prosecretario va a dar lectura al siguiente proyecto de acuerd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VALLEJOS</w:t>
      </w:r>
      <w:r>
        <w:rPr>
          <w:iCs/>
          <w:color w:val="000000"/>
        </w:rPr>
        <w:t xml:space="preserve"> (Prosecretario accidental).- Proyecto de acuerdo Nº 479, de los señores Accorsi, Robles, Olivares; diputadas Saa, doña María Antonieta; Montes, diputados Cornejo, Aguiló, Palma, Girardi y diputada Tohá, doña Carolina.</w:t>
      </w:r>
    </w:p>
    <w:p>
      <w:pPr>
        <w:pStyle w:val="Normal"/>
        <w:widowControl w:val="false"/>
        <w:jc w:val="both"/>
        <w:rPr>
          <w:bCs/>
        </w:rPr>
      </w:pPr>
      <w:r>
        <w:rPr>
          <w:bCs/>
        </w:rPr>
        <w:tab/>
        <w:t>“Considerando:</w:t>
      </w:r>
    </w:p>
    <w:p>
      <w:pPr>
        <w:pStyle w:val="Normal"/>
        <w:widowControl w:val="false"/>
        <w:jc w:val="both"/>
        <w:rPr/>
      </w:pPr>
      <w:r>
        <w:rPr/>
        <w:tab/>
        <w:t>Que los consultorios y demás establecimientos de la atención primaria de salud son la instancia más próxima y cercana a la gente en esta materia. Ellos ejecutan el Programa de Atención Primaria de Salud del Gobierno, conformado por el conjunto de prestaciones básicas de salud que el Estado ofrece a las familias beneficiarias dentro del modelo de salud integral-familiar, destinadas a resolver las necesidades de sus integrantes a través de acciones de prevención, protección y recuperación de la salud.</w:t>
      </w:r>
    </w:p>
    <w:p>
      <w:pPr>
        <w:pStyle w:val="Normal"/>
        <w:widowControl w:val="false"/>
        <w:jc w:val="both"/>
        <w:rPr/>
      </w:pPr>
      <w:r>
        <w:rPr>
          <w:spacing w:val="-2"/>
        </w:rPr>
        <w:tab/>
        <w:t>Que, actualmente, los consultorios, si bien deben hacerse cargo de una multiplicidad de demandas médicas de la población, no tienen carácter resolutivo y no pueden efectuar algunos exámenes básicos, ni llevar a cabo muchas labores de prevención, protección, fomento y recuperación médica que les son propias. Tampoco cuentan con los medios financieros adecuados para ello, lo cual posterga o deriva la atención de salud integral.</w:t>
      </w:r>
    </w:p>
    <w:p>
      <w:pPr>
        <w:pStyle w:val="Normal"/>
        <w:widowControl w:val="false"/>
        <w:jc w:val="both"/>
        <w:rPr/>
      </w:pPr>
      <w:r>
        <w:rPr/>
        <w:tab/>
        <w:t>Que, al revisar los aspectos presupuestarios, se observa -de acuerdo con la última ley de Presupuestos, N° 19.915- que los gastos generales del sector de la Salud corresponden a la suma de dos mil quinientos ocho millones diez mil ciento sesenta y seis pesos, de los cuales mil doscientos noventa y seis millones setecientos cincuenta y siete mil quinientos nueve pesos se destinan al Fondo Nacional de Salud, el que, a su vez, asigna la suma de doscientos treinta y tres millones cuatrocientos treinta mil novecientos cincuenta y cuatro pesos al Programa de Atención Primaria de Salud, en virtud de la ley N° 19.378. Es decir, hoy, la suma concerniente a este programa alcanza aproximadamente a poco menos del 10% del presupuesto del Ministerio de Salud.</w:t>
      </w:r>
    </w:p>
    <w:p>
      <w:pPr>
        <w:pStyle w:val="Normal"/>
        <w:widowControl w:val="false"/>
        <w:jc w:val="both"/>
        <w:rPr/>
      </w:pPr>
      <w:r>
        <w:rPr/>
        <w:tab/>
        <w:t xml:space="preserve">De acuerdo con la ley, cada entidad administradora de salud municipal recibe mensualmente del Ministerio de Salud, a través de los Servicios de Salud respectivos, el aporte estatal destinado a la atención primaria de salud. </w:t>
      </w:r>
    </w:p>
    <w:p>
      <w:pPr>
        <w:pStyle w:val="Normal"/>
        <w:widowControl w:val="false"/>
        <w:jc w:val="both"/>
        <w:rPr/>
      </w:pPr>
      <w:r>
        <w:rPr/>
        <w:tab/>
        <w:t>La ley de Atención Primaria de Salud establece, en su artículo 49, que los criterios de asignación de los aportes financieros son:</w:t>
      </w:r>
    </w:p>
    <w:p>
      <w:pPr>
        <w:pStyle w:val="Normal"/>
        <w:widowControl w:val="false"/>
        <w:ind w:left="284" w:hanging="284"/>
        <w:jc w:val="both"/>
        <w:rPr/>
      </w:pPr>
      <w:r>
        <w:rPr>
          <w:spacing w:val="-4"/>
        </w:rPr>
        <w:t>a.</w:t>
        <w:tab/>
        <w:t>Población potencialmente beneficiaria en la comuna y características epidemiológicas.</w:t>
      </w:r>
    </w:p>
    <w:p>
      <w:pPr>
        <w:pStyle w:val="Normal"/>
        <w:widowControl w:val="false"/>
        <w:ind w:left="284" w:hanging="284"/>
        <w:jc w:val="both"/>
        <w:rPr/>
      </w:pPr>
      <w:r>
        <w:rPr/>
        <w:t>b.</w:t>
        <w:tab/>
        <w:t>Nivel socioeconómico de la población e índices de ruralidad y de dificultad para prestar atenciones de salud.</w:t>
      </w:r>
    </w:p>
    <w:p>
      <w:pPr>
        <w:pStyle w:val="Normal"/>
        <w:widowControl w:val="false"/>
        <w:ind w:left="284" w:hanging="284"/>
        <w:jc w:val="both"/>
        <w:rPr/>
      </w:pPr>
      <w:r>
        <w:rPr/>
        <w:t>c.</w:t>
        <w:tab/>
        <w:t>El conjunto de las prestaciones que se programen anualmente en los establecimientos de la comuna.</w:t>
      </w:r>
    </w:p>
    <w:p>
      <w:pPr>
        <w:pStyle w:val="Normal"/>
        <w:widowControl w:val="false"/>
        <w:ind w:left="284" w:hanging="284"/>
        <w:jc w:val="both"/>
        <w:rPr/>
      </w:pPr>
      <w:r>
        <w:rPr/>
        <w:t>d.</w:t>
        <w:tab/>
        <w:t>La cantidad de prestaciones que efectivamente realicen los establecimientos de salud municipal de la comuna, en base a una evaluación semestral.</w:t>
      </w:r>
    </w:p>
    <w:p>
      <w:pPr>
        <w:pStyle w:val="Normal"/>
        <w:widowControl w:val="false"/>
        <w:jc w:val="both"/>
        <w:rPr/>
      </w:pPr>
      <w:r>
        <w:rPr/>
        <w:tab/>
        <w:t xml:space="preserve">El aporte se determina anualmente mediante decreto fundado del Ministerio de Salud, previa consulta al gobierno regional correspondiente, suscrito, además, por los ministros del Interior y de Hacienda. El mismo decreto debe precisar la proporción en que se aplicarán los criterios antes indicados, la lista de las prestaciones cuya ejecución concederá derecho al aporte estatal del artículo 49 y todos los procedimientos necesarios para la determinación y transferencia del aporte. </w:t>
      </w:r>
    </w:p>
    <w:p>
      <w:pPr>
        <w:pStyle w:val="Normal"/>
        <w:widowControl w:val="false"/>
        <w:jc w:val="both"/>
        <w:rPr/>
      </w:pPr>
      <w:r>
        <w:rPr/>
        <w:tab/>
        <w:t>Por otra parte, por exigencia del artículo 51 de la ley, sólo dan derecho al aporte las acciones de salud en atención primaria destinadas al fomento, prevención y recuperación de la misma; a la rehabilitación de los enfermos y a la intervención sobre el medio ambiente, cuando corresponda, prestadas por el personal de los establecimientos municipales de atención primaria de salud en el ejercicio de sus funciones dentro de la comuna respectiva, cuando sean otorgadas a los beneficiarios legales de los servicios de salud, así como a los beneficiarios que sean atendidos en virtud de convenios celebrados con ellos.</w:t>
      </w:r>
    </w:p>
    <w:p>
      <w:pPr>
        <w:pStyle w:val="Normal"/>
        <w:widowControl w:val="false"/>
        <w:jc w:val="both"/>
        <w:rPr/>
      </w:pPr>
      <w:r>
        <w:rPr/>
        <w:tab/>
        <w:t>Si bien, para dimensionar los recursos financieros necesarios para el conjunto de prestaciones de salud del sector primario, se realiza una ponderación que se considera una población estándar que refleja la tasa de natalidad y la estructura etaria del país, estos datos dan un ingreso per cápita de tan sólo mil pesos, cifra completamente exigua para afrontar las demandas de salud y, además, inequitativa desde la perspectiva del derecho a la salud.</w:t>
      </w:r>
    </w:p>
    <w:p>
      <w:pPr>
        <w:pStyle w:val="Normal"/>
        <w:widowControl w:val="false"/>
        <w:jc w:val="both"/>
        <w:rPr/>
      </w:pPr>
      <w:r>
        <w:rPr/>
        <w:tab/>
        <w:t>En consecuencia, es absolutamente indispensable que el Supremo Gobierno adopte las medidas administrativas y legislativas tendentes a reasignar y aumentar el presupuesto del sector de la salud, para destinarlo a cubrir las altas necesidades que hoy experimenta la atención primaria de salud.</w:t>
      </w:r>
    </w:p>
    <w:p>
      <w:pPr>
        <w:pStyle w:val="Normal"/>
        <w:widowControl w:val="false"/>
        <w:jc w:val="both"/>
        <w:rPr>
          <w:bCs/>
        </w:rPr>
      </w:pPr>
      <w:r>
        <w:rPr>
          <w:bCs/>
        </w:rPr>
        <w:tab/>
        <w:t>La Cámara de Diputados acuerda:</w:t>
      </w:r>
    </w:p>
    <w:p>
      <w:pPr>
        <w:pStyle w:val="Normal"/>
        <w:widowControl w:val="false"/>
        <w:ind w:left="284" w:hanging="284"/>
        <w:jc w:val="both"/>
        <w:rPr/>
      </w:pPr>
      <w:r>
        <w:rPr/>
        <w:t>1.</w:t>
        <w:tab/>
        <w:t xml:space="preserve">Solicitar al ministro de Hacienda que tenga a bien instruir al director de Presupuestos a fin de que, en el proyecto de ley de Presupuestos, aumente el ítem correspondiente al Programa de Atención Primaria de Salud, reasignando o incrementando los fondos del Ministerio de Salud. </w:t>
      </w:r>
    </w:p>
    <w:p>
      <w:pPr>
        <w:pStyle w:val="Normal"/>
        <w:widowControl w:val="false"/>
        <w:ind w:left="284" w:hanging="284"/>
        <w:jc w:val="both"/>
        <w:rPr/>
      </w:pPr>
      <w:r>
        <w:rPr/>
        <w:t>2.</w:t>
        <w:tab/>
        <w:t>Solicitar al ministro de Salud que, en el decreto anual que determina los aportes para los establecimientos de atención primaria, considere un mayor ingreso per cápita que el actual, con el fin de cubrir y mejorar las prestaciones y servicios existentes y así elevar el nivel del servicio y la dignidad de los pacientes y usuarios del sistema público de salud del país.”</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Para hablar a favor del proyecto de acuerdo, tiene la palabra el diputado señor Guido Girardi.</w:t>
      </w:r>
    </w:p>
    <w:p>
      <w:pPr>
        <w:pStyle w:val="Normal"/>
        <w:widowControl w:val="false"/>
        <w:jc w:val="both"/>
        <w:rPr>
          <w:iCs/>
          <w:color w:val="000000"/>
        </w:rPr>
      </w:pPr>
      <w:r>
        <w:rPr>
          <w:iCs/>
          <w:color w:val="000000"/>
        </w:rPr>
      </w:r>
    </w:p>
    <w:p>
      <w:pPr>
        <w:pStyle w:val="Normal"/>
        <w:widowControl w:val="false"/>
        <w:jc w:val="both"/>
        <w:rPr/>
      </w:pPr>
      <w:r>
        <w:rPr/>
        <w:tab/>
        <w:t xml:space="preserve">El señor </w:t>
      </w:r>
      <w:r>
        <w:rPr>
          <w:b/>
          <w:bCs/>
        </w:rPr>
        <w:t>GIRARDI.-</w:t>
      </w:r>
      <w:r>
        <w:rPr/>
        <w:t xml:space="preserve"> Señor Presidente, hemos presentado este proyecto de acuerdo, pues no tenemos ninguna duda de que si queremos mejorar la salud y la calidad de vida de las personas, los consultorios de atención primaria son los más indicados para prevenir las enfermedades.</w:t>
      </w:r>
    </w:p>
    <w:p>
      <w:pPr>
        <w:pStyle w:val="Normal"/>
        <w:widowControl w:val="false"/>
        <w:jc w:val="both"/>
        <w:rPr/>
      </w:pPr>
      <w:r>
        <w:rPr/>
        <w:tab/>
        <w:t>Chile tiene una de las tasas más altas del mundo en enfermedades crónicas no transmisibles, como la hipertensión arterial, diabetes, riesgo cardiovascular, cánceres. Un tercio de los cánceres se deben a la dieta, patologías que, de contar con un buen servicio de atención primaria, sería fácil, ya que su finalidad es resolver los problemas de salud básicos o urgentes. Sin embargo, no se hace nada al respecto, pues no están los recursos ni los planes.</w:t>
      </w:r>
    </w:p>
    <w:p>
      <w:pPr>
        <w:pStyle w:val="Normal"/>
        <w:widowControl w:val="false"/>
        <w:jc w:val="both"/>
        <w:rPr/>
      </w:pPr>
      <w:r>
        <w:rPr>
          <w:spacing w:val="-4"/>
        </w:rPr>
        <w:tab/>
        <w:t>No se puede evitar que las personas enfermen, porque no hay prevención. En los consultorios los usuarios deben ser tratados en forma digna, oportuna y con equidad, pero actualmente estos carecen de los recursos. Se necesita construir por lo menos unos cien consultorios a lo largo del país y contratar, 1.200 médicos especialistas en atención primaria; los enfermos que llegan a los consultorios son derivados a los hospitales, donde muchos de ellos son atendidos por médicos extranjeros. La única forma de cambiar esa situación es que en los consultorios haya médicos especialistas básicos, como son los pediatras, internistas, ginecólogos, dentistas, cirujanos generales. Es más, se debiera optar por las hospitalizaciones ambulatorias, ya que muchas cirugías que hoy se practican en los hospitales se podrían hacer perfectamente en estos servicios y los pacientes ser hospitalizados en sus casas con asistencia al consultorio. Por ejemplo, muchas bronconeumonías que se atienden en los hospitales también se podrían resolver en los consultorios. Para ello se requiere una decisión política, entender que la atención primaria es lo más importante y apostar a una mayor cantidad de recursos para salud en el Presupuesto.</w:t>
      </w:r>
    </w:p>
    <w:p>
      <w:pPr>
        <w:pStyle w:val="Normal"/>
        <w:widowControl w:val="false"/>
        <w:jc w:val="both"/>
        <w:rPr/>
      </w:pPr>
      <w:r>
        <w:rPr/>
        <w:tab/>
        <w:t>En la actualidad, el 18 por ciento del presupuesto está destinado a la atención primaria, aun cuando es la que presta la mayor parte de las atenciones y la que más resuelve problemas de salud. Por eso, lo que se pretende ahora es que el 30 por ciento de los recursos se destine para ese fin. Creemos que todavía es poco si lo logramos estaremos dando un paso más para que la atención primaria sea el centro de la estrategia de salud, ya que es la mejor forma de avanzar en es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ara hablar a favor del proyecto de acuerdo, tiene la palabra, por dos minutos, el diputado señor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sólo quiero expresar mi apoyo al proyecto de acuerdo, a pesar de no compartir muchos de los considerandos.</w:t>
      </w:r>
    </w:p>
    <w:p>
      <w:pPr>
        <w:pStyle w:val="Normal"/>
        <w:widowControl w:val="false"/>
        <w:jc w:val="both"/>
        <w:rPr/>
      </w:pPr>
      <w:r>
        <w:rPr/>
        <w:tab/>
        <w:t>Pienso que un aumento de los recursos no soluciona la deficiencia que hoy existe en materia de salud primaria. Lo importantes es tener presente la expresión usada en el proyecto de acuerdo y que habla de “reasignar recursos”. Pienso que elevar el nivel del servicio a las personas y la dignidad de los pacientes y de los usuarios del sistema público de salud, más que aumento de los recursos -en este minuto estamos dispuestos a aprobarlo en lo que se refiere a su petición- requiere de una mejor gestión en el sector público de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t>-</w:t>
      </w:r>
      <w:r>
        <w:rPr>
          <w:i/>
          <w:iCs/>
          <w:spacing w:val="-2"/>
        </w:rPr>
        <w:t>Efectuada la votación en forma económica, por el sistema electrónico, dio el siguiente resultado: por la afirmativa, 44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OJEDA</w:t>
      </w:r>
      <w:r>
        <w:rPr/>
        <w:t xml:space="preserve"> (Vicepresidente).- </w:t>
      </w:r>
      <w:r>
        <w:rPr>
          <w:b/>
        </w:rPr>
        <w:t>Aprobado.</w:t>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guiló, Álvarez, Allende (doña Isabel), Araya, Bayo, Becker, Burgos, Ceroni, </w:t>
        <w:br/>
        <w:t xml:space="preserve">Cornejo, Egaña, Escalona, Forni, García-Huidobro, Girardi, González (don Rodrigo), Guzmán (doña Pía), Hidalgo, Jaramillo, Jarpa, Jeame Barrueto, Letelier (don Felipe), Longueira, Mella (doña María Eugenia), Meza, Muñoz (doña Adriana), Ojeda, </w:t>
        <w:br/>
        <w:t xml:space="preserve">Olivares, Ortiz, Paredes, Pérez (don José), Pérez (don Ramón), Quintana, Rojas, </w:t>
        <w:br/>
        <w:t xml:space="preserve">Salaberry, Sánchez, Silva, Soto (doña </w:t>
        <w:br/>
        <w:t xml:space="preserve">Laura), Tapia, Tohá (doña Carolina), </w:t>
        <w:br/>
        <w:t>Uriarte, Valenzuela, Vidal (doña Ximena), Vilches y Villouta.</w:t>
      </w:r>
    </w:p>
    <w:p>
      <w:pPr>
        <w:pStyle w:val="Normal"/>
        <w:widowControl w:val="false"/>
        <w:jc w:val="both"/>
        <w:rPr>
          <w:bCs/>
        </w:rPr>
      </w:pPr>
      <w:r>
        <w:rPr>
          <w:bCs/>
        </w:rPr>
      </w:r>
    </w:p>
    <w:p>
      <w:pPr>
        <w:pStyle w:val="Parrafito"/>
        <w:rPr/>
      </w:pPr>
      <w:r>
        <w:rPr/>
        <w:t>REGULACIÓN DEL EMPLAZAMIENTO DE ANTENAS DE TELÉFONOS CELULAR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480, de los diputados señores Navarro, Letelier, don </w:t>
      </w:r>
      <w:r>
        <w:rPr>
          <w:spacing w:val="-4"/>
        </w:rPr>
        <w:t xml:space="preserve">Felipe; Olivares, Meza, Accorsi, Valenzuela, </w:t>
      </w:r>
      <w:r>
        <w:rPr/>
        <w:t>Barrueto, Sánchez, Walker y Muñoz, don Pedro.</w:t>
      </w:r>
    </w:p>
    <w:p>
      <w:pPr>
        <w:pStyle w:val="Normal"/>
        <w:widowControl w:val="false"/>
        <w:jc w:val="both"/>
        <w:rPr>
          <w:bCs/>
        </w:rPr>
      </w:pPr>
      <w:r>
        <w:rPr>
          <w:bCs/>
        </w:rPr>
        <w:tab/>
        <w:t>“Considerando:</w:t>
      </w:r>
    </w:p>
    <w:p>
      <w:pPr>
        <w:pStyle w:val="Normal"/>
        <w:widowControl w:val="false"/>
        <w:jc w:val="both"/>
        <w:rPr/>
      </w:pPr>
      <w:r>
        <w:rPr/>
        <w:tab/>
        <w:t>Que, no obstante ser una necesidad desde</w:t>
      </w:r>
      <w:r>
        <w:rPr>
          <w:b/>
        </w:rPr>
        <w:t xml:space="preserve"> </w:t>
      </w:r>
      <w:r>
        <w:rPr/>
        <w:t>el inicio de la telefonía móvil en Chile, la instalación de las antenas se ha convertido en una interminable fuente de conflictos entre vecinos y municipios con las empresas del área, debido a que su construcción, en muchos casos, se hace sin contar con la totalidad de los permisos requeridos o, simplemente, se actúa sobre la base de hechos consumados, pidiendo las autorizaciones cuando la antena ya está levantada.</w:t>
      </w:r>
    </w:p>
    <w:p>
      <w:pPr>
        <w:pStyle w:val="Normal"/>
        <w:widowControl w:val="false"/>
        <w:jc w:val="both"/>
        <w:rPr/>
      </w:pPr>
      <w:r>
        <w:rPr/>
        <w:tab/>
        <w:t>Que la principal crítica y rechazo de quienes viven en el entorno de estas antenas no sólo radica en la falta de concesiones, o en las potenciales consecuencias ambientales y sanitarias de su estructuración, sino, también, porque la determinación de su ubicación, en la mayoría de los casos, sólo está mediada por la lógica de la oferta y la demanda entre privados, sin ninguna consideración de criterios de ordenamiento territorial.</w:t>
      </w:r>
    </w:p>
    <w:p>
      <w:pPr>
        <w:pStyle w:val="Normal"/>
        <w:widowControl w:val="false"/>
        <w:jc w:val="both"/>
        <w:rPr/>
      </w:pPr>
      <w:r>
        <w:rPr/>
        <w:tab/>
        <w:t>Que, por ello, a lo largo de estos años, no ha sido extraño conocer antecedentes acerca del emplazamiento de estas antenas de telefonía móvil en patios de establecimientos educacionales e iglesias, en los techos de hospitales, en recintos de empresas sanitarias y, en la mayor parte de los casos, en el patio de una vivienda cualquiera, en el sector donde la empresa considera necesario levantar una de estas estructuras, buscando con esto salvar la opinión de la respectiva Dirección de Obras Municipales sobre la mejor y más segura ubicación.</w:t>
      </w:r>
    </w:p>
    <w:p>
      <w:pPr>
        <w:pStyle w:val="Normal"/>
        <w:widowControl w:val="false"/>
        <w:jc w:val="both"/>
        <w:rPr/>
      </w:pPr>
      <w:r>
        <w:rPr/>
        <w:tab/>
        <w:t>Que, hasta hoy, ante la carencia de una normativa expresa sobre la materia, las empresas han desarrollado una suerte de `carrera olímpica' para instalar la mayor cantidad posible de antenas antes de que culmine la tramitación del proyecto de ley que regula la instalación de antenas celulares (boletín 2532-15), presentado por la diputada señora Eliana Caraball Martínez, los diputados señores Juan Pablo Letelier Morel, Carlos Montes Cisternas, René Manuel García García, Felipe Letelier Norambuena, Jorge Ulloa Aguillón, Exequiel Silva Ortiz y los ex diputados Luis Pareto González y Jaime Naranjo Ortiz.</w:t>
      </w:r>
    </w:p>
    <w:p>
      <w:pPr>
        <w:pStyle w:val="Normal"/>
        <w:widowControl w:val="false"/>
        <w:jc w:val="both"/>
        <w:rPr/>
      </w:pPr>
      <w:r>
        <w:rPr/>
        <w:tab/>
        <w:t>Que el citado proyecto de ley ha completado ya largos cuatro años de tramitación. El 4 de julio de 2000 se dio cuenta de él a la Comisión de Obras Públicas, Transportes y Telecomunicaciones, la que lo despachó, en su primer trámite reglamentario, el 1 de agosto de 2000, y fue aprobado por la Cámara de Diputados en la sesión 1</w:t>
      </w:r>
      <w:r>
        <w:rPr>
          <w:vertAlign w:val="superscript"/>
        </w:rPr>
        <w:t>a</w:t>
      </w:r>
      <w:r>
        <w:rPr/>
        <w:t xml:space="preserve">, de 3 de octubre de 2000. En su último trámite, el 17 de julio de 2003, se solicitó prórroga de </w:t>
        <w:br/>
      </w:r>
    </w:p>
    <w:p>
      <w:pPr>
        <w:pStyle w:val="Normal"/>
        <w:widowControl w:val="false"/>
        <w:jc w:val="both"/>
        <w:rPr/>
      </w:pPr>
      <w:r>
        <w:br w:type="column"/>
      </w:r>
      <w:r>
        <w:rPr/>
        <w:t>plazo para emitir un segundo informe, para lo cual se conformó un equipo de trabajo el 26 de agosto de 2003, sin que hasta la fecha la Sala haya conocido tal nuevo informe.</w:t>
      </w:r>
    </w:p>
    <w:p>
      <w:pPr>
        <w:pStyle w:val="Normal"/>
        <w:widowControl w:val="false"/>
        <w:jc w:val="both"/>
        <w:rPr/>
      </w:pPr>
      <w:r>
        <w:rPr/>
        <w:tab/>
        <w:t>Que, evidentemente, el nivel de conflictividad causado por la instalación de estas antenas, lejos de disminuir, ha aumentado, especialmente en las regiones. Se hace absolutamente necesario que exista una normativa que regule la instalación de estas infraestructuras, evitando, con ello, el grado de arbitrariedad con que hoy son construidas y, por cierto, llevando este tema al área del ordenamiento territorial y de la construcción, donde corresponde, sacándolo así de los Tribunales de Justicia, en los que las municipalidades y los vecinos han podido frenar y evitar una mayor instalación.</w:t>
      </w:r>
    </w:p>
    <w:p>
      <w:pPr>
        <w:pStyle w:val="Normal"/>
        <w:widowControl w:val="false"/>
        <w:jc w:val="both"/>
        <w:rPr/>
      </w:pPr>
      <w:r>
        <w:rPr/>
        <w:tab/>
        <w:t>Que la necesidad de regular esta materia no resiste mayor análisis. Es necesario conocer el segundo informe de la Comisión de Obras Públicas, Transportes y Telecomunicaciones, para votar, en definitiva, el proyecto de ley, y así pasarlo, con la brevedad, a segundo trámite constitucional en el Senado. No es posible que transcurran más años sin contar con esta necesaria ley, considerando que el propio proyecto establece que ella comenzará a regir tres años después de su promulgación.</w:t>
      </w:r>
    </w:p>
    <w:p>
      <w:pPr>
        <w:pStyle w:val="Normal"/>
        <w:widowControl w:val="false"/>
        <w:jc w:val="both"/>
        <w:rPr>
          <w:bCs/>
        </w:rPr>
      </w:pPr>
      <w:r>
        <w:rPr>
          <w:bCs/>
        </w:rPr>
        <w:tab/>
        <w:t>La Cámara de Diputados acuerda:</w:t>
      </w:r>
    </w:p>
    <w:p>
      <w:pPr>
        <w:pStyle w:val="Normal"/>
        <w:widowControl w:val="false"/>
        <w:jc w:val="both"/>
        <w:rPr/>
      </w:pPr>
      <w:r>
        <w:rPr>
          <w:spacing w:val="-4"/>
        </w:rPr>
        <w:tab/>
        <w:t>Solicitar a S.E. el Presidente de la República que se sirva hacer presente la suma urgencia para la tramitación del proyecto de ley que regula la instalación de antenas celulares (boletín 2532-15), a causa de la necesidad evidente de que esta materia sea normada, se regule su desarrollo futuro y se disminuya el nivel de conflictividad entre vecinos, municipios y empresas de telefonía móvi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Para hablar a favor del proyecto de acuerdo,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la instalación de antenas de teléfonos celulares ha provocado, desde sus inicios, una serie de conflictos entre los vecinos y los municipios con las empresas del área, emplazamiento que ha ido aumentando en el último tiempo. Las empresas de telefonía móvil instalan antenas a diestro y siniestro, en una carrera olímpica por adelantarse, probablemente, al establecimiento de una normativa que estamos solicitando desde hace más de cuatro años. En localidades como Loncoche, Villarrica y Gorbea, la proliferación de estas antenas no sólo amenaza la convivencia, sino también el medio ambiente. Cómo médico he sido testigo de los estudios efectuados en Europa que demuestran la incidencia de las antenas de teléfonos celulares en la salud de los vecinos, fundamentalmente de los niños.</w:t>
      </w:r>
    </w:p>
    <w:p>
      <w:pPr>
        <w:pStyle w:val="Normal"/>
        <w:widowControl w:val="false"/>
        <w:jc w:val="both"/>
        <w:rPr/>
      </w:pPr>
      <w:r>
        <w:rPr/>
        <w:tab/>
        <w:t>Por ello, es necesario que el proyecto de acuerdo sea aprobado, a fin de solicitar al Presidente de la República que incluya en la próxima legislatura un proyecto de ley que regule la instalación de antenas de teléfonos celulares, asignándole urgencia calificada de “suma” a su discusión.</w:t>
      </w:r>
    </w:p>
    <w:p>
      <w:pPr>
        <w:pStyle w:val="Normal"/>
        <w:widowControl w:val="false"/>
        <w:jc w:val="both"/>
        <w:rPr/>
      </w:pPr>
      <w:r>
        <w:rPr/>
        <w:tab/>
        <w:t>Las empresas de telefonía móvil instalan antenas en patios de establecimientos educacionales, de iglesias y de viviendas, en los techos de hospitales y en recintos de empresas sanitarias. Por ello, se requiere de una normativa que termine con este abuso y falta de criterio, por cuanto se está afectando la calidad de vida y la convivencia.</w:t>
      </w:r>
    </w:p>
    <w:p>
      <w:pPr>
        <w:pStyle w:val="Normal"/>
        <w:widowControl w:val="false"/>
        <w:jc w:val="both"/>
        <w:rPr/>
      </w:pPr>
      <w:r>
        <w:rPr/>
        <w:tab/>
        <w:t>Como coautor del proyecto de acuerdo, me uno al clamor popular para impedir que se sigan instalando antenas de telefonía móvil y para lograr que aquellas que están mal instaladas sean retiradas, pues afectan la salud y la convivencia de la ciudad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Villouta.</w:t>
      </w:r>
    </w:p>
    <w:p>
      <w:pPr>
        <w:pStyle w:val="Normal"/>
        <w:widowControl w:val="false"/>
        <w:jc w:val="both"/>
        <w:rPr/>
      </w:pPr>
      <w:r>
        <w:rPr/>
      </w:r>
    </w:p>
    <w:p>
      <w:pPr>
        <w:pStyle w:val="Normal"/>
        <w:widowControl w:val="false"/>
        <w:jc w:val="both"/>
        <w:rPr/>
      </w:pPr>
      <w:r>
        <w:br w:type="column"/>
      </w:r>
      <w:r>
        <w:rPr/>
        <w:tab/>
        <w:t xml:space="preserve">El señor </w:t>
      </w:r>
      <w:r>
        <w:rPr>
          <w:b/>
          <w:bCs/>
        </w:rPr>
        <w:t>VILLOUTA.-</w:t>
      </w:r>
      <w:r>
        <w:rPr/>
        <w:t xml:space="preserve"> Señor Presidente, durante mi período como parlamentario he atendido a una serie de personas, por ejemplo del barrio Independencia, que me han expresado su molestia por la proliferación de antenas. A raíz de ello, hemos oficiado a las autoridades para que haya mayor control, pues, como dijo el diputado Meza, está científicamente demostrado que estas antenas producen alteraciones en la salud de las personas que viven en los sectores en los cuales están ubicadas.</w:t>
      </w:r>
    </w:p>
    <w:p>
      <w:pPr>
        <w:pStyle w:val="Normal"/>
        <w:widowControl w:val="false"/>
        <w:jc w:val="both"/>
        <w:rPr/>
      </w:pPr>
      <w:r>
        <w:rPr/>
        <w:tab/>
        <w:t>Por eso, anuncio que voy a votar favorablemente el proyecto de acuerdo, porque concuerda con lo que hemos estado haciendo durante tanto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Me ha solicitado la palabra el diputado señor Sánchez, pero como ya hablaron dos diputados a favor, tendría que ser con acuerdo de la Sala.</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le cedo mi derecho al diputado señor Montes, que está más autorizado para intervenir respecto del proyecto de acuerd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Habría acuerdo de la Sala para conceder la palabra al diputado señor Montes?</w:t>
      </w:r>
    </w:p>
    <w:p>
      <w:pPr>
        <w:pStyle w:val="Normal"/>
        <w:widowControl w:val="false"/>
        <w:jc w:val="both"/>
        <w:rPr/>
      </w:pPr>
      <w:r>
        <w:rPr/>
        <w:tab/>
        <w:t>Acordad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sólo para decir que este proyecto de acuerdo lo presentamos cuando había 700 antenas; hoy día hay más de 2 mil y aún no existe una normativa que regule y ordene su instalación.</w:t>
      </w:r>
    </w:p>
    <w:p>
      <w:pPr>
        <w:pStyle w:val="Normal"/>
        <w:widowControl w:val="false"/>
        <w:jc w:val="both"/>
        <w:rPr/>
      </w:pPr>
      <w:r>
        <w:rPr/>
        <w:tab/>
        <w:t>Si bien es cierto que hemos insistido mucho al respecto, también hubo mucha resistencia de un ministro que hoy ocupa otro ministerio.</w:t>
      </w:r>
    </w:p>
    <w:p>
      <w:pPr>
        <w:pStyle w:val="Normal"/>
        <w:widowControl w:val="false"/>
        <w:jc w:val="both"/>
        <w:rPr/>
      </w:pPr>
      <w:r>
        <w:br w:type="column"/>
      </w:r>
      <w:r>
        <w:rPr/>
        <w:tab/>
        <w:t>Sería muy conveniente avanzar en esta materia, porque existe gran desorden y anarquía. Además, el impacto urbanístico de las antenas y sus efectos en la salud de las personas son muy graves.</w:t>
      </w:r>
    </w:p>
    <w:p>
      <w:pPr>
        <w:pStyle w:val="Normal"/>
        <w:widowControl w:val="false"/>
        <w:jc w:val="both"/>
        <w:rPr/>
      </w:pPr>
      <w:r>
        <w:rPr/>
        <w:tab/>
        <w:t>Por eso, respaldo decididament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a un señor diputado que desee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4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No hay quórum.</w:t>
      </w:r>
    </w:p>
    <w:p>
      <w:pPr>
        <w:pStyle w:val="Normal"/>
        <w:widowControl w:val="false"/>
        <w:jc w:val="both"/>
        <w:rPr>
          <w:lang w:val="es-MX"/>
        </w:rPr>
      </w:pPr>
      <w:r>
        <w:rPr>
          <w:lang w:val="es-MX"/>
        </w:rPr>
        <w:tab/>
        <w:t>Se va a repetir la votación.</w:t>
      </w:r>
    </w:p>
    <w:p>
      <w:pPr>
        <w:pStyle w:val="Normal"/>
        <w:widowControl w:val="false"/>
        <w:jc w:val="both"/>
        <w:rPr>
          <w:lang w:val="es-MX"/>
        </w:rPr>
      </w:pPr>
      <w:r>
        <w:rPr>
          <w:lang w:val="es-MX"/>
        </w:rPr>
      </w:r>
    </w:p>
    <w:p>
      <w:pPr>
        <w:pStyle w:val="Normal"/>
        <w:widowControl w:val="false"/>
        <w:jc w:val="both"/>
        <w:rPr/>
      </w:pPr>
      <w:r>
        <w:rPr/>
        <w:tab/>
      </w:r>
      <w:r>
        <w:rPr>
          <w:i/>
          <w:iCs/>
        </w:rPr>
        <w:t>-Repetida la votación en forma económica, por el sistema electrónico, dio el siguiente resultado: por la afirmativa, 40 votos; por la negativa, 1 voto. No hubo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OJEDA</w:t>
      </w:r>
      <w:r>
        <w:rPr/>
        <w:t xml:space="preserve"> (Vicepresidente).- </w:t>
      </w:r>
      <w:r>
        <w:rPr>
          <w:b/>
        </w:rPr>
        <w:t>Aprobad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guiló, Bauer, Cardemil, Cornejo, </w:t>
        <w:br/>
        <w:t xml:space="preserve">Correa, Cristi (doña María Angélica), </w:t>
        <w:br/>
        <w:t xml:space="preserve">Escalona, Espinoza, Galilea (don Pablo), Galilea (don José Antonio), Girardi, </w:t>
        <w:br/>
        <w:t xml:space="preserve">González (don Rodrigo), Hernández, Ibáñez (don Gonzalo), Jaramillo, Kast, Letelier (don Juan Pablo), Letelier (don Felipe), </w:t>
        <w:br/>
        <w:t xml:space="preserve">Mella (doña María Eugenia), Meza, </w:t>
        <w:br/>
        <w:t xml:space="preserve">Monckeberg, Montes, Moreira, Muñoz (don Pedro), Ojeda, Olivares, Ortiz, Paredes, </w:t>
        <w:br/>
        <w:t xml:space="preserve">Pérez (don Ramón), Quintana, Recondo, Saa (doña María Antonieta), Sánchez, Tapia, Tohá (doña Carolina), Uriarte, Vargas, </w:t>
        <w:br/>
        <w:t>Vidal (doña Ximena), Vilches y Villouta.</w:t>
      </w:r>
    </w:p>
    <w:p>
      <w:pPr>
        <w:pStyle w:val="Normal"/>
        <w:widowControl w:val="false"/>
        <w:jc w:val="both"/>
        <w:rPr>
          <w:bCs/>
        </w:rPr>
      </w:pPr>
      <w:r>
        <w:rPr>
          <w:bCs/>
        </w:rPr>
      </w:r>
    </w:p>
    <w:p>
      <w:pPr>
        <w:pStyle w:val="Normal"/>
        <w:widowControl w:val="false"/>
        <w:jc w:val="both"/>
        <w:rPr/>
      </w:pPr>
      <w:r>
        <w:rPr>
          <w:bCs/>
        </w:rPr>
        <w:tab/>
      </w:r>
      <w:r>
        <w:rPr>
          <w:bCs/>
          <w:i/>
          <w:iCs/>
        </w:rPr>
        <w:t>-Se abstuvo el diputado señor</w:t>
      </w:r>
      <w:r>
        <w:rPr>
          <w:bCs/>
        </w:rPr>
        <w:t xml:space="preserve"> Hales.</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I. INCIDENTES</w:t>
      </w:r>
    </w:p>
    <w:p>
      <w:pPr>
        <w:pStyle w:val="Normal"/>
        <w:widowControl w:val="false"/>
        <w:jc w:val="both"/>
        <w:rPr>
          <w:b/>
          <w:b/>
          <w:bCs/>
        </w:rPr>
      </w:pPr>
      <w:r>
        <w:rPr>
          <w:b/>
          <w:bCs/>
        </w:rPr>
      </w:r>
    </w:p>
    <w:p>
      <w:pPr>
        <w:pStyle w:val="Parrafito"/>
        <w:rPr/>
      </w:pPr>
      <w:r>
        <w:rPr/>
        <w:t>INTERVENCIÓN PRESIDENCIAL EN LA CAMPAÑA ELECTOR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de la Unión Demócrata Independiente.</w:t>
      </w:r>
    </w:p>
    <w:p>
      <w:pPr>
        <w:pStyle w:val="Normal"/>
        <w:widowControl w:val="false"/>
        <w:jc w:val="both"/>
        <w:rPr/>
      </w:pPr>
      <w:r>
        <w:rPr/>
        <w:tab/>
        <w:t>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al parecer el Presidente de Chile, Ricardo Lagos, ya no es el estadista que dice ser; cada día se empequeñece más; cada día está más solo en sus discursos, acompañado sólo por los medios de comunicación.</w:t>
      </w:r>
    </w:p>
    <w:p>
      <w:pPr>
        <w:pStyle w:val="Normal"/>
        <w:widowControl w:val="false"/>
        <w:jc w:val="both"/>
        <w:rPr/>
      </w:pPr>
      <w:r>
        <w:rPr/>
        <w:tab/>
        <w:t>Lo que hemos escuchado ayer no solamente ha sido vergonzoso; también nos ha hecho recordar el pasado, cuando durante el gobierno de la Unidad Popular su Presidente, Salvador Allende, decía que no era Presidente de todos los chilenos. Hoy día, nos avergüenza ver cómo se utiliza La Moneda para llevar a cabo una intervención electoral. Lejos de ser lo que dice, con estas acciones el Presidente Lagos se empequeñece día a día.</w:t>
      </w:r>
    </w:p>
    <w:p>
      <w:pPr>
        <w:pStyle w:val="Normal"/>
        <w:widowControl w:val="false"/>
        <w:jc w:val="both"/>
        <w:rPr/>
      </w:pPr>
      <w:r>
        <w:rPr/>
        <w:tab/>
        <w:t>Es fácil de entender. ¡Nos temen! Nos temen porque vamos a ganar el próximo 31 de octubre. Algunos pueden estar muy contentos por los resultados que dicen van a obtener; pero en la práctica será distinto, porque ese día demostraremos que el Presidente Lagos estaba equivocado y que, según las encuestas, la Concertación bajará más de cuatro puntos porcentuales.</w:t>
      </w:r>
    </w:p>
    <w:p>
      <w:pPr>
        <w:pStyle w:val="Normal"/>
        <w:widowControl w:val="false"/>
        <w:jc w:val="both"/>
        <w:rPr/>
      </w:pPr>
      <w:r>
        <w:rPr/>
        <w:tab/>
        <w:t>Pero lo que resulta más impropio y verdaderamente vergonzoso es que ocupe recursos del Estado para denostar a quienes pretenden ganar democráticamente en las próximas elecciones municipales. No puede ser que el Presidente de la República ocupe esa tribuna para ofender y llamar a votar por uno u otro candidato. Es lógico que el Gobierno de la Concertación defienda su ideología y a sus candidatos, pero no lo es que el primer mandatario recurra a todos los medios del Estado para hacerlo. Hemos visto que no sólo ocupa esa tribuna, sino también los recursos del Estado.</w:t>
      </w:r>
    </w:p>
    <w:p>
      <w:pPr>
        <w:pStyle w:val="Normal"/>
        <w:widowControl w:val="false"/>
        <w:jc w:val="both"/>
        <w:rPr/>
      </w:pPr>
      <w:r>
        <w:rPr/>
        <w:tab/>
        <w:t>Por eso, preguntamos responsablemente, ¿qué es usar La Moneda con fines electorales? ¿Acaso el Presidente Lagos no es el Presidente de Chile, que debe estar por sobre este tipo de contingencias y no en la pelea chica, como alguien dijo por ahí? Eso empequeñece. Entonces, cuando no tienen argumentos, algunos parlamentarios enloquecen en esta Sala, porque no tienen palabras para defender la transparencia.</w:t>
      </w:r>
    </w:p>
    <w:p>
      <w:pPr>
        <w:pStyle w:val="Normal"/>
        <w:widowControl w:val="false"/>
        <w:jc w:val="both"/>
        <w:rPr/>
      </w:pPr>
      <w:r>
        <w:rPr/>
        <w:tab/>
        <w:t>Durante estos años, diputado Carlos Montes, usted que trata de mofarse de los actos fiscalizadores que dice defender, el Gobierno ha actuado con poca probidad y con escasa transparencia.</w:t>
      </w:r>
    </w:p>
    <w:p>
      <w:pPr>
        <w:pStyle w:val="Normal"/>
        <w:widowControl w:val="false"/>
        <w:jc w:val="both"/>
        <w:rPr/>
      </w:pPr>
      <w:r>
        <w:rPr/>
        <w:tab/>
        <w:t>Como muchas veces no tenemos los medios para defendernos de todo este aparataje, solamente quiero decir que nos temen, porque vamos a ganar nuevamente en las poblaciones en las cuales ellos alguna vez fueron mayoría. Según ellos, antes no teníamos aceptación en la periferia, en los sectores más pobres, en los sectores de Izquierda. Hoy día estamos como en casa, somos locales, y los visitas son, precisamente, los de la Concertación, porque lo único que pueden exhibir es corrupción, delincuencia y seiscientos mil cesantes a perpetuidad. Durante los últimos años de los gobiernos de la Concertación los problemas de la delincuencia y la cesantía aún subsisten.</w:t>
      </w:r>
    </w:p>
    <w:p>
      <w:pPr>
        <w:pStyle w:val="Normal"/>
        <w:widowControl w:val="false"/>
        <w:jc w:val="both"/>
        <w:rPr/>
      </w:pPr>
      <w:r>
        <w:br w:type="column"/>
      </w:r>
      <w:r>
        <w:rPr/>
        <w:tab/>
        <w:t>Veo que ya no quedan diputados de la Concertación en la Sala; se han arrancado. Cuando uno los critica, se van, y el único que aún permanece aquí es el diputado Montes, oficialista a morir, pero equivocado en sus planteamientos.</w:t>
      </w:r>
    </w:p>
    <w:p>
      <w:pPr>
        <w:pStyle w:val="Normal"/>
        <w:widowControl w:val="false"/>
        <w:jc w:val="both"/>
        <w:rPr/>
      </w:pPr>
      <w:r>
        <w:rPr/>
        <w:tab/>
        <w:t>He dicho.</w:t>
      </w:r>
    </w:p>
    <w:p>
      <w:pPr>
        <w:pStyle w:val="Normal"/>
        <w:widowControl w:val="false"/>
        <w:jc w:val="both"/>
        <w:rPr/>
      </w:pPr>
      <w:r>
        <w:rPr/>
      </w:r>
    </w:p>
    <w:p>
      <w:pPr>
        <w:pStyle w:val="Parrafito"/>
        <w:rPr/>
      </w:pPr>
      <w:r>
        <w:rPr/>
        <w:t>SOLUCIÓN DE CONFLICTO QUE AFECTA A PUERTO DE IQUIQUE. Oficios.</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t>Tiene la palabra, por ocho minutos, el diputado señor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w:t>
        <w:br/>
        <w:t>Señor Presidente, el 5 de octubre pasado el país tuvo conocimiento de una violenta manifestación ocurrida en el puerto de Iquique, que se mantiene hasta hoy, es decir, catorce días después. En ella hubo apedreamientos, catorce heridos y más de veinte detenidos, y quedaron paralizadas millonarias operaciones de comercio exterior que afectan gravemente, entre otros, a la zona franca de Iquique, que no ha podido ser abastecida.</w:t>
      </w:r>
    </w:p>
    <w:p>
      <w:pPr>
        <w:pStyle w:val="Normal"/>
        <w:widowControl w:val="false"/>
        <w:jc w:val="both"/>
        <w:rPr/>
      </w:pPr>
      <w:r>
        <w:rPr/>
        <w:tab/>
        <w:t xml:space="preserve">Los trabajadores de planta del terminal internacional del puerto de Iquique manifiestan estar temerosos de retornar a sus puestos de trabajo ante las intimidaciones efectuadas por los estibadores, que no cuentan con contratos y que exigen mejoras salariales antes de permitir el reinicio de las actividades navieras. </w:t>
      </w:r>
    </w:p>
    <w:p>
      <w:pPr>
        <w:pStyle w:val="Normal"/>
        <w:widowControl w:val="false"/>
        <w:jc w:val="both"/>
        <w:rPr/>
      </w:pPr>
      <w:r>
        <w:rPr/>
        <w:tab/>
        <w:t>La paralización de actividades en el puerto de Iquique está provocando a la empresa concesionaria pérdidas por unos 100 millones de pesos diarios. En los días que dura la toma, al menos 15 naves han sido desviadas a otros puertos, unas 15 mil toneladas métricas de cobre no han podido ser embarcadas y ni siquiera han podido acopiarse en el puerto.</w:t>
      </w:r>
    </w:p>
    <w:p>
      <w:pPr>
        <w:pStyle w:val="Normal"/>
        <w:widowControl w:val="false"/>
        <w:jc w:val="both"/>
        <w:rPr/>
      </w:pPr>
      <w:r>
        <w:rPr/>
        <w:tab/>
        <w:t xml:space="preserve">Las empresas pesqueras reconocen que hay más de doscientos contenedores con </w:t>
        <w:br/>
      </w:r>
    </w:p>
    <w:p>
      <w:pPr>
        <w:pStyle w:val="Normal"/>
        <w:widowControl w:val="false"/>
        <w:jc w:val="both"/>
        <w:rPr/>
      </w:pPr>
      <w:r>
        <w:br w:type="column"/>
      </w:r>
      <w:r>
        <w:rPr/>
        <w:t>cinco mil toneladas métricas de harina de pescado y cuatro mil toneladas métricas de aceite de pescado que se no han podido embarcar.</w:t>
      </w:r>
    </w:p>
    <w:p>
      <w:pPr>
        <w:pStyle w:val="Normal"/>
        <w:widowControl w:val="false"/>
        <w:jc w:val="both"/>
        <w:rPr/>
      </w:pPr>
      <w:r>
        <w:rPr/>
        <w:tab/>
        <w:t xml:space="preserve">En cuanto a la recepción de vehículos, los mayores costos han debido ser asumidos por la Zofri, que debió desviar a Arica barcos con más de dos mil vehículos. </w:t>
      </w:r>
    </w:p>
    <w:p>
      <w:pPr>
        <w:pStyle w:val="Normal"/>
        <w:widowControl w:val="false"/>
        <w:jc w:val="both"/>
        <w:rPr/>
      </w:pPr>
      <w:r>
        <w:rPr/>
        <w:tab/>
        <w:t>La paralización involucra a 300 trabajadores eventuales, además de 110 contratados que quieren laborar y no lo pueden hacer.</w:t>
      </w:r>
    </w:p>
    <w:p>
      <w:pPr>
        <w:pStyle w:val="Normal"/>
        <w:widowControl w:val="false"/>
        <w:jc w:val="both"/>
        <w:rPr/>
      </w:pPr>
      <w:r>
        <w:rPr/>
        <w:tab/>
        <w:t xml:space="preserve">El intendente regional, don Patricio Zapata, manifestó que ha ofrecido todos los resguardos que están en sus manos, incluyendo protección policial, pero que no puede ordenar un desalojo, si quienes se han tomado el puerto no realizan acciones violentas. Además, señaló: “Éste es un conflicto entre privados que deben resolver los privados”, reconociendo que es su responsabilidad garantizar estrictamente el orden público y el libre derecho de acceder al puerto, lo que no está ocurriendo. </w:t>
      </w:r>
    </w:p>
    <w:p>
      <w:pPr>
        <w:pStyle w:val="Normal"/>
        <w:widowControl w:val="false"/>
        <w:jc w:val="both"/>
        <w:rPr/>
      </w:pPr>
      <w:r>
        <w:rPr/>
        <w:tab/>
        <w:t>Ante lo manifestado por el intendente de Tarapacá, representante legal de su excelencia el Presidente de la República, me permito exigirle al Gobierno, a través del ministro del Interior, su mayor preocupación para dar solución a ese grave conflicto laboral, económico y social. Si bien es cierto que es un problema entre privados, no lo es menos que el perjuicio es, primero, para el país, por el desprestigio internacional relacionado con la seguridad de los puertos, y, segundo, para quienes necesariamente deben ocupar el puerto para sus exportaciones e importaciones, que son los principales generadores de empleo en la región, lo que, finalmente, redunda en un enorme perjuicio para todos los habitantes de la ciudad de Iquique.</w:t>
      </w:r>
    </w:p>
    <w:p>
      <w:pPr>
        <w:pStyle w:val="Normal"/>
        <w:widowControl w:val="false"/>
        <w:jc w:val="both"/>
        <w:rPr/>
      </w:pPr>
      <w:r>
        <w:rPr/>
        <w:tab/>
        <w:t>Por todo lo anterior, en mi calidad de representante de la provincia de Iquique, reitero que al ministro del Interior le corresponde ajustarse a la ley y preocuparse decididamente de esta situación, la cual no puede continuar por mucho tiempo más, dada la gravedad que ella reviste, porque no es posible que exista un estado dentro de otro estado.</w:t>
      </w:r>
    </w:p>
    <w:p>
      <w:pPr>
        <w:pStyle w:val="Normal"/>
        <w:widowControl w:val="false"/>
        <w:jc w:val="both"/>
        <w:rPr/>
      </w:pPr>
      <w:r>
        <w:rPr/>
        <w:tab/>
        <w:t>Por lo tanto, solicito que se oficie a su excelencia el Presidente de la República y al ministro del Interior en los términos señal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 los cuales se adjuntará copia de su intervención, con la adhesión de los diputados señores Gonzalo Ibáñez, Carlos Vilches y Andrés Egaña.</w:t>
      </w:r>
    </w:p>
    <w:p>
      <w:pPr>
        <w:pStyle w:val="Normal"/>
        <w:widowControl w:val="false"/>
        <w:jc w:val="both"/>
        <w:rPr/>
      </w:pPr>
      <w:r>
        <w:rPr/>
      </w:r>
    </w:p>
    <w:p>
      <w:pPr>
        <w:pStyle w:val="Parrafito"/>
        <w:rPr/>
      </w:pPr>
      <w:r>
        <w:rPr/>
        <w:t>COMPRA POR EL FISCO DE BIENES DE LA MUNICIPALIDAD DE VALPARAÍS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en los últimos días hemos conocido una profusa información sobre la delicada situación financiera que afecta al municipio de Valparaíso. En la prensa de ayer y de hoy hemos leído, en destacados titulares, que dicha municipalidad, encabezada por el alcalde señor Hernán Pinto, enfrenta un colapso financiero. Es tan grande la deuda que ya no se habla de miles de pesos, sino de millones de dólares, los cuales no se han gastado precisamente para recuperar el casco de Valparaíso y mejorar el entorno del edificio del Congreso Nacional, que es lamentable, como lo hemos hecho presente varias veces en esta Sala.</w:t>
      </w:r>
    </w:p>
    <w:p>
      <w:pPr>
        <w:pStyle w:val="Normal"/>
        <w:widowControl w:val="false"/>
        <w:jc w:val="both"/>
        <w:rPr/>
      </w:pPr>
      <w:r>
        <w:rPr/>
        <w:tab/>
        <w:t xml:space="preserve">Por eso, llama la atención que el Gobierno decida hacerse de instalaciones deportivas, como una forma de tirar un salvavidas. Así, pretende comprar el complejo deportivo de Playa Ancha. Pero, ¿necesita el Gobierno un velódromo? ¿Hará alguna competencia o acaso tiene preparado algún campeonato? ¿Querrá adjudicarse un complejo deportivo como el Estadio de Playa Ancha y una cantidad de canchas a su alrededor? </w:t>
      </w:r>
    </w:p>
    <w:p>
      <w:pPr>
        <w:pStyle w:val="Normal"/>
        <w:widowControl w:val="false"/>
        <w:jc w:val="both"/>
        <w:rPr/>
      </w:pPr>
      <w:r>
        <w:rPr/>
        <w:tab/>
        <w:t>¿Cuál es el objetivo? Con fondos del Gobierno sacar del hoyo financiero al alcalde señor Pinto. Pero, en los últimos días, no se han logrado poner de acuerdo respecto del valor de dichas instalaciones, no obstante que le prometieron 5 mil 500 millones de pesos, porque después de analizarse los avalúos correspondientes se determinó que ellas no valen más de 3 mil millones pesos.</w:t>
      </w:r>
    </w:p>
    <w:p>
      <w:pPr>
        <w:pStyle w:val="Normal"/>
        <w:widowControl w:val="false"/>
        <w:jc w:val="both"/>
        <w:rPr/>
      </w:pPr>
      <w:r>
        <w:rPr/>
        <w:tab/>
        <w:t>Por eso, solicito oficiar al ministro Secretario General de Gobierno, para que nos explique a todos los parlamentarios y, en particular, a la comunidad de Valparaíso, las poderosas razones que tendría el Gobierno para comprar para el fisco de una instalación deportiva en Playa Ancha, en circunstancias de que hay tantos otros problemas en los sectores más modestos de nuestro puerto, y diga, en definitiva, qué cantidad de dinero se pagará a la municipalidad de Valparaíso. Asimismo, en caso de que ese negocio se llegará a materializar, si le han pedido al menos un detalle de la forma como se gastarán dichos re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Gonzalo Ibáñez, Carlos Vilches y Ramón Pérez.</w:t>
      </w:r>
    </w:p>
    <w:p>
      <w:pPr>
        <w:pStyle w:val="Normal"/>
        <w:widowControl w:val="false"/>
        <w:jc w:val="both"/>
        <w:rPr>
          <w:lang w:val="es-MX"/>
        </w:rPr>
      </w:pPr>
      <w:r>
        <w:rPr>
          <w:lang w:val="es-MX"/>
        </w:rPr>
      </w:r>
    </w:p>
    <w:p>
      <w:pPr>
        <w:pStyle w:val="Parrafito"/>
        <w:rPr/>
      </w:pPr>
      <w:r>
        <w:rPr/>
        <w:t>INFORMACIÓN SOBRE GASTO DE PUBLICACIÓN ORDENADA POR EL INTENDENTE DE SANTIAG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GAÑA.-</w:t>
      </w:r>
      <w:r>
        <w:rPr>
          <w:lang w:val="es-MX"/>
        </w:rPr>
        <w:t xml:space="preserve"> Señor Presidente, por otro lado, la semana pasada, el intendente de la Región Metropolitana, señor Marcelo Trivelli, manifestó que se ha incurrido en irregularidades en materia de propaganda electoral. Pero él ha interpretado a su modo la ley orgánica constitucional sobre Votaciones Populares y Escrutinios y lo hemos visto bajando letreros de las calles.</w:t>
      </w:r>
    </w:p>
    <w:p>
      <w:pPr>
        <w:pStyle w:val="Normal"/>
        <w:widowControl w:val="false"/>
        <w:jc w:val="both"/>
        <w:rPr/>
      </w:pPr>
      <w:r>
        <w:rPr>
          <w:lang w:val="es-MX"/>
        </w:rPr>
        <w:tab/>
        <w:t>El 2 de septiembre de 2004, mediante un oficio, solicité al Gobierno, a través del ministro del Interior, jefe directo del intendente de la Región Metropolitana, que nos diera a conocer el costo del extraordinario informe que da cuenta del período 2002-2003 del señor Trivelli al frente de la Intendencia Metropolitana.</w:t>
      </w:r>
    </w:p>
    <w:p>
      <w:pPr>
        <w:pStyle w:val="Normal"/>
        <w:widowControl w:val="false"/>
        <w:jc w:val="both"/>
        <w:rPr>
          <w:lang w:val="es-MX"/>
        </w:rPr>
      </w:pPr>
      <w:r>
        <w:rPr>
          <w:lang w:val="es-MX"/>
        </w:rPr>
        <w:tab/>
        <w:t>Luego de escucharlo llamar la atención respecto de la forma en que se gastan los recursos, sería interesante insistir en el costo de la impresión de ese libro.</w:t>
      </w:r>
    </w:p>
    <w:p>
      <w:pPr>
        <w:pStyle w:val="Normal"/>
        <w:widowControl w:val="false"/>
        <w:jc w:val="both"/>
        <w:rPr/>
      </w:pPr>
      <w:r>
        <w:rPr>
          <w:lang w:val="es-MX"/>
        </w:rPr>
        <w:tab/>
        <w:t>En esa oportunidad, señalé que no sólo se trataba de un libro, sino que también de un costoso disco compacto de más de una hora de duración, el cual revisé con mayor atención y puedo señalar que prácticamente el 40 por ciento corresponde a discursos del señor Trivelli en que se hace autobombo. Ahora, debe estar muy preocupado y apenado, porque ya no figura en las encuestas como un personaje público con aspiraciones presidenciales.</w:t>
      </w:r>
    </w:p>
    <w:p>
      <w:pPr>
        <w:pStyle w:val="Normal"/>
        <w:widowControl w:val="false"/>
        <w:jc w:val="both"/>
        <w:rPr/>
      </w:pPr>
      <w:r>
        <w:rPr>
          <w:lang w:val="es-MX"/>
        </w:rPr>
        <w:tab/>
        <w:t>Por eso, solicito nuevamente que se oficie al ministro del Interior, a fin de conocer el costo del mencionado informe, a quienes se repartió y cómo se licitó. Además, pido que se incluya el costo de los informes de los períodos anteriores en los que el señor Trivelli ha sido intendent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os diputados señores Gonzalo Ibáñez, Carlos Vilches y Ramón Pérez.</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Ofrezco la palabra.</w:t>
      </w:r>
    </w:p>
    <w:p>
      <w:pPr>
        <w:pStyle w:val="Parrafito"/>
        <w:rPr/>
      </w:pPr>
      <w:r>
        <w:br w:type="column"/>
      </w:r>
      <w:r>
        <w:rPr/>
        <w:t>UTILIZACIÓN DE TECNOLOGÍA EN PETICIÓN DE HORAS PARA INTERCONSULTAS MÉDICAS.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En el tiempo del Comité Demócrata Cristiano, tiene la palabra el diputado señor </w:t>
        <w:br/>
        <w:t>Edmundo Villout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ILLOUTA.-</w:t>
      </w:r>
      <w:r>
        <w:rPr>
          <w:lang w:val="es-MX"/>
        </w:rPr>
        <w:t xml:space="preserve"> Señor Presidente, los pacientes de los hospitales de las comunas del distrito que represento cuando son derivados al hospital de Temuco, de clase A, que es el único que trata ciertas patologías, deben acudir personalmente para solicitar hora, lo que es absurdo, porque los sistemas modernos con los que se cuenta permiten que desde los diferentes lugares se haga este trámite, sin necesidad de que viaje el paciente a la capital regional, por supuesto, señalando las patologías y dando las instrucciones necesarias. En su momento, se entregaría el dinero para el traslado del paciente y de su acompañante, si corresponde.</w:t>
      </w:r>
    </w:p>
    <w:p>
      <w:pPr>
        <w:pStyle w:val="Normal"/>
        <w:widowControl w:val="false"/>
        <w:jc w:val="both"/>
        <w:rPr>
          <w:lang w:val="es-MX"/>
        </w:rPr>
      </w:pPr>
      <w:r>
        <w:rPr>
          <w:lang w:val="es-MX"/>
        </w:rPr>
        <w:tab/>
        <w:t>En consecuencia, como la modernidad conlleva la eliminación de la burocracia, solicito que se oficie al ministro de Salud, a fin de que analice la posibilidad de cambiar el sistema y, de lo contrario, informe acerca de las dificultades que habrí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a diputada señora Eliana Caraball y de los diputados señores Felipe Letelier, Carlos Vilches y de quien habla.</w:t>
      </w:r>
    </w:p>
    <w:p>
      <w:pPr>
        <w:pStyle w:val="Normal"/>
        <w:widowControl w:val="false"/>
        <w:jc w:val="both"/>
        <w:rPr>
          <w:lang w:val="es-MX"/>
        </w:rPr>
      </w:pPr>
      <w:r>
        <w:rPr>
          <w:lang w:val="es-MX"/>
        </w:rPr>
      </w:r>
    </w:p>
    <w:p>
      <w:pPr>
        <w:pStyle w:val="Parrafito"/>
        <w:rPr/>
      </w:pPr>
      <w:r>
        <w:rPr>
          <w:lang w:val="es-MX"/>
        </w:rPr>
        <w:t xml:space="preserve">REGULACIÓN DE LOS </w:t>
      </w:r>
      <w:r>
        <w:rPr>
          <w:i/>
          <w:iCs/>
          <w:lang w:val="es-MX"/>
        </w:rPr>
        <w:t>CYBERCAFÉS</w:t>
      </w:r>
      <w:r>
        <w:rPr>
          <w:lang w:val="es-MX"/>
        </w:rPr>
        <w:t xml:space="preserve">. </w:t>
        <w:br/>
        <w:t>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ILLOUTA.-</w:t>
      </w:r>
      <w:r>
        <w:rPr>
          <w:lang w:val="es-MX"/>
        </w:rPr>
        <w:t xml:space="preserve"> Señor Presidente, por otra parte, me preocupa la gran cantidad de </w:t>
      </w:r>
      <w:r>
        <w:rPr>
          <w:i/>
          <w:iCs/>
          <w:lang w:val="es-MX"/>
        </w:rPr>
        <w:t>cybercafés</w:t>
      </w:r>
      <w:r>
        <w:rPr>
          <w:lang w:val="es-MX"/>
        </w:rPr>
        <w:t xml:space="preserve"> que se han instalado en los barrios. Mi preocupación estriba en el hecho de que se supone que la juventud asiste a esos locales para informarse, a través de la internet, de temas de interés general, pero, lamentablemente, como no se controla su uso, puede acceder fácilmente a páginas con contenido pornográfico.</w:t>
      </w:r>
    </w:p>
    <w:p>
      <w:pPr>
        <w:pStyle w:val="Normal"/>
        <w:widowControl w:val="false"/>
        <w:jc w:val="both"/>
        <w:rPr/>
      </w:pPr>
      <w:r>
        <w:rPr>
          <w:lang w:val="es-MX"/>
        </w:rPr>
        <w:tab/>
        <w:t>Hasta el momento no tenemos claro cómo se debe regular el funcionamiento de estos establecimientos de manera de evitar que los menores de edad accedan a páginas con ese tipo de contenido, por lo que pido que se oficie a los ministros de Educación y del Interior a fin de que se ocupen de este problema.</w:t>
      </w:r>
    </w:p>
    <w:p>
      <w:pPr>
        <w:pStyle w:val="Normal"/>
        <w:widowControl w:val="false"/>
        <w:jc w:val="both"/>
        <w:rPr/>
      </w:pPr>
      <w:r>
        <w:rPr>
          <w:lang w:val="es-MX"/>
        </w:rPr>
        <w:tab/>
        <w:t xml:space="preserve">Asimismo, que se oficie al ministro de Salud para que disponga la fiscalización de los </w:t>
      </w:r>
      <w:r>
        <w:rPr>
          <w:i/>
          <w:iCs/>
          <w:lang w:val="es-MX"/>
        </w:rPr>
        <w:t>cybercafés,</w:t>
      </w:r>
      <w:r>
        <w:rPr>
          <w:lang w:val="es-MX"/>
        </w:rPr>
        <w:t xml:space="preserve"> de manera que cumplan con todas las exigencias sanitarias, pues es frecuente que no cuenten con baños para sus client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n los oficios solicitados por su señoría, con la adhesión de la diputada señora Eliana Caraball y de los diputados señores Felipe Letelier, Carlos Vilches y de quien habla.</w:t>
      </w:r>
    </w:p>
    <w:p>
      <w:pPr>
        <w:pStyle w:val="Normal"/>
        <w:widowControl w:val="false"/>
        <w:jc w:val="both"/>
        <w:rPr>
          <w:lang w:val="es-MX"/>
        </w:rPr>
      </w:pPr>
      <w:r>
        <w:rPr>
          <w:lang w:val="es-MX"/>
        </w:rPr>
      </w:r>
    </w:p>
    <w:p>
      <w:pPr>
        <w:pStyle w:val="Parrafito"/>
        <w:rPr/>
      </w:pPr>
      <w:r>
        <w:rPr>
          <w:lang w:val="es-MX"/>
        </w:rPr>
        <w:t>CALIFICACIÓN DE RADIOEMISORAS PARA EFECTOS DE LICITACIÓN DE PROPAGAND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ILLOUTA.-</w:t>
      </w:r>
      <w:r>
        <w:rPr>
          <w:lang w:val="es-MX"/>
        </w:rPr>
        <w:t xml:space="preserve"> Señor Presidente, finalmente, me referiré a un problema relacionado con el programa ChileCompra.</w:t>
      </w:r>
    </w:p>
    <w:p>
      <w:pPr>
        <w:pStyle w:val="Normal"/>
        <w:widowControl w:val="false"/>
        <w:jc w:val="both"/>
        <w:rPr/>
      </w:pPr>
      <w:r>
        <w:rPr>
          <w:lang w:val="es-MX"/>
        </w:rPr>
        <w:tab/>
        <w:t>Varias radioemisoras del distrito que represento no han podido adjudicarse las diversas licitaciones a las que se ha llamado para la contratación de avisos de publicidad. Según me explicó el dueño de una de ellas, el problema se produce por el hecho de que algunas radios que se han adjudicado las licitaciones han asegurado tener una cobertura que en realidad no tienen. Así, por ejemplo, una que se adjudicó una licitación por un valor de 20 mil pesos -la propuesta del afectado era de 100 mil pesos- afirmó tener cobertura provincial, en circunstancias que no la tiene.</w:t>
      </w:r>
    </w:p>
    <w:p>
      <w:pPr>
        <w:pStyle w:val="Normal"/>
        <w:widowControl w:val="false"/>
        <w:jc w:val="both"/>
        <w:rPr/>
      </w:pPr>
      <w:r>
        <w:rPr>
          <w:lang w:val="es-MX"/>
        </w:rPr>
        <w:tab/>
        <w:t>Seguramente, esto se irá haciendo cada vez más frecuente, en especial cuando las municipalidades empiecen a llamar a licitación a través del programa Chile-compra, por lo que solicito que se oficie al ministro de Transportes y Telecomunicaciones, a fin de que se certifique la cobertura territorial de las radioemisoras que se presenten a las licitaciones, de manera que estén previamente calificad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a diputada señora Eliana Caraball y de los diputados señores Felipe Letelier, Carlos Vilches y de quien habla.</w:t>
      </w:r>
    </w:p>
    <w:p>
      <w:pPr>
        <w:pStyle w:val="Normal"/>
        <w:widowControl w:val="false"/>
        <w:jc w:val="both"/>
        <w:rPr>
          <w:lang w:val="es-MX"/>
        </w:rPr>
      </w:pPr>
      <w:r>
        <w:rPr>
          <w:lang w:val="es-MX"/>
        </w:rPr>
      </w:r>
    </w:p>
    <w:p>
      <w:pPr>
        <w:pStyle w:val="Parrafito"/>
        <w:rPr/>
      </w:pPr>
      <w:r>
        <w:rPr>
          <w:lang w:val="es-MX"/>
        </w:rPr>
        <w:t>PRECISIONES SOBRE ACCIONES DEL GOBIERNO EN LA LUCHA CONTRA LA DELINCUENCI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el tiempo del Comité del Partido por la Democracia, tiene la palabra el diputado señor Felipe Letelier.</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ETELIER</w:t>
      </w:r>
      <w:r>
        <w:rPr/>
        <w:t xml:space="preserve"> (don Felipe).- </w:t>
        <w:br/>
        <w:t xml:space="preserve">Señor Presidente, voy a pedir que se oficie a su excelencia el Presidente de la República sobre el tema que voy a comentar. </w:t>
      </w:r>
    </w:p>
    <w:p>
      <w:pPr>
        <w:pStyle w:val="Normal"/>
        <w:widowControl w:val="false"/>
        <w:jc w:val="both"/>
        <w:rPr/>
      </w:pPr>
      <w:r>
        <w:rPr/>
        <w:tab/>
        <w:t xml:space="preserve">A ratos, uno ve y escucha, incluso de algunos colegas diputados y senadores, que en Chile “se perdió la batalla contra la delincuencia”. Francamente, esa afirmación no resiste mayor análisis y hay un grado tremendo de irresponsabilidad política en quienes la emiten. </w:t>
      </w:r>
    </w:p>
    <w:p>
      <w:pPr>
        <w:pStyle w:val="Normal"/>
        <w:widowControl w:val="false"/>
        <w:jc w:val="both"/>
        <w:rPr/>
      </w:pPr>
      <w:r>
        <w:rPr/>
        <w:tab/>
        <w:t xml:space="preserve">En primer lugar, sostengo que el 99,9 por ciento de la gente en el país es de buenas costumbres y buena convivencia, de manera que algunos diputados y senadores de la Derecha incurren en una gran irresponsabilidad cuando hacen esa afirmación empleándola como caballo de batalla. Me gustaría que esos colegas criticaran a los medios de comunicación que suelen informar con tanta irresponsabilidad. ¿Cuántas veces en la televisión vemos información sobre actos de violencia? O se informa y nunca se dan todos los antecedentes del caso. ¿Por qué ocurren esas cosas? Solamente se dice que se acuchilló o que se atacó a una persona, a un niño o a un joven. Me encantaría que, con la misma fuerza, se manifestara que los jóvenes no tienen espacio de participación para hacer deporte y recreación; que no cuentan con una casa de la cultura en su barrio donde algún psicólogo o sociólogo pueda conversar con ellos. Es fácil criticar y expresar irresponsablemente que hemos perdido la batalla contra la delincuencia y no señalar que el 99,9 por ciento de las chilenas y chilenos tienen buenas costumbres, buenos modales que son gente constructiva y positiva en la sociedad. </w:t>
      </w:r>
    </w:p>
    <w:p>
      <w:pPr>
        <w:pStyle w:val="Normal"/>
        <w:widowControl w:val="false"/>
        <w:jc w:val="both"/>
        <w:rPr/>
      </w:pPr>
      <w:r>
        <w:rPr/>
        <w:tab/>
        <w:t xml:space="preserve">Hoy ganarán unos votos más por decir esa irresponsabilidad, pero, ¿cuánto ayudan a resolver el problema de fondo? Porque no nos olvidemos que en diecisiete años no se construyó una sede juvenil en Chile, donde a los jóvenes se les enseñara música o tuvieran un tablero de ajedrez o una mesa de pimpón. ¡Nunca se construyó nada! Al contrario, se les reprimió durante esos años. Pobre de aquellos que estaban reunidos en grupos de más de cinco o seis, porque la CNI o la Dina se los llevaba sin ninguna explicación. Entonces, ¡qué clase nos quieren dar hoy! </w:t>
      </w:r>
    </w:p>
    <w:p>
      <w:pPr>
        <w:pStyle w:val="Normal"/>
        <w:widowControl w:val="false"/>
        <w:jc w:val="both"/>
        <w:rPr/>
      </w:pPr>
      <w:r>
        <w:rPr/>
        <w:tab/>
        <w:t xml:space="preserve">Como se ha dicho, el tema de la seguridad es responsabilidad de todos nosotros y querer manejarlo como un caballo de batalla electoral, me parece, francamente, una irresponsabilidad mayor. </w:t>
      </w:r>
    </w:p>
    <w:p>
      <w:pPr>
        <w:pStyle w:val="Normal"/>
        <w:widowControl w:val="false"/>
        <w:jc w:val="both"/>
        <w:rPr/>
      </w:pPr>
      <w:r>
        <w:rPr/>
        <w:tab/>
        <w:t>Hoy, los mismas policías reconocen que tienen mejores condiciones que nunca antes, y si comparamos las cifras de las inversiones de los diecisiete años del gobierno militar y las de estos últimos catorce años, veríamos la diferencia. Pero, para criticar sí que somos muy buenos. ¿Por qué no tienen, como nosotros, un sentido autocrítico, constructivo, aquellos que gobernaron por diecisiete años? Mucha gente de la Izquierda se han hecho una autocrítica, pero las de la Derecha que todavía no son capaces de dar un paso y decir que, objetivamente, cometieron muchos errores, como el de no generar espacio de participación. Yo critico a los gobiernos de Ricardo Lagos, de Eduardo Frei y de Patricio Aylwin, el hecho de que tampoco hayan creado mayores espacios de participación para los jóvenes. Eso es tener sentido autocrítico. Sin embargo, para la Derecha lo más fácil es criticar, criticar y criticar.</w:t>
      </w:r>
    </w:p>
    <w:p>
      <w:pPr>
        <w:pStyle w:val="Normal"/>
        <w:widowControl w:val="false"/>
        <w:jc w:val="both"/>
        <w:rPr/>
      </w:pPr>
      <w:r>
        <w:rPr/>
        <w:tab/>
        <w:t>En mi distrito, mi provincia, mi región, lo que ha crecido o progresado en estos catorce años es más de lo que se hizo en los últimos cincuenta años. Y me estoy refiriendo a los gobiernos de Pinochet, Allende, Frei Montalva y Alessandri, para que nadie crea que estoy haciendo sólo una crítica contra el gobierno militar.</w:t>
      </w:r>
    </w:p>
    <w:p>
      <w:pPr>
        <w:pStyle w:val="Normal"/>
        <w:widowControl w:val="false"/>
        <w:jc w:val="both"/>
        <w:rPr/>
      </w:pPr>
      <w:r>
        <w:rPr/>
        <w:tab/>
        <w:t xml:space="preserve">Pero hay que tener sentido autocrítico para asumir este tipo de cosas. Me da pena cuando el presidente Fox, de México, nos dice que valoremos lo que hemos construido en estos últimos años. Primero, la reconciliación, que no ha sido fácil. Hace poco ha muerto uno de los hombres que hizo grandes esfuerzos por ella. </w:t>
      </w:r>
    </w:p>
    <w:p>
      <w:pPr>
        <w:pStyle w:val="Normal"/>
        <w:widowControl w:val="false"/>
        <w:jc w:val="both"/>
        <w:rPr/>
      </w:pPr>
      <w:r>
        <w:rPr/>
        <w:tab/>
        <w:t xml:space="preserve">Tiene derecho el Presidente Lagos a señalárselo a aquellos que no quisieron integrar una mesa de reencuentro con Chile; no por eso va a dejar de ser un estadista, o que se salió de madre al decirlo. ¡Por favor! </w:t>
      </w:r>
    </w:p>
    <w:p>
      <w:pPr>
        <w:pStyle w:val="Normal"/>
        <w:widowControl w:val="false"/>
        <w:jc w:val="both"/>
        <w:rPr/>
      </w:pPr>
      <w:r>
        <w:rPr/>
        <w:tab/>
        <w:t>Es importantísimo que asumamos estos temas como país; no con un sentido estrictamente partidista o meramente electoralista. Es mezquino pensar así. Hoy, la policía nos dice que está en mejores condiciones y que son más.</w:t>
      </w:r>
    </w:p>
    <w:p>
      <w:pPr>
        <w:pStyle w:val="Normal"/>
        <w:widowControl w:val="false"/>
        <w:jc w:val="both"/>
        <w:rPr/>
      </w:pPr>
      <w:r>
        <w:rPr/>
        <w:tab/>
        <w:t xml:space="preserve">En mi distrito, en las comunas de Yumbel, Quirihue, Coelemu, Quillón y San Carlos, los carabineros nos cuentan que antes tenían que andar empujando unas camionetas viejas, porque no tenían plata para la bencina. Hoy, ¡cuántas motocicletas se han destinado al mundo rural! Entonces, no se puede echar la culpa solamente al gobierno de turno y no reconocer todos estos esfuerzos; por ejemplo, que los municipios, especialmente del mundo rural, de distintos colores políticos, han hecho también tremendos esfuerzos por colaborar con la seguridad ciudadana. </w:t>
      </w:r>
    </w:p>
    <w:p>
      <w:pPr>
        <w:pStyle w:val="Normal"/>
        <w:widowControl w:val="false"/>
        <w:jc w:val="both"/>
        <w:rPr/>
      </w:pPr>
      <w:r>
        <w:rPr/>
        <w:tab/>
        <w:t>Entonces, cuando senadores y diputados de Derecha dicen acá que se perdió la batalla contra la delincuencia, no es posible aceptar eso, porque no es cierto. La mayoría de los chilenos y chilenas no son delincuentes -reitero-; tienen muy buenas costumbres y buena convivencia. Lo que sí dice la policía es que el mayor aliado del delincuente es el silencio.</w:t>
      </w:r>
    </w:p>
    <w:p>
      <w:pPr>
        <w:pStyle w:val="Normal"/>
        <w:widowControl w:val="false"/>
        <w:jc w:val="both"/>
        <w:rPr/>
      </w:pPr>
      <w:r>
        <w:rPr/>
        <w:tab/>
        <w:t>Al respecto, he conversado con el director nacional de Seguridad Ciudadana, señor René Jofré, como asimismo le he planteado al Presidente de la República, verbalmente, que estamos desaprovechando una oportunidad histórica -lo digo para todos-, en cuanto a que la mejor alianza que podemos establecer es con las juntas de vecinos del país. Y cuando el Presidente Lagos me preguntó a cuáles me refería, le contesté “A las del último rincón del norte y del rincón del sur”. O sea, a todas. Debemos orientarlas, capacitarlas e incentivarlas. Tenemos que invertir en ellas. Tampoco queremos vivir en una sociedad rodeada de policías, con muchas cárceles y mucha gente dentro de éstas. Eso no habla bien de un país, aunque estemos creciendo al 7, 8, 10 ó 15 por ciento. Por lo tanto, debemos invertir en prevención. ¿Cómo? Haciendo participar a los actores fundamentales: las juntas de vecinos, los clubes deportivos, los centros juveniles, los comités de campesinos y las asociaciones de agricultores. O sea, toda la sociedad organizada debe participar. Aquí no se trata de decirles: “Haga un compromiso conmigo, como Estado, para que haya seguridad ciudadana en su sector, de manera que el delincuente no tenga espacio”. Entonces, ¿de dónde pecatas meas? ¿con qué me van a ayudar?, porque si quiero tener chicharras o sistemas de alarma, tienen que comprarse.</w:t>
      </w:r>
    </w:p>
    <w:p>
      <w:pPr>
        <w:pStyle w:val="Normal"/>
        <w:widowControl w:val="false"/>
        <w:jc w:val="both"/>
        <w:rPr/>
      </w:pPr>
      <w:r>
        <w:rPr/>
        <w:tab/>
        <w:t>Por tanto, en este oficio al Presidente de la República le pido que acceda y admita que su aliado histórico para estos objetivos y otros más en la sociedad chilena, son las juntas de vecinos y las organizaciones sociales. En ese sentido, el Presupuesto para el 2005 debe considerar recursos; no solamente para que tengamos más policías y les demos mejores condiciones, que es bueno, sino también para invertir en nuestros aliados históricos. Cualquier gobierno, si quiere seguridad ciudadana, paz, tranquilidad y progreso de un sector o barrio, debe considerar a estas organizaciones comunitarias sociales, constituidas por gente se da por entero por su sector y no reciben sueldo; al contrario, muchas veces reciben el “pago de Chile”, porque la pelan y la maltratan por detrás.</w:t>
      </w:r>
    </w:p>
    <w:p>
      <w:pPr>
        <w:pStyle w:val="Normal"/>
        <w:widowControl w:val="false"/>
        <w:jc w:val="both"/>
        <w:rPr/>
      </w:pPr>
      <w:r>
        <w:rPr/>
        <w:tab/>
        <w:t>Por eso, pido que se envíe este oficio a su excelencia el Presidente de la República, a fin de que escuche y acepte que, con esta alternativa, terminaremos con el discurso de que hemos perdido la batalla contra la delincuencia. La seguridad ciudadana es un tema que nos atañe a todos, bajo cualquier gobierno. Además, si fuera cierto, jamás le reconocería a mi enemigo, el delincuente, que me ganó la batalla; es de Perogrullo.</w:t>
      </w:r>
    </w:p>
    <w:p>
      <w:pPr>
        <w:pStyle w:val="Normal"/>
        <w:widowControl w:val="false"/>
        <w:jc w:val="both"/>
        <w:rPr/>
      </w:pPr>
      <w:r>
        <w:rPr/>
        <w:tab/>
        <w:t>Quería decir esto por el bien de mi país; por el bien de todos. Es importante moderar nuestro discurso y no que, por una coyuntura electoral, digamos lo primero que se nos venga a la cabe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y, para mejor comprensión, se adjuntará copia de su intervención, con la adhesión de la diputada señora Eliana Caraball y del diputado señor Alejandro Navarro.</w:t>
      </w:r>
    </w:p>
    <w:p>
      <w:pPr>
        <w:pStyle w:val="Normal"/>
        <w:widowControl w:val="false"/>
        <w:jc w:val="both"/>
        <w:rPr/>
      </w:pPr>
      <w:r>
        <w:rPr/>
      </w:r>
    </w:p>
    <w:p>
      <w:pPr>
        <w:pStyle w:val="Parrafito"/>
        <w:rPr/>
      </w:pPr>
      <w:r>
        <w:rPr/>
        <w:t>DECLARACIÓN DE SAO PAULO SOBRE EL TRABAJO Y EL EMPLEO EN AMÉRICA LATINA Y EL CARIB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n esta oportunidad quiero informar sobre mi participación en la Primera Conferencia Interparlamentaria de Trabajo y Empleo, efectuada en Sao Paulo, Brasil, el 14 y 15 de octubre.</w:t>
      </w:r>
    </w:p>
    <w:p>
      <w:pPr>
        <w:pStyle w:val="Normal"/>
        <w:widowControl w:val="false"/>
        <w:jc w:val="both"/>
        <w:rPr/>
      </w:pPr>
      <w:r>
        <w:rPr/>
        <w:tab/>
        <w:t>Como representante de la Cámara de Diputados de Chile, me correspondió exponer sobre el empleo, la cesantía y el desarrollo en nuestro país.</w:t>
      </w:r>
    </w:p>
    <w:p>
      <w:pPr>
        <w:pStyle w:val="Normal"/>
        <w:widowControl w:val="false"/>
        <w:jc w:val="both"/>
        <w:rPr/>
      </w:pPr>
      <w:r>
        <w:rPr/>
        <w:tab/>
        <w:t>Los objetivos básicos para el desarrollo integral de la región son la igualdad de oportunidades, en especial para las mujeres, jóvenes y niños; la eliminación de la pobreza y la participación popular.</w:t>
      </w:r>
    </w:p>
    <w:p>
      <w:pPr>
        <w:pStyle w:val="Normal"/>
        <w:widowControl w:val="false"/>
        <w:jc w:val="both"/>
        <w:rPr/>
      </w:pPr>
      <w:r>
        <w:rPr/>
        <w:tab/>
        <w:t>Éstas son algunas de las conclusiones a que llegamos los parlamentarios de veinte países de América Latina y el Caribe.</w:t>
      </w:r>
    </w:p>
    <w:p>
      <w:pPr>
        <w:pStyle w:val="Normal"/>
        <w:widowControl w:val="false"/>
        <w:jc w:val="both"/>
        <w:rPr/>
      </w:pPr>
      <w:r>
        <w:rPr/>
        <w:tab/>
        <w:t>Por eso, pido que se adjunte a la versión de esta sesión la declaración de Sao Paulo sobre el trabajo y el empleo en América Latina y el Caribe. Sólo voy a destacar alguno de los párrafos de dicha declaración:</w:t>
      </w:r>
    </w:p>
    <w:p>
      <w:pPr>
        <w:pStyle w:val="Normal"/>
        <w:widowControl w:val="false"/>
        <w:jc w:val="both"/>
        <w:rPr/>
      </w:pPr>
      <w:r>
        <w:rPr/>
        <w:tab/>
        <w:t>“Que la pobreza, la exclusión social y la desigualdad, y la deuda externa y la corrupción son los principales problemas que afectan al desarrollo de nuestros países, y que la igualdad de oportunidades, en especial para mujeres, jóvenes y niños; la eliminación de la pobreza, la participación de los pueblos en las decisiones relativas a su propio desarrollo, constituyen objetivos básicos de un desarrollo integral.</w:t>
      </w:r>
    </w:p>
    <w:p>
      <w:pPr>
        <w:pStyle w:val="Normal"/>
        <w:widowControl w:val="false"/>
        <w:jc w:val="both"/>
        <w:rPr/>
      </w:pPr>
      <w:r>
        <w:rPr/>
        <w:tab/>
        <w:t>Que la promoción y el fortalecimiento de la democracia requieren la garantía del ejercicio pleno y eficaz de los derechos de los trabajadores de normas laborales básicas.</w:t>
      </w:r>
    </w:p>
    <w:p>
      <w:pPr>
        <w:pStyle w:val="Normal"/>
        <w:widowControl w:val="false"/>
        <w:jc w:val="both"/>
        <w:rPr/>
      </w:pPr>
      <w:r>
        <w:rPr/>
        <w:tab/>
        <w:t>Que la democracia se fortalece con el mejoramiento de las condiciones de trabajo.</w:t>
      </w:r>
    </w:p>
    <w:p>
      <w:pPr>
        <w:pStyle w:val="Normal"/>
        <w:widowControl w:val="false"/>
        <w:jc w:val="both"/>
        <w:rPr/>
      </w:pPr>
      <w:r>
        <w:rPr/>
        <w:tab/>
        <w:t>Que la adopción y desarrollo de acciones que favorezcan la generación de empleo productivo y la lucha contra la pobreza es un compromiso de los parlamentos.”</w:t>
      </w:r>
    </w:p>
    <w:p>
      <w:pPr>
        <w:pStyle w:val="Normal"/>
        <w:widowControl w:val="false"/>
        <w:jc w:val="both"/>
        <w:rPr/>
      </w:pPr>
      <w:r>
        <w:rPr/>
        <w:tab/>
        <w:t>Pido que se incorpore a la versión taquigráfica el texto íntegro de esta declaración, porque de su lectura podremos deducir que los problemas de empleo y de cesantía que afectan a otros países latinoamericanos son similares a los que tiene Chile.</w:t>
      </w:r>
    </w:p>
    <w:p>
      <w:pPr>
        <w:pStyle w:val="Normal"/>
        <w:widowControl w:val="false"/>
        <w:jc w:val="both"/>
        <w:rPr/>
      </w:pPr>
      <w:r>
        <w:rPr/>
        <w:tab/>
        <w:t>Por último, es digno de destacar el gran reconocimiento que se hace a nuestro país y a su Presidente, Ricardo Lagos, en los foros inter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 diputado, se incluirá en el documento mencionado por su señoría como antecedente del estudio que se haga sobre la materia.</w:t>
      </w:r>
    </w:p>
    <w:p>
      <w:pPr>
        <w:pStyle w:val="Normal"/>
        <w:widowControl w:val="false"/>
        <w:jc w:val="both"/>
        <w:rPr/>
      </w:pPr>
      <w:r>
        <w:rPr/>
      </w:r>
    </w:p>
    <w:p>
      <w:pPr>
        <w:pStyle w:val="Normal"/>
        <w:widowControl w:val="false"/>
        <w:jc w:val="both"/>
        <w:rPr/>
      </w:pPr>
      <w:r>
        <w:rPr/>
        <w:tab/>
      </w:r>
      <w:r>
        <w:rPr>
          <w:i/>
          <w:iCs/>
        </w:rPr>
        <w:t>-El texto del documento cuya inserción se acordó, es el siguiente:</w:t>
      </w:r>
    </w:p>
    <w:p>
      <w:pPr>
        <w:pStyle w:val="Normal"/>
        <w:widowControl w:val="false"/>
        <w:jc w:val="both"/>
        <w:rPr/>
      </w:pPr>
      <w:r>
        <w:rPr/>
      </w:r>
    </w:p>
    <w:p>
      <w:pPr>
        <w:pStyle w:val="Normal"/>
        <w:widowControl w:val="false"/>
        <w:jc w:val="both"/>
        <w:rPr>
          <w:spacing w:val="-4"/>
        </w:rPr>
      </w:pPr>
      <w:r>
        <w:rPr>
          <w:b/>
          <w:bCs/>
          <w:spacing w:val="-4"/>
        </w:rPr>
        <w:t>Declaración de Sao Paulo sobre el trabajo y el empleo en América Latina y El Caribe.</w:t>
      </w:r>
    </w:p>
    <w:p>
      <w:pPr>
        <w:pStyle w:val="Normal"/>
        <w:widowControl w:val="false"/>
        <w:jc w:val="both"/>
        <w:rPr/>
      </w:pPr>
      <w:r>
        <w:rPr/>
        <w:tab/>
        <w:t>Los parlamentarios participantes en la I Conferencia Interparlamentaria de Trabajo y Empleo reunidos en la sede del Parlamento Latinoamericano en la ciudad de Sao Paulo, Brasil, los días 14 y 15 de octubre de 2004, para analizar los temas relacionados con el trabajo y el empleo, con la mira puesta en el establecimiento de bases comunes para una legislación latinoamericana común en estas materias manifiestan:</w:t>
      </w:r>
    </w:p>
    <w:p>
      <w:pPr>
        <w:pStyle w:val="Normal"/>
        <w:widowControl w:val="false"/>
        <w:ind w:left="284" w:hanging="284"/>
        <w:jc w:val="both"/>
        <w:rPr/>
      </w:pPr>
      <w:r>
        <w:rPr/>
        <w:t>1.</w:t>
        <w:tab/>
        <w:t>Que la pobreza, la exclusión social y la desigualdad y la deuda externa y la corrupción son los principales problemas que afectan al desarrollo de nuestros países y que la igualdad de oportunidades, especialmente para las mujeres, jóvenes y niños; la eliminación de la pobreza, la participación de los pueblos en las decisiones relativas a su propio desarrollo, constituye objetivos básicos de un desarrollo integral.</w:t>
      </w:r>
    </w:p>
    <w:p>
      <w:pPr>
        <w:pStyle w:val="Normal"/>
        <w:widowControl w:val="false"/>
        <w:ind w:left="284" w:hanging="284"/>
        <w:jc w:val="both"/>
        <w:rPr/>
      </w:pPr>
      <w:r>
        <w:rPr/>
        <w:t>2.</w:t>
        <w:tab/>
        <w:t>Que la promoción y el fortalecimiento de la democracia requieren la garantía del ejercicio pleno y eficaz de los derechos de los trabajadores de normas laborales básicas, expresadas en la Declaración de la Organización Internacional del Trabajo, OIT, sobre los principios y derechos fundamentales en el trabajo y su seguimiento, adoptada en 1998, así como en otros convenios básicos de la OIT.</w:t>
      </w:r>
    </w:p>
    <w:p>
      <w:pPr>
        <w:pStyle w:val="Normal"/>
        <w:widowControl w:val="false"/>
        <w:ind w:left="284" w:hanging="284"/>
        <w:jc w:val="both"/>
        <w:rPr/>
      </w:pPr>
      <w:r>
        <w:rPr/>
        <w:t>3.</w:t>
        <w:tab/>
        <w:t>Que la democracia se fortalece con el mejoramiento de las condiciones de trabajo, la estabilidad laboral y la calidad de vida de los trabajadores y las trabajadoras del hemisferio. Para ello, los Parlamentos, entre otras medidas, velarán porque el diálogo social se instituya como un mecanismo esencial para la consolidación democrática y para el desarrollo de políticas económicas y sociales integradas, priorizando la inversión en la educación e investigación.</w:t>
      </w:r>
    </w:p>
    <w:p>
      <w:pPr>
        <w:pStyle w:val="Normal"/>
        <w:widowControl w:val="false"/>
        <w:ind w:left="284" w:hanging="284"/>
        <w:jc w:val="both"/>
        <w:rPr/>
      </w:pPr>
      <w:r>
        <w:rPr/>
        <w:t>4.</w:t>
        <w:tab/>
        <w:t>Que la adopción y desarrollo de acciones que favorezcan la generación de empleo productivo, -entendido como un empleo en el que se respetan los derechos de los trabajadores consagrados en los convenios de la OIT y en la respectiva legislación nacional, que disponga de un adecuado nivel de protección social y que le proporcione al trabajador una remuneración justa- y la lucha contra la pobreza es un compromiso de los Parlamentos.</w:t>
      </w:r>
    </w:p>
    <w:p>
      <w:pPr>
        <w:pStyle w:val="Normal"/>
        <w:widowControl w:val="false"/>
        <w:ind w:left="284" w:hanging="284"/>
        <w:jc w:val="both"/>
        <w:rPr/>
      </w:pPr>
      <w:r>
        <w:rPr/>
        <w:t>5.</w:t>
        <w:tab/>
        <w:t>Que la declaración de la OIT sobre los principios y derechos fundamentales en el trabajo y el trabajo decente como es concebido por la OIT, proporciona los elementos para un desarrollo sostenible y justo, de base amplia, mediante el respeto integral de los derechos fundamentales del trabajo, por lo que nos comprometemos a adoptar e implementar las acciones legales y políticas pertinentes para su aplicación efectiva.</w:t>
      </w:r>
    </w:p>
    <w:p>
      <w:pPr>
        <w:pStyle w:val="Normal"/>
        <w:widowControl w:val="false"/>
        <w:ind w:left="284" w:hanging="284"/>
        <w:jc w:val="both"/>
        <w:rPr/>
      </w:pPr>
      <w:r>
        <w:rPr/>
        <w:t>6.</w:t>
        <w:tab/>
        <w:t>Que las poblaciones más afectadas por las crisis económicas son normalmente aquellas con menor acceso a los servicios que ofrecen nuestras sociedades y, por lo tanto, con las mayores dificultades para acceder a un empleo digno. Los estados, en consecuencia, deben desarrollar acciones concretas en función de sus propias situaciones. Entre estas acciones reconocemos que la propuesta de la OIT de desarrollo de planes de acción nacionales sobre trabajo decente son una herramienta que debe ser apoyada y potenciada por los Parlamentos.</w:t>
      </w:r>
    </w:p>
    <w:p>
      <w:pPr>
        <w:pStyle w:val="Normal"/>
        <w:widowControl w:val="false"/>
        <w:ind w:left="284" w:hanging="284"/>
        <w:jc w:val="both"/>
        <w:rPr/>
      </w:pPr>
      <w:r>
        <w:rPr/>
        <w:t>7.</w:t>
        <w:tab/>
        <w:t>Que las políticas implementadas por nuestros países ante el proceso de globalización en ocasiones no logran mantener o reactivar el crecimiento económico y, en consecuencia, se reducen las oportunidades de trabajo. De aquí la importancia de tener en cuenta el impacto de dichas políticas en el empleo y el nivel de vida de la población.</w:t>
      </w:r>
    </w:p>
    <w:p>
      <w:pPr>
        <w:pStyle w:val="Normal"/>
        <w:widowControl w:val="false"/>
        <w:ind w:left="284" w:hanging="284"/>
        <w:jc w:val="both"/>
        <w:rPr/>
      </w:pPr>
      <w:r>
        <w:rPr/>
        <w:t>8.</w:t>
        <w:tab/>
        <w:t>Para asegurar una economía más equitativa de las políticas sociales y de empleo, deberán tener prioridad en la agenda política y económica de nuestros países. Siendo instrumento esencial en esas políticas la realización de actividades de armonización legislativa en materia de trabajo y empleo entre los países de América Latina y El Caribe.</w:t>
      </w:r>
    </w:p>
    <w:p>
      <w:pPr>
        <w:pStyle w:val="Normal"/>
        <w:widowControl w:val="false"/>
        <w:ind w:left="284" w:hanging="284"/>
        <w:jc w:val="both"/>
        <w:rPr/>
      </w:pPr>
      <w:r>
        <w:rPr/>
        <w:t>9.</w:t>
        <w:tab/>
        <w:t>Que el crecimiento económico y el progreso social son aspectos interdependientes e indisolubles del mismo proyecto de construcción de sociedades prósperas y equitativas. Por ello, los parlamentos deberán facilitar la integración de las dimensiones económicas y sociolaboral de las políticas nacionales. Esta integración de objetivos económicos y sociales requiere formas más fuertes de integración entre gobiernos y parlamentos como expresión de derecho de los ciudadanos a participar en su propio desarrollo y es fundamental para el ejercicio y el fortalecimiento de la democracia.</w:t>
      </w:r>
    </w:p>
    <w:p>
      <w:pPr>
        <w:pStyle w:val="Normal"/>
        <w:widowControl w:val="false"/>
        <w:ind w:left="284" w:hanging="284"/>
        <w:jc w:val="both"/>
        <w:rPr/>
      </w:pPr>
      <w:r>
        <w:rPr/>
        <w:t>10. Que tomamos nota de las recomendaciones del Informe de la Comisión Mundial sobre la Dimensión Social de la Globalización, en especial lo referido a la gobernabilidad de la globalización, para la cual los Parlamentos son los foros nacionales más importantes para el debate público sobre las cuestiones globales como fiscalizar y revisar las medidas adoptadas por los gobiernos en el ámbito internacional. Por lo tanto, es necesario reforzar el papel y la capacidad de los Parlamentos nacionales para permitir una revisión y proporcionar un equilibrio adecuado en cuanto a las posiciones que los gobiernos adopten en los foros internacionales.</w:t>
      </w:r>
    </w:p>
    <w:p>
      <w:pPr>
        <w:pStyle w:val="Normal"/>
        <w:widowControl w:val="false"/>
        <w:ind w:left="284" w:hanging="284"/>
        <w:jc w:val="both"/>
        <w:rPr/>
      </w:pPr>
      <w:r>
        <w:rPr/>
        <w:t>11. Que los Parlamentos deben desempeñar un papel más relevante en la promoción de la responsabilidad y la coherencia de la política pública en el ámbito global, y por ello apoyamos la creación de un grupo parlamentario que vele por la coherencia y la coordinación entre las políticas sociales y económicas globales, con el fin de desarrollar un mecanismo de control integrado de las principales organizaciones internacionales del sistema de las Naciones Unidas en el ámbito financiero.</w:t>
      </w:r>
    </w:p>
    <w:p>
      <w:pPr>
        <w:pStyle w:val="Normal"/>
        <w:widowControl w:val="false"/>
        <w:ind w:left="284" w:hanging="284"/>
        <w:jc w:val="both"/>
        <w:rPr/>
      </w:pPr>
      <w:r>
        <w:rPr/>
        <w:t>12. Que para el cumplimiento de los propó</w:t>
        <w:softHyphen/>
        <w:t>sitos mencionados, los presidentes de comisiones de trabajo, empleo o equiva</w:t>
        <w:softHyphen/>
        <w:t>lentes de los Parlamentos nacionales de América Latina y El Caribe y, los miem</w:t>
        <w:softHyphen/>
        <w:t>bros de la Comisión de Asuntos Labora</w:t>
        <w:softHyphen/>
        <w:t>les, Previsión Social y Asuntos Jurídicos del Parlamento Latinoamericano, acuer</w:t>
        <w:softHyphen/>
        <w:t>dan dar un carácter permanente a esta Conferencia, que funcionará utilizando los modernos recursos de comunicación, y realizando reuniones presenciales cuando ello sea necesario. Para ello soli</w:t>
        <w:softHyphen/>
        <w:t>citan al Parlamento Latinoamericano y a la OIT que realicen las coordinaciones del caso, incluyendo consultas, apoyo técnico, y los vínculos con otras organi</w:t>
        <w:softHyphen/>
        <w:t>zaciones interparlamentarias, interguber</w:t>
        <w:softHyphen/>
        <w:t>namentales y organismos internacionales.</w:t>
      </w:r>
    </w:p>
    <w:p>
      <w:pPr>
        <w:pStyle w:val="Normal"/>
        <w:widowControl w:val="false"/>
        <w:jc w:val="both"/>
        <w:rPr/>
      </w:pPr>
      <w:r>
        <w:rPr/>
        <w:tab/>
        <w:t>Dada en la ciudad de Sao Paulo, Brasil, a los 15 días del mes de octubre de 2004.</w:t>
      </w:r>
    </w:p>
    <w:p>
      <w:pPr>
        <w:pStyle w:val="Normal"/>
        <w:widowControl w:val="false"/>
        <w:jc w:val="both"/>
        <w:rPr/>
      </w:pPr>
      <w:r>
        <w:rPr/>
      </w:r>
    </w:p>
    <w:p>
      <w:pPr>
        <w:pStyle w:val="Parrafito"/>
        <w:rPr/>
      </w:pPr>
      <w:r>
        <w:rPr/>
        <w:t>INFORMACIÓN SOBRE LICITACIÓN PARA ASFALTAR CAMINO DE ACCESO A COCHOLGUE, EN OCTAVA REG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Socialista y Partido Radical Socialdemócra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 Obras Públicas, a fin de que nos informe en detalle acerca del proceso de tramitación de la licitación para el asfaltado del camino que va hacia Cocholgue, localidad vecina a la comuna de Tomé, Octava Región, que durante años ha vivido diversos problemas debido a que las vías de acceso, particularmente el camino central, no sólo tienen fallas geológicas y, por lo tanto, sufre permanentes derrumbes, sino que, además, porque sus calles interiores son intransitables tanto en invierno como en verano.</w:t>
      </w:r>
    </w:p>
    <w:p>
      <w:pPr>
        <w:pStyle w:val="Normal"/>
        <w:widowControl w:val="false"/>
        <w:jc w:val="both"/>
        <w:rPr/>
      </w:pPr>
      <w:r>
        <w:rPr/>
        <w:tab/>
        <w:t>Por lo tanto, deseo saber exactamente cuándo se licitarán tales obras y cuándo se contará con la resolución de la Contraloría General de la República que va a autorizar el gasto de más de 650 millones de pesos para pavimentar el acceso a la caleta Cocholgue y sus calles interiores. Los habitantes de esta localidad tienen cifradas sus esperanzas en esta inversión, por cuanto no sólo les va a mejorar su calidad de vida sino que, además, les va a permitir acceder a importantes fuentes de empleo, particularmente, a aquellas que se generan con el período estival que se avecin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MULTA APLICADA A SANITARIA ESSBÍO POR RETRASO EN INVERSIONES.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Socialista y Socialdemócra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 xml:space="preserve">NAVARRO.- </w:t>
      </w:r>
      <w:r>
        <w:rPr/>
        <w:t>Señor Presidente, desde hace mucho tiempo, los habitantes de la Octava Región nos hemos preocupado del abastecimiento de agua potable. Incluso, en su oportunidad, realizamos un plebiscito para decidir acerca de la propiedad de Essbío, y más del 97 por ciento de las más de 100 mil personas que votaron, se inclinaron por que dicha empresa siguiera siendo estatal. Y ello, porque advertíamos que la licitación a privados no garantizaba un buen servicio. Es más, la gerencia de Essbío había entregado un informe en donde señalaba que, mediante un mecanismo de administración compartida y del manejo de su endeudamiento, ya que cargaba con una mochila de 16 mil millones de pesos que Corfo le endilgó en tiempos en que la dictadura procedió a vender las empresas públicas y traspasar sus deudas a empresas saneadas.</w:t>
      </w:r>
    </w:p>
    <w:p>
      <w:pPr>
        <w:pStyle w:val="Normal"/>
        <w:widowControl w:val="false"/>
        <w:jc w:val="both"/>
        <w:rPr/>
      </w:pPr>
      <w:r>
        <w:rPr/>
        <w:tab/>
        <w:t>La empresa había tenido una utilidad anual de más de 24 mil millones de pesos y se le imponía una carga de 16 mil millones para pagar una deuda que no era suya, lo cual demuestra que tenía capacidad de pago. Se le pidió endeudarse y no lo hizo.</w:t>
      </w:r>
    </w:p>
    <w:p>
      <w:pPr>
        <w:pStyle w:val="Normal"/>
        <w:widowControl w:val="false"/>
        <w:jc w:val="both"/>
        <w:rPr/>
      </w:pPr>
      <w:r>
        <w:rPr>
          <w:spacing w:val="-4"/>
        </w:rPr>
        <w:tab/>
        <w:t>Dijimos que la venta de esta empresa era un buen negocio, y que quien la comprara la iba a vender rápidamente; y así se hizo. Pues bien, la empresa Thames Water, los actuales dueños, ha sido sancionada por la Superintendencia de Servicios Sanitarios con una multa de 1.013 millones de pesos -considerada histórica por la prensa- por no cumplir con el plan de expansión. Sobre el particular, vamos a hacer un seguimiento estricto del cumplimiento de esta sanción porque, como sabemos, el Servicio Nacional de Pesca, la Corporación Nacional Forestal y muchos otros servicios públicos, jamás pagan las multas.</w:t>
      </w:r>
    </w:p>
    <w:p>
      <w:pPr>
        <w:pStyle w:val="Normal"/>
        <w:widowControl w:val="false"/>
        <w:jc w:val="both"/>
        <w:rPr/>
      </w:pPr>
      <w:r>
        <w:rPr/>
        <w:tab/>
        <w:t>Por oficios de 5 y 20 de julio, y de 9, 11 y, particularmente, de 17 de agosto, todos de 2004, pedimos a la Superintendencia de Servicios Sanitarios que nos entregara la más detallada información acerca de los cronogramas de obras e inversiones y, en caso de que éstas se efectúen, saber si hacen una revisión exhaustiva de las bases de los contratos y presupuestos adjudicados para la ejecución de obras, a fin de determinar si las inversiones se harán de acuerdo con la programación comprometida por la empresa Thames Water al momento de adquirir Essbío, con el objeto de impulsar el desarrollo habitacional e industrial de la Octava Región.</w:t>
      </w:r>
    </w:p>
    <w:p>
      <w:pPr>
        <w:pStyle w:val="Normal"/>
        <w:widowControl w:val="false"/>
        <w:jc w:val="both"/>
        <w:rPr/>
      </w:pPr>
      <w:r>
        <w:rPr/>
        <w:tab/>
        <w:t xml:space="preserve">En el mismo oficio de 17 de agosto de 2004 solicitamos que se nos informara respecto del cumplimiento de las inversiones proyectadas y comprometidas por Essbío en obras de alcantarillado, planta elevadora y tratamiento de aguas servidas, entre junio de 2000 y junio de 2004, con el objeto de posibilitar el desarrollo inmobiliario, y si dichas inversiones se llevarían a cabo en los plazos adecuados. Es decir, hemos fiscalizado. </w:t>
      </w:r>
    </w:p>
    <w:p>
      <w:pPr>
        <w:pStyle w:val="Normal"/>
        <w:widowControl w:val="false"/>
        <w:jc w:val="both"/>
        <w:rPr/>
      </w:pPr>
      <w:r>
        <w:rPr/>
        <w:tab/>
        <w:t>Los oficios de fiscalización fueron enviados en junio y agosto del presente año, y la Superintendencia de Servicios Sanitarios aún no los contesta; diría más, ha hecho caso omiso de los requerimientos de la Cámara de Diputados. Pero, ¡oh paradoja!, en la prensa de hoy se señala que dicha superintendencia aplicó una sanción a Essbío debido al incumplimiento de planes de inversión en diversas comunas de la Octava Región. Ello me parece muy bien, pero es bueno que la gente sepa que la tarea de velar por que la Superintendencia de Servicio Sanitarios cumpla con el rol de fiscalizar a las empresas del rubro la hemos realizado nosotros, los diputados. Es curioso que, habiendo transcurrido más de sesenta días desde que solicitamos la información, la superintendencia aún no responda, en circunstancias de que ha procedido a aplicar una multa a Essbío. Al respecto, quiero advertir que haremos el seguimiento respectivo.</w:t>
      </w:r>
    </w:p>
    <w:p>
      <w:pPr>
        <w:pStyle w:val="Normal"/>
        <w:widowControl w:val="false"/>
        <w:jc w:val="both"/>
        <w:rPr/>
      </w:pPr>
      <w:r>
        <w:rPr/>
        <w:tab/>
        <w:t xml:space="preserve">En consecuencia, pido que se oficie una vez más al Superintendente de Servicios Sanitarios -espero que esta vez tengamos mejor suerte- a fin de que nos informe por qué no entrega a tiempo los antecedentes que le pide la Cámara de Diputados, como los oficios que le solicitamos a partir de junio pasado, con motivo del grave incumplimiento que visualizábamos en ese tiempo por parte de Essbío. </w:t>
      </w:r>
    </w:p>
    <w:p>
      <w:pPr>
        <w:pStyle w:val="Normal"/>
        <w:widowControl w:val="false"/>
        <w:jc w:val="both"/>
        <w:rPr/>
      </w:pPr>
      <w:r>
        <w:rPr/>
        <w:tab/>
        <w:t xml:space="preserve">Asimismo, solicito que a la brevedad nos dé cuenta detallada de todos los documentos oficiales que dicen relación con la sanción que aplicó a esa sanitaria, entendiendo por tales, los informes técnicos respectivos, porque queremos saber por qué aplicó las multas, cómo las aplicó y cuál será el procedimiento que seguirá en este caso, debido a que Essbío ha anunciado que apelará a la resolución, la que, sin duda, intentará negociar. Tanto es así, que en el diario “La Tercera” de hoy se señala que ya hubo un intento de negociación. No sé si nuestra legislación permite a las empresas multadas que no cumplen los plazos la posibilidad de negociar su ampliación. </w:t>
      </w:r>
    </w:p>
    <w:p>
      <w:pPr>
        <w:pStyle w:val="Normal"/>
        <w:widowControl w:val="false"/>
        <w:jc w:val="both"/>
        <w:rPr/>
      </w:pPr>
      <w:r>
        <w:rPr/>
        <w:tab/>
        <w:t>En ese sentido, quiero que el superintendente nos explique, de manera detallada, si existieron los procesos de negociación que señala el diario “La Tercera”, es decir, que nos diga en qué consistieron, quiénes fueron las autoridades de la Superintendencia que participaron, cuáles fueron las actas de conclusiones que determinaron la aplicación de la multa, y que nos envíe copia fiel del original de todos los antecedentes que se tuvieron en cuenta para aplicar dicho acto sancionatorio.</w:t>
      </w:r>
    </w:p>
    <w:p>
      <w:pPr>
        <w:pStyle w:val="Normal"/>
        <w:widowControl w:val="false"/>
        <w:jc w:val="both"/>
        <w:rPr/>
      </w:pPr>
      <w:r>
        <w:rPr/>
        <w:tab/>
        <w:t xml:space="preserve">La Superintendencia de Servicios Sanitarios canceló la autorización de Aguacor, empresa sanitaria ubicada en Coronel, comuna que forma parte del distrito que represento. Esta es la única caducidad de concesión sanitaria que se ha hecho en el país. Hemos hecho un seguimiento de esa cancelación, porque fue una medida extrema, y si se procede a su remate de esa sanitaria -el proceso de quiebra ha tenido diversas dificultades- está claro que la única empresa que puede comprar Aguacor, es Essbío, lo que le permitirá seguir creciendo, a pesar de que ésta ha señalado, entre otras cosas, que no ha podido cumplir con sus compromisos porque ha crecido mucho -en la actualidad atiende a más de noventa localidades-, además de otra serie de justificaciones, razón por la que quiero saber cómo se va a desarrollar el proceso de aquí en adelante. </w:t>
      </w:r>
    </w:p>
    <w:p>
      <w:pPr>
        <w:pStyle w:val="Normal"/>
        <w:widowControl w:val="false"/>
        <w:jc w:val="both"/>
        <w:rPr/>
      </w:pPr>
      <w:r>
        <w:rPr/>
        <w:tab/>
        <w:t>Espero que no haya ninguna materia secreta, porque cada día descubrimos que son más los servicios públicos que se limitan a respondernos que su director ha declarado que los temas que se consultan tienen carácter secreto, debido a lo cual no es posible remitir información a la Cámara de Diputados.</w:t>
      </w:r>
    </w:p>
    <w:p>
      <w:pPr>
        <w:pStyle w:val="Normal"/>
        <w:widowControl w:val="false"/>
        <w:jc w:val="both"/>
        <w:rPr/>
      </w:pPr>
      <w:r>
        <w:rPr/>
        <w:tab/>
        <w:t>Señor Presidente, con fecha 6 de septiembre de 2004, el director del servicio de salud de Concepción envió a esta Cámara una respuesta que puede parecer insólita, relacionada con un oficio que enviamos para que nos entregara información acerca de los controles de parámetros físicos del agua potable que entrega Essbío.</w:t>
      </w:r>
    </w:p>
    <w:p>
      <w:pPr>
        <w:pStyle w:val="Normal"/>
        <w:widowControl w:val="false"/>
        <w:jc w:val="both"/>
        <w:rPr/>
      </w:pPr>
      <w:r>
        <w:rPr/>
        <w:tab/>
        <w:t>Al respecto, el entonces director de dicho servicio de salud, doctor, Sergio Castro, señala: “La Superintendencia de Servicios Sanitarios remite copia a este servicio de los controles que la empresa sanitaria Essbío S.A. realiza en las comunas de nuestra jurisdicción de salud, dado que la empresa sanitaria Essbío desconoce nuestra labor fiscalizadora. En los casos que se ha detectado alteraciones de algunos parámetros físicos, este servicio ha solicitado a la Superintendencia de Servicios Sanitarios informe sobre las medidas sancionatorias a adoptar, medidas que a la fecha no han sido informadas a este servicio por la Superintendencia de Servicios Sanitarios.”.</w:t>
      </w:r>
    </w:p>
    <w:p>
      <w:pPr>
        <w:pStyle w:val="Normal"/>
        <w:widowControl w:val="false"/>
        <w:jc w:val="both"/>
        <w:rPr/>
      </w:pPr>
      <w:r>
        <w:rPr/>
        <w:tab/>
        <w:t>Por lo tanto, pido que se oficie al superintendente de Servicios Sanitarios, a fin de que nos informe de todas y cada una de las acciones sancionatorias que ha aplicado en los últimos cinco años a la Empresa Sanitaria Essbío, particularmente en los últimos dos, determinando cuál fue la medida que se adoptó y cuáles las sanciones que se aplicaron. Si bien existe un informe de la Superintendencia que detalla las sanciones, lo consideramos restringido.</w:t>
      </w:r>
    </w:p>
    <w:p>
      <w:pPr>
        <w:pStyle w:val="Normal"/>
        <w:widowControl w:val="false"/>
        <w:jc w:val="both"/>
        <w:rPr>
          <w:bCs/>
        </w:rPr>
      </w:pPr>
      <w:r>
        <w:rPr>
          <w:bCs/>
        </w:rPr>
      </w:r>
    </w:p>
    <w:p>
      <w:pPr>
        <w:pStyle w:val="Normal"/>
        <w:widowControl w:val="false"/>
        <w:jc w:val="both"/>
        <w:rPr>
          <w:bCs/>
        </w:rPr>
      </w:pPr>
      <w:r>
        <w:rPr/>
        <w:tab/>
        <w:t xml:space="preserve">El señor </w:t>
      </w:r>
      <w:r>
        <w:rPr>
          <w:b/>
          <w:bCs/>
        </w:rPr>
        <w:t>OJEDA</w:t>
      </w:r>
      <w:r>
        <w:rPr/>
        <w:t xml:space="preserve"> (Vicepresidente).- </w:t>
        <w:br/>
        <w:t>Se enviará el oficio solicitado por su señoría.</w:t>
      </w:r>
    </w:p>
    <w:p>
      <w:pPr>
        <w:pStyle w:val="Normal"/>
        <w:widowControl w:val="false"/>
        <w:jc w:val="both"/>
        <w:rPr>
          <w:bCs/>
        </w:rPr>
      </w:pPr>
      <w:r>
        <w:rPr>
          <w:bCs/>
        </w:rPr>
      </w:r>
    </w:p>
    <w:p>
      <w:pPr>
        <w:pStyle w:val="Parrafito"/>
        <w:rPr/>
      </w:pPr>
      <w:r>
        <w:rPr/>
        <w:t>GRATUIDAD PARA TÍTULOS DE DOMINIO URBANOS.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 Bienes Nacionales, a fin de que nos informe acerca de una petición que hiciéramos, relativa a la posibilidad de tener gratuidad para el proceso de otorgamiento de títulos de dominio urbanos, dado que el año pasado este beneficio sólo se hizo extensivo para los títulos rurales en la Octava Región. </w:t>
      </w:r>
    </w:p>
    <w:p>
      <w:pPr>
        <w:pStyle w:val="Normal"/>
        <w:widowControl w:val="false"/>
        <w:jc w:val="both"/>
        <w:rPr/>
      </w:pPr>
      <w:r>
        <w:rPr/>
        <w:tab/>
        <w:t>En su oportunidad, reiteramos dicha solicitud al entonces ministro de Bienes Nacionales, señor Jaime Ravinet, haciéndole presente que debe existir un programa especial de gratuidad para el otorgamiento de títulos de dominio urbanos y no sólo rurales. Debemos ayudar, como se ha hecho, a los habitantes del campo, pero la gente de la ciudad también tiene derecho a conseguir su título de dominio gratuito cuando pertenece a un grupo social vulnerable o de escasos recursos.</w:t>
      </w:r>
    </w:p>
    <w:p>
      <w:pPr>
        <w:pStyle w:val="Normal"/>
        <w:widowControl w:val="false"/>
        <w:jc w:val="both"/>
        <w:rPr/>
      </w:pPr>
      <w:r>
        <w:rPr/>
        <w:tab/>
        <w:t>He dicho.</w:t>
      </w:r>
    </w:p>
    <w:p>
      <w:pPr>
        <w:pStyle w:val="Normal"/>
        <w:widowControl w:val="false"/>
        <w:jc w:val="both"/>
        <w:rPr/>
      </w:pPr>
      <w:r>
        <w:br w:type="column"/>
      </w: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42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lang w:val="es-CL"/>
        </w:rPr>
        <w:t>1.</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regula la transferencia y otorga mérito ejecutivo a copia de la factura. (Boletín Nº 3245-03).</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a ley Nº 19.123, Ley de Reparación, y establece otros beneficios en favor de las personas que indica. (Boletín Nº 3393-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iniciado en moción que establece como obligatoria la declaración jurada patrimonial de bienes a las autoridades que ejercen una función pública. (boletín Nº 2394-07).</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 Oficio del Senado.</w:t>
      </w:r>
    </w:p>
    <w:p>
      <w:pPr>
        <w:pStyle w:val="Normal"/>
        <w:jc w:val="both"/>
        <w:rPr>
          <w:b/>
          <w:b/>
          <w:bCs/>
        </w:rPr>
      </w:pPr>
      <w:r>
        <w:rPr>
          <w:b/>
          <w:bCs/>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s “Enmiendas de 1999, al Anexo del Protocolo de 1978 relativo al Convenio Internacional para Prevenir la Contaminación por los Buques, 1973, adoptadas por el Comité de Protección del Medio Marino de la Organización Marítima Internacional mediante la Resolución Mepc. 78 (43), de fecha 1 de julio de 1999.”, correspondiente al Boletín Nº 3.511-10.</w:t>
      </w:r>
    </w:p>
    <w:p>
      <w:pPr>
        <w:pStyle w:val="Normal"/>
        <w:jc w:val="both"/>
        <w:rPr/>
      </w:pPr>
      <w:r>
        <w:rPr/>
        <w:tab/>
        <w:t>Lo que comunico a vuestra Excelencia en respuesta a su oficio Nº 5132, de 2 de Septiembre de 2004.</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 correspondiente al Boletín Nº 3512-10.</w:t>
      </w:r>
      <w:r>
        <mc:AlternateContent>
          <mc:Choice Requires="wps">
            <w:drawing>
              <wp:anchor behindDoc="0" distT="0" distB="0" distL="114935" distR="114935" simplePos="0" locked="0" layoutInCell="0" allowOverlap="1" relativeHeight="321">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111, de 19 de agost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pPr>
      <w:r>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 correspondiente al Boletín Nº 3.514-10.</w:t>
      </w:r>
    </w:p>
    <w:p>
      <w:pPr>
        <w:pStyle w:val="Normal"/>
        <w:jc w:val="both"/>
        <w:rPr/>
      </w:pPr>
      <w:r>
        <w:rPr/>
        <w:tab/>
        <w:t>Lo que comunico a vuestra Excelencia en respuesta a su oficio Nº 5113, de 19 de agosto de 2004.</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7.</w:t>
        <w:tab/>
        <w:t>Oficio del Senado.</w:t>
      </w:r>
    </w:p>
    <w:p>
      <w:pPr>
        <w:pStyle w:val="Normal"/>
        <w:jc w:val="both"/>
        <w:rPr/>
      </w:pPr>
      <w:r>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 correspondiente al Boletín Nº 3.516-10.</w:t>
      </w:r>
    </w:p>
    <w:p>
      <w:pPr>
        <w:pStyle w:val="Normal"/>
        <w:jc w:val="both"/>
        <w:rPr/>
      </w:pPr>
      <w:r>
        <w:rPr/>
        <w:tab/>
        <w:t>Lo que comunico a vuestra Excelencia en respuesta a su oficio Nº 5112, de 19 de agost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s “Enmiendas de 1997, al Anexo del Protocolo de 1978 relativo al Convenio Internacional para Prevenir la Contaminación por los Buques, 1973, adoptadas por el Comité de Protección del Medio Marino de la Organización Marítima Internacional mediante la Resolución Mepc. 75 (40), de fecha 25 de septiembre de 1997.”, correspondiente al Boletín Nº 3517-10.</w:t>
      </w:r>
    </w:p>
    <w:p>
      <w:pPr>
        <w:pStyle w:val="Normal"/>
        <w:jc w:val="both"/>
        <w:rPr/>
      </w:pPr>
      <w:r>
        <w:rPr/>
        <w:tab/>
        <w:t>Lo que comunico a vuestra Excelencia en respuesta a su oficio Nº 5133, de 2 de sept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9.</w:t>
        <w:tab/>
        <w:t>Oficio del Senado.</w:t>
      </w:r>
    </w:p>
    <w:p>
      <w:pPr>
        <w:pStyle w:val="Normal"/>
        <w:jc w:val="both"/>
        <w:rPr/>
      </w:pPr>
      <w:r>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Protocolo relativo a las inmunidades del Banco de Pagos Internacionales”, adoptado en Bruselas el 30 de julio de 1936, suscrito por la República de Chile el 2 de septiembre de 2003, correspondiente al Boletín Nº 3437-10.</w:t>
      </w:r>
      <w:r>
        <w:br w:type="page"/>
      </w:r>
    </w:p>
    <w:p>
      <w:pPr>
        <w:pStyle w:val="Normal"/>
        <w:jc w:val="both"/>
        <w:rPr/>
      </w:pPr>
      <w:r>
        <w:rPr/>
        <w:tab/>
        <w:t>Lo que comunico a vuestra Excelencia en respuesta a su oficio Nº 4868, de 7 de abril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pPr>
      <w:r>
        <w:rPr/>
      </w:r>
    </w:p>
    <w:p>
      <w:pPr>
        <w:pStyle w:val="Normal"/>
        <w:jc w:val="both"/>
        <w:rPr/>
      </w:pPr>
      <w:r>
        <w:rPr/>
        <w:tab/>
        <w:t>“Valparaíso, 13 de octubre de 2004.</w:t>
      </w:r>
    </w:p>
    <w:p>
      <w:pPr>
        <w:pStyle w:val="Normal"/>
        <w:jc w:val="both"/>
        <w:rPr/>
      </w:pPr>
      <w:r>
        <w:rPr/>
      </w:r>
    </w:p>
    <w:p>
      <w:pPr>
        <w:pStyle w:val="Normal"/>
        <w:jc w:val="both"/>
        <w:rPr/>
      </w:pPr>
      <w:r>
        <w:rPr>
          <w:spacing w:val="-4"/>
        </w:rPr>
        <w:tab/>
        <w:t>Tengo a honra comunicar a vuestra Excelencia que el Senado ha aprobado, en los mismos términos en que lo hizo esa honorable Cámara, el proyecto de ley que fija como feriado, en la Región Metropolitana, el día 19 de noviembre de 2004, correspondiente al boletín Nº 3695-06.</w:t>
      </w:r>
      <w:r>
        <mc:AlternateContent>
          <mc:Choice Requires="wps">
            <w:drawing>
              <wp:anchor behindDoc="0" distT="0" distB="0" distL="114935" distR="114935" simplePos="0" locked="0" layoutInCell="0" allowOverlap="1" relativeHeight="322">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176, de 6 de octu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11. Oficio del Senado.</w:t>
      </w:r>
    </w:p>
    <w:p>
      <w:pPr>
        <w:pStyle w:val="Normal"/>
        <w:jc w:val="both"/>
        <w:rPr/>
      </w:pPr>
      <w:r>
        <w:rPr/>
      </w:r>
    </w:p>
    <w:p>
      <w:pPr>
        <w:pStyle w:val="Normal"/>
        <w:jc w:val="both"/>
        <w:rPr/>
      </w:pPr>
      <w:r>
        <w:rPr/>
        <w:tab/>
        <w:t>“Valparaíso, 13 de octubre de 2004.</w:t>
      </w:r>
    </w:p>
    <w:p>
      <w:pPr>
        <w:pStyle w:val="Normal"/>
        <w:jc w:val="both"/>
        <w:rPr/>
      </w:pPr>
      <w:r>
        <w:rPr/>
      </w:r>
    </w:p>
    <w:p>
      <w:pPr>
        <w:pStyle w:val="Normal"/>
        <w:jc w:val="both"/>
        <w:rPr/>
      </w:pPr>
      <w:r>
        <w:rPr/>
        <w:tab/>
        <w:t>Tengo a honra comunicar a vuestra Excelencia que el Senado ha dado su aprobación al proyecto de ley, de esa honorable Cámara, sobre modificación de la ley Nº 19.123, Ley de Reparación, y establece otros beneficios a favor de las personas que indica, correspondiente al Boletín Nº 3393-17, con las siguientes modificaciones:</w:t>
      </w:r>
      <w:r>
        <mc:AlternateContent>
          <mc:Choice Requires="wps">
            <w:drawing>
              <wp:anchor behindDoc="0" distT="0" distB="0" distL="114935" distR="114935" simplePos="0" locked="0" layoutInCell="0" allowOverlap="1" relativeHeight="323">
                <wp:simplePos x="0" y="0"/>
                <wp:positionH relativeFrom="column">
                  <wp:posOffset>-1706245</wp:posOffset>
                </wp:positionH>
                <wp:positionV relativeFrom="paragraph">
                  <wp:posOffset>271145</wp:posOffset>
                </wp:positionV>
                <wp:extent cx="1645920" cy="910590"/>
                <wp:effectExtent l="0" t="0" r="0" b="0"/>
                <wp:wrapNone/>
                <wp:docPr id="9" name="Frame3"/>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lang w:val="es-CL"/>
        </w:rPr>
      </w:pPr>
      <w:r>
        <w:rPr>
          <w:b/>
          <w:bCs/>
          <w:lang w:val="es-CL"/>
        </w:rPr>
        <w:t>ARTÍCULO PRIMERO</w:t>
      </w:r>
    </w:p>
    <w:p>
      <w:pPr>
        <w:pStyle w:val="Normal"/>
        <w:jc w:val="center"/>
        <w:rPr>
          <w:b/>
          <w:b/>
          <w:bCs/>
          <w:lang w:val="es-CL"/>
        </w:rPr>
      </w:pPr>
      <w:r>
        <w:rPr>
          <w:b/>
          <w:bCs/>
          <w:lang w:val="es-CL"/>
        </w:rPr>
      </w:r>
    </w:p>
    <w:p>
      <w:pPr>
        <w:pStyle w:val="Normal"/>
        <w:jc w:val="center"/>
        <w:rPr>
          <w:b/>
          <w:b/>
        </w:rPr>
      </w:pPr>
      <w:r>
        <w:rPr>
          <w:b/>
        </w:rPr>
        <w:t>número 2)</w:t>
      </w:r>
    </w:p>
    <w:p>
      <w:pPr>
        <w:pStyle w:val="Normal"/>
        <w:jc w:val="both"/>
        <w:rPr/>
      </w:pPr>
      <w:r>
        <w:rPr>
          <w:b/>
        </w:rPr>
        <w:tab/>
      </w:r>
      <w:r>
        <w:rPr/>
        <w:t>Ha incorporado como letra b), nueva, la siguiente:</w:t>
      </w:r>
    </w:p>
    <w:p>
      <w:pPr>
        <w:pStyle w:val="Normal"/>
        <w:jc w:val="both"/>
        <w:rPr/>
      </w:pPr>
      <w:r>
        <w:rPr/>
        <w:t xml:space="preserve"> </w:t>
      </w:r>
      <w:r>
        <w:rPr/>
        <w:tab/>
        <w:t>“b) Suprímese, en su inciso primero, la oración “sean legítimos, naturales, adoptivos o ilegítimos que se encuentren en los casos contemplados en los números 1º, 2º y 3º del artículo 280 del Código Civil.”.</w:t>
      </w:r>
    </w:p>
    <w:p>
      <w:pPr>
        <w:pStyle w:val="Normal"/>
        <w:jc w:val="both"/>
        <w:rPr/>
      </w:pPr>
      <w:r>
        <w:rPr/>
      </w:r>
    </w:p>
    <w:p>
      <w:pPr>
        <w:pStyle w:val="Normal"/>
        <w:jc w:val="center"/>
        <w:rPr>
          <w:b/>
          <w:b/>
        </w:rPr>
      </w:pPr>
      <w:r>
        <w:rPr>
          <w:b/>
        </w:rPr>
        <w:t>letras b) y c)</w:t>
      </w:r>
    </w:p>
    <w:p>
      <w:pPr>
        <w:pStyle w:val="Normal"/>
        <w:jc w:val="both"/>
        <w:rPr/>
      </w:pPr>
      <w:r>
        <w:rPr/>
        <w:tab/>
        <w:t>Han pasado a ser letras c) y d), respectivamente, sin enmiendas.</w:t>
      </w:r>
    </w:p>
    <w:p>
      <w:pPr>
        <w:pStyle w:val="Normal"/>
        <w:jc w:val="center"/>
        <w:rPr>
          <w:b/>
          <w:b/>
          <w:bCs/>
        </w:rPr>
      </w:pPr>
      <w:r>
        <w:rPr>
          <w:b/>
          <w:bCs/>
        </w:rPr>
        <w:t>ARTÍCULO TERCERO</w:t>
      </w:r>
    </w:p>
    <w:p>
      <w:pPr>
        <w:pStyle w:val="Normal"/>
        <w:jc w:val="both"/>
        <w:rPr>
          <w:b/>
          <w:b/>
          <w:bCs/>
          <w:lang w:val="es-ES"/>
        </w:rPr>
      </w:pPr>
      <w:r>
        <w:rPr>
          <w:b/>
          <w:bCs/>
          <w:lang w:val="es-ES"/>
        </w:rPr>
      </w:r>
    </w:p>
    <w:p>
      <w:pPr>
        <w:pStyle w:val="Normal"/>
        <w:jc w:val="both"/>
        <w:rPr/>
      </w:pPr>
      <w:r>
        <w:rPr>
          <w:b/>
        </w:rPr>
        <w:tab/>
      </w:r>
      <w:r>
        <w:rPr/>
        <w:t xml:space="preserve">Ha reemplazado las expresiones “numeral 3)” por “numeral 2)” y “artículo 1º” por </w:t>
        <w:br/>
        <w:t>“ artículo primero”.</w:t>
      </w:r>
    </w:p>
    <w:p>
      <w:pPr>
        <w:pStyle w:val="Normal"/>
        <w:jc w:val="both"/>
        <w:rPr/>
      </w:pPr>
      <w:r>
        <w:rPr/>
      </w:r>
    </w:p>
    <w:p>
      <w:pPr>
        <w:pStyle w:val="Normal"/>
        <w:jc w:val="center"/>
        <w:rPr/>
      </w:pPr>
      <w:r>
        <w:rPr/>
        <w:t>-o-</w:t>
      </w:r>
    </w:p>
    <w:p>
      <w:pPr>
        <w:pStyle w:val="Normal"/>
        <w:jc w:val="both"/>
        <w:rPr>
          <w:lang w:val="es-ES"/>
        </w:rPr>
      </w:pPr>
      <w:r>
        <w:rPr>
          <w:lang w:val="es-ES"/>
        </w:rPr>
      </w:r>
    </w:p>
    <w:p>
      <w:pPr>
        <w:pStyle w:val="Normal"/>
        <w:jc w:val="both"/>
        <w:rPr/>
      </w:pPr>
      <w:r>
        <w:rPr>
          <w:b/>
        </w:rPr>
        <w:tab/>
      </w:r>
      <w:r>
        <w:rPr/>
        <w:t>Ha incorporado como Artículo Cuarto, nuevo, el siguiente:</w:t>
      </w:r>
    </w:p>
    <w:p>
      <w:pPr>
        <w:pStyle w:val="Normal"/>
        <w:jc w:val="both"/>
        <w:rPr/>
      </w:pPr>
      <w:r>
        <w:rPr/>
        <w:tab/>
        <w:t>“ARTÍCULO CUARTO.- En ningún caso los actuales beneficiarios de la pensión de reparación establecida en el artículo 17 de la ley Nº 19.123, señalados en los literales a), b) y d) del artículo 20 de la misma ley, verán reducida la suma que actualmente perciben por ese concepto a consecuencia del incremento del porcentaje establecido en el numeral 2), literal d) del artículo primero de la presente ley.”.</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ARTÍCULO CUARTO</w:t>
      </w:r>
    </w:p>
    <w:p>
      <w:pPr>
        <w:pStyle w:val="Normal"/>
        <w:jc w:val="both"/>
        <w:rPr>
          <w:b/>
          <w:b/>
          <w:bCs/>
        </w:rPr>
      </w:pPr>
      <w:r>
        <w:rPr>
          <w:b/>
          <w:bCs/>
        </w:rPr>
      </w:r>
    </w:p>
    <w:p>
      <w:pPr>
        <w:pStyle w:val="Normal"/>
        <w:jc w:val="both"/>
        <w:rPr/>
      </w:pPr>
      <w:r>
        <w:rPr/>
        <w:tab/>
        <w:t>Ha pasado a ser Artículo Quinto, sin enmiendas.</w:t>
      </w:r>
    </w:p>
    <w:p>
      <w:pPr>
        <w:pStyle w:val="Normal"/>
        <w:jc w:val="both"/>
        <w:rPr/>
      </w:pPr>
      <w:r>
        <w:rPr/>
      </w:r>
    </w:p>
    <w:p>
      <w:pPr>
        <w:pStyle w:val="Normal"/>
        <w:jc w:val="center"/>
        <w:rPr>
          <w:b/>
          <w:b/>
          <w:bCs/>
        </w:rPr>
      </w:pPr>
      <w:r>
        <w:rPr>
          <w:b/>
          <w:bCs/>
        </w:rPr>
        <w:t>ARTÍCULO QUINTO</w:t>
      </w:r>
    </w:p>
    <w:p>
      <w:pPr>
        <w:pStyle w:val="Normal"/>
        <w:jc w:val="both"/>
        <w:rPr>
          <w:b/>
          <w:b/>
          <w:bCs/>
          <w:lang w:val="es-ES"/>
        </w:rPr>
      </w:pPr>
      <w:r>
        <w:rPr>
          <w:b/>
          <w:bCs/>
          <w:lang w:val="es-ES"/>
        </w:rPr>
      </w:r>
    </w:p>
    <w:p>
      <w:pPr>
        <w:pStyle w:val="Normal"/>
        <w:jc w:val="both"/>
        <w:rPr/>
      </w:pPr>
      <w:r>
        <w:rPr/>
        <w:tab/>
        <w:t>Ha pasado a ser Artículo Sexto, con las siguientes modificaciones:</w:t>
      </w:r>
    </w:p>
    <w:p>
      <w:pPr>
        <w:pStyle w:val="Normal"/>
        <w:jc w:val="both"/>
        <w:rPr/>
      </w:pPr>
      <w:r>
        <w:rPr/>
      </w:r>
    </w:p>
    <w:p>
      <w:pPr>
        <w:pStyle w:val="Normal"/>
        <w:jc w:val="center"/>
        <w:rPr>
          <w:b/>
          <w:b/>
          <w:bCs/>
        </w:rPr>
      </w:pPr>
      <w:r>
        <w:rPr>
          <w:b/>
          <w:bCs/>
        </w:rPr>
        <w:t>Inciso primero</w:t>
      </w:r>
    </w:p>
    <w:p>
      <w:pPr>
        <w:pStyle w:val="Normal"/>
        <w:jc w:val="both"/>
        <w:rPr/>
      </w:pPr>
      <w:r>
        <w:rPr/>
        <w:t>a)</w:t>
        <w:tab/>
        <w:t>Ha intercalado, a continuación del término “hijos”, la frase “con la víctima”.</w:t>
      </w:r>
    </w:p>
    <w:p>
      <w:pPr>
        <w:pStyle w:val="Normal"/>
        <w:ind w:left="284" w:hanging="284"/>
        <w:jc w:val="both"/>
        <w:rPr/>
      </w:pPr>
      <w:r>
        <w:rPr/>
        <w:t>b)</w:t>
        <w:tab/>
        <w:t>Ha intercalado, a continuación de la palabra “hermanos”, la frase “u otros parientes hasta el tercer grado de consanguinidad”.</w:t>
      </w:r>
    </w:p>
    <w:p>
      <w:pPr>
        <w:pStyle w:val="Normal"/>
        <w:jc w:val="both"/>
        <w:rPr/>
      </w:pPr>
      <w:r>
        <w:rPr/>
      </w:r>
    </w:p>
    <w:p>
      <w:pPr>
        <w:pStyle w:val="Normal"/>
        <w:jc w:val="center"/>
        <w:rPr>
          <w:b/>
          <w:b/>
          <w:bCs/>
          <w:lang w:val="es-ES"/>
        </w:rPr>
      </w:pPr>
      <w:r>
        <w:rPr>
          <w:b/>
          <w:bCs/>
          <w:lang w:val="es-ES"/>
        </w:rPr>
        <w:t>Inciso segundo</w:t>
      </w:r>
    </w:p>
    <w:p>
      <w:pPr>
        <w:pStyle w:val="Normal"/>
        <w:jc w:val="both"/>
        <w:rPr/>
      </w:pPr>
      <w:r>
        <w:rPr/>
        <w:tab/>
        <w:t>Ha sustituido la expresión “artículo 2º” por “artículo segundo”.</w:t>
      </w:r>
    </w:p>
    <w:p>
      <w:pPr>
        <w:pStyle w:val="Normal"/>
        <w:jc w:val="both"/>
        <w:rPr/>
      </w:pPr>
      <w:r>
        <w:rPr/>
      </w:r>
    </w:p>
    <w:p>
      <w:pPr>
        <w:pStyle w:val="Normal"/>
        <w:jc w:val="center"/>
        <w:rPr>
          <w:b/>
          <w:b/>
          <w:bCs/>
        </w:rPr>
      </w:pPr>
      <w:r>
        <w:rPr>
          <w:b/>
          <w:bCs/>
        </w:rPr>
        <w:t>ARTÍCULO SEXTO</w:t>
      </w:r>
    </w:p>
    <w:p>
      <w:pPr>
        <w:pStyle w:val="Normal"/>
        <w:jc w:val="both"/>
        <w:rPr>
          <w:b/>
          <w:b/>
          <w:bCs/>
        </w:rPr>
      </w:pPr>
      <w:r>
        <w:rPr>
          <w:b/>
          <w:bCs/>
        </w:rPr>
      </w:r>
    </w:p>
    <w:p>
      <w:pPr>
        <w:pStyle w:val="Normal"/>
        <w:jc w:val="both"/>
        <w:rPr/>
      </w:pPr>
      <w:r>
        <w:rPr/>
        <w:tab/>
        <w:t>Ha pasado a ser Artículo Séptimo, con las siguientes enmiendas:</w:t>
      </w:r>
    </w:p>
    <w:p>
      <w:pPr>
        <w:pStyle w:val="Normal"/>
        <w:jc w:val="both"/>
        <w:rPr/>
      </w:pPr>
      <w:r>
        <w:rPr/>
      </w:r>
    </w:p>
    <w:p>
      <w:pPr>
        <w:pStyle w:val="Normal"/>
        <w:jc w:val="center"/>
        <w:rPr>
          <w:b/>
          <w:b/>
          <w:bCs/>
        </w:rPr>
      </w:pPr>
      <w:r>
        <w:rPr>
          <w:b/>
          <w:bCs/>
        </w:rPr>
        <w:t>Inciso primero</w:t>
      </w:r>
    </w:p>
    <w:p>
      <w:pPr>
        <w:pStyle w:val="Normal"/>
        <w:jc w:val="both"/>
        <w:rPr/>
      </w:pPr>
      <w:r>
        <w:rPr/>
        <w:tab/>
        <w:t>Ha sustituido la expresión “los recursos” por “recursos especiales”.</w:t>
      </w:r>
    </w:p>
    <w:p>
      <w:pPr>
        <w:pStyle w:val="Normal"/>
        <w:jc w:val="both"/>
        <w:rPr/>
      </w:pPr>
      <w:r>
        <w:rPr/>
      </w:r>
    </w:p>
    <w:p>
      <w:pPr>
        <w:pStyle w:val="Normal"/>
        <w:jc w:val="center"/>
        <w:rPr>
          <w:b/>
          <w:b/>
          <w:bCs/>
        </w:rPr>
      </w:pPr>
      <w:r>
        <w:rPr>
          <w:b/>
          <w:bCs/>
        </w:rPr>
        <w:t>Inciso segundo</w:t>
      </w:r>
    </w:p>
    <w:p>
      <w:pPr>
        <w:pStyle w:val="Normal"/>
        <w:jc w:val="both"/>
        <w:rPr/>
      </w:pPr>
      <w:r>
        <w:rPr>
          <w:spacing w:val="-4"/>
        </w:rPr>
        <w:tab/>
      </w:r>
      <w:r>
        <w:rPr>
          <w:spacing w:val="-4"/>
          <w:lang w:val="es-ES"/>
        </w:rPr>
        <w:t>Ha agregado, a continuación del punto aparte (.), que pasa a ser punto seguido (.), la siguiente oración: “No obstante lo anterior, en relación a las garantías señaladas en el artículo 2º de la ley Nº 19.966 y a la cobertura indicada en el Párrafo 2º del Título I de la misma ley, a dichas personas se les aplicarán las normas generales señaladas en esa ley para sus beneficiarios.”.</w:t>
      </w:r>
    </w:p>
    <w:p>
      <w:pPr>
        <w:pStyle w:val="Normal"/>
        <w:jc w:val="both"/>
        <w:rPr>
          <w:spacing w:val="-4"/>
          <w:lang w:val="es-ES"/>
        </w:rPr>
      </w:pPr>
      <w:r>
        <w:rPr>
          <w:spacing w:val="-4"/>
          <w:lang w:val="es-ES"/>
        </w:rPr>
      </w:r>
    </w:p>
    <w:p>
      <w:pPr>
        <w:pStyle w:val="Normal"/>
        <w:jc w:val="center"/>
        <w:rPr/>
      </w:pPr>
      <w:r>
        <w:rPr/>
        <w:t>-o-</w:t>
      </w:r>
    </w:p>
    <w:p>
      <w:pPr>
        <w:pStyle w:val="Normal"/>
        <w:jc w:val="both"/>
        <w:rPr/>
      </w:pPr>
      <w:r>
        <w:rPr/>
        <w:tab/>
        <w:t>Ha incorporado como</w:t>
      </w:r>
      <w:r>
        <w:rPr>
          <w:b/>
        </w:rPr>
        <w:t xml:space="preserve"> </w:t>
      </w:r>
      <w:r>
        <w:rPr/>
        <w:t>Artículos Octavo y Noveno, nuevos, los siguientes:</w:t>
      </w:r>
    </w:p>
    <w:p>
      <w:pPr>
        <w:pStyle w:val="Normal"/>
        <w:jc w:val="both"/>
        <w:rPr/>
      </w:pPr>
      <w:r>
        <w:rPr/>
        <w:tab/>
        <w:t>“ARTÍCULO OCTAVO.-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w:t>
      </w:r>
    </w:p>
    <w:p>
      <w:pPr>
        <w:pStyle w:val="Normal"/>
        <w:jc w:val="both"/>
        <w:rPr>
          <w:lang w:val="es-ES"/>
        </w:rPr>
      </w:pPr>
      <w:r>
        <w:rPr>
          <w:lang w:val="es-ES"/>
        </w:rPr>
        <w:tab/>
        <w:t>ARTÍCULO NOVENO.- Las modificaciones que esta ley introduce a la ley Nº 19.123 incluyen a las víctimas a que se refiere el artículo 5º de la ley Nº 19.965.”.</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tab/>
        <w:t>Lo que comunico a vuestra Excelencia en respuesta a su oficio Nº 4937, de 11 de May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12. Oficio del Senado.</w:t>
      </w:r>
    </w:p>
    <w:p>
      <w:pPr>
        <w:pStyle w:val="Normal"/>
        <w:jc w:val="both"/>
        <w:rPr/>
      </w:pPr>
      <w:r>
        <w:rPr/>
      </w:r>
    </w:p>
    <w:p>
      <w:pPr>
        <w:pStyle w:val="Normal"/>
        <w:jc w:val="both"/>
        <w:rPr/>
      </w:pPr>
      <w:r>
        <w:rPr/>
        <w:tab/>
        <w:t>“Valparaíso, 13 de octubre de 2004.</w:t>
      </w:r>
    </w:p>
    <w:p>
      <w:pPr>
        <w:pStyle w:val="Normal"/>
        <w:jc w:val="both"/>
        <w:rPr/>
      </w:pPr>
      <w:r>
        <w:rPr/>
      </w:r>
    </w:p>
    <w:p>
      <w:pPr>
        <w:pStyle w:val="Normal"/>
        <w:jc w:val="both"/>
        <w:rPr/>
      </w:pPr>
      <w:r>
        <w:rPr/>
        <w:tab/>
        <w:t xml:space="preserve">Tengo a honra comunicar a vuestra Excelencia que el Senado, en sesión del día de hoy, tomó conocimiento del rechazo de esa honorable Cámara a algunas de las modificaciones propuestas por esta Corporación al proyecto de ley sobre el establecimiento de las bases generales para la autorización, funcionamiento y fiscalización de casinos de juego, correspondiente al Boletín Nº 2361-23, y del nombre de los señores Diputados que integrarán la </w:t>
        <w:br/>
        <w:t>Comisión Mixta que deberá formarse en virtud de lo dispuesto en el artículo 68 de la Constitución Política de la República.</w:t>
      </w:r>
    </w:p>
    <w:p>
      <w:pPr>
        <w:pStyle w:val="Normal"/>
        <w:jc w:val="both"/>
        <w:rPr/>
      </w:pPr>
      <w:r>
        <w:rPr/>
        <w:tab/>
        <w:t xml:space="preserve">Al respecto, el Senado acordó que los Honorables Senadores miembros de la Comisión de Gobierno, Descentralización y Regionalización, concurran a la formación de la aludida </w:t>
        <w:br/>
        <w:t>Comisión Mixta.</w:t>
      </w:r>
    </w:p>
    <w:p>
      <w:pPr>
        <w:pStyle w:val="Normal"/>
        <w:jc w:val="both"/>
        <w:rPr/>
      </w:pPr>
      <w:r>
        <w:rPr/>
        <w:tab/>
        <w:t>Lo que comunico a vuestra Excelencia en respuesta a su oficio Nº 5194, de 13 de octubre de 2004.</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13. Informe de la Comision Mixta encargada de proponer la forma y modo de superar las discrepancias producidas entre el Senado y la Cámara de Diputados durante la tramitación del proyecto de ley que regula la transferencia y otorga mérito ejecutivo a una copia de la factura. (boletin Nº 3245-03.)</w:t>
      </w:r>
    </w:p>
    <w:p>
      <w:pPr>
        <w:pStyle w:val="Normal"/>
        <w:jc w:val="both"/>
        <w:rPr>
          <w:b/>
          <w:b/>
        </w:rPr>
      </w:pPr>
      <w:r>
        <w:rPr>
          <w:b/>
        </w:rPr>
      </w:r>
    </w:p>
    <w:p>
      <w:pPr>
        <w:pStyle w:val="Normal"/>
        <w:jc w:val="both"/>
        <w:rPr>
          <w:bCs/>
        </w:rPr>
      </w:pPr>
      <w:r>
        <w:rPr>
          <w:bCs/>
        </w:rPr>
        <w:t>“</w:t>
      </w:r>
      <w:r>
        <w:rPr>
          <w:bCs/>
        </w:rPr>
        <w:t>Honorable Ca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la suma, iniciado en mensaje del Presidente de la República.</w:t>
      </w:r>
    </w:p>
    <w:p>
      <w:pPr>
        <w:pStyle w:val="Normal"/>
        <w:jc w:val="both"/>
        <w:rPr/>
      </w:pPr>
      <w:r>
        <w:rPr/>
        <w:tab/>
        <w:t>La Cámara de Diputados, en sesión de fecha 18 de agosto de 2004, rechazó algunas de las enmiendas introducidas a la iniciativa por el Senado en el segundo trámite constitucional y designó como miembros de la referida Comisión Mixta a los Honorables Diputados señores José Antonio Galilea Vidaurre, Rodrigo González Torres, Eduardo Saffirio Suárez, Eugenio Tuma Sedán e Ignacio Urrutia Bonilla.</w:t>
      </w:r>
    </w:p>
    <w:p>
      <w:pPr>
        <w:pStyle w:val="Normal"/>
        <w:jc w:val="both"/>
        <w:rPr/>
      </w:pPr>
      <w:r>
        <w:rPr/>
        <w:tab/>
        <w:t xml:space="preserve">El Senado, por su parte, en sesión de la misma fecha, designó como integrantes de la Comisión Mixta a quienes conforman su Comisión de Economía, los Honorables Senadores señores Marco Cariola Barroilhet, José García Ruminot, Jaime Gazmuri Mujica, Jorge </w:t>
        <w:br/>
        <w:t>Lavandero Illanes y Jaime Orpis Bouchon.</w:t>
      </w:r>
    </w:p>
    <w:p>
      <w:pPr>
        <w:pStyle w:val="Normal"/>
        <w:jc w:val="both"/>
        <w:rPr/>
      </w:pPr>
      <w:r>
        <w:rPr/>
        <w:tab/>
        <w:t>Con posterioridad, la Cámara de Diputados reemplazó a los Honorables Diputados señores Ignacio Urrutia Bonilla y Eugenio Tuma Zedán, por los Honorables Diputados señores Julio Dittborn Cordúa y Felipe Letelier Norambuena, respectivamente; el cambio del último de los nombrados tuvo vigencia para una sesión.</w:t>
      </w:r>
    </w:p>
    <w:p>
      <w:pPr>
        <w:pStyle w:val="Normal"/>
        <w:jc w:val="both"/>
        <w:rPr/>
      </w:pPr>
      <w:r>
        <w:rPr/>
        <w:tab/>
        <w:t xml:space="preserve">Previa citación del señor Presidente del Senado, la Comisión Mixta se constituyó el día martes 7 de septiembre en curso, con asistencia de sus miembros, los honorables senadores señores Marco Cariola Barroilhet, José García Ruminot, Jaime Gazmuri Mujica, Jorge </w:t>
        <w:br/>
        <w:t>Lavandero Illanes y Jaime Orpis Bouchon, y los Honorables Diputados señores Rodrigo González Torres, Eduardo Saffirio Suárez, Eugenio Tuma Sedán y Julio Dittborn Cordúa.</w:t>
      </w:r>
    </w:p>
    <w:p>
      <w:pPr>
        <w:pStyle w:val="Normal"/>
        <w:jc w:val="both"/>
        <w:rPr/>
      </w:pPr>
      <w:r>
        <w:rPr/>
        <w:tab/>
        <w:t>En la oportunidad indicada se eligió como Presidente, por unanimidad, al honorable senador señor Jaime Orpis Bouchon y, de inmediato, la Comisión Mixta se abocó al cumplimiento de su cometido.</w:t>
      </w:r>
    </w:p>
    <w:p>
      <w:pPr>
        <w:pStyle w:val="Normal"/>
        <w:jc w:val="both"/>
        <w:rPr/>
      </w:pPr>
      <w:r>
        <w:rPr/>
        <w:tab/>
        <w:t xml:space="preserve">A las sesiones en que se consideró este asunto asistieron, además de los miembros de la Comisión, los asesores jurídicos del Ministerio de Economía, abogados señores Carlos </w:t>
        <w:br/>
        <w:t xml:space="preserve">Rubio Estay y Gabriel Corcuera Pérez, el Subdirector Jurídico del Servicio de Impuestos Internos, abogado señor Bernardo Lara Berríos y el abogado de dicha repartición, señor </w:t>
        <w:br/>
        <w:t>Lucio Martínez Cisternas.</w:t>
      </w:r>
    </w:p>
    <w:p>
      <w:pPr>
        <w:pStyle w:val="Normal"/>
        <w:jc w:val="both"/>
        <w:rPr/>
      </w:pPr>
      <w:r>
        <w:rPr/>
        <w:tab/>
        <w:t xml:space="preserve">Concurrieron también, invitados por la Comisión Mixta, por la Asociación Chilena de Factoring (Achef), su Vicepresidente, don Germán Acevedo Campos, el Gerente General, don Rodrigo Carvallo Portales y la Abogado Jefe del Comité Jurídico, doña Cecilia Garretón Ponce. Por la Cámara de Comercio de Santiago (CCS), su Presidente, don Carlos Eugenio Jorquiera Malschafsky y los asesores jurídicos don Cristián García-Huidobro Ruiz-Tagle y don Javier Cruz Tamburrino. Por la Cámara Nacional de Comercio, Servicios y Turismo de Chile (CNC), la asesora legal, señora Paula Silva Barroilhet. Y el asesor jurídico del senador Marco Cariola, don Francisco Orrego Bauza. </w:t>
      </w:r>
    </w:p>
    <w:p>
      <w:pPr>
        <w:pStyle w:val="Normal"/>
        <w:jc w:val="both"/>
        <w:rPr/>
      </w:pPr>
      <w:r>
        <w:rPr/>
        <w:tab/>
        <w:t>En razón de uno de los cambios introducidos en el artículo 5º que se propone más adelante, se consultó la opinión de la Corte Suprema. La respuesta del Alto Tribunal será agregada al expediente tan pronto se reciba.</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se efectúa una relación de las diferencias producidas entre ambas Corporaciones durante la tramitación de la iniciativa, así como de los acuerdos adoptados a su respecto.</w:t>
      </w:r>
    </w:p>
    <w:p>
      <w:pPr>
        <w:pStyle w:val="Normal"/>
        <w:jc w:val="both"/>
        <w:rPr/>
      </w:pPr>
      <w:r>
        <w:rPr/>
        <w:tab/>
        <w:t>Como se recordará, el proyecto aprobado por la Cámara de Diputados constaba de 12 artículos, que el Senado redujo a 11. En el tercer trámite, la Cámara de origen rechazó las modificaciones que la revisora hizo a los artículos 5º, 10, que pasó a ser 9º y 11, que pasó a ser 10.</w:t>
      </w:r>
    </w:p>
    <w:p>
      <w:pPr>
        <w:pStyle w:val="Normal"/>
        <w:jc w:val="both"/>
        <w:rPr/>
      </w:pPr>
      <w:r>
        <w:rPr/>
      </w:r>
    </w:p>
    <w:p>
      <w:pPr>
        <w:pStyle w:val="Normal"/>
        <w:jc w:val="center"/>
        <w:rPr>
          <w:b/>
          <w:b/>
        </w:rPr>
      </w:pPr>
      <w:r>
        <w:rPr>
          <w:b/>
        </w:rPr>
        <w:t>Artículo 5º</w:t>
      </w:r>
    </w:p>
    <w:p>
      <w:pPr>
        <w:pStyle w:val="Normal"/>
        <w:jc w:val="both"/>
        <w:rPr/>
      </w:pPr>
      <w:r>
        <w:rPr/>
        <w:tab/>
        <w:t>El artículo 5º aprobado por la Cámara de Diputados en el primer trámite constitucional es el siguiente:</w:t>
      </w:r>
    </w:p>
    <w:p>
      <w:pPr>
        <w:pStyle w:val="Normal"/>
        <w:jc w:val="both"/>
        <w:rPr/>
      </w:pPr>
      <w:r>
        <w:rPr>
          <w:lang w:val="es-CL"/>
        </w:rPr>
        <w:tab/>
        <w:t>“Artículo 5º.- La misma copia referida en el artículo anterior tendrá mérito ejecutivo para su cobro si, junto con reunir las condiciones anteriores, cumple, además, las siguientes:</w:t>
      </w:r>
    </w:p>
    <w:p>
      <w:pPr>
        <w:pStyle w:val="Normal"/>
        <w:ind w:left="568" w:hanging="284"/>
        <w:jc w:val="both"/>
        <w:rPr>
          <w:lang w:val="es-CL"/>
        </w:rPr>
      </w:pPr>
      <w:r>
        <w:rPr>
          <w:lang w:val="es-CL"/>
        </w:rPr>
        <w:t>a)</w:t>
        <w:tab/>
        <w:t>Que la factura correspondiente no haya sido reclamada de conformidad al artículo 3º de esta ley;</w:t>
      </w:r>
    </w:p>
    <w:p>
      <w:pPr>
        <w:pStyle w:val="Normal"/>
        <w:ind w:left="568" w:hanging="284"/>
        <w:jc w:val="both"/>
        <w:rPr/>
      </w:pPr>
      <w:r>
        <w:rPr>
          <w:lang w:val="es-CL"/>
        </w:rPr>
        <w:t>b)</w:t>
        <w:tab/>
        <w:t xml:space="preserve">Que su pago sea actualmente exigible y la acción para su cobro no se encuentre prescrita, y </w:t>
      </w:r>
    </w:p>
    <w:p>
      <w:pPr>
        <w:pStyle w:val="Normal"/>
        <w:ind w:left="568" w:hanging="284"/>
        <w:jc w:val="both"/>
        <w:rPr/>
      </w:pPr>
      <w:r>
        <w:rPr>
          <w:lang w:val="es-CL"/>
        </w:rPr>
        <w:t>c)</w:t>
        <w:tab/>
        <w:t xml:space="preserve">Que puesta en conocimiento del obligado a su pago mediante notificación judicial, </w:t>
        <w:br/>
        <w:t>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olo efecto devolutivo.”.</w:t>
      </w:r>
    </w:p>
    <w:p>
      <w:pPr>
        <w:pStyle w:val="Normal"/>
        <w:jc w:val="both"/>
        <w:rPr/>
      </w:pPr>
      <w:r>
        <w:rPr>
          <w:lang w:val="es-CL"/>
        </w:rPr>
        <w:tab/>
        <w:t>El precepto de reemplazo aprobado por el Senado en el segundo trámite constitucional establece que la copia cedible de la factura definida en el artículo 4º tendrá mérito ejecutivo para su cobro si cumple los siguientes requisitos:</w:t>
      </w:r>
    </w:p>
    <w:p>
      <w:pPr>
        <w:pStyle w:val="Normal"/>
        <w:ind w:left="568" w:hanging="284"/>
        <w:jc w:val="both"/>
        <w:rPr/>
      </w:pPr>
      <w:r>
        <w:rPr/>
        <w:t>a)</w:t>
        <w:tab/>
        <w:t xml:space="preserve">Que la factura correspondiente no haya sido reclamada de conformidad al artículo 3º de esta ley; </w:t>
      </w:r>
    </w:p>
    <w:p>
      <w:pPr>
        <w:pStyle w:val="Normal"/>
        <w:ind w:left="568" w:hanging="284"/>
        <w:jc w:val="both"/>
        <w:rPr/>
      </w:pPr>
      <w:r>
        <w:rPr/>
        <w:t>b)</w:t>
        <w:tab/>
        <w:t>Que su pago sea actualmente exigible y la acción para su cobro no esté prescrita;</w:t>
      </w:r>
    </w:p>
    <w:p>
      <w:pPr>
        <w:pStyle w:val="Normal"/>
        <w:ind w:left="568" w:hanging="284"/>
        <w:jc w:val="both"/>
        <w:rPr/>
      </w:pPr>
      <w:r>
        <w:rPr/>
        <w:t>c)</w:t>
        <w:tab/>
        <w:t xml:space="preserve">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jc w:val="both"/>
        <w:rPr/>
      </w:pPr>
      <w:r>
        <w:rPr/>
        <w:tab/>
        <w:t>En caso de que en la copia de la factura no conste el recibo mencionado, la factura podrá tener mérito ejecutivo cuando se la acompañe de una copia de la guía o guías de despacho emitida o emitidas de conformidad a la ley, en las que conste el recibo correspondiente, y</w:t>
      </w:r>
    </w:p>
    <w:p>
      <w:pPr>
        <w:pStyle w:val="Normal"/>
        <w:ind w:left="568" w:hanging="284"/>
        <w:jc w:val="both"/>
        <w:rPr/>
      </w:pPr>
      <w:r>
        <w:rPr/>
        <w:t>d)</w:t>
        <w:tab/>
        <w:t>Que, puesta en conocimiento del obligado a su pago mediante notificación judicial, aquél no alegare en el mismo acto, o dentro de tercero día, la falsificación material de la factura o guía o guías de despacho respectivas, o del recibo a que se refiere el número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jc w:val="both"/>
        <w:rPr/>
      </w:pPr>
      <w:r>
        <w:rPr/>
        <w:tab/>
        <w:t>El inciso segundo sanciona a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Normal"/>
        <w:jc w:val="both"/>
        <w:rPr/>
      </w:pPr>
      <w:r>
        <w:rPr/>
        <w:tab/>
        <w:t>La Cámara de Diputados rechazó la sustitución de este artículo.</w:t>
      </w:r>
    </w:p>
    <w:p>
      <w:pPr>
        <w:pStyle w:val="Normal"/>
        <w:jc w:val="both"/>
        <w:rPr/>
      </w:pPr>
      <w:r>
        <w:rPr/>
        <w:tab/>
        <w:t>El honorable diputado señor Tuma manifestó que la Cámara no estuvo de acuerdo con la obligatoriedad de estampar en la factura, o en la guía de despacho, constancia del recibo de las mercaderías o servicios. Hizo presente que este requisito fue percibido como una traba al acceso que hoy tienen las Pymes al financiamiento mediante la industria del factoring, la que en la práctica acepta y adquiere facturas sin ese recibo.</w:t>
      </w:r>
    </w:p>
    <w:p>
      <w:pPr>
        <w:pStyle w:val="Normal"/>
        <w:jc w:val="both"/>
        <w:rPr/>
      </w:pPr>
      <w:r>
        <w:rPr/>
        <w:tab/>
        <w:t>El honorable diputado señor González agregó que, además, se consideró excesivo el castigo impuesto a quien incurra en la infracción del inciso final.</w:t>
      </w:r>
    </w:p>
    <w:p>
      <w:pPr>
        <w:pStyle w:val="Normal"/>
        <w:jc w:val="both"/>
        <w:rPr/>
      </w:pPr>
      <w:r>
        <w:rPr/>
        <w:tab/>
        <w:t>Sobre el último punto, el Honorable Senador señor García explicó que la elevada sanción tiene por finalidad impedir la impugnación de documentos hecha sin fundamento y con el ánimo de dilatar el pago de una obligación.</w:t>
      </w:r>
    </w:p>
    <w:p>
      <w:pPr>
        <w:pStyle w:val="Normal"/>
        <w:jc w:val="both"/>
        <w:rPr/>
      </w:pPr>
      <w:r>
        <w:rPr/>
        <w:tab/>
        <w:t>El honorable senador señor Cariola hizo presente que el artículo 10 aprobado por el Senado, sustitutivo del artículo 11 que había sancionado la Cámara de Diputados, salva el inconveniente manifestado por el señor Tuma, por cuanto deja en claro que las facturas sin recibo se pueden seguir transfiriendo conforme a las normas generales del Código Civil. De modo que las disposiciones de este proyecto serán aplicadas si es que se desea conferir mérito ejecutivo a una copia de dicho documento.</w:t>
      </w:r>
    </w:p>
    <w:p>
      <w:pPr>
        <w:pStyle w:val="Normal"/>
        <w:jc w:val="both"/>
        <w:rPr/>
      </w:pPr>
      <w:r>
        <w:rPr/>
        <w:tab/>
        <w:t>Los honorables diputados señores González y Tuma formularon una indicación aditiva al referido artículo 10, que aborda este punto, la que será analizada más adelante.</w:t>
      </w:r>
    </w:p>
    <w:p>
      <w:pPr>
        <w:pStyle w:val="Normal"/>
        <w:jc w:val="both"/>
        <w:rPr/>
      </w:pPr>
      <w:r>
        <w:rPr/>
        <w:tab/>
        <w:t>El honorable diputado señor Dittborn propuso hacer legalmente obligatorio el recibo estampado en la factura, porque de este modo se evita, en la medida de lo posible, que los compradores que abusan de una posición dominante en el mercado se abstengan de dejar esa constancia. Además, así se garantiza que todas las facturas tengan igual valor ante las empresas de factoring, que no podrán discriminar entre documentos con recibo o sin él.</w:t>
      </w:r>
    </w:p>
    <w:p>
      <w:pPr>
        <w:pStyle w:val="Normal"/>
        <w:jc w:val="both"/>
        <w:rPr/>
      </w:pPr>
      <w:r>
        <w:rPr/>
        <w:tab/>
        <w:t>El honorable senador señor Lavandero opinó que toda factura debiera estar dotada de mérito ejecutivo, a menos que sea falsa o no corresponda a una operación efectiva, situaciones en las que están abiertas las vías de las excepciones en el juicio civil y de la denuncia o querella en caso de falsificación.</w:t>
      </w:r>
    </w:p>
    <w:p>
      <w:pPr>
        <w:pStyle w:val="Normal"/>
        <w:jc w:val="both"/>
        <w:rPr/>
      </w:pPr>
      <w:r>
        <w:rPr/>
        <w:tab/>
        <w:t>En otro orden de cosas, advirtió sobre la necesidad de examinar la posible invocación de esta ley por detentadores de facturas emitidas en el extranjero, que no están sujetas a ninguna de las medidas que afectan a las extendidas en Chile y, en su caso, adoptar los resguardos necesarios.</w:t>
      </w:r>
    </w:p>
    <w:p>
      <w:pPr>
        <w:pStyle w:val="Normal"/>
        <w:jc w:val="both"/>
        <w:rPr/>
      </w:pPr>
      <w:r>
        <w:rPr/>
        <w:tab/>
        <w:t>El señor Director del Servicio de Impuestos Internos, a requerimiento de la Comisión Mixta, informó, mediante oficio Nº 4.206, de 7 de septiembre pasado, que las facturas otorgadas en el extranjero no se verán beneficiadas por la normativa del proyecto en informe, que es solamente aplicable a las que sean emitidas conforme a las normas legales, reglamentarias y administrativas chilenas. Obviamente, agregó, nada impide que en operaciones entre privados se admita la cesión de un crédito que conste en una factura extranjera, sujetándose a las reglas generales del derecho civil o mercantil, según proceda.</w:t>
      </w:r>
    </w:p>
    <w:p>
      <w:pPr>
        <w:pStyle w:val="Normal"/>
        <w:jc w:val="both"/>
        <w:rPr/>
      </w:pPr>
      <w:r>
        <w:rPr/>
        <w:tab/>
        <w:t>El honorable senador señor Gazmuri dejó constancia de que la negativa a acusar recibo en la factura o guía de despacho de una mercadería o de un servicio recibidos deja de manifiesto una actitud abusiva que debe ser impedida y reprimida por la ley. Es el medio de que se vale un contratante dominante para dilatar el pago y para no verse obligado a negociar con una contraparte más fuerte, como es la empresa de factoring, a la cual no puede imponer las condiciones que el pequeño proveedor está obligado a soportar.</w:t>
      </w:r>
    </w:p>
    <w:p>
      <w:pPr>
        <w:pStyle w:val="Normal"/>
        <w:jc w:val="both"/>
        <w:rPr/>
      </w:pPr>
      <w:r>
        <w:rPr/>
        <w:tab/>
        <w:t>El señor Cariola hizo ver que la tradición se puede acreditar con todos los medios de prueba y no sólo mediante el recibo estampado por el deudor, y que la obligatoriedad del mismo, aparejada a sanciones, entorpecería la actividad de pequeños y medianos comerciantes. Lo ideal es que se puedan factorizar facturas con y sin recibo, concluyó.</w:t>
      </w:r>
    </w:p>
    <w:p>
      <w:pPr>
        <w:pStyle w:val="Normal"/>
        <w:jc w:val="both"/>
        <w:rPr>
          <w:lang w:val="es-CL"/>
        </w:rPr>
      </w:pPr>
      <w:r>
        <w:rPr>
          <w:lang w:val="es-CL"/>
        </w:rPr>
        <w:tab/>
        <w:t>En la Comisión Mixta se suscitó un extenso y profundo debate en torno a la cuestión de hacer o no obligatorio estampar en la factura o guía de despacho un recibo de la mercadería o del servicio.</w:t>
      </w:r>
    </w:p>
    <w:p>
      <w:pPr>
        <w:pStyle w:val="Normal"/>
        <w:jc w:val="both"/>
        <w:rPr/>
      </w:pPr>
      <w:r>
        <w:rPr>
          <w:lang w:val="es-CL"/>
        </w:rPr>
        <w:tab/>
        <w:t>El honorable diputado señor Dittborn expresó que ha recogido opiniones de diversas personas pertenecientes a los círculos del comercio y las finanzas, que estarán involucradas en la aplicación del mecanismo que implementa el proyecto en discusión. Ninguna de ellas opinó que obligar a dar el recibo entorpecería el flujo del comercio y los negocios y que el único inconveniente que ello entraña es la dificultad para fiscalizar el cumplimiento. Pero otro tanto ocurre con la obligación de extender boleta, en el caso de la compraventa habitual.</w:t>
      </w:r>
    </w:p>
    <w:p>
      <w:pPr>
        <w:pStyle w:val="Normal"/>
        <w:jc w:val="both"/>
        <w:rPr/>
      </w:pPr>
      <w:r>
        <w:rPr>
          <w:lang w:val="es-CL"/>
        </w:rPr>
        <w:tab/>
        <w:t>El proveedor que emite una factura ha entregado un activo líquido realizable y tiene derecho a recibir como contraprestación, al menos, un documento dotado de fuerza suficiente para el cobro.</w:t>
      </w:r>
    </w:p>
    <w:p>
      <w:pPr>
        <w:pStyle w:val="Normal"/>
        <w:jc w:val="both"/>
        <w:rPr/>
      </w:pPr>
      <w:r>
        <w:rPr>
          <w:lang w:val="es-CL"/>
        </w:rPr>
        <w:tab/>
        <w:t>Por otra parte, siempre existirán facturas en las que el comprador no estampará el recibo, por los motivos más variados, y no por ello quedarán fuera de la industria de factoring.</w:t>
      </w:r>
    </w:p>
    <w:p>
      <w:pPr>
        <w:pStyle w:val="Normal"/>
        <w:jc w:val="both"/>
        <w:rPr/>
      </w:pPr>
      <w:r>
        <w:rPr>
          <w:lang w:val="es-CL"/>
        </w:rPr>
        <w:tab/>
        <w:t>Propuso finalmente, como alternativa, estipular que la obligación de estampar recibo entraría en vigencia después del transcurso de un plazo, que fijaría la ley. Ello permitiría al comercio adaptarse a esta nueva regulación, sin dejar de lado la idea de dar una señal potente de cuál es la voluntad del legislador.</w:t>
      </w:r>
    </w:p>
    <w:p>
      <w:pPr>
        <w:pStyle w:val="Normal"/>
        <w:jc w:val="both"/>
        <w:rPr/>
      </w:pPr>
      <w:r>
        <w:rPr>
          <w:lang w:val="es-CL"/>
        </w:rPr>
        <w:tab/>
        <w:t>El honorable senador señor Gazmuri manifestó que el tema de fondo envuelto en este punto del proyecto es si toda factura tendrá una copia con mérito ejecutivo, o bien habrá instrumentos de dos categorías diferentes. Se manifestó partidario de que el recibo sea obligatorio en todo caso y de que todas las facturas, en consecuencia, tengan una copia con dicho mérito.</w:t>
      </w:r>
    </w:p>
    <w:p>
      <w:pPr>
        <w:pStyle w:val="Normal"/>
        <w:jc w:val="both"/>
        <w:rPr/>
      </w:pPr>
      <w:r>
        <w:rPr>
          <w:lang w:val="es-CL"/>
        </w:rPr>
        <w:tab/>
        <w:t xml:space="preserve">Consagrar excepciones debilita el sistema, argumentó, y sólo favorece a aquellos grandes compradores que pretenden mantener una relación directa con sus proveedores, pequeños y medianos, sin ingerencia de la empresa de factoring. </w:t>
      </w:r>
    </w:p>
    <w:p>
      <w:pPr>
        <w:pStyle w:val="Normal"/>
        <w:jc w:val="both"/>
        <w:rPr/>
      </w:pPr>
      <w:r>
        <w:rPr>
          <w:lang w:val="es-CL"/>
        </w:rPr>
        <w:tab/>
        <w:t>El honorable senador señor Lavandero opinó que no debe haber facturas de primera y de segunda categoría, que todas ellas deben tener un peso y eficacia comparables a los del cheque, para ayudar al financiamiento de las PYMES. Subrayó el hecho de que la factura representa mercaderías o servicios efectivamente entregados, salvo las de favor o especulativas, que son las menos.</w:t>
      </w:r>
    </w:p>
    <w:p>
      <w:pPr>
        <w:pStyle w:val="Normal"/>
        <w:jc w:val="both"/>
        <w:rPr/>
      </w:pPr>
      <w:r>
        <w:rPr>
          <w:lang w:val="es-CL"/>
        </w:rPr>
        <w:tab/>
        <w:t>El honorable senador señor García señaló que lo ideal sería que siempre se estampe el recibo en la factura o en la guía de despacho. Sin embargo, como es un hecho que ello no siempre ocurrirá, sería necesario conminar al incumplidor con una sanción, lo cual, a su vez, generaría un procedimiento judicial. Todo esto redundará en perjuicio de los pequeños proveedores, que quedarán a merced del abuso de la contraparte fuerte, que impone las condiciones de la vinculación comercial y puede abstenerse de comprar si se le exige recibo o se negocia la factura con la empresa de factoring.</w:t>
      </w:r>
    </w:p>
    <w:p>
      <w:pPr>
        <w:pStyle w:val="Normal"/>
        <w:jc w:val="both"/>
        <w:rPr/>
      </w:pPr>
      <w:r>
        <w:rPr>
          <w:lang w:val="es-CL"/>
        </w:rPr>
        <w:tab/>
        <w:t>Sugirió que el Servicio de Impuestos Internos, así como norma todo lo relativo a la emisión de facturas, analice la posibilidad de adicionar a esa regulación disposiciones que obliguen a otorgar recibo y resten valor legal, para todos los efectos, a las facturas que no lo contengan.</w:t>
      </w:r>
    </w:p>
    <w:p>
      <w:pPr>
        <w:pStyle w:val="Normal"/>
        <w:jc w:val="both"/>
        <w:rPr/>
      </w:pPr>
      <w:r>
        <w:rPr/>
        <w:tab/>
        <w:t xml:space="preserve">La Comisión Mixta acordó escuchar la opinión sobre este punto de la </w:t>
      </w:r>
      <w:r>
        <w:rPr>
          <w:lang w:val="es-ES"/>
        </w:rPr>
        <w:t>Asociación Chilena de Factoring (Achef), de la Cámara de Comercio de Santiago, de la Cámara Nacional de Comercio, Servicios y Turismo de Chile (CNC) y de la Confederación Nacional de la Pequeña y Mediana Empresa (Conapyme).</w:t>
      </w:r>
    </w:p>
    <w:p>
      <w:pPr>
        <w:pStyle w:val="Normal"/>
        <w:jc w:val="both"/>
        <w:rPr/>
      </w:pPr>
      <w:r>
        <w:rPr>
          <w:lang w:val="es-ES"/>
        </w:rPr>
        <w:tab/>
        <w:t xml:space="preserve">Concurrieron las tres primeras entidades nombradas e hicieron presente su acuerdo, en cuanto a obligar al receptor de una mercadería o servicio a estampar el recibo de los mismos en la factura que le presente el proveedor, para hacer más seguro el tráfico de estos documentos, amén de señalar otras consideraciones que apuntan a hacer más preciso el texto del proyecto y, por ende, más eficaz. </w:t>
      </w:r>
    </w:p>
    <w:p>
      <w:pPr>
        <w:pStyle w:val="Normal"/>
        <w:jc w:val="both"/>
        <w:rPr/>
      </w:pPr>
      <w:r>
        <w:rPr>
          <w:lang w:val="es-ES"/>
        </w:rPr>
        <w:tab/>
        <w:t>En ese sentido, se hizo ver la conveniencia de resolver claramente la situación, que se producirá cada vez con mayor frecuencia, en que una persona es el receptor físico de las mercaderías o servicios y otra, que puede hallarse en una ubicación diferente, la que recibe por medios telemáticos la respectiva factura electrónica.</w:t>
      </w:r>
    </w:p>
    <w:p>
      <w:pPr>
        <w:pStyle w:val="Normal"/>
        <w:jc w:val="both"/>
        <w:rPr/>
      </w:pPr>
      <w:r>
        <w:rPr>
          <w:lang w:val="es-ES"/>
        </w:rPr>
        <w:tab/>
        <w:t>Debe tenerse presente que, en el caso de los documentos electrónicos, incluida la factura, no hay copias sino varios originales idénticos. Sin embargo, es altamente probable que se emita una copia en papel para registrar el recibo y, en todo caso, existen plazos para reclamar del contenido de una factura, para impugnar de falsedad la factura misma o el recibo y para alegar la falta de entrega de la mercadería o de prestación del servicio.</w:t>
      </w:r>
    </w:p>
    <w:p>
      <w:pPr>
        <w:pStyle w:val="Normal"/>
        <w:jc w:val="both"/>
        <w:rPr>
          <w:lang w:val="es-ES"/>
        </w:rPr>
      </w:pPr>
      <w:r>
        <w:rPr>
          <w:lang w:val="es-ES"/>
        </w:rPr>
        <w:tab/>
        <w:t xml:space="preserve">Se reiteró que las disposiciones de la iniciativa en informe en modo alguno significan un impedimento para que el comercio y la industria del factoring continúen operando, como hasta ahora, con facturas que no lleven constancia de la recepción, las que son cesibles conforme a los preceptos de los Códigos Civil y de Comercio. Sobre este particular, los representantes de </w:t>
      </w:r>
      <w:r>
        <w:rPr/>
        <w:t>la Asociación Chilena de Factoring recomendaron que, incluso en los casos en que el recibo no conste, se permita a las PYMES transferir esas facturas mediante el procedimiento simplificado y más económico del artículo 7º del proyecto.</w:t>
      </w:r>
    </w:p>
    <w:p>
      <w:pPr>
        <w:pStyle w:val="Normal"/>
        <w:jc w:val="both"/>
        <w:rPr/>
      </w:pPr>
      <w:r>
        <w:rPr>
          <w:lang w:val="es-ES"/>
        </w:rPr>
        <w:tab/>
        <w:t xml:space="preserve">Por último, también se produjo un consenso entre todos los integrantes de la Comisión Mixta, en cuanto a sancionar el incumplimiento de la obligación de estampar recibo en la copia cedible de la factura o en la guía de de despacho. </w:t>
      </w:r>
    </w:p>
    <w:p>
      <w:pPr>
        <w:pStyle w:val="Normal"/>
        <w:jc w:val="both"/>
        <w:rPr/>
      </w:pPr>
      <w:r>
        <w:rPr>
          <w:lang w:val="es-ES"/>
        </w:rPr>
        <w:tab/>
        <w:t xml:space="preserve">A tal efecto, los funcionarios del Ejecutivo propusieron asimilar el castigo de esta infracción al que impone la ley tributaria a quien quebranta la obligación de emitir boleta o factura, sancionándola con multa a beneficio fiscal equivalente al 50% del monto de la factura, con un máximo de 40 unidades tributarias anuales; dado el valor actual de dicho parámetro, la multa puede alcanzar hoy día hasta $ 14.489.760. </w:t>
      </w:r>
    </w:p>
    <w:p>
      <w:pPr>
        <w:pStyle w:val="Normal"/>
        <w:jc w:val="both"/>
        <w:rPr/>
      </w:pPr>
      <w:r>
        <w:rPr>
          <w:lang w:val="es-ES"/>
        </w:rPr>
        <w:tab/>
        <w:t>En lo referente a órgano competente y al procedimiento para aplicarla, la Comisión Mixta desestimó la proposición de entregar tal función al Servicio de Impuestos Internos, porque consideró que a éste no le compete intervenir en la resolución de conflictos entre privados, atribución jurisdiccional que no condice con el rol esencialmente fiscalizador en el orden tributario que tiene dicho Servicio. Con todo, considerando la experiencia del mismo en la materia, se decidió entregarle la fiscalización del cumplimiento de la obligación de estampar en la copia de la factura el recibo de las mercaderías o servicios; en el evento de comprobar una infracción, el Servicio deberá denunciarla al Juez de Policía Local competente, el cual aplicará sus propias reglas procesales. El afectado también podrá hacer la denuncia.</w:t>
      </w:r>
    </w:p>
    <w:p>
      <w:pPr>
        <w:pStyle w:val="Normal"/>
        <w:jc w:val="both"/>
        <w:rPr/>
      </w:pPr>
      <w:r>
        <w:rPr>
          <w:lang w:val="es-ES"/>
        </w:rPr>
        <w:tab/>
        <w:t>El honorable senador señor Cariola expresó su aprensión, en el sentido de que una sanción tan elevada podría afectar negativamente la fluidez del comercio. Además, se manifestó contrario a toda intervención del Servicio de Impuestos Internos en este asunto, porque estima que se puede configurar un precedente inconveniente, en el sentido de extender las funciones del mismo a ámbitos que son ajenos a sus funciones.</w:t>
      </w:r>
    </w:p>
    <w:p>
      <w:pPr>
        <w:pStyle w:val="Normal"/>
        <w:jc w:val="both"/>
        <w:rPr/>
      </w:pPr>
      <w:r>
        <w:rPr>
          <w:lang w:val="es-ES"/>
        </w:rPr>
        <w:tab/>
        <w:t>Los representantes del Ejecutivo se inclinaron por aceptar los criterios uniformemente sustentados por los invitados y compartidos por los miembros de la Comisión Mixta. Añadieron que, como estas disposiciones obligarán a las empresas a adaptar sus procedimientos administrativos, operativos y contables, se contemplará un período de vacancia de cuatro meses, antes de que ellas cobren pleno vigor.</w:t>
      </w:r>
    </w:p>
    <w:p>
      <w:pPr>
        <w:pStyle w:val="Normal"/>
        <w:jc w:val="both"/>
        <w:rPr>
          <w:lang w:val="es-ES"/>
        </w:rPr>
      </w:pPr>
      <w:r>
        <w:rPr/>
        <w:tab/>
        <w:t>E</w:t>
      </w:r>
      <w:r>
        <w:rPr>
          <w:lang w:val="es-ES"/>
        </w:rPr>
        <w:t xml:space="preserve">l Presidente de la República hizo llegar una indicación que, en dos nuevos párrafos que se incorporan a la letra c) del artículo 5º, refleja </w:t>
      </w:r>
      <w:r>
        <w:rPr/>
        <w:t>las consideraciones e intenciones tenidas en vista en el debate. Fue aprobada por la Comisión Mixta con modificaciones y se propone como parte integrante del acuerdo que figura más adelante.</w:t>
      </w:r>
    </w:p>
    <w:p>
      <w:pPr>
        <w:pStyle w:val="Normal"/>
        <w:jc w:val="both"/>
        <w:rPr/>
      </w:pPr>
      <w:r>
        <w:rPr>
          <w:bCs/>
        </w:rPr>
        <w:tab/>
        <w:t xml:space="preserve">Concurrieron a la aprobación del nuevo artículo 5º los honorables senadores señores </w:t>
        <w:br/>
        <w:t xml:space="preserve">Cariola, García, Gazmuri, Lavandero y Orpis, y los honorables diputados señores Dittborn, Galilea, González y Tuma. El inciso relativo a la intervención del Servicio de Impuestos Internos y de los jueces de Policía Local se aprobó con los votos de los honorables senadores señores Gazmuri, Lavandero y Orpis y de los honorables diputados señores Dittborn, </w:t>
        <w:br/>
        <w:t>González y Tuma; con el voto en contra del honorable senador señor Cariola, y la abstención del honorable senador señor García.</w:t>
      </w:r>
    </w:p>
    <w:p>
      <w:pPr>
        <w:pStyle w:val="Normal"/>
        <w:jc w:val="both"/>
        <w:rPr/>
      </w:pPr>
      <w:r>
        <w:rPr/>
        <w:tab/>
        <w:t>Como consecuencia del acuerdo recién consignado, se ofició a la Corte Suprema, para recabar su opinión acerca de la atribución que se otorga a los jueces de policía local.</w:t>
      </w:r>
    </w:p>
    <w:p>
      <w:pPr>
        <w:pStyle w:val="Normal"/>
        <w:jc w:val="both"/>
        <w:rPr/>
      </w:pPr>
      <w:r>
        <w:rPr/>
      </w:r>
    </w:p>
    <w:p>
      <w:pPr>
        <w:pStyle w:val="Normal"/>
        <w:jc w:val="center"/>
        <w:rPr>
          <w:b/>
          <w:b/>
        </w:rPr>
      </w:pPr>
      <w:r>
        <w:rPr>
          <w:b/>
        </w:rPr>
        <w:t>Artículo 10 (hoy 9º)</w:t>
      </w:r>
    </w:p>
    <w:p>
      <w:pPr>
        <w:pStyle w:val="Normal"/>
        <w:jc w:val="both"/>
        <w:rPr/>
      </w:pPr>
      <w:r>
        <w:rPr/>
        <w:tab/>
        <w:t>El precepto aprobado por la Cámara de Diputados en el primer trámite constitucional es el siguiente:</w:t>
      </w:r>
    </w:p>
    <w:p>
      <w:pPr>
        <w:pStyle w:val="Normal"/>
        <w:jc w:val="both"/>
        <w:rPr/>
      </w:pPr>
      <w:r>
        <w:rPr>
          <w:lang w:val="es-CL"/>
        </w:rPr>
        <w:tab/>
        <w:t>“Artículo 10.- Las normas de esta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esta ley.</w:t>
      </w:r>
    </w:p>
    <w:p>
      <w:pPr>
        <w:pStyle w:val="Normal"/>
        <w:jc w:val="both"/>
        <w:rPr/>
      </w:pPr>
      <w:r>
        <w:rPr/>
        <w:tab/>
        <w:t xml:space="preserve">Para los efectos de su transferencia a terceros o para su cobro ejecutivo, de acuerdo a las disposiciones de esta ley, se podrá emitir un ejemplar, impreso en papel, de la factura electrónica, el que será equivalente a la copia sin valor tributario a que se refiere el inciso primero del artículo 1°. </w:t>
      </w:r>
    </w:p>
    <w:p>
      <w:pPr>
        <w:pStyle w:val="Normal"/>
        <w:jc w:val="both"/>
        <w:rPr/>
      </w:pPr>
      <w:r>
        <w:rPr/>
        <w:tab/>
        <w:t>Alternativamente, esta factura podrá también transferirse y darse en cobro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Normal"/>
        <w:jc w:val="both"/>
        <w:rPr/>
      </w:pPr>
      <w:r>
        <w:rPr/>
        <w:tab/>
        <w:t>El artículo sustitutivo aprobado por el Senado en el segundo trámite constitucional eliminó la mayor parte de las disposiciones de este artículo que desarrollan su idea central, tales como las alusiones al recibo, a la firma electrónica, a la emisión de copias en papel, para consignar simplemente que las normas del proyecto serán igualmente aplicables, en lo que resulte pertinente, a las facturas electrónicas emitidas por contribuyentes autorizados al efecto por el Servicio de Impuestos Internos, salvo lo dispuesto en el segundo inciso del artículo 7º, esto es, la notificación de la cesión del crédito que consta en la factura al obligado al pago de la misma, por un ministro de fe o por carta certificada.</w:t>
      </w:r>
    </w:p>
    <w:p>
      <w:pPr>
        <w:pStyle w:val="Normal"/>
        <w:jc w:val="both"/>
        <w:rPr/>
      </w:pPr>
      <w:r>
        <w:rPr/>
        <w:tab/>
        <w:t>Además, fijó un plazo breve, de dos meses, para la reglamentación de la cesión de facturas electrónicas. La razón de lo anterior fue consignada en el segundo informe de la Comisión de Economía del Senado, que expresa al respecto: “</w:t>
      </w:r>
      <w:r>
        <w:rPr>
          <w:lang w:val="es-ES"/>
        </w:rPr>
        <w:t>se está diseñando un modelo de cámara compensadora electrónica, que podrá ser generada y operada por alguna entidad del sector público o del privado, que ofrezca garantías en cuanto a la certeza jurídica y material de que deben estar investidos el sistema y los documentos electrónicos que él registrará. Como ese modelo está aún en desarrollo, se propone facultar al Presidente de la República para implantarlo mediante un reglamento.”. Se precisó también, en esa oportunidad, que podrán utilizarse procedimientos electrónicos para emitir y ceder una factura, pero que para dotar de mérito ejecutivo a una copia de ella será imprescindible imprimirla en papel.</w:t>
      </w:r>
    </w:p>
    <w:p>
      <w:pPr>
        <w:pStyle w:val="Normal"/>
        <w:jc w:val="both"/>
        <w:rPr/>
      </w:pPr>
      <w:r>
        <w:rPr>
          <w:lang w:val="es-ES"/>
        </w:rPr>
        <w:tab/>
        <w:t>Los honorables diputados señores González y Tuma hicieron indicación para consagrar un procedimiento especial de comunicación de de la cesión de un crédito expresado en una factura electrónica, según el cual la actuación podrá practicarse de conformidad con las reglas del proyecto, especialmente del artículo 7º, o bien, mediante su anotación en un registro público electrónico que llevaría el Servicio de Impuestos Internos, el cual quedaría facultado para delegar la administración del mismo en terceros.</w:t>
      </w:r>
    </w:p>
    <w:p>
      <w:pPr>
        <w:pStyle w:val="Normal"/>
        <w:jc w:val="both"/>
        <w:rPr/>
      </w:pPr>
      <w:r>
        <w:rPr>
          <w:lang w:val="es-ES"/>
        </w:rPr>
        <w:tab/>
        <w:t>El señor presidente hizo presente que la indicación posee un cariz que la haría inadmisible, porque asigna al Servicio de Impuestos Internos una nueva función, cual es, la de llevar este registro de transferencias.</w:t>
      </w:r>
    </w:p>
    <w:p>
      <w:pPr>
        <w:pStyle w:val="Normal"/>
        <w:jc w:val="both"/>
        <w:rPr/>
      </w:pPr>
      <w:r>
        <w:rPr>
          <w:lang w:val="es-ES"/>
        </w:rPr>
        <w:tab/>
        <w:t xml:space="preserve">Los honorables senadores señores Cariola y García y el Honorable Diputado señor </w:t>
        <w:br/>
        <w:t>Saffirio coincidieron con dicha opinión.</w:t>
      </w:r>
    </w:p>
    <w:p>
      <w:pPr>
        <w:pStyle w:val="Normal"/>
        <w:jc w:val="both"/>
        <w:rPr/>
      </w:pPr>
      <w:r>
        <w:rPr>
          <w:lang w:val="es-ES"/>
        </w:rPr>
        <w:tab/>
        <w:t>El honorable diputado señor González explicó que el propósito de los autores de esta proposición es proveer un medio eficaz de comunicación de la cesión, que resulte apto para el caso que, como es previsible, el uso de facturas electrónicas se masifique.</w:t>
      </w:r>
    </w:p>
    <w:p>
      <w:pPr>
        <w:pStyle w:val="Normal"/>
        <w:jc w:val="both"/>
        <w:rPr/>
      </w:pPr>
      <w:r>
        <w:rPr>
          <w:lang w:val="es-ES"/>
        </w:rPr>
        <w:tab/>
        <w:t>Los funcionarios del Ejecutivo, abogados Carlos Rubio y Lucio Martínez, manifestaron que los emisores de facturas electrónicas deben ingresar al sitio web el Servicio de Impuestos Internos y realizar en él la emisión. El registro de facturas emitidas existe actualmente y es de acceso libre al público, de modo que el efecto de la indicación es declarar que en él se deberá consignar, además, la información del cesionario.</w:t>
      </w:r>
    </w:p>
    <w:p>
      <w:pPr>
        <w:pStyle w:val="Normal"/>
        <w:jc w:val="both"/>
        <w:rPr/>
      </w:pPr>
      <w:r>
        <w:rPr>
          <w:lang w:val="es-ES"/>
        </w:rPr>
        <w:tab/>
        <w:t>El honorable senador señor Cariola objetó la frase que contiene la indicación, en el sentido de presumir que el deudor tiene conocimiento de la transferencia del crédito contenido en la factura, pues el medio de comunicar o publicitar la misma es la incorporación en el registro y no una presunción legal.</w:t>
      </w:r>
    </w:p>
    <w:p>
      <w:pPr>
        <w:pStyle w:val="Normal"/>
        <w:jc w:val="both"/>
        <w:rPr/>
      </w:pPr>
      <w:r>
        <w:rPr>
          <w:lang w:val="es-ES"/>
        </w:rPr>
        <w:tab/>
        <w:t>Frente a una duda manifestada por el Honorable Diputado señor Galilea, sobre la conveniencia o necesidad de delegar en terceros la administración del registro, el abogado del Servicio de Impuestos Internos adujo que, en una primera etapa, la función será desempeñada directamente por el Servicio, que cuenta con experiencia en la operación del sistema, pero que, más adelante, si existe interés del sector privado y se dan garantías suficientes de confiabilidad, nada se opondría a la externalización de una función que no es esencial ni estratégica. Además, se trata de una facultad y no de una obligación.</w:t>
      </w:r>
    </w:p>
    <w:p>
      <w:pPr>
        <w:pStyle w:val="Normal"/>
        <w:jc w:val="both"/>
        <w:rPr/>
      </w:pPr>
      <w:r>
        <w:rPr>
          <w:lang w:val="es-ES"/>
        </w:rPr>
        <w:tab/>
        <w:t>El honorable senador señor Gazmuri reparó esta última disposición, porque consideró que si el Servicio de Impuestos Internos sabe hacerlo y lo hace bien, no hay motivos para delegar la función en terceros.</w:t>
      </w:r>
    </w:p>
    <w:p>
      <w:pPr>
        <w:pStyle w:val="Normal"/>
        <w:jc w:val="both"/>
        <w:rPr/>
      </w:pPr>
      <w:r>
        <w:rPr>
          <w:lang w:val="es-ES"/>
        </w:rPr>
        <w:tab/>
        <w:t>En definitiva, para despejar cualquier duda respecto de la admisibilidad de la indicación, el Ejecutivo la hizo suya mediante oficio Nº 006-352, de 16 de septiembre pasado, complementado por oficio Nº 45-352, de 5 de octubre en curso, que contiene un texto que recoge las observaciones hechas valer en el debate.</w:t>
      </w:r>
    </w:p>
    <w:p>
      <w:pPr>
        <w:pStyle w:val="Normal"/>
        <w:jc w:val="both"/>
        <w:rPr/>
      </w:pPr>
      <w:r>
        <w:rPr>
          <w:lang w:val="es-ES"/>
        </w:rPr>
        <w:tab/>
        <w:t>El precepto propuesto hace aplicables las disposiciones del proyecto de ley, en lo que sea pertinente, a las facturas electrónicas, e instaura un registro público de la misma naturaleza que permitirá notificar la cesión de aquellas, sin perjuicio de que la notificación se podrá también hacer del modo indicado en el artículo 7º. El desarrollo e implementación del sistema cuyas bases sienta el proyecto se hará mediante reglamento.</w:t>
      </w:r>
    </w:p>
    <w:p>
      <w:pPr>
        <w:pStyle w:val="Normal"/>
        <w:jc w:val="both"/>
        <w:rPr/>
      </w:pPr>
      <w:r>
        <w:rPr>
          <w:lang w:val="es-ES"/>
        </w:rPr>
        <w:tab/>
        <w:t>El honorable senador señor Cariola hizo presente que la indicación resuelve el tema de la notificación de la cesión de la factura electrónica, pero que nada dice sobre la forma de materializar dicha cesión, lo que se hará también mediante firmas y recibos electrónicos. Propuso una nueva redacción para el primer inciso del artículo 9º (ex 10), que resuelve el punto y que es la que se consigna más adelante, en el acuerdo que propone la Comisión Mixta.</w:t>
      </w:r>
    </w:p>
    <w:p>
      <w:pPr>
        <w:pStyle w:val="Normal"/>
        <w:jc w:val="both"/>
        <w:rPr/>
      </w:pPr>
      <w:r>
        <w:rPr>
          <w:lang w:val="es-ES"/>
        </w:rPr>
        <w:tab/>
        <w:t>Esas ideas fueron recogidas en el segundo de los oficios del Ejecutivo mencionados más arriba, de manera que el primer inciso del nuevo artículo 9º que se propone preceptúa que, tanto el recibo de las mercaderías o servicios, cuanto el del precio o remuneración, deberán efectuarse por medios electrónicos, incluida la firma electrónica. Sin perjuicio de lo anterior, si se ha utilizado guía de despacho, el recibo de la mercadería o del servicio podrán estamparse en ella.</w:t>
      </w:r>
    </w:p>
    <w:p>
      <w:pPr>
        <w:pStyle w:val="Normal"/>
        <w:jc w:val="both"/>
        <w:rPr/>
      </w:pPr>
      <w:r>
        <w:rPr>
          <w:bCs/>
          <w:lang w:val="es-ES"/>
        </w:rPr>
        <w:tab/>
        <w:t>La Comisión Mixta aprobó la proposición del nuevo artículo 9º por la unanimidad de sus diez miembros, con la salvedad de la oración final del segundo inciso, que permite delegar en terceros la administración del registro, la cual mereció la oposición del honorable senador señor Gazmuri y resultó aprobada por 9 votos a favor y uno en contra.</w:t>
      </w:r>
    </w:p>
    <w:p>
      <w:pPr>
        <w:pStyle w:val="Normal"/>
        <w:jc w:val="both"/>
        <w:rPr>
          <w:bCs/>
          <w:lang w:val="es-ES"/>
        </w:rPr>
      </w:pPr>
      <w:r>
        <w:rPr>
          <w:bCs/>
          <w:lang w:val="es-ES"/>
        </w:rPr>
      </w:r>
    </w:p>
    <w:p>
      <w:pPr>
        <w:pStyle w:val="Normal"/>
        <w:jc w:val="center"/>
        <w:rPr>
          <w:b/>
          <w:b/>
        </w:rPr>
      </w:pPr>
      <w:r>
        <w:rPr>
          <w:b/>
        </w:rPr>
        <w:t>Artículo 11 (hoy 10)</w:t>
      </w:r>
    </w:p>
    <w:p>
      <w:pPr>
        <w:pStyle w:val="Normal"/>
        <w:jc w:val="both"/>
        <w:rPr/>
      </w:pPr>
      <w:r>
        <w:rPr/>
        <w:tab/>
        <w:t>En el primer trámite constitucional la Cámara de Diputados aprobó la siguiente norma:</w:t>
      </w:r>
    </w:p>
    <w:p>
      <w:pPr>
        <w:pStyle w:val="Normal"/>
        <w:jc w:val="both"/>
        <w:rPr/>
      </w:pPr>
      <w:r>
        <w:rPr>
          <w:lang w:val="es-CL"/>
        </w:rPr>
        <w:tab/>
        <w:t>“Artículo 11.- En lo no previsto por la esta ley serán aplicables a la cesión de facturas las disposiciones establecidas en el Título XXV del Libro Cuarto del Código Civil.</w:t>
      </w:r>
    </w:p>
    <w:p>
      <w:pPr>
        <w:pStyle w:val="Normal"/>
        <w:jc w:val="both"/>
        <w:rPr/>
      </w:pPr>
      <w:r>
        <w:rPr>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jc w:val="both"/>
        <w:rPr/>
      </w:pPr>
      <w:r>
        <w:rPr>
          <w:lang w:val="es-CL"/>
        </w:rPr>
        <w:tab/>
        <w:t>El Senado lo reemplazó, puntualizando que lo que se cede es el crédito de que da cuenta la factura, y extendió a las facturas perdidas o inutilizadas la disposición del Código Tributario que impone una multa por el extravío o deterioro de documentación contable y estipula que se debe dar aviso al Servicio de Impuestos Internos y reconstituir los documentos.</w:t>
      </w:r>
    </w:p>
    <w:p>
      <w:pPr>
        <w:pStyle w:val="Normal"/>
        <w:jc w:val="both"/>
        <w:rPr/>
      </w:pPr>
      <w:r>
        <w:rPr>
          <w:lang w:val="es-CL"/>
        </w:rPr>
        <w:tab/>
        <w:t>Como se ha dicho, los Honorables Diputados señores González y Tuma hicieron una indicación, que tiene por objetivo insertar, al final de la primera oración de este artículo, la siguiente, nueva: “a las que se sujetará la cesión del crédito contenido en la factura que no cumpla las condiciones señaladas en el artículo 4º de la presente ley”. La adición corrobora explícitamente la intención del legislador, en orden a no impedir ni entrabar la cesión de facturas que no reúnan los requisitos del citado artículo 4º, la que podrá continuar haciéndose como hasta hoy, sólo que no habrá una copia con mérito ejecutivo.</w:t>
      </w:r>
    </w:p>
    <w:p>
      <w:pPr>
        <w:pStyle w:val="Normal"/>
        <w:jc w:val="both"/>
        <w:rPr/>
      </w:pPr>
      <w:r>
        <w:rPr>
          <w:lang w:val="es-CL"/>
        </w:rPr>
        <w:tab/>
        <w:t xml:space="preserve">El honorable senador señor García hizo ver que la segunda parte del artículo 10 en comento, ex 11, está errada. En efecto, aclaró, esa norma hace aplicable una multa del artículo 97 del Código Tributario en caso de pérdida o inutilización de facturas. Lo que se hace necesario es aclarar que, en caso que la pérdida, deterioro o destrucción ocurran cuando el documento está ya en poder del cesionario deben aplicarse las normas pertinentes de la ley </w:t>
        <w:br/>
        <w:t xml:space="preserve">Nº 18.092, sobre letras de cambio y pagarés </w:t>
      </w:r>
      <w:r>
        <w:rPr>
          <w:rStyle w:val="FootnoteCharacters"/>
          <w:rStyle w:val="FootnoteAnchor"/>
          <w:lang w:val="es-CL"/>
        </w:rPr>
        <w:footnoteReference w:id="3"/>
      </w:r>
      <w:r>
        <w:rPr>
          <w:lang w:val="es-CL"/>
        </w:rPr>
        <w:t>.</w:t>
      </w:r>
    </w:p>
    <w:p>
      <w:pPr>
        <w:pStyle w:val="Normal"/>
        <w:jc w:val="both"/>
        <w:rPr/>
      </w:pPr>
      <w:r>
        <w:rPr>
          <w:lang w:val="es-CL"/>
        </w:rPr>
        <w:tab/>
        <w:t xml:space="preserve">El honorable senador señor Cariola propuso aceptar la indicación de los señores González y Tuma, con una adición que la aclararía más, en el sentido de especificar que la cesión de créditos provenientes de facturas que no reúnan los requisitos del artículo 4º también se regirán por las normas de los Códigos Civil o de Comercio, sobre cesión de derechos personales y de derechos mercantiles, respectivamente, lo cual deja en claro que los créditos que llevan aparejados tales documentos pueden transferirse sin ninguna traba, y que pueden también cederse según el procedimiento del artículo 7º, sólo que no gozarán de fuerza ejecutiva para el cobro. </w:t>
      </w:r>
    </w:p>
    <w:p>
      <w:pPr>
        <w:pStyle w:val="Normal"/>
        <w:jc w:val="both"/>
        <w:rPr/>
      </w:pPr>
      <w:r>
        <w:rPr>
          <w:lang w:val="es-CL"/>
        </w:rPr>
        <w:tab/>
        <w:t>Expresó que las Pymes no pretenden que toda factura sea dotada de una copia con mérito ejecutivo. Este proyecto es el primer paso que inaugura un camino nuevo. Lo corriente es que el recibo se otorgue, por lo que es de esperar que la práctica se generalice luego de un paulatino arraigo en la cultura, lo que redundará en que la negociación de los instrumentos en la industria de factoring sea cada día más ventajosa para los emisores.</w:t>
      </w:r>
    </w:p>
    <w:p>
      <w:pPr>
        <w:pStyle w:val="Normal"/>
        <w:jc w:val="both"/>
        <w:rPr/>
      </w:pPr>
      <w:r>
        <w:rPr>
          <w:lang w:val="es-CL"/>
        </w:rPr>
        <w:tab/>
        <w:t xml:space="preserve">Hizo presente que es de común ocurrencia que un repartidor entregue mercaderías a diversos compradores, con la correspondiente guía de despacho y que las facturas para cada uno de los destinatarios se emita con posterioridad. Si se obliga a dar recibo, el comercio, que se caracteriza por su agilidad e imaginación, muy pronto encontrará el modo de soslayar una normativa excesivamente rigurosa. </w:t>
      </w:r>
    </w:p>
    <w:p>
      <w:pPr>
        <w:pStyle w:val="Normal"/>
        <w:jc w:val="both"/>
        <w:rPr/>
      </w:pPr>
      <w:r>
        <w:rPr>
          <w:lang w:val="es-CL"/>
        </w:rPr>
        <w:tab/>
        <w:t>La indicación en comento, concluyó, complementa y aclara la norma que reconoce que hay facturas sin recibo, las que de todas maneras pueden transferirse, e incluso pueden negociarse en las empresas de factoring.</w:t>
      </w:r>
    </w:p>
    <w:p>
      <w:pPr>
        <w:pStyle w:val="Normal"/>
        <w:jc w:val="both"/>
        <w:rPr/>
      </w:pPr>
      <w:r>
        <w:rPr/>
        <w:tab/>
        <w:t xml:space="preserve">El asesor del Ministerio de Economía y Energía, abogado señor Carlos Rubio, expuso que, antiguamente, era una práctica habitual enviar al comprador, junto con la factura, una letra de cambio para su aceptación en señal de reconocimiento de la deuda. Esta práctica cayó en desuso cuando las letras de cambio fueron gravadas con el impuesto al mutuo. </w:t>
      </w:r>
    </w:p>
    <w:p>
      <w:pPr>
        <w:pStyle w:val="Normal"/>
        <w:jc w:val="both"/>
        <w:rPr/>
      </w:pPr>
      <w:r>
        <w:rPr/>
        <w:tab/>
        <w:t xml:space="preserve">El proyecto persigue restituir un cierto grado de seguridad al vendedor y vencer la resistencia a la factorización de facturas. </w:t>
      </w:r>
    </w:p>
    <w:p>
      <w:pPr>
        <w:pStyle w:val="Normal"/>
        <w:jc w:val="both"/>
        <w:rPr/>
      </w:pPr>
      <w:r>
        <w:rPr/>
        <w:tab/>
        <w:t>Sugirió buscar una solución al problema en discusión modificando el inciso final del mismo artículo 4º, que niega todo valor a las estipulaciones que limiten, restrinjan o prohíban la libre circulación de un crédito que conste en una factura. Allí se podría aludir, además, a toda acción u omisión que persiga similar finalidad.</w:t>
      </w:r>
    </w:p>
    <w:p>
      <w:pPr>
        <w:pStyle w:val="Normal"/>
        <w:jc w:val="both"/>
        <w:rPr/>
      </w:pPr>
      <w:r>
        <w:rPr/>
        <w:tab/>
        <w:t>El honorable diputado señor González manifestó que, dado que el comprador puede eludir la obligación de consignar el recibo, y que ello afecta a la parte más débil en la relación comercial y contractual, se puede buscar otras formas de acreditar la entrega y el recibo.</w:t>
      </w:r>
    </w:p>
    <w:p>
      <w:pPr>
        <w:pStyle w:val="Normal"/>
        <w:jc w:val="both"/>
        <w:rPr/>
      </w:pPr>
      <w:r>
        <w:rPr/>
        <w:tab/>
        <w:t>El honorable senador señor Orpis recordó que el proyecto busca dar un tratamiento privilegiado a las facturas en que conste el recibo de la mercadería o el servicio, sin perjuicio de admitir que coexistan dos tipos de dichos documentos, con valor jurídico diferente. En consecuencia, si se decide imponer el recibo en forma obligatoria, habrá que desarrollar un procedimiento ad-hoc y estipular sanciones para las infracciones.</w:t>
      </w:r>
    </w:p>
    <w:p>
      <w:pPr>
        <w:pStyle w:val="Normal"/>
        <w:jc w:val="both"/>
        <w:rPr/>
      </w:pPr>
      <w:r>
        <w:rPr/>
        <w:tab/>
        <w:t>Por último, el honorable diputado señor Tuma recomendó a los funcionarios del Ejecutivo evitar que la reglamentación de las facturas de reemplazo haga incurrir a las personas en una doble tributación, pues la nueva que se emita tendrá una numeración diferente, pero el IVA que grava la operación reflejada en el documento ya está pagado. Del mismo modo, solicitó resolver lo relativo a la forma en que se deberán contabilizar los instrumentos de reemplazo.</w:t>
      </w:r>
    </w:p>
    <w:p>
      <w:pPr>
        <w:pStyle w:val="Normal"/>
        <w:jc w:val="both"/>
        <w:rPr/>
      </w:pPr>
      <w:r>
        <w:rPr/>
        <w:tab/>
        <w:t>La Comisión Mixta aprobó un nuevo artículo 10, que da cuenta de los aportes realizados en el transcurso de la discusión y queda incorporado en el acuerdo que se propone enseguida.</w:t>
      </w:r>
    </w:p>
    <w:p>
      <w:pPr>
        <w:pStyle w:val="Normal"/>
        <w:jc w:val="both"/>
        <w:rPr/>
      </w:pPr>
      <w:r>
        <w:rPr>
          <w:bCs/>
        </w:rPr>
        <w:tab/>
        <w:t xml:space="preserve">La redacción del nuevo artículo 10 fue aprobada por unanimidad, por los honorables senadores señores Cariola, García, Gazmuri y Orpis y los honorables diputados señores </w:t>
        <w:br/>
        <w:t>Dittborn, Galilea, González y Tuma.</w:t>
      </w:r>
    </w:p>
    <w:p>
      <w:pPr>
        <w:pStyle w:val="Normal"/>
        <w:jc w:val="both"/>
        <w:rPr>
          <w:b/>
          <w:b/>
          <w:bCs/>
        </w:rPr>
      </w:pPr>
      <w:r>
        <w:rPr>
          <w:b/>
          <w:bCs/>
        </w:rPr>
      </w:r>
    </w:p>
    <w:p>
      <w:pPr>
        <w:pStyle w:val="Normal"/>
        <w:jc w:val="center"/>
        <w:rPr>
          <w:b/>
          <w:b/>
        </w:rPr>
      </w:pPr>
      <w:r>
        <w:rPr>
          <w:b/>
        </w:rPr>
        <w:t>-o-</w:t>
      </w:r>
    </w:p>
    <w:p>
      <w:pPr>
        <w:pStyle w:val="Normal"/>
        <w:jc w:val="both"/>
        <w:rPr/>
      </w:pPr>
      <w:r>
        <w:rPr/>
      </w:r>
    </w:p>
    <w:p>
      <w:pPr>
        <w:pStyle w:val="Normal"/>
        <w:jc w:val="both"/>
        <w:rPr/>
      </w:pPr>
      <w:r>
        <w:rPr/>
        <w:tab/>
        <w:t>En mérito de lo expuesto, a fin de resolver las discrepancias producidas entre ambas ramas del Congreso Nacional durante la tramitación del proyecto de ley en informe, vuestra Comisión Mixta tiene el honor de proponeros la aprobación, en una sola votación, del siguiente acuerdo:</w:t>
      </w:r>
    </w:p>
    <w:p>
      <w:pPr>
        <w:pStyle w:val="Normal"/>
        <w:jc w:val="both"/>
        <w:rPr/>
      </w:pPr>
      <w:r>
        <w:rPr/>
      </w:r>
    </w:p>
    <w:p>
      <w:pPr>
        <w:pStyle w:val="Normal"/>
        <w:jc w:val="center"/>
        <w:rPr>
          <w:b/>
          <w:b/>
        </w:rPr>
      </w:pPr>
      <w:r>
        <w:rPr>
          <w:b/>
        </w:rPr>
        <w:t>“</w:t>
      </w:r>
      <w:r>
        <w:rPr>
          <w:b/>
        </w:rPr>
        <w:t>Artículo 5º</w:t>
      </w:r>
    </w:p>
    <w:p>
      <w:pPr>
        <w:pStyle w:val="Normal"/>
        <w:jc w:val="both"/>
        <w:rPr/>
      </w:pPr>
      <w:r>
        <w:rPr/>
        <w:tab/>
        <w:t>Aprobar el siguiente texto:</w:t>
      </w:r>
    </w:p>
    <w:p>
      <w:pPr>
        <w:pStyle w:val="Normal"/>
        <w:jc w:val="both"/>
        <w:rPr/>
      </w:pPr>
      <w:r>
        <w:rPr>
          <w:lang w:val="es-CL"/>
        </w:rPr>
        <w:tab/>
        <w:t xml:space="preserve">Artículo 5º.- </w:t>
      </w:r>
      <w:r>
        <w:rPr/>
        <w:t>La misma copia referida en el artículo anterior tendrá mérito ejecutivo para su cobro, si cumple los siguientes requisitos:</w:t>
      </w:r>
    </w:p>
    <w:p>
      <w:pPr>
        <w:pStyle w:val="Normal"/>
        <w:ind w:left="568" w:hanging="284"/>
        <w:jc w:val="both"/>
        <w:rPr/>
      </w:pPr>
      <w:r>
        <w:rPr/>
        <w:t>a)</w:t>
        <w:tab/>
        <w:t xml:space="preserve">Que la factura correspondiente no haya sido reclamada de conformidad al artículo 3º de esta ley; </w:t>
      </w:r>
    </w:p>
    <w:p>
      <w:pPr>
        <w:pStyle w:val="Normal"/>
        <w:ind w:left="568" w:hanging="284"/>
        <w:jc w:val="both"/>
        <w:rPr/>
      </w:pPr>
      <w:r>
        <w:rPr/>
        <w:t>b)</w:t>
        <w:tab/>
        <w:t>Que su pago sea actualmente exigible y la acción para su cobro no esté prescrita;</w:t>
      </w:r>
    </w:p>
    <w:p>
      <w:pPr>
        <w:pStyle w:val="Normal"/>
        <w:ind w:left="568" w:hanging="284"/>
        <w:jc w:val="both"/>
        <w:rPr/>
      </w:pPr>
      <w:r>
        <w:rPr/>
        <w:t>c)</w:t>
        <w:tab/>
        <w:t xml:space="preserve">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jc w:val="both"/>
        <w:rPr/>
      </w:pPr>
      <w:r>
        <w:rPr/>
        <w:tab/>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Normal"/>
        <w:jc w:val="both"/>
        <w:rPr/>
      </w:pPr>
      <w:r>
        <w:rPr/>
        <w:tab/>
        <w:t>Será obligación del comprador o be</w:t>
        <w:softHyphen/>
        <w:t>neficiario del servicio otorgar el re</w:t>
        <w:softHyphen/>
        <w:t>cibo a que se refieren los párrafos precedentes y la letra b) del artículo 4°, en el momento de la entrega real o simbólica de las mercaderías o, tratándose de servicios, al momento de reci</w:t>
        <w:softHyphen/>
        <w:t>bir la factura.</w:t>
      </w:r>
    </w:p>
    <w:p>
      <w:pPr>
        <w:pStyle w:val="Normal"/>
        <w:jc w:val="both"/>
        <w:rPr/>
      </w:pPr>
      <w:r>
        <w:rPr/>
        <w:tab/>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 </w:t>
      </w:r>
    </w:p>
    <w:p>
      <w:pPr>
        <w:pStyle w:val="Normal"/>
        <w:ind w:left="568" w:hanging="284"/>
        <w:jc w:val="both"/>
        <w:rPr/>
      </w:pPr>
      <w:r>
        <w:rPr/>
        <w:t>d)</w:t>
        <w:tab/>
        <w:t>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jc w:val="both"/>
        <w:rPr/>
      </w:pPr>
      <w:r>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Normal"/>
        <w:jc w:val="both"/>
        <w:rPr/>
      </w:pPr>
      <w:r>
        <w:rPr/>
      </w:r>
    </w:p>
    <w:p>
      <w:pPr>
        <w:pStyle w:val="Normal"/>
        <w:jc w:val="center"/>
        <w:rPr>
          <w:b/>
          <w:b/>
        </w:rPr>
      </w:pPr>
      <w:r>
        <w:rPr>
          <w:b/>
        </w:rPr>
        <w:t>Artículo 9º (ex 10)</w:t>
      </w:r>
    </w:p>
    <w:p>
      <w:pPr>
        <w:pStyle w:val="Normal"/>
        <w:jc w:val="both"/>
        <w:rPr/>
      </w:pPr>
      <w:r>
        <w:rPr/>
        <w:tab/>
        <w:t>Reemplazarlo por el que sigue:</w:t>
      </w:r>
    </w:p>
    <w:p>
      <w:pPr>
        <w:pStyle w:val="Normal"/>
        <w:jc w:val="both"/>
        <w:rPr>
          <w:b/>
          <w:b/>
          <w:bCs/>
          <w:lang w:val="es-ES"/>
        </w:rPr>
      </w:pPr>
      <w:r>
        <w:rPr>
          <w:lang w:val="es-CL"/>
        </w:rPr>
        <w:tab/>
        <w:t xml:space="preserve">Artículo 9º.- </w:t>
      </w:r>
      <w:r>
        <w:rPr/>
        <w:t>Las normas de la pre</w:t>
        <w:softHyphen/>
        <w:t>sente ley serán igualmente aplicables en ca</w:t>
        <w:softHyphen/>
        <w:t>so que la factura sea un documento electró</w:t>
        <w:softHyphen/>
        <w:t>nico emitido de conformidad a la ley por un contribuyente autorizado por el Servicio de Im</w:t>
        <w:softHyphen/>
        <w:t>puestos Internos. En tal caso, el recibo de todo o parte del precio o remuneración deberá ser suscrito por el emisor con su firma elec</w:t>
        <w:softHyphen/>
        <w:t>trónica, y la recepción de las mercaderías o servicios que consten en la factura podrá verificarse con el acuse de recibo electrónico del receptor. No obstante, si se ha utilizado guía de despacho, la recepción de las mercaderías podrá constar en ella, por escrito, de confor</w:t>
        <w:softHyphen/>
        <w:t>midad con lo establecido en esta ley.</w:t>
      </w:r>
    </w:p>
    <w:p>
      <w:pPr>
        <w:pStyle w:val="Normal"/>
        <w:jc w:val="both"/>
        <w:rPr/>
      </w:pPr>
      <w:r>
        <w:rPr>
          <w:lang w:val="es-CL"/>
        </w:rPr>
        <w:tab/>
        <w:t>La cesión del crédito expresado en estas facturas deberá ponerse en conocimiento del obligado al pago de ellas en la forma señalada en esta ley, o mediante su anotación en un registro público electrónico de transferencias de créditos contenidos en facturas electrónicas que llevará el Servicio de Impuestos Internos. En este último caso, se entenderá que la transferencia ha sido puesta en conocimiento del deudor el día hábil siguiente a aquel en que ella aparezca anotada en el registro señalado. El Servicio podrá encargar a terceros la administración del registro.</w:t>
      </w:r>
    </w:p>
    <w:p>
      <w:pPr>
        <w:pStyle w:val="Normal"/>
        <w:jc w:val="both"/>
        <w:rPr>
          <w:lang w:val="es-CL"/>
        </w:rPr>
      </w:pPr>
      <w:r>
        <w:rPr>
          <w:lang w:val="es-CL"/>
        </w:rPr>
        <w:tab/>
        <w:t>El reglamento para la ejecución de este artículo deberá ser dictado dentro del plazo de dos meses, contados desde la publicación de la presente ley.</w:t>
      </w:r>
    </w:p>
    <w:p>
      <w:pPr>
        <w:pStyle w:val="Normal"/>
        <w:jc w:val="both"/>
        <w:rPr>
          <w:lang w:val="es-CL"/>
        </w:rPr>
      </w:pPr>
      <w:r>
        <w:rPr>
          <w:lang w:val="es-CL"/>
        </w:rPr>
      </w:r>
    </w:p>
    <w:p>
      <w:pPr>
        <w:pStyle w:val="Normal"/>
        <w:jc w:val="center"/>
        <w:rPr>
          <w:b/>
          <w:b/>
          <w:lang w:val="es-CL"/>
        </w:rPr>
      </w:pPr>
      <w:r>
        <w:rPr>
          <w:b/>
          <w:lang w:val="es-CL"/>
        </w:rPr>
        <w:t>Artículo 10 (ex 11)</w:t>
      </w:r>
    </w:p>
    <w:p>
      <w:pPr>
        <w:pStyle w:val="Normal"/>
        <w:jc w:val="both"/>
        <w:rPr/>
      </w:pPr>
      <w:r>
        <w:rPr/>
        <w:tab/>
        <w:t>Sustituirlo por el siguiente:</w:t>
      </w:r>
    </w:p>
    <w:p>
      <w:pPr>
        <w:pStyle w:val="Normal"/>
        <w:jc w:val="both"/>
        <w:rPr/>
      </w:pPr>
      <w:r>
        <w:rPr/>
        <w:tab/>
        <w:t>Artículo 10.- En lo no previsto por esta ley, serán aplicables a la cesión de cré</w:t>
        <w:softHyphen/>
        <w:t>ditos que consten en facturas las disposicio</w:t>
        <w:softHyphen/>
        <w:t>nes establecidas en el Título XXV del Libro IV del Código Civil o en el Título IV del Libro II del Código de Comercio, según sea la naturaleza de la operación. A las mismas normas se suje</w:t>
        <w:softHyphen/>
        <w:t>tará la cesión del crédito contenido en las facturas que no cumplan las condiciones señaladas en el artículo 4° de la presente ley, en cuyo caso, la comunicación al deudor se practi</w:t>
        <w:softHyphen/>
        <w:t>cará mediante el procedimiento establecido en el artículo 7º de la misma.</w:t>
      </w:r>
    </w:p>
    <w:p>
      <w:pPr>
        <w:pStyle w:val="Normal"/>
        <w:jc w:val="both"/>
        <w:rPr>
          <w:b/>
          <w:b/>
          <w:bCs/>
        </w:rPr>
      </w:pPr>
      <w:r>
        <w:rPr/>
        <w:tab/>
        <w:t>En caso de extravío o pérdida de la copia de la factura de que trata esta ley se aplicará lo dispuesto en el Párrafo 9° de la ley N° 18.092.".</w:t>
      </w:r>
    </w:p>
    <w:p>
      <w:pPr>
        <w:pStyle w:val="Normal"/>
        <w:jc w:val="both"/>
        <w:rPr>
          <w:b/>
          <w:b/>
          <w:bCs/>
        </w:rPr>
      </w:pPr>
      <w:r>
        <w:rPr>
          <w:b/>
          <w:bCs/>
        </w:rPr>
      </w:r>
    </w:p>
    <w:p>
      <w:pPr>
        <w:pStyle w:val="Normal"/>
        <w:jc w:val="center"/>
        <w:rPr/>
      </w:pPr>
      <w:r>
        <w:rPr/>
        <w:t>-o-</w:t>
      </w:r>
    </w:p>
    <w:p>
      <w:pPr>
        <w:pStyle w:val="Normal"/>
        <w:jc w:val="both"/>
        <w:rPr/>
      </w:pPr>
      <w:r>
        <w:rPr/>
      </w:r>
    </w:p>
    <w:p>
      <w:pPr>
        <w:pStyle w:val="Normal"/>
        <w:jc w:val="both"/>
        <w:rPr/>
      </w:pPr>
      <w:r>
        <w:rPr/>
        <w:tab/>
        <w:t>Acordado en sesiones realizadas los días 7 y 14 de septiembre y 5 y 12 de octubre de este año, con asistencia de los honorables senadores señores Jaime Orpis Bouchon (Presidente), Marco Cariola Barroilhet, José García Ruminot, Jaime Gazmuri Mujica, Jorge Lavandero Illanes, y de los honorables diputados señores Rodrigo González Torres, Felipe Letelier Norambuena, Eduardo Saffirio Suárez, Eugenio Tuma Sedán y Julio Dittborn Cordúa.</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2 de octubre de 2004.</w:t>
      </w:r>
    </w:p>
    <w:p>
      <w:pPr>
        <w:pStyle w:val="Normal"/>
        <w:jc w:val="both"/>
        <w:rPr/>
      </w:pPr>
      <w:r>
        <w:rPr/>
      </w:r>
    </w:p>
    <w:p>
      <w:pPr>
        <w:pStyle w:val="Normal"/>
        <w:jc w:val="both"/>
        <w:rPr/>
      </w:pPr>
      <w:r>
        <w:rPr/>
        <w:tab/>
        <w:t>(Fdo.): FERNANDO SOFFIA CONTRERAS, Secretario”.</w:t>
      </w:r>
    </w:p>
    <w:p>
      <w:pPr>
        <w:pStyle w:val="Normal"/>
        <w:jc w:val="both"/>
        <w:rPr/>
      </w:pPr>
      <w:r>
        <w:rPr/>
      </w:r>
    </w:p>
    <w:p>
      <w:pPr>
        <w:pStyle w:val="Normal"/>
        <w:jc w:val="both"/>
        <w:rPr/>
      </w:pPr>
      <w:r>
        <w:rPr/>
      </w:r>
    </w:p>
    <w:p>
      <w:pPr>
        <w:pStyle w:val="Normal"/>
        <w:ind w:left="397" w:hanging="397"/>
        <w:jc w:val="both"/>
        <w:rPr/>
      </w:pPr>
      <w:r>
        <w:rPr>
          <w:b/>
        </w:rPr>
        <w:t>14. Informe de la Comisión de Relaciones Exteriores, Asuntos Interparlamentarios e Integración Latinoamericana sobre el proyecto de acuerdo que aprueba el “Convenio de Cooperación en materia de cultura, educación y ciencia entre el Gobierno de Ucrania y el Gobierno de la República de Chile”, suscrito en Kiev, el 26 de marzo de 1997. (boletin Nº 3652-10)</w:t>
      </w:r>
    </w:p>
    <w:p>
      <w:pPr>
        <w:pStyle w:val="Normal"/>
        <w:jc w:val="both"/>
        <w:rPr>
          <w:b/>
          <w:b/>
        </w:rPr>
      </w:pPr>
      <w:r>
        <w:rPr>
          <w:b/>
        </w:rPr>
      </w:r>
    </w:p>
    <w:p>
      <w:pPr>
        <w:pStyle w:val="Normal"/>
        <w:jc w:val="both"/>
        <w:rPr>
          <w:bCs/>
        </w:rPr>
      </w:pPr>
      <w:r>
        <w:rPr>
          <w:bCs/>
        </w:rPr>
        <w:t>Honorable Cámara:</w:t>
      </w:r>
    </w:p>
    <w:p>
      <w:pPr>
        <w:pStyle w:val="Normal"/>
        <w:jc w:val="both"/>
        <w:rPr>
          <w:b/>
          <w:b/>
          <w:bCs/>
        </w:rPr>
      </w:pPr>
      <w:r>
        <w:rPr>
          <w:b/>
          <w:bCs/>
        </w:rPr>
      </w:r>
    </w:p>
    <w:p>
      <w:pPr>
        <w:pStyle w:val="Normal"/>
        <w:jc w:val="both"/>
        <w:rPr/>
      </w:pPr>
      <w:r>
        <w:rPr>
          <w:b/>
        </w:rPr>
        <w:tab/>
      </w:r>
      <w:r>
        <w:rPr>
          <w:bCs/>
        </w:rPr>
        <w:t>La Comisión de Relaciones Exteriores, Asuntos Interparlamentarios e Integración Latinoamericana informa, en primer trámite constitucional, sin urgencia, sobre el proyecto de acuerdo aprobatorio del “Convenio de cooperación en materia de Cultura, Educación y Ciencia entre el Gobierno de Ucrania y el Gobierno de la República de Chile”, suscrito en Kiev, el 26 de marzo de 1997.</w:t>
      </w:r>
    </w:p>
    <w:p>
      <w:pPr>
        <w:pStyle w:val="Normal"/>
        <w:jc w:val="both"/>
        <w:rPr>
          <w:bCs/>
        </w:rPr>
      </w:pPr>
      <w:r>
        <w:rPr>
          <w:bCs/>
        </w:rPr>
      </w:r>
    </w:p>
    <w:p>
      <w:pPr>
        <w:pStyle w:val="Normal"/>
        <w:jc w:val="both"/>
        <w:rPr>
          <w:b/>
          <w:b/>
        </w:rPr>
      </w:pPr>
      <w:r>
        <w:rPr>
          <w:b/>
        </w:rPr>
        <w:t>I. CONSTANCIAS REGLAMENTARIAS PREVIAS.</w:t>
      </w:r>
    </w:p>
    <w:p>
      <w:pPr>
        <w:pStyle w:val="Normal"/>
        <w:jc w:val="both"/>
        <w:rPr>
          <w:b/>
          <w:b/>
          <w:bCs/>
        </w:rPr>
      </w:pPr>
      <w:r>
        <w:rPr>
          <w:b/>
          <w:bCs/>
        </w:rPr>
      </w:r>
    </w:p>
    <w:p>
      <w:pPr>
        <w:pStyle w:val="Normal"/>
        <w:jc w:val="both"/>
        <w:rPr>
          <w:bCs/>
        </w:rPr>
      </w:pPr>
      <w:r>
        <w:rPr>
          <w:bCs/>
        </w:rPr>
        <w:tab/>
        <w:t>Para los efectos reglamentarios correspondientes, se hace constar lo siguiente:</w:t>
      </w:r>
    </w:p>
    <w:p>
      <w:pPr>
        <w:pStyle w:val="Normal"/>
        <w:ind w:left="284" w:hanging="284"/>
        <w:jc w:val="both"/>
        <w:rPr/>
      </w:pPr>
      <w:r>
        <w:rPr>
          <w:bCs/>
        </w:rPr>
        <w:t>a)</w:t>
        <w:tab/>
        <w:t xml:space="preserve">Que la idea fundamental o matriz del proyecto es </w:t>
      </w:r>
      <w:r>
        <w:rPr/>
        <w:t>aprobar un tratado bilateral cuyo propósito es promover, propiciar y desarrollar las relaciones culturales educacionales y científicas entre los Gobiernos de Chile y Ucrania y sus pueblos, logrando, por ende, un mayor acercamiento y un consecuencial establecimiento de nexos bilaterales más estables, según lo indica el mensaje;</w:t>
      </w:r>
    </w:p>
    <w:p>
      <w:pPr>
        <w:pStyle w:val="Normal"/>
        <w:ind w:left="284" w:hanging="284"/>
        <w:jc w:val="both"/>
        <w:rPr>
          <w:bCs/>
        </w:rPr>
      </w:pPr>
      <w:r>
        <w:rPr>
          <w:bCs/>
        </w:rPr>
        <w:t>b)</w:t>
        <w:tab/>
        <w:t>Que este instrumento internacional no contiene normas que requieran quórum especial para su aprobación;</w:t>
      </w:r>
    </w:p>
    <w:p>
      <w:pPr>
        <w:pStyle w:val="Normal"/>
        <w:ind w:left="284" w:hanging="284"/>
        <w:jc w:val="both"/>
        <w:rPr>
          <w:bCs/>
        </w:rPr>
      </w:pPr>
      <w:r>
        <w:rPr>
          <w:bCs/>
        </w:rPr>
        <w:t>c)</w:t>
        <w:tab/>
        <w:t>Que tampoco contempla disposiciones que deban ser conocidas por la H. Comisión de Hacienda;</w:t>
      </w:r>
    </w:p>
    <w:p>
      <w:pPr>
        <w:pStyle w:val="Normal"/>
        <w:ind w:left="284" w:hanging="284"/>
        <w:jc w:val="both"/>
        <w:rPr/>
      </w:pPr>
      <w:r>
        <w:rPr>
          <w:bCs/>
        </w:rPr>
        <w:t>d)</w:t>
        <w:tab/>
        <w:t>Que la Comisión ha aprobado por unanimidad el artículo único del proyecto de acuerdo, con modificaciones formales, de menor entidad, que se salvan en el texto sustitutivo que se propone al final de este informe, y</w:t>
      </w:r>
    </w:p>
    <w:p>
      <w:pPr>
        <w:pStyle w:val="Normal"/>
        <w:ind w:left="284" w:hanging="284"/>
        <w:jc w:val="both"/>
        <w:rPr/>
      </w:pPr>
      <w:r>
        <w:rPr>
          <w:bCs/>
        </w:rPr>
        <w:t>e)</w:t>
        <w:tab/>
        <w:t>Que diputado informante ha sido designado, por unanimidad, el honorable diputado Juan Masferrer Pellizzari.</w:t>
      </w:r>
    </w:p>
    <w:p>
      <w:pPr>
        <w:pStyle w:val="Normal"/>
        <w:jc w:val="both"/>
        <w:rPr>
          <w:bCs/>
        </w:rPr>
      </w:pPr>
      <w:r>
        <w:rPr>
          <w:bCs/>
        </w:rPr>
      </w:r>
    </w:p>
    <w:p>
      <w:pPr>
        <w:pStyle w:val="Normal"/>
        <w:jc w:val="both"/>
        <w:rPr/>
      </w:pPr>
      <w:r>
        <w:rPr>
          <w:b/>
        </w:rPr>
        <w:t>II. RESEÑA DEL CONTENIDO NORMATIVO DEL CONVENIO</w:t>
      </w:r>
      <w:r>
        <w:rPr/>
        <w:t>.</w:t>
      </w:r>
    </w:p>
    <w:p>
      <w:pPr>
        <w:pStyle w:val="Normal"/>
        <w:jc w:val="both"/>
        <w:rPr/>
      </w:pPr>
      <w:r>
        <w:rPr/>
      </w:r>
    </w:p>
    <w:p>
      <w:pPr>
        <w:pStyle w:val="Normal"/>
        <w:jc w:val="both"/>
        <w:rPr/>
      </w:pPr>
      <w:r>
        <w:rPr/>
        <w:tab/>
        <w:t>Este Convenio, que viene a sumarse a otro de protección y promoción recíproca de inversiones suscrito entre los dos países, el 30 de octubre de 1995, consta de catorce artículos cuyas normas son comunes a este tipo de tratado, particularmente en cuanto a que las acciones de difusión recíproca de la cultura, la educación y la ciencia de sus respectivos pueblos las Partes Contratantes convienen desarrollarlas en conformidad con su legislación interna.</w:t>
      </w:r>
    </w:p>
    <w:p>
      <w:pPr>
        <w:pStyle w:val="Normal"/>
        <w:jc w:val="both"/>
        <w:rPr/>
      </w:pPr>
      <w:r>
        <w:rPr/>
        <w:tab/>
        <w:t>En ese contexto, los Gobiernos contraen los compromisos siguientes:</w:t>
      </w:r>
    </w:p>
    <w:p>
      <w:pPr>
        <w:pStyle w:val="Normal"/>
        <w:ind w:left="568" w:hanging="284"/>
        <w:jc w:val="both"/>
        <w:rPr/>
      </w:pPr>
      <w:r>
        <w:rPr/>
        <w:t>a)</w:t>
        <w:tab/>
        <w:t>Promover el intercambio de libros, diarios, publicaciones y material educativo; de conciertos y representaciones teatrales; exposiciones culturales y artísticas, programas de radiofonía y de televisión, y películas de carácter artístico y material audiovisual (artículo 1);</w:t>
      </w:r>
    </w:p>
    <w:p>
      <w:pPr>
        <w:pStyle w:val="Normal"/>
        <w:ind w:left="568" w:hanging="284"/>
        <w:jc w:val="both"/>
        <w:rPr/>
      </w:pPr>
      <w:r>
        <w:rPr/>
        <w:t>b)</w:t>
        <w:tab/>
        <w:t>Promover el intercambio de profesores universitarios, profesionales, intelectuales, artistas y periodistas entre los dos países; del mismo modo que se consultan facilidades para el establecimiento de instituciones culturales, posibilidades de concesión de becas de estudio y perfeccionamiento y colaboración directa entre universidades (artículos 2 y 4);</w:t>
      </w:r>
    </w:p>
    <w:p>
      <w:pPr>
        <w:pStyle w:val="Normal"/>
        <w:ind w:left="568" w:hanging="284"/>
        <w:jc w:val="both"/>
        <w:rPr/>
      </w:pPr>
      <w:r>
        <w:rPr/>
        <w:t>c)</w:t>
        <w:tab/>
        <w:t xml:space="preserve">A facilitar el establecimientos de instituciones culturales creadas o auspiciadas por la otra Parte Contratante (el Gobierno del otro país) y cuyas actividades se realizarán de acuerdo a la legislación interna del otro país (artículo 3); </w:t>
      </w:r>
    </w:p>
    <w:p>
      <w:pPr>
        <w:pStyle w:val="Normal"/>
        <w:ind w:left="568" w:hanging="284"/>
        <w:jc w:val="both"/>
        <w:rPr/>
      </w:pPr>
      <w:r>
        <w:rPr/>
        <w:t>d)</w:t>
        <w:tab/>
        <w:t>A Intercambiar información sobre materias relacionadas con el reconocimiento de estudios y títulos, lo que facilitará el intercambio de profesionales y técnicos en ambos países (artículo 6);</w:t>
      </w:r>
    </w:p>
    <w:p>
      <w:pPr>
        <w:pStyle w:val="Normal"/>
        <w:ind w:left="568" w:hanging="284"/>
        <w:jc w:val="both"/>
        <w:rPr/>
      </w:pPr>
      <w:r>
        <w:rPr>
          <w:spacing w:val="-4"/>
        </w:rPr>
        <w:t>e)</w:t>
        <w:tab/>
        <w:t>A promover a las instituciones oficiales y entidades privadas, especialmente a las sociedades de escritores y editoriales de su país, a que envíen ejemplares de sus publicaciones a la Biblioteca Nacional y/o instituciones bibliotecarias del otro país (artículo 7);</w:t>
      </w:r>
    </w:p>
    <w:p>
      <w:pPr>
        <w:pStyle w:val="Normal"/>
        <w:ind w:left="568" w:hanging="284"/>
        <w:jc w:val="both"/>
        <w:rPr/>
      </w:pPr>
      <w:r>
        <w:rPr/>
        <w:t>f)</w:t>
        <w:tab/>
        <w:t xml:space="preserve">A propiciar y facilitar el otorgamiento de exenciones de impuestos y concesión de franquicias de importación de películas cinematográficas o de televisión, los discos fonográficos, cintas magnetofónicas y otros medios audiovisuales de carácter informativo y cultural, comprendidos libros de arte y material pedagógico producido por cada país (artículo 9); </w:t>
      </w:r>
    </w:p>
    <w:p>
      <w:pPr>
        <w:pStyle w:val="Normal"/>
        <w:ind w:left="568" w:hanging="284"/>
        <w:jc w:val="both"/>
        <w:rPr/>
      </w:pPr>
      <w:r>
        <w:rPr/>
        <w:t>g)</w:t>
        <w:tab/>
        <w:t>A promover que las obras de artistas chilenos y ucranianos sean admitidas en los Salones Nacionales de Bellas Artes de Santiago y de Kiev, respectivamente, exentas de derechos de importación, lo mismo que aquellas colecciones cuya exposición tuviere patrocinio oficial. En ambos casos, las obras sólo podrán ser vendidas a instituciones oficiales o entidades privadas de carácter cultural o educativa (artículo 10);</w:t>
      </w:r>
    </w:p>
    <w:p>
      <w:pPr>
        <w:pStyle w:val="Normal"/>
        <w:ind w:left="568" w:hanging="284"/>
        <w:jc w:val="both"/>
        <w:rPr/>
      </w:pPr>
      <w:r>
        <w:rPr/>
        <w:t>h)</w:t>
        <w:tab/>
        <w:t xml:space="preserve">A procurar que la actuación de artistas, orquestas y conjuntos musicales de ópera, danza y teatro, auspiciados por la otra Parte sean liberadas de todo impuesto (artículo 12), </w:t>
      </w:r>
    </w:p>
    <w:p>
      <w:pPr>
        <w:pStyle w:val="Normal"/>
        <w:ind w:left="568" w:hanging="284"/>
        <w:jc w:val="both"/>
        <w:rPr/>
      </w:pPr>
      <w:r>
        <w:rPr/>
        <w:t>i)</w:t>
        <w:tab/>
        <w:t xml:space="preserve">Para velar por la aplicación de este Convenio, se acuerda constituir una Comisión Mixta, que se reunirá, alternadamente, en Ucrania y en Chile, integrada por funcionarios del Ministerio de Relaciones Exteriores y de los Organismos participantes en su cumplimiento (artículo 13). </w:t>
      </w:r>
    </w:p>
    <w:p>
      <w:pPr>
        <w:pStyle w:val="Normal"/>
        <w:jc w:val="both"/>
        <w:rPr/>
      </w:pPr>
      <w:r>
        <w:rPr/>
      </w:r>
    </w:p>
    <w:p>
      <w:pPr>
        <w:pStyle w:val="Normal"/>
        <w:jc w:val="both"/>
        <w:rPr>
          <w:b/>
          <w:b/>
        </w:rPr>
      </w:pPr>
      <w:r>
        <w:rPr>
          <w:b/>
        </w:rPr>
        <w:t>III. DECISIONES DE LA COMISIÓN.</w:t>
      </w:r>
    </w:p>
    <w:p>
      <w:pPr>
        <w:pStyle w:val="Normal"/>
        <w:jc w:val="both"/>
        <w:rPr>
          <w:b/>
          <w:b/>
        </w:rPr>
      </w:pPr>
      <w:r>
        <w:rPr>
          <w:b/>
        </w:rPr>
      </w:r>
    </w:p>
    <w:p>
      <w:pPr>
        <w:pStyle w:val="Normal"/>
        <w:jc w:val="center"/>
        <w:rPr>
          <w:b/>
          <w:b/>
        </w:rPr>
      </w:pPr>
      <w:r>
        <w:rPr>
          <w:b/>
        </w:rPr>
        <w:t>Aprobación del proyecto de acuerdo.</w:t>
      </w:r>
    </w:p>
    <w:p>
      <w:pPr>
        <w:pStyle w:val="Normal"/>
        <w:jc w:val="both"/>
        <w:rPr/>
      </w:pPr>
      <w:r>
        <w:rPr>
          <w:b/>
        </w:rPr>
        <w:tab/>
      </w:r>
      <w:r>
        <w:rPr>
          <w:bCs/>
        </w:rPr>
        <w:t xml:space="preserve">La Comisión ha constatado que </w:t>
      </w:r>
      <w:r>
        <w:rPr/>
        <w:t>el Convenio en trámite de aprobación parlamentaria es un acuerdo marco de cooperación, que requerirá de acuerdos complementarios para su ejecución, los que según lo dispuesto por el Nº 1 del artículo 50 de la Constitución no requerirán de nueva aprobación parlamentaria, a menos que sus normas incidan en materias de ley.</w:t>
      </w:r>
    </w:p>
    <w:p>
      <w:pPr>
        <w:pStyle w:val="Normal"/>
        <w:jc w:val="both"/>
        <w:rPr/>
      </w:pPr>
      <w:r>
        <w:rPr/>
        <w:tab/>
        <w:t>Además, ha compartido el común deseo de ambos Gobiernos de promover y desarrollar las relaciones culturales chileno-ucranianas, lo mismo que su convencimiento de que ello mejorará el mutuo entendimiento entre sus pueblos, según lo expresan en el preámbulo de este instrumento.</w:t>
      </w:r>
    </w:p>
    <w:p>
      <w:pPr>
        <w:pStyle w:val="Normal"/>
        <w:jc w:val="both"/>
        <w:rPr/>
      </w:pPr>
      <w:r>
        <w:rPr/>
        <w:tab/>
        <w:t>Por lo señalado, más lo que podrá agregar el señor Diputado Informante, la Comisión decidió, por unanimidad, recomendar a la H. Cámara que preste su aprobación al artículo único del proyecto de acuerdo, para lo cual propone adoptar el texto sustitutivo siguiente:</w:t>
      </w:r>
    </w:p>
    <w:p>
      <w:pPr>
        <w:pStyle w:val="Normal"/>
        <w:jc w:val="both"/>
        <w:rPr/>
      </w:pPr>
      <w:r>
        <w:rPr/>
        <w:tab/>
        <w:t>“Artículo único.- Apruébase el “Convenio de Cooperación en materia de Cultura, Educación y Ciencia entre el Gobierno de Ucrania y el Gobierno de la República de Chile”, suscrito en Kiev, el 26 de marzo de 1997.”.</w:t>
      </w:r>
    </w:p>
    <w:p>
      <w:pPr>
        <w:pStyle w:val="Normal"/>
        <w:jc w:val="both"/>
        <w:rPr>
          <w:b/>
          <w:b/>
          <w:bCs/>
          <w:i/>
          <w:i/>
          <w:iCs/>
        </w:rPr>
      </w:pPr>
      <w:r>
        <w:rPr>
          <w:b/>
          <w:bCs/>
          <w:i/>
          <w:iCs/>
        </w:rPr>
      </w:r>
    </w:p>
    <w:p>
      <w:pPr>
        <w:pStyle w:val="Normal"/>
        <w:jc w:val="center"/>
        <w:rPr/>
      </w:pPr>
      <w:r>
        <w:rPr/>
        <w:t>-o-</w:t>
      </w:r>
    </w:p>
    <w:p>
      <w:pPr>
        <w:pStyle w:val="Normal"/>
        <w:jc w:val="both"/>
        <w:rPr/>
      </w:pPr>
      <w:r>
        <w:rPr/>
      </w:r>
    </w:p>
    <w:p>
      <w:pPr>
        <w:pStyle w:val="Normal"/>
        <w:jc w:val="both"/>
        <w:rPr/>
      </w:pPr>
      <w:r>
        <w:rPr/>
        <w:tab/>
        <w:t>Discutido y despachado en sesión celebrada el martes 12 de octubre de 2004, con asistencia de las honorables diputadas Allende Bussi, doña Isabel (Presidenta de la Comisión), y Pérez San Martín, doña Lily, y de los honorabl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jc w:val="both"/>
        <w:rPr/>
      </w:pPr>
      <w:r>
        <w:rPr/>
      </w:r>
    </w:p>
    <w:p>
      <w:pPr>
        <w:pStyle w:val="Normal"/>
        <w:jc w:val="both"/>
        <w:rPr/>
      </w:pPr>
      <w:r>
        <w:rPr/>
        <w:tab/>
        <w:t>Sala de la Comisión, a 12 de octubre de 2004.</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bCs/>
        </w:rPr>
        <w:t>15. Informe de la Comisión de Relaciones Exteriores, Asuntos Interparlamentarios e Integración Latinoamericana sobre el proyecto aprobatorio del “Acuerdo por el que se crea la Organización Internacional de la Viña y el Vino” y sus anexos, adoptados en París, el 3 de abril de 2001.</w:t>
      </w:r>
      <w:r>
        <w:rPr/>
        <w:t xml:space="preserve"> (</w:t>
      </w:r>
      <w:r>
        <w:rPr>
          <w:b/>
          <w:bCs/>
        </w:rPr>
        <w:t>boletín Nº 3686-10)</w:t>
      </w:r>
    </w:p>
    <w:p>
      <w:pPr>
        <w:pStyle w:val="Normal"/>
        <w:jc w:val="both"/>
        <w:rPr>
          <w:b/>
          <w:b/>
          <w:bCs/>
        </w:rPr>
      </w:pPr>
      <w:r>
        <w:rPr>
          <w:b/>
          <w:bCs/>
        </w:rPr>
      </w:r>
    </w:p>
    <w:p>
      <w:pPr>
        <w:pStyle w:val="Normal"/>
        <w:jc w:val="both"/>
        <w:rPr/>
      </w:pPr>
      <w:r>
        <w:rPr/>
        <w:t>“</w:t>
      </w:r>
      <w:r>
        <w:rPr/>
        <w:t>Honorable Cámara:</w:t>
      </w:r>
    </w:p>
    <w:p>
      <w:pPr>
        <w:pStyle w:val="Normal"/>
        <w:jc w:val="both"/>
        <w:rPr>
          <w:b/>
          <w:b/>
          <w:bCs/>
        </w:rPr>
      </w:pPr>
      <w:r>
        <w:rPr>
          <w:b/>
          <w:bCs/>
        </w:rPr>
      </w:r>
    </w:p>
    <w:p>
      <w:pPr>
        <w:pStyle w:val="Normal"/>
        <w:jc w:val="both"/>
        <w:rPr/>
      </w:pPr>
      <w:r>
        <w:rPr>
          <w:b/>
          <w:bCs/>
        </w:rPr>
        <w:tab/>
      </w:r>
      <w:r>
        <w:rPr/>
        <w:t>La Comisión de Relaciones Exteriores, Asuntos Interparlamentarios e Integración Latinoamericana informa, en primer trámite constitucional y sin urgencia, sobre el proyecto de acuerdo mediante se cual se aprueba el “Acuerdo por el que se crea la Organización Internacional de la Viña y el Vino” y sus anexos, adoptados en París, el 3 de abril de 2001.</w:t>
      </w:r>
    </w:p>
    <w:p>
      <w:pPr>
        <w:pStyle w:val="Normal"/>
        <w:jc w:val="both"/>
        <w:rPr>
          <w:b/>
          <w:b/>
        </w:rPr>
      </w:pPr>
      <w:r>
        <w:rPr>
          <w:b/>
        </w:rPr>
        <w:t>I. CONSTANCIAS REGLAMENTARIAS PREVIAS.</w:t>
      </w:r>
    </w:p>
    <w:p>
      <w:pPr>
        <w:pStyle w:val="Normal"/>
        <w:jc w:val="both"/>
        <w:rPr>
          <w:b/>
          <w:b/>
          <w:bCs/>
        </w:rPr>
      </w:pPr>
      <w:r>
        <w:rPr>
          <w:b/>
          <w:bCs/>
        </w:rPr>
      </w:r>
    </w:p>
    <w:p>
      <w:pPr>
        <w:pStyle w:val="Normal"/>
        <w:jc w:val="both"/>
        <w:rPr>
          <w:bCs/>
        </w:rPr>
      </w:pPr>
      <w:r>
        <w:rPr>
          <w:bCs/>
        </w:rPr>
        <w:tab/>
        <w:t>Para los efectos reglamentarios correspondientes, se hace constar lo siguiente:</w:t>
      </w:r>
    </w:p>
    <w:p>
      <w:pPr>
        <w:pStyle w:val="Normal"/>
        <w:ind w:left="568" w:hanging="284"/>
        <w:jc w:val="both"/>
        <w:rPr/>
      </w:pPr>
      <w:r>
        <w:rPr>
          <w:bCs/>
        </w:rPr>
        <w:t>a)</w:t>
        <w:tab/>
        <w:t xml:space="preserve">Que la idea fundamental o matriz del proyecto es </w:t>
      </w:r>
      <w:r>
        <w:rPr/>
        <w:t xml:space="preserve">aprobar un tratado internacional constitutivo de una organización internacional intergubernamental de cooperación científica y técnica en el ámbito de la viña, del vino, de las bebidas a base de vino, de las uvas de mesa, de las uvas pasas y de los demás productos de la vid, cuya aprobación parlamentaria procede conforme lo dispuesto por los artículos 32, Nº 17, y 50, </w:t>
        <w:br/>
        <w:t>Nº 1, de la Constitución Política;</w:t>
      </w:r>
    </w:p>
    <w:p>
      <w:pPr>
        <w:pStyle w:val="Normal"/>
        <w:ind w:left="568" w:hanging="284"/>
        <w:jc w:val="both"/>
        <w:rPr/>
      </w:pPr>
      <w:r>
        <w:rPr>
          <w:bCs/>
        </w:rPr>
        <w:t>b)</w:t>
        <w:tab/>
        <w:t>Que este instrumento internacional no contiene normas que requieran quórum especial para su aprobación;</w:t>
      </w:r>
    </w:p>
    <w:p>
      <w:pPr>
        <w:pStyle w:val="Normal"/>
        <w:ind w:left="568" w:hanging="284"/>
        <w:jc w:val="both"/>
        <w:rPr/>
      </w:pPr>
      <w:r>
        <w:rPr>
          <w:bCs/>
        </w:rPr>
        <w:t>c)</w:t>
        <w:tab/>
        <w:t>Que tampoco contempla disposiciones que deban ser conocidas por la H. Comisión de Hacienda;</w:t>
      </w:r>
    </w:p>
    <w:p>
      <w:pPr>
        <w:pStyle w:val="Normal"/>
        <w:ind w:left="568" w:hanging="284"/>
        <w:jc w:val="both"/>
        <w:rPr/>
      </w:pPr>
      <w:r>
        <w:rPr>
          <w:bCs/>
        </w:rPr>
        <w:t>d)</w:t>
        <w:tab/>
        <w:t>Que la Comisión ha aprobado por unanimidad el artículo único del proyecto de acuerdo, con modificaciones formales, de menor entidad, que se salvan en el texto sustitutivo que se propone al final de este informe, y</w:t>
      </w:r>
    </w:p>
    <w:p>
      <w:pPr>
        <w:pStyle w:val="Normal"/>
        <w:ind w:left="568" w:hanging="284"/>
        <w:jc w:val="both"/>
        <w:rPr/>
      </w:pPr>
      <w:r>
        <w:rPr>
          <w:bCs/>
        </w:rPr>
        <w:t>e)</w:t>
        <w:tab/>
        <w:t>Que Diputado Informante ha sido designado, por unanimidad, el H. Diputado Edmundo Villouta Pellizzari.</w:t>
      </w:r>
    </w:p>
    <w:p>
      <w:pPr>
        <w:pStyle w:val="Normal"/>
        <w:jc w:val="both"/>
        <w:rPr>
          <w:bCs/>
        </w:rPr>
      </w:pPr>
      <w:r>
        <w:rPr>
          <w:bCs/>
        </w:rPr>
      </w:r>
    </w:p>
    <w:p>
      <w:pPr>
        <w:pStyle w:val="Normal"/>
        <w:jc w:val="both"/>
        <w:rPr/>
      </w:pPr>
      <w:r>
        <w:rPr>
          <w:b/>
        </w:rPr>
        <w:t>II. RESEÑA DEL ALCANCE NORMATIVO DEL ACUERDO INTERNACIONAL EN TRÁMITE.</w:t>
      </w:r>
      <w:r>
        <w:rPr/>
        <w:t>.</w:t>
      </w:r>
    </w:p>
    <w:p>
      <w:pPr>
        <w:pStyle w:val="Normal"/>
        <w:jc w:val="both"/>
        <w:rPr/>
      </w:pPr>
      <w:r>
        <w:rPr/>
      </w:r>
    </w:p>
    <w:p>
      <w:pPr>
        <w:pStyle w:val="Normal"/>
        <w:jc w:val="both"/>
        <w:rPr/>
      </w:pPr>
      <w:r>
        <w:rPr/>
        <w:tab/>
        <w:t>Este instrumento consta de 19 artículos y un anexo.</w:t>
      </w:r>
    </w:p>
    <w:p>
      <w:pPr>
        <w:pStyle w:val="Normal"/>
        <w:jc w:val="both"/>
        <w:rPr/>
      </w:pPr>
      <w:r>
        <w:rPr/>
        <w:tab/>
        <w:t>Los diez primeros artículos regulan materias relacionadas con los objetivos y funciones de la Organización Internacional de la Viña y el Vino (O.I.V.) (capítulo I, artículos 1 y 2); con su organización (capítulo II, artículo 3); con los derechos de voto (capítulo III, artículo 4); con las modalidades de funcionamiento y procesos de toma de decisiones (capítulo IV, artículo 5), con su financiamiento (capítulo V, artículos 6 y 7), con la participación de las organizaciones internacionales intergubernamentales (capítulo VI, artículo 8), con la enmienda y revisión del Acuerdo (capítulo VII, artículo 9), con el reglamento interno (capítulo VIII, artículo 10), y las cláusulas finales, en las que se regula la personalidad jurídica de la O.I.V., las reservas al acuerdo internacional constitutivo, la firma, adhesión, ratificación, vigencia, terminación y denuncia de este instrumento (capítulo IX, artículos 11 a 19).</w:t>
      </w:r>
    </w:p>
    <w:p>
      <w:pPr>
        <w:pStyle w:val="Normal"/>
        <w:jc w:val="both"/>
        <w:rPr/>
      </w:pPr>
      <w:r>
        <w:rPr/>
        <w:tab/>
        <w:t>Conforme el contenido de su articulado, el Acuerdo presenta, como lo señala el mensaje, las características siguientes:</w:t>
      </w:r>
    </w:p>
    <w:p>
      <w:pPr>
        <w:pStyle w:val="Normal"/>
        <w:ind w:left="568" w:hanging="284"/>
        <w:jc w:val="both"/>
        <w:rPr/>
      </w:pPr>
      <w:r>
        <w:rPr/>
        <w:t>a)</w:t>
        <w:tab/>
        <w:t>Su procedimiento de toma de decisiones, basado principalmente en el consenso, y alternativamente, en el sistema de mayoría calificada, o sea, dos tercios más uno de los votos ponderados, sobre la base de un voto por miembro, con lo que se persigue obtener que sus resoluciones cuenten con el debido respaldo internacional (artículo 4 y 5, complementados por los anexos Nºs. 1 y 2);</w:t>
      </w:r>
    </w:p>
    <w:p>
      <w:pPr>
        <w:pStyle w:val="Normal"/>
        <w:ind w:left="568" w:hanging="284"/>
        <w:jc w:val="both"/>
        <w:rPr/>
      </w:pPr>
      <w:r>
        <w:rPr/>
        <w:t>b)</w:t>
        <w:tab/>
        <w:t>Su determinación del pueblo relativo de cada Estado Miembro en el sector vitivinícola mundial, donde se promedia la producción, la superficie y el promedio de consumo, con lo que se calculan los votos ponderadas a que puede acceder (artículos 4 y 6, complementados por el anexo Nº 1), y</w:t>
      </w:r>
    </w:p>
    <w:p>
      <w:pPr>
        <w:pStyle w:val="Normal"/>
        <w:ind w:left="568" w:hanging="284"/>
        <w:jc w:val="both"/>
        <w:rPr/>
      </w:pPr>
      <w:r>
        <w:rPr/>
        <w:t>c)</w:t>
        <w:tab/>
        <w:t>La mayor coordinación que permitirá en el plano internacional con los diferentes operadores del sector, acercando a los Estados miembros, productores, consumidores e instituciones internacionales en su calidad de observador, especialmente con las organizaciones internacionales con más injerencias en el tema, como la Organización Mundial del Comercio (OMC), el Códex Alimentario, la Organización Mundial de la Propiedad Intelectual (Ompi), la Organización de las Naciones Unidas para la Agricultura y la Alimentación (FAO) y la Unión para la Protección de las Obtenciones Vegetales (Upov).</w:t>
      </w:r>
    </w:p>
    <w:p>
      <w:pPr>
        <w:pStyle w:val="Normal"/>
        <w:jc w:val="both"/>
        <w:rPr/>
      </w:pPr>
      <w:r>
        <w:rPr>
          <w:b/>
          <w:bCs/>
        </w:rPr>
        <w:tab/>
      </w:r>
      <w:r>
        <w:rPr/>
        <w:t>En su condición de organización científica y técnica la O.I.V. ejercerá, entre otras, las funciones principales siguientes:</w:t>
      </w:r>
    </w:p>
    <w:p>
      <w:pPr>
        <w:pStyle w:val="Normal"/>
        <w:jc w:val="both"/>
        <w:rPr/>
      </w:pPr>
      <w:r>
        <w:rPr/>
        <w:tab/>
        <w:t>-Promoverá y orientará las investigaciones y experimentaciones científicas y técnicas a fin de satisfacer las necesidades expresadas por sus miembros, evaluará los resultados recurriendo a expertos calificados, cuando sea necesario, y asegurará su eventual difusión por los medios apropiados;</w:t>
      </w:r>
    </w:p>
    <w:p>
      <w:pPr>
        <w:pStyle w:val="Normal"/>
        <w:jc w:val="both"/>
        <w:rPr/>
      </w:pPr>
      <w:r>
        <w:rPr>
          <w:spacing w:val="-4"/>
        </w:rPr>
        <w:tab/>
        <w:t>-Elaborará y formulará recomendaciones sobre condiciones de la producción vitícola; prácticas enológicas; definición y/o descripción de productos; etiquetado y condiciones de ingreso en el mercado, y métodos de análisis y apreciación de los productos derivados de la vid;</w:t>
      </w:r>
    </w:p>
    <w:p>
      <w:pPr>
        <w:pStyle w:val="Normal"/>
        <w:jc w:val="both"/>
        <w:rPr/>
      </w:pPr>
      <w:r>
        <w:rPr/>
        <w:tab/>
        <w:t>-Formulará propuestas relativas a la garantía de autenticidad de los productos derivados de la vid, sobre todo de cara a los consumidores y, en particular, en cuanto a las menciones de etiquetado; a la protección de las indicaciones geográficas, y en particular de las áreas vitivinícolas y las denominaciones de origen, designadas por nombres geográficos o no, que les son asociados, en la medida que no cuestionan los acuerdos internacionales en materia de comercio y propiedad intelectual;</w:t>
      </w:r>
    </w:p>
    <w:p>
      <w:pPr>
        <w:pStyle w:val="Normal"/>
        <w:jc w:val="both"/>
        <w:rPr/>
      </w:pPr>
      <w:r>
        <w:rPr/>
        <w:tab/>
        <w:t>-Participará en la protección de la salud de los consumidores y contribuirá a la seguridad sanitaria de los alimentos, a través de la vigilancia científica especializada, que permita evaluar las características propias de los productos derivados de la vid; promoviendo y orientando las investigaciones sobre sus características nutricionales y sanitarias, y</w:t>
      </w:r>
    </w:p>
    <w:p>
      <w:pPr>
        <w:pStyle w:val="Normal"/>
        <w:jc w:val="both"/>
        <w:rPr/>
      </w:pPr>
      <w:r>
        <w:rPr/>
        <w:tab/>
        <w:t>-Favorecerá la cooperación entre los miembros a través de la colaboración administrativa, el intercambio de informaciones específicas; el intercambio de expertos, y la ayuda y asesoramiento de expertos sobre todo en la organización de proyectos conjuntos y otros estudios comunes (artículo 2).</w:t>
      </w:r>
    </w:p>
    <w:p>
      <w:pPr>
        <w:pStyle w:val="Normal"/>
        <w:jc w:val="both"/>
        <w:rPr/>
      </w:pPr>
      <w:r>
        <w:rPr>
          <w:b/>
          <w:bCs/>
        </w:rPr>
        <w:tab/>
      </w:r>
      <w:r>
        <w:rPr/>
        <w:t>En cuanto al financiamiento de la O.I.V, cabe señalar que corresponderá a los Estados Miembros hacer aportes en función de su puesto relativo en el sector vitivinícola, según la aplicación de la fórmula definida en el anexo Nº 1, el que comprenderá los gastos que demande el funcionamiento de la Organización en sus tres idiomas oficiales: inglés, francés y español (artículo 6).</w:t>
      </w:r>
    </w:p>
    <w:p>
      <w:pPr>
        <w:pStyle w:val="Normal"/>
        <w:jc w:val="both"/>
        <w:rPr/>
      </w:pPr>
      <w:r>
        <w:rPr/>
        <w:tab/>
        <w:t>Por último, es de señalar que el acuerdo constitutivo en informe le reconoce a la O.I.V. el atributo de la personalidad jurídica y compromete a cada uno de sus miembros a conferirle capacidad jurídica necesaria para el ejercicio de sus funciones (artículo 11).</w:t>
      </w:r>
    </w:p>
    <w:p>
      <w:pPr>
        <w:pStyle w:val="Normal"/>
        <w:jc w:val="both"/>
        <w:rPr/>
      </w:pPr>
      <w:r>
        <w:rPr/>
        <w:tab/>
        <w:t>Corresponderá a cada Estado miembro, por la vía de un acuerdo especial, determinar el alcance de los derechos, obligaciones, privilegios, inmunidades y facilidades que le otorgará a la O.I.V. en virtud de la personalidad jurídica que en términos tan amplios se le reconoce en este acuerdo.</w:t>
      </w:r>
    </w:p>
    <w:p>
      <w:pPr>
        <w:pStyle w:val="Normal"/>
        <w:jc w:val="both"/>
        <w:rPr/>
      </w:pPr>
      <w:r>
        <w:rPr/>
        <w:tab/>
        <w:t>Las cláusulas finales contempladas entre los artículos 12 y 19 son las que ordinariamente se contemplan en este tipo de tratado para regular la aceptación de reservas (12), los procedimientos de firma, adhesión, aceptación, aprobación ratificación o adhesión, vigencia, modificación y denuncia (13 a 18).</w:t>
      </w:r>
    </w:p>
    <w:p>
      <w:pPr>
        <w:pStyle w:val="Normal"/>
        <w:jc w:val="both"/>
        <w:rPr/>
      </w:pPr>
      <w:r>
        <w:rPr/>
        <w:tab/>
        <w:t>La norma de clausura indica que este acuerdo internacional ha sido suscrito en francés, español e inglés, todos del mismo tenor y dan igualmente fe (19).</w:t>
      </w:r>
    </w:p>
    <w:p>
      <w:pPr>
        <w:pStyle w:val="Normal"/>
        <w:jc w:val="both"/>
        <w:rPr/>
      </w:pPr>
      <w:r>
        <w:rPr/>
      </w:r>
    </w:p>
    <w:p>
      <w:pPr>
        <w:pStyle w:val="Normal"/>
        <w:jc w:val="both"/>
        <w:rPr>
          <w:b/>
          <w:b/>
          <w:bCs/>
        </w:rPr>
      </w:pPr>
      <w:r>
        <w:rPr>
          <w:b/>
          <w:bCs/>
        </w:rPr>
        <w:t>III. DECISIONES DE LA COMISIÓN.</w:t>
      </w:r>
    </w:p>
    <w:p>
      <w:pPr>
        <w:pStyle w:val="Normal"/>
        <w:jc w:val="both"/>
        <w:rPr>
          <w:b/>
          <w:b/>
          <w:bCs/>
        </w:rPr>
      </w:pPr>
      <w:r>
        <w:rPr>
          <w:b/>
          <w:bCs/>
        </w:rPr>
      </w:r>
    </w:p>
    <w:p>
      <w:pPr>
        <w:pStyle w:val="Normal"/>
        <w:jc w:val="center"/>
        <w:rPr>
          <w:b/>
          <w:b/>
          <w:bCs/>
        </w:rPr>
      </w:pPr>
      <w:r>
        <w:rPr>
          <w:b/>
          <w:bCs/>
        </w:rPr>
        <w:t>Aprobación del proyecto de acuerdo.</w:t>
      </w:r>
    </w:p>
    <w:p>
      <w:pPr>
        <w:pStyle w:val="Normal"/>
        <w:jc w:val="both"/>
        <w:rPr/>
      </w:pPr>
      <w:r>
        <w:rPr/>
        <w:tab/>
        <w:t>Durante el estudio de este proyecto de acuerdo, la Comisión pudo constatar que la O.I.V. es una nueva organización internacional establecida en el ámbito del vino a la que Chile se incorpora, ya que actualmente detenta el título de Estado miembro fundador del Foro de Productores de Vino del Nuevo Mundo (Nwwp), organismo multilateral compuesto, además, por Argentina, Australia, Canadá, Estados Unidos de América, México, Nueva Zelanda, Uruguay y Sudáfrica, para facilitar, por una parte, el análisis de los principales temas que afectan a la industria vitivinícola en el contexto internacional y, por otra, la negociación de acuerdos multilaterales en materias de interés común para el sector.</w:t>
      </w:r>
    </w:p>
    <w:p>
      <w:pPr>
        <w:pStyle w:val="Normal"/>
        <w:jc w:val="both"/>
        <w:rPr/>
      </w:pPr>
      <w:r>
        <w:rPr/>
        <w:tab/>
        <w:t>En este contexto, nuestro país se ha hecho parte del Acuerdo sobre la Aceptación Mutua de Prácticas Enológicas, ya aprobado por el Congreso Nacional, el que, en lo sustancial, se contemplan normas tendientes a facilitar el comercio de vinos entre las Partes Contratantes y a consolidar el acceso a los respectivos mercados, sobre la base de la aceptación mutua de sus respectivos mecanismos de regulación de prácticas enológicas, y acorde con los derechos y obligaciones adquiridos en el marco del Acuerdo de Marrakech, constitutivo de la Organización Mundial del Comercio (OMC).</w:t>
      </w:r>
    </w:p>
    <w:p>
      <w:pPr>
        <w:pStyle w:val="Normal"/>
        <w:jc w:val="both"/>
        <w:rPr/>
      </w:pPr>
      <w:r>
        <w:rPr/>
        <w:tab/>
        <w:t>La OIV podría considerarse una entidad complementaria que se ocupará no sólo de la comercialización del vino sino que de su producción, consumo y armonización normativa entre sus Estados miembros.</w:t>
      </w:r>
    </w:p>
    <w:p>
      <w:pPr>
        <w:pStyle w:val="Normal"/>
        <w:jc w:val="both"/>
        <w:rPr/>
      </w:pPr>
      <w:r>
        <w:rPr/>
        <w:tab/>
        <w:t>Por lo señalado, la Comisión acordó, por unanimidad, recomendar a la H. Cámara que preste su aprobación al Acuerdo internacional en trámite, para lo cual propone adoptar, con modificaciones formales de menor entidad, el artículo único del proyecto, según el texto sustitutivo siguiente:</w:t>
      </w:r>
    </w:p>
    <w:p>
      <w:pPr>
        <w:pStyle w:val="Normal"/>
        <w:jc w:val="both"/>
        <w:rPr/>
      </w:pPr>
      <w:r>
        <w:rPr/>
        <w:tab/>
        <w:t>“Artículo único.- Apruébanse el “Acuerdo por el que se crea la Organización Internacional de la Viña y el Vino” y sus anexos, adoptados en París, el 3 de abril de 2001.”.</w:t>
      </w:r>
    </w:p>
    <w:p>
      <w:pPr>
        <w:pStyle w:val="Normal"/>
        <w:jc w:val="both"/>
        <w:rPr>
          <w:b/>
          <w:b/>
          <w:bCs/>
          <w:i/>
          <w:i/>
          <w:iCs/>
        </w:rPr>
      </w:pPr>
      <w:r>
        <w:rPr>
          <w:b/>
          <w:bCs/>
          <w:i/>
          <w:iCs/>
        </w:rPr>
      </w:r>
    </w:p>
    <w:p>
      <w:pPr>
        <w:pStyle w:val="Normal"/>
        <w:jc w:val="center"/>
        <w:rPr/>
      </w:pPr>
      <w:r>
        <w:rPr/>
        <w:t>-o-</w:t>
      </w:r>
    </w:p>
    <w:p>
      <w:pPr>
        <w:pStyle w:val="Normal"/>
        <w:jc w:val="both"/>
        <w:rPr/>
      </w:pPr>
      <w:r>
        <w:rPr/>
      </w:r>
    </w:p>
    <w:p>
      <w:pPr>
        <w:pStyle w:val="Normal"/>
        <w:jc w:val="both"/>
        <w:rPr/>
      </w:pPr>
      <w:r>
        <w:rPr/>
        <w:tab/>
        <w:t>Discutido y despachado en sesión celebrada el martes 12 de octubre de 2004, con asistencia de las honorables diputadas Allende Bussi, doña Isabel (Presidenta de la Comisión), y Pérez San Martín, doña Lily, y de los honorabl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jc w:val="both"/>
        <w:rPr/>
      </w:pPr>
      <w:r>
        <w:rPr/>
      </w:r>
    </w:p>
    <w:p>
      <w:pPr>
        <w:pStyle w:val="Normal"/>
        <w:jc w:val="both"/>
        <w:rPr/>
      </w:pPr>
      <w:r>
        <w:rPr/>
        <w:tab/>
        <w:t>Sala de la Comisión, a 12 de octubre de 2004.</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16. Informe de la Comision de Trabajo y Seguridad Social, recaido en el proyecto de ley que modifica diversos cuerpos legales estableciendo normas destinadas a la protección de los trabajadores y la comunidad respecto de la utilización de productos fitosanitarios. (boletin N° 2596-13-1)</w:t>
      </w:r>
    </w:p>
    <w:p>
      <w:pPr>
        <w:pStyle w:val="Normal"/>
        <w:jc w:val="both"/>
        <w:rPr>
          <w:b/>
          <w:b/>
        </w:rPr>
      </w:pPr>
      <w:r>
        <w:rPr>
          <w:b/>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bCs/>
          <w:spacing w:val="-4"/>
        </w:rPr>
        <w:tab/>
        <w:t xml:space="preserve">Vuestra Comisión de Trabajo y Seguridad Social pasa a informaros, en primer trámite </w:t>
      </w:r>
      <w:r>
        <w:rPr>
          <w:spacing w:val="-4"/>
        </w:rPr>
        <w:t xml:space="preserve">reglamentario, sobre el proyecto de ley, en primer trámite constitucional, iniciado en moción de la diputada Muñoz, doña Adriana, y de los Diputados señores Ceroni; Leal; Letelier, don Juan </w:t>
        <w:br/>
        <w:t>Pablo, y Sánchez, que modifica diversos cuerpos legales estableciendo normas destinadas a la protección de los trabajadores y la comunidad respecto de la utilización de productos fitosanitarios.</w:t>
      </w:r>
    </w:p>
    <w:p>
      <w:pPr>
        <w:pStyle w:val="Normal"/>
        <w:jc w:val="both"/>
        <w:rPr/>
      </w:pPr>
      <w:r>
        <w:rPr/>
        <w:tab/>
        <w:t>A las sesiones que vuestra Comisión destinó al estudio de la referida iniciativa legal asistió el Ministro de Trabajo y Previsión Social, don Ricardo Solari Saavedra.</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Como señala la propia moción, la agricultura ha experimentado numerosos cambios en nuestro país en las últimas décadas; incorporando nuevas variedades de productos y tecnologías, como también mejorando sustantivamente los estándares fitosanitarios, lo que le ha permitido mejorar su rentabilidad y acceder competitivamente a los mercados internacionales, con el consiguiente impacto en la economía nacional.</w:t>
      </w:r>
    </w:p>
    <w:p>
      <w:pPr>
        <w:pStyle w:val="Normal"/>
        <w:jc w:val="both"/>
        <w:rPr/>
      </w:pPr>
      <w:r>
        <w:rPr>
          <w:spacing w:val="-4"/>
        </w:rPr>
        <w:tab/>
        <w:t>El avance de este sector representa generación de empleo y riqueza para varias regiones del país, constituyendose en uno de los pilares de nuestra economía. Sin embargo esto no significa soslayar la existencia de reparos respecto de situaciones o aspectos que merecen ser corregidos, particularmente en lo que dice relación con la protección de los trabajadores del sector.</w:t>
      </w:r>
    </w:p>
    <w:p>
      <w:pPr>
        <w:pStyle w:val="Normal"/>
        <w:jc w:val="both"/>
        <w:rPr/>
      </w:pPr>
      <w:r>
        <w:rPr/>
        <w:tab/>
        <w:t>Entre estos cuestionamientos cabe destacar los que dicen relación con los derechos laborales de los trabajadores agrícolas, su acceso a la negociación colectiva, su previsión, cobertura de salud y, fundamentalmente, en lo que se refiere a la presente iniciativa legal, a las deficiencias en materia de seguridad e higiene de los centros de trabajo, derivados de la utilización de productos fitosanitarios, como plaguicidas o pesticidas, alguno de los cuales producen un grave impacto en la salud de los trabajadores.</w:t>
      </w:r>
    </w:p>
    <w:p>
      <w:pPr>
        <w:pStyle w:val="Normal"/>
        <w:jc w:val="both"/>
        <w:rPr/>
      </w:pPr>
      <w:r>
        <w:rPr/>
        <w:tab/>
        <w:t>Al respecto nuestro país cuenta con una normativa legal y administrativa confusa, dispersa, insuficiente y retrasada, en donde la protección de la vida y la salud del trabajador no aparece claramente como el objeto más valioso del proceso productivo, quedando, en muchos casos, desprotegido frente a situaciones de grave riesgo y que, por lo mismo, han sido abolidas en diversas naciones. Entre las principales falencias pueden señalarse la falta de una complementación adecuada entre los diversos organismos fiscales involucrados; la creciente dispersión de normas, representada en una multitud de resoluciones, reglamentos, leyes y códigos de difícil inteligencia y coordinación, particularmente para agricultores de escasos recursos; la existencia de una deficiente regulación respecto del uso de productos fitosanitarios, su acceso al público y modalidades de aplicación, cuyo real impacto y riesgo no logra aún ser debidamente ponderado y las falencias en la pesquisa, control y análisis estadístico de los casos de afecciones derivadas del uso de estos productos.</w:t>
      </w:r>
    </w:p>
    <w:p>
      <w:pPr>
        <w:pStyle w:val="Normal"/>
        <w:jc w:val="both"/>
        <w:rPr/>
      </w:pPr>
      <w:r>
        <w:rPr>
          <w:spacing w:val="-4"/>
        </w:rPr>
        <w:tab/>
        <w:t>En una reseña de las principales falencias existentes en nuestra legislación podemos señalar:</w:t>
      </w:r>
    </w:p>
    <w:p>
      <w:pPr>
        <w:pStyle w:val="Normal"/>
        <w:jc w:val="center"/>
        <w:rPr>
          <w:b/>
          <w:b/>
          <w:bCs/>
        </w:rPr>
      </w:pPr>
      <w:r>
        <w:rPr>
          <w:b/>
          <w:bCs/>
        </w:rPr>
        <w:t>Falta de complementación de los entes involucrados:</w:t>
      </w:r>
    </w:p>
    <w:p>
      <w:pPr>
        <w:pStyle w:val="Normal"/>
        <w:jc w:val="both"/>
        <w:rPr/>
      </w:pPr>
      <w:r>
        <w:rPr/>
        <w:tab/>
        <w:t>Pese a los esfuerzos de coordinación realizados en los últimos años, con el objeto de avanzar en esta materia, nuestra normativa es aún confusa a la hora de determinar con precisión los órganos del Estado competentes en cada etapa del proceso productivo.</w:t>
      </w:r>
    </w:p>
    <w:p>
      <w:pPr>
        <w:pStyle w:val="Normal"/>
        <w:jc w:val="both"/>
        <w:rPr/>
      </w:pPr>
      <w:r>
        <w:rPr/>
      </w:r>
    </w:p>
    <w:p>
      <w:pPr>
        <w:pStyle w:val="Normal"/>
        <w:jc w:val="center"/>
        <w:rPr>
          <w:b/>
          <w:b/>
          <w:bCs/>
        </w:rPr>
      </w:pPr>
      <w:r>
        <w:rPr>
          <w:b/>
          <w:bCs/>
        </w:rPr>
        <w:t>Dispersión de normas:</w:t>
      </w:r>
    </w:p>
    <w:p>
      <w:pPr>
        <w:pStyle w:val="Normal"/>
        <w:jc w:val="both"/>
        <w:rPr/>
      </w:pPr>
      <w:r>
        <w:rPr/>
        <w:tab/>
        <w:t>La revisión casuística de los productos fitosanitarios ha producido una consecuente dispersión de normas, sean éstas destinadas a la prohibición de algunos productos o a la utilización de otros, careciéndose en la actualidad de un catastro simple y de uso masivo que permita establecer con precisión las disposiciones aplicables en cada caso.</w:t>
      </w:r>
    </w:p>
    <w:p>
      <w:pPr>
        <w:pStyle w:val="Normal"/>
        <w:jc w:val="both"/>
        <w:rPr/>
      </w:pPr>
      <w:r>
        <w:rPr/>
      </w:r>
    </w:p>
    <w:p>
      <w:pPr>
        <w:pStyle w:val="Normal"/>
        <w:jc w:val="center"/>
        <w:rPr/>
      </w:pPr>
      <w:r>
        <w:rPr>
          <w:b/>
          <w:bCs/>
        </w:rPr>
        <w:t>Deficiente regulación en el uso de los productos fitosanitarios:</w:t>
      </w:r>
    </w:p>
    <w:p>
      <w:pPr>
        <w:pStyle w:val="Normal"/>
        <w:jc w:val="both"/>
        <w:rPr/>
      </w:pPr>
      <w:r>
        <w:rPr/>
        <w:tab/>
        <w:t>Nuestra legislación no ha recogido los avances registrados en la materia en los últimos años, pues si bien se han dictado normas prohibitivas de aquellas sustancias más peligrosas; resta aún bastante en lo que se refiere a la asesoría técnica en el uso de otros productos no tan nocivos, pero cuya deficiente utilización los vuelve peligrosos, la comercialización de los productos y, fundamentalmente, en lo relativo a su uso a través de fumigaciones o modalidades de bombeo en que el producto permanece mucho tiempo junto al cuerpo del trabajador.</w:t>
      </w:r>
    </w:p>
    <w:p>
      <w:pPr>
        <w:pStyle w:val="Normal"/>
        <w:jc w:val="both"/>
        <w:rPr/>
      </w:pPr>
      <w:r>
        <w:rPr/>
      </w:r>
    </w:p>
    <w:p>
      <w:pPr>
        <w:pStyle w:val="Normal"/>
        <w:jc w:val="center"/>
        <w:rPr/>
      </w:pPr>
      <w:r>
        <w:rPr>
          <w:b/>
          <w:bCs/>
        </w:rPr>
        <w:t>Falencias en la información, pesquisa y análisis estadístico de los casos de intoxicación:</w:t>
      </w:r>
    </w:p>
    <w:p>
      <w:pPr>
        <w:pStyle w:val="Normal"/>
        <w:jc w:val="both"/>
        <w:rPr/>
      </w:pPr>
      <w:r>
        <w:rPr>
          <w:spacing w:val="-4"/>
        </w:rPr>
        <w:tab/>
        <w:t>Existe aún una insuficiente información dirigida a los trabajadores respecto de los riesgos que se corren en la utilización de estos productos y las consecuencias para sus usuarios. Así existen numerosos casos en que los efectos de la exposición a estos productos o bien no son percibidos como una anormalidad o se consideran consecuencias inherentes a la función, desconociéndose la real magnitud del riesgo, lo que dificulta el acceso a establecimientos hospitalarios y el oportuno tratamiento y detección de las afecciones. Ello, asimismo, dificulta la adecuada pesquisa y análisis estadístico acerca los reales alcances de dichas intoxicaciones.</w:t>
      </w:r>
    </w:p>
    <w:p>
      <w:pPr>
        <w:pStyle w:val="Normal"/>
        <w:jc w:val="both"/>
        <w:rPr/>
      </w:pPr>
      <w:r>
        <w:rPr/>
        <w:tab/>
        <w:t>Además, es posible observar que nuestra legislación requiere conciliar los desafíos de una economía que pretende mejorar su productividad con los avances internacionales en la protección de los trabajadores. Así, en los últimos años diversas naciones y organismos internacionales han orientado sus esfuerzos en los siguientes sentidos:</w:t>
      </w:r>
    </w:p>
    <w:p>
      <w:pPr>
        <w:pStyle w:val="Normal"/>
        <w:jc w:val="both"/>
        <w:rPr/>
      </w:pPr>
      <w:r>
        <w:rPr/>
        <w:tab/>
        <w:t>-Impulsando la prohibición de algunos pesticidas particularmente nocivos;</w:t>
      </w:r>
    </w:p>
    <w:p>
      <w:pPr>
        <w:pStyle w:val="Normal"/>
        <w:jc w:val="both"/>
        <w:rPr/>
      </w:pPr>
      <w:r>
        <w:rPr/>
        <w:tab/>
        <w:t>-Procurando la asesoría profesional a los agricultores en el caso del uso de pesticidas cuyo uso, en estas condiciones, no representa un riesgo excesivo;</w:t>
      </w:r>
    </w:p>
    <w:p>
      <w:pPr>
        <w:pStyle w:val="Normal"/>
        <w:jc w:val="both"/>
        <w:rPr/>
      </w:pPr>
      <w:r>
        <w:rPr/>
        <w:tab/>
        <w:t>-Incentivando la disminución general del uso de productos fitosanitarios y su reemplazo, cuando fuere posible, por otros mecanismos de control de plagas;</w:t>
      </w:r>
    </w:p>
    <w:p>
      <w:pPr>
        <w:pStyle w:val="Normal"/>
        <w:jc w:val="both"/>
        <w:rPr/>
      </w:pPr>
      <w:r>
        <w:rPr/>
        <w:tab/>
        <w:t>-Regulando la comercialización y acceso a los productos fitosanitarios, la rotulación de éstos y la forma en que se expenden al público;</w:t>
      </w:r>
    </w:p>
    <w:p>
      <w:pPr>
        <w:pStyle w:val="Normal"/>
        <w:jc w:val="both"/>
        <w:rPr/>
      </w:pPr>
      <w:r>
        <w:rPr/>
        <w:tab/>
        <w:t>-Preocupándose de la eliminación de los productos fitosanitarios, su degradación en el ambiente y la destrucción de sus envases y medios de uso;</w:t>
      </w:r>
    </w:p>
    <w:p>
      <w:pPr>
        <w:pStyle w:val="Normal"/>
        <w:jc w:val="both"/>
        <w:rPr/>
      </w:pPr>
      <w:r>
        <w:rPr/>
        <w:tab/>
        <w:t>-Perfeccionando las normas de seguridad y protección de los trabajadores que utilizan tales productos y optimizando la fiscalización de éstas; y</w:t>
      </w:r>
    </w:p>
    <w:p>
      <w:pPr>
        <w:pStyle w:val="Normal"/>
        <w:jc w:val="both"/>
        <w:rPr/>
      </w:pPr>
      <w:r>
        <w:rPr/>
        <w:tab/>
        <w:t>-Creando redes eficientes de pesquisa y control de las enfermedades derivadas de su uso.</w:t>
      </w:r>
    </w:p>
    <w:p>
      <w:pPr>
        <w:pStyle w:val="Normal"/>
        <w:jc w:val="both"/>
        <w:rPr/>
      </w:pPr>
      <w:r>
        <w:rPr/>
        <w:tab/>
        <w:t>A juicio de los autores de la moción nuestra legislación debe orientarse a:</w:t>
      </w:r>
      <w:r>
        <w:br w:type="page"/>
      </w:r>
    </w:p>
    <w:p>
      <w:pPr>
        <w:pStyle w:val="Normal"/>
        <w:jc w:val="center"/>
        <w:rPr>
          <w:b/>
          <w:b/>
          <w:bCs/>
        </w:rPr>
      </w:pPr>
      <w:r>
        <w:rPr>
          <w:b/>
          <w:bCs/>
        </w:rPr>
        <w:t>Facilitar la comprensión de las normas para los usuarios:</w:t>
      </w:r>
    </w:p>
    <w:p>
      <w:pPr>
        <w:pStyle w:val="Normal"/>
        <w:jc w:val="both"/>
        <w:rPr/>
      </w:pPr>
      <w:r>
        <w:rPr/>
        <w:tab/>
        <w:t xml:space="preserve">Tal objetivo es del máximo interés, por cuanto resulta fundamental para la correcta aplicación de los productos sanitarios. Con tal objeto se propone una modificación al D.L. </w:t>
        <w:br/>
        <w:t>Nº 3557 sobre protección agrícola con el objeto de realizar una clasificación de los productos fitosanitarios y la elaboración de un catastro de fácil acceso y consulta.</w:t>
      </w:r>
    </w:p>
    <w:p>
      <w:pPr>
        <w:pStyle w:val="Normal"/>
        <w:jc w:val="both"/>
        <w:rPr/>
      </w:pPr>
      <w:r>
        <w:rPr>
          <w:spacing w:val="-4"/>
        </w:rPr>
        <w:tab/>
        <w:t>Dos importantes experiencias extranjeras ilustran la norma propuesta. La de la Environmental Protection Agency, organismo de los Estados Unidos de América dedicado a la materia, en cuanto a la distinción entre pesticidas de uso general y restringido, categorías a las que cabría agregar aquéllos cuya utilización se encuentra prohibida, la que si bien se encuentra implícita en nuestras normas no ha sido recogida claramente, lo que dificulta el conocimiento de éstas.</w:t>
      </w:r>
    </w:p>
    <w:p>
      <w:pPr>
        <w:pStyle w:val="Normal"/>
        <w:jc w:val="both"/>
        <w:rPr/>
      </w:pPr>
      <w:r>
        <w:rPr/>
        <w:tab/>
        <w:t>Así también se recoge la experiencia del Ministerio de Agricultura, Pesca y Alimentación de España, en cuanto a la elaboración de una base de datos de productos fitosanitarios, de rápido y masivo acceso, tendiente a informar acerca de las condiciones de uso de los productos fitosanitarios, sus efectos y características, la que se encuentra a disposición de los usuarios, incluso a través de la red internet.</w:t>
      </w:r>
    </w:p>
    <w:p>
      <w:pPr>
        <w:pStyle w:val="Normal"/>
        <w:jc w:val="both"/>
        <w:rPr/>
      </w:pPr>
      <w:r>
        <w:rPr/>
        <w:tab/>
        <w:t>La mención propuesta en esta iniciativa legal precisa una de las facultades con que ya cuenta el Servicio Agrícola y Ganadero para efectuar estudios, elaborar estadísticas y recopilar y clasificar información, según lo dispone la letra g) del artículo 3º de la ley Nº 18.755.</w:t>
      </w:r>
    </w:p>
    <w:p>
      <w:pPr>
        <w:pStyle w:val="Normal"/>
        <w:jc w:val="both"/>
        <w:rPr/>
      </w:pPr>
      <w:r>
        <w:rPr/>
        <w:tab/>
        <w:t>Aún con su indudable implicancia práctica, la disposición propuesta es, sin duda, básica y debiera complementarse posteriormente, de acuerdo a la potestad reglamentaria y a las facultades exclusivas del Ejecutivo en materia de iniciativa legal con otras normas que establezcan la forma en que deberá concretarse la obligación de mantener el citado registro y los mecanismos para que el público pueda acceder a él.</w:t>
      </w:r>
    </w:p>
    <w:p>
      <w:pPr>
        <w:pStyle w:val="Normal"/>
        <w:jc w:val="both"/>
        <w:rPr/>
      </w:pPr>
      <w:r>
        <w:rPr/>
        <w:tab/>
        <w:t>Asimismo, en cuanto el desarrollo de nuestro país lo permita, dicha clasificación debiera dar lugar, en el futuro a un sistema de entidades acreditadas especializadas en la aplicación de productos fitosanitarios que, fiscalizadas a su vez por el Servicio Agrícola y Ganadero, pudieran prestar asesoría en la utilización de los mismos, particularmente de aquéllos cuyo uso se encuentre sujeto a restricciones.</w:t>
      </w:r>
    </w:p>
    <w:p>
      <w:pPr>
        <w:pStyle w:val="Normal"/>
        <w:jc w:val="both"/>
        <w:rPr/>
      </w:pPr>
      <w:r>
        <w:rPr/>
      </w:r>
    </w:p>
    <w:p>
      <w:pPr>
        <w:pStyle w:val="Normal"/>
        <w:jc w:val="center"/>
        <w:rPr/>
      </w:pPr>
      <w:r>
        <w:rPr>
          <w:b/>
          <w:bCs/>
        </w:rPr>
        <w:t>Regulación de fumigaciones y otras conductas peligrosas para la salud:</w:t>
      </w:r>
    </w:p>
    <w:p>
      <w:pPr>
        <w:pStyle w:val="Normal"/>
        <w:jc w:val="both"/>
        <w:rPr/>
      </w:pPr>
      <w:r>
        <w:rPr/>
        <w:tab/>
        <w:t>Diversos análisis y experiencias nacionales e internacionales coinciden en los riesgos de las fumigaciones y rociado aéreo de productos fitosanitarios. Ello por constituir una fuente de exposición directa de la población a éstos, la que muchas veces no alcanza a informarse de su ocurrencia y menos aún de los riesgos a que se expone.</w:t>
      </w:r>
    </w:p>
    <w:p>
      <w:pPr>
        <w:pStyle w:val="Normal"/>
        <w:jc w:val="both"/>
        <w:rPr/>
      </w:pPr>
      <w:r>
        <w:rPr/>
        <w:tab/>
        <w:t>No resulta una medida fácil de adoptar, pues tales procedimientos encuentran su justificación en su efectividad.</w:t>
      </w:r>
    </w:p>
    <w:p>
      <w:pPr>
        <w:pStyle w:val="Normal"/>
        <w:jc w:val="both"/>
        <w:rPr/>
      </w:pPr>
      <w:r>
        <w:rPr/>
        <w:tab/>
        <w:t>Por lo anterior hemos creído conveniente adoptar una posición intermedia que sin prohibir las fumigaciones, las restrinja a aquellos casos en que habiéndose comprobado por el Servicio Agrícola y Ganadero la existencia de una plaga, se sigan indicaciones establecidas en un reglamento, cuya dictación se sugiere.</w:t>
      </w:r>
    </w:p>
    <w:p>
      <w:pPr>
        <w:pStyle w:val="Normal"/>
        <w:jc w:val="both"/>
        <w:rPr/>
      </w:pPr>
      <w:r>
        <w:rPr/>
        <w:tab/>
        <w:t>Tal cuerpo administrativo deberá, por tanto, regular pormenorizadamente la forma en que tales aplicaciones podrán tener lugar, particularmente en cuanto a las medidas de seguridad y de información a trabajadores y vecinos.</w:t>
      </w:r>
    </w:p>
    <w:p>
      <w:pPr>
        <w:pStyle w:val="Normal"/>
        <w:jc w:val="both"/>
        <w:rPr/>
      </w:pPr>
      <w:r>
        <w:rPr/>
        <w:tab/>
        <w:t>Asimismo, el reglamento deberá abordar lo referido a la utilización de mecanismos de aplicación en que los depósitos de los productos fitosanitarios se encuentren adosados al cuerpo (particularmente en la espalda), regulando aquellos productos susceptibles de ser suministrados de dicha forma, siguiendo eventualmente, para ello, la clasificación señalada en el acápite precedente.</w:t>
      </w:r>
    </w:p>
    <w:p>
      <w:pPr>
        <w:pStyle w:val="Normal"/>
        <w:jc w:val="both"/>
        <w:rPr/>
      </w:pPr>
      <w:r>
        <w:rPr/>
        <w:tab/>
        <w:t>Por último, con el objeto de desfavorecer el uso de las fumigaciones aéreas como medio de control de plagas se le incorpora entre las acciones que requieren de un impacto ambiental según la ley de Bases Generales del Medio Ambiente en aquellos casos en que tuviere lugar en zonas pobladas o de curso de aguas.</w:t>
      </w:r>
    </w:p>
    <w:p>
      <w:pPr>
        <w:pStyle w:val="Normal"/>
        <w:jc w:val="both"/>
        <w:rPr/>
      </w:pPr>
      <w:r>
        <w:rPr/>
      </w:r>
    </w:p>
    <w:p>
      <w:pPr>
        <w:pStyle w:val="Normal"/>
        <w:jc w:val="center"/>
        <w:rPr/>
      </w:pPr>
      <w:r>
        <w:rPr>
          <w:b/>
          <w:bCs/>
        </w:rPr>
        <w:t>Mejoramiento de la pesquisa y control estadístico de las afecciones derivadas del uso de productos fitosanitarios:</w:t>
      </w:r>
    </w:p>
    <w:p>
      <w:pPr>
        <w:pStyle w:val="Normal"/>
        <w:jc w:val="both"/>
        <w:rPr/>
      </w:pPr>
      <w:r>
        <w:rPr/>
        <w:tab/>
        <w:t>Una de las mayores dificultades provenientes del uso de productos fitosanitarios es aquella que deriva de las deficiencias en las actividades sanitarias de información de riesgos, control y detección de enfermedades en la población.</w:t>
      </w:r>
    </w:p>
    <w:p>
      <w:pPr>
        <w:pStyle w:val="Normal"/>
        <w:jc w:val="both"/>
        <w:rPr/>
      </w:pPr>
      <w:r>
        <w:rPr/>
        <w:tab/>
        <w:t>Para ello se ha querido mejorar la legislación vigente a través de la modificación de diversas normas.</w:t>
      </w:r>
    </w:p>
    <w:p>
      <w:pPr>
        <w:pStyle w:val="Normal"/>
        <w:jc w:val="both"/>
        <w:rPr/>
      </w:pPr>
      <w:r>
        <w:rPr/>
        <w:tab/>
        <w:t>Se modifica la ley Nº 18.469, que regula el ejercicio del derecho constitucional a la protección de la salud y crea un régimen de prestaciones de salud en el sentido de incorporar entre las enfermedades cuya pesquisa reviste especial importancia en el examen de medicina preventiva a aquellas afecciones derivadas del uso de productos fitosanitarios, químicos o nocivos, de modo de poder detectarlos oportunamente, sea para su adecuado tratamiento, como para adoptar las medidas tendientes a evitar que se reiteren en otros trabajadores.</w:t>
      </w:r>
    </w:p>
    <w:p>
      <w:pPr>
        <w:pStyle w:val="Normal"/>
        <w:jc w:val="both"/>
        <w:rPr/>
      </w:pPr>
      <w:r>
        <w:rPr/>
        <w:tab/>
        <w:t>Con el mismo objeto se modifica el Código Sanitario para hacer obligatorio a los establecimientos sanitarios la comunicación a la autoridad sanitaria de los casos de afecciones que, aún presumiblemente, se originen en la aplicación de productos fitosanitarios y se propone una enmienda a la ley Nº 16.744 sobre accidentes del trabajo y enfermedades profesionales con el objeto de incluir entre las atribuciones de los Comités Paritarios de Higiene y Seguridad la investigación de las causas de aquellas afecciones que siendo reiteradas o masivas pudieran provenir de la utilización de aquéllos.</w:t>
      </w:r>
    </w:p>
    <w:p>
      <w:pPr>
        <w:pStyle w:val="Normal"/>
        <w:jc w:val="both"/>
        <w:rPr/>
      </w:pPr>
      <w:r>
        <w:rPr/>
        <w:tab/>
        <w:t>Asimismo se ha incorporado entre las menciones incluidas en la rotulación de los productos la sintomatología básica derivada del mal uso de aquéllos, con el objeto de facilitar su tratamiento.</w:t>
      </w:r>
    </w:p>
    <w:p>
      <w:pPr>
        <w:pStyle w:val="Normal"/>
        <w:jc w:val="both"/>
        <w:rPr/>
      </w:pPr>
      <w:r>
        <w:rPr/>
        <w:tab/>
        <w:t>De este modo debería mejorar la pesquisa de las intoxicaciones producidas con tales productos. Sin perjuicio de ello, no escapa a estos legisladores que resulta imprescindible para proteger la salud de los trabajadores realizar, a la brevedad, masivas campañas de difusión destinadas a informar a los trabajadores de los riesgos derivados del uso de productos fitosanitarios que les permitan adquirir una mayor conciencia de su peligrosidad y, fundamentalmente, que muchos de sus efectos no son consecuencia necesaria de sus faenas, sino una anormalidad y un muy riesgoso germen de un daño que en el futuro pudiera ser irreparable, para ellos o su descendencia.</w:t>
      </w:r>
    </w:p>
    <w:p>
      <w:pPr>
        <w:pStyle w:val="Normal"/>
        <w:jc w:val="both"/>
        <w:rPr/>
      </w:pPr>
      <w:r>
        <w:rPr/>
      </w:r>
    </w:p>
    <w:p>
      <w:pPr>
        <w:pStyle w:val="Normal"/>
        <w:jc w:val="center"/>
        <w:rPr>
          <w:b/>
          <w:b/>
          <w:bCs/>
        </w:rPr>
      </w:pPr>
      <w:r>
        <w:rPr>
          <w:b/>
          <w:bCs/>
        </w:rPr>
        <w:t>Perfeccionamiento de la legislación laboral en materia de prevención de riesgos</w:t>
      </w:r>
    </w:p>
    <w:p>
      <w:pPr>
        <w:pStyle w:val="Normal"/>
        <w:jc w:val="center"/>
        <w:rPr/>
      </w:pPr>
      <w:r>
        <w:rPr>
          <w:b/>
          <w:bCs/>
        </w:rPr>
        <w:t>y derechos de los trabajadores en caso de peligro inminente para su salud.</w:t>
      </w:r>
    </w:p>
    <w:p>
      <w:pPr>
        <w:pStyle w:val="Normal"/>
        <w:jc w:val="both"/>
        <w:rPr/>
      </w:pPr>
      <w:r>
        <w:rPr/>
        <w:tab/>
        <w:t>La legislación laboral resulta insuficiente en la protección de los trabajadores expuestos a un peligro inminente para su salud. Con este objeto se proponen diversas modificaciones legales, principalmente al Código del Trabajo en tres sentidos.</w:t>
      </w:r>
    </w:p>
    <w:p>
      <w:pPr>
        <w:pStyle w:val="Normal"/>
        <w:jc w:val="both"/>
        <w:rPr/>
      </w:pPr>
      <w:r>
        <w:rPr/>
        <w:tab/>
        <w:t>En primer término, con el objeto de precisar claramente como una de las obligaciones principales del empleador la de informar al trabajador de los riesgos que corra en la ejecución de sus labores.</w:t>
      </w:r>
    </w:p>
    <w:p>
      <w:pPr>
        <w:pStyle w:val="Normal"/>
        <w:jc w:val="both"/>
        <w:rPr/>
      </w:pPr>
      <w:r>
        <w:rPr/>
        <w:tab/>
        <w:t>En segundo lugar, se reafirma la obligación de aquél de proporcionar a éste los medios necesarios para su protección, agregando la necesidad de mantener lugares destinados a su higiene personal, en el caso de la utilización de productos fitosanitarios, como también de suministrarle los productos especiales que fueren necesarios para su remoción del organismo. Lo anterior por cuanto se encuentra comprobado que la exposición por períodos largos de éstos a la piel es causa directa de los daños o de su agravamiento.</w:t>
      </w:r>
    </w:p>
    <w:p>
      <w:pPr>
        <w:pStyle w:val="Normal"/>
        <w:jc w:val="both"/>
        <w:rPr/>
      </w:pPr>
      <w:r>
        <w:rPr/>
        <w:tab/>
        <w:t>En último lugar se ha recogido, en forma atenuada, un derecho de los trabajadores, existente en la legislación comparada, cual es el abandono de las faenas. Para el que la moción propone un sistema que encuentra como base las normas de la ley Nº 16.744, sobre accidentes del trabajo y enfermedades profesionales, cuyo inciso final del artículo 68 faculta al Servicio Nacional de Salud y, por ende a sus continuadores legales, para clausurar cualquier sitio de trabajo que signifique un riesgo inminente para la salud de los trabajadores o de la comunidad, y las propias disposiciones del Código del Trabajo que, en su artículo 190 dispone las visitas inspectivas de los Servicios de Salud con el objeto de fiscalizar la existencia de medidas mínimas de higiene y seguridad.</w:t>
      </w:r>
    </w:p>
    <w:p>
      <w:pPr>
        <w:pStyle w:val="Normal"/>
        <w:jc w:val="both"/>
        <w:rPr/>
      </w:pPr>
      <w:r>
        <w:rPr/>
        <w:tab/>
        <w:t>Teniendo presente tales normas y a efecto de establecer un procedimiento expedito y eficaz se propone un mecanismo de denuncia al Servicio de Salud que derive en una rápida visita inspectiva y la eventual suspensión de las faenas cuando ello fuera necesario, quedando en resguardo del empleador el ejercicio de las acciones constitucionales y legales pertinentes.</w:t>
      </w:r>
    </w:p>
    <w:p>
      <w:pPr>
        <w:pStyle w:val="Normal"/>
        <w:jc w:val="both"/>
        <w:rPr/>
      </w:pPr>
      <w:r>
        <w:rPr/>
        <w:tab/>
        <w:t>La efectividad del mecanismo que se plantea requiere, por una parte de la información a los trabajadores acerca de la existencia de esta facultad y de la responsabilidad que ella entraña y de la disposición, por parte de los Servicios de Salud, del personal y medios necesarios, para acudir con rapidez y guardando las debidas reservas a verificar las denuncias.</w:t>
      </w:r>
    </w:p>
    <w:p>
      <w:pPr>
        <w:pStyle w:val="Normal"/>
        <w:jc w:val="both"/>
        <w:rPr/>
      </w:pPr>
      <w:r>
        <w:rPr/>
      </w:r>
    </w:p>
    <w:p>
      <w:pPr>
        <w:pStyle w:val="Normal"/>
        <w:jc w:val="center"/>
        <w:rPr>
          <w:b/>
          <w:b/>
          <w:bCs/>
        </w:rPr>
      </w:pPr>
      <w:r>
        <w:rPr>
          <w:b/>
          <w:bCs/>
        </w:rPr>
        <w:t>Mejoramiento de las normas referidas a la comercialización de productos</w:t>
      </w:r>
    </w:p>
    <w:p>
      <w:pPr>
        <w:pStyle w:val="Normal"/>
        <w:jc w:val="center"/>
        <w:rPr/>
      </w:pPr>
      <w:r>
        <w:rPr>
          <w:b/>
          <w:bCs/>
        </w:rPr>
        <w:t>fitosanitarios, a la inutilización de sus envases y destrucción de residuos.</w:t>
      </w:r>
    </w:p>
    <w:p>
      <w:pPr>
        <w:pStyle w:val="Normal"/>
        <w:jc w:val="both"/>
        <w:rPr/>
      </w:pPr>
      <w:r>
        <w:rPr/>
        <w:tab/>
        <w:t>El final de la cadena de aplicación de los productos fitosanitarios no escapa a la insuficiencia de las normas que la rigen, como tampoco aquéllas destinadas a normar su comercialización y venta al público.</w:t>
      </w:r>
    </w:p>
    <w:p>
      <w:pPr>
        <w:pStyle w:val="Normal"/>
        <w:jc w:val="both"/>
        <w:rPr/>
      </w:pPr>
      <w:r>
        <w:rPr/>
        <w:tab/>
        <w:t>Para ello se proponen modificaciones al D.L. 3557 que establece disposiciones sobre protección agrícola.</w:t>
      </w:r>
    </w:p>
    <w:p>
      <w:pPr>
        <w:pStyle w:val="Normal"/>
        <w:jc w:val="both"/>
        <w:rPr/>
      </w:pPr>
      <w:r>
        <w:rPr/>
        <w:tab/>
        <w:t>En cuanto a la comercialización de los productos, se incorpora una prohibición al expendio de estos productos en lugares que pudieren contaminar productos vegetales o cualquiera otros de consumo humano. Asimismo, se sugiere la necesidad de que un reglamento disponga las condiciones que deberán exigirse a los establecimientos destinados a su expendio; sin perjuicio de lo cual se adelanta como criterio general que ello no podrá realizarse en los mismos recintos en que funcionen supermercados, almacenes u otros comercios semejantes no vinculados a la materia.</w:t>
      </w:r>
    </w:p>
    <w:p>
      <w:pPr>
        <w:pStyle w:val="Normal"/>
        <w:jc w:val="both"/>
        <w:rPr/>
      </w:pPr>
      <w:r>
        <w:rPr/>
        <w:tab/>
        <w:t>No se quiere con ello dificultar innecesariamente su venta, particularmente en lugares aislados y carentes de establecimientos especializados, por lo que no se impide que ello tenga lugar en una sección del mismo establecimiento, pero que funcione en forma aislada a éste.</w:t>
      </w:r>
    </w:p>
    <w:p>
      <w:pPr>
        <w:pStyle w:val="Normal"/>
        <w:jc w:val="both"/>
        <w:rPr/>
      </w:pPr>
      <w:r>
        <w:rPr/>
        <w:tab/>
        <w:t>En cuanto a la inutilización de sus envases se adoptan los siguientes resguardos. Se señala, por una parte, a través de dos enmiendas al artículo 32 del D.L. 3557 citado, que éstos sean apropiados al producto, al tiempo que se precisa que en la rotulación se haga mención a la forma de inutilizarlos.</w:t>
      </w:r>
    </w:p>
    <w:p>
      <w:pPr>
        <w:pStyle w:val="Normal"/>
        <w:jc w:val="both"/>
        <w:rPr/>
      </w:pPr>
      <w:r>
        <w:rPr/>
        <w:tab/>
        <w:t>Por otra parte, se incorpora en el artículo 34 del mismo texto entre las obligaciones de sus usuarios la de seguir las instrucciones establecidas para la destrucción o inutilización de los envases y en el Código del Trabajo, entre las obligaciones del empleador la de informar al trabajador acerca de la forma de proceder con este objeto.</w:t>
      </w:r>
    </w:p>
    <w:p>
      <w:pPr>
        <w:pStyle w:val="Normal"/>
        <w:jc w:val="both"/>
        <w:rPr>
          <w:color w:val="000000"/>
        </w:rPr>
      </w:pPr>
      <w:r>
        <w:rPr>
          <w:color w:val="000000"/>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corporar a nuestro sistema legal normas de protección a los trabajadores frente al manejo, aplicación y almacenamiento de poroductos fitosanitarios.</w:t>
      </w:r>
    </w:p>
    <w:p>
      <w:pPr>
        <w:pStyle w:val="Normal"/>
        <w:jc w:val="both"/>
        <w:rPr/>
      </w:pPr>
      <w:r>
        <w:rPr/>
        <w:tab/>
        <w:t>Tal idea matriz se encuentra desarrollada en el proyecto en seis artículos permanentes.</w:t>
      </w:r>
    </w:p>
    <w:p>
      <w:pPr>
        <w:pStyle w:val="Normal"/>
        <w:jc w:val="both"/>
        <w:rPr>
          <w:bCs/>
        </w:rPr>
      </w:pPr>
      <w:r>
        <w:rPr>
          <w:bCs/>
        </w:rPr>
      </w:r>
    </w:p>
    <w:p>
      <w:pPr>
        <w:pStyle w:val="Normal"/>
        <w:jc w:val="both"/>
        <w:rPr/>
      </w:pPr>
      <w:r>
        <w:rPr>
          <w:b/>
        </w:rPr>
        <w:t>III.</w:t>
      </w:r>
      <w:r>
        <w:rPr/>
        <w:t xml:space="preserve"> </w:t>
      </w:r>
      <w:r>
        <w:rPr>
          <w:b/>
        </w:rPr>
        <w:t>ARTICULOS CALIFICADOS COMO NORMAS ORGANICAS CONSTITUCIONALES O DE QUORUM CALIFICADO.</w:t>
      </w:r>
    </w:p>
    <w:p>
      <w:pPr>
        <w:pStyle w:val="Normal"/>
        <w:jc w:val="both"/>
        <w:rPr/>
      </w:pPr>
      <w:r>
        <w:rPr/>
      </w:r>
    </w:p>
    <w:p>
      <w:pPr>
        <w:pStyle w:val="Normal"/>
        <w:jc w:val="both"/>
        <w:rPr/>
      </w:pPr>
      <w:r>
        <w:rPr/>
        <w:tab/>
        <w:t>En relación con esta materia, a juicio de vuestra Comisión el artículo único del proyecto de ley en informe no es de quórum calificado ni de rango orgánico constitucional.</w:t>
      </w:r>
    </w:p>
    <w:p>
      <w:pPr>
        <w:pStyle w:val="Normal"/>
        <w:jc w:val="both"/>
        <w:rPr/>
      </w:pPr>
      <w:r>
        <w:rPr/>
      </w:r>
    </w:p>
    <w:p>
      <w:pPr>
        <w:pStyle w:val="Normal"/>
        <w:jc w:val="both"/>
        <w:rPr>
          <w:spacing w:val="-4"/>
        </w:rPr>
      </w:pPr>
      <w:r>
        <w:rPr>
          <w:b/>
          <w:spacing w:val="-4"/>
        </w:rPr>
        <w:t>IV. DOCUMENTOS SOLICITADOS Y PERSONAS RECIBIDAS POR LA COMISION.</w:t>
      </w:r>
    </w:p>
    <w:p>
      <w:pPr>
        <w:pStyle w:val="Normal"/>
        <w:jc w:val="both"/>
        <w:rPr>
          <w:spacing w:val="-4"/>
        </w:rPr>
      </w:pPr>
      <w:r>
        <w:rPr>
          <w:spacing w:val="-4"/>
        </w:rPr>
      </w:r>
    </w:p>
    <w:p>
      <w:pPr>
        <w:pStyle w:val="Normal"/>
        <w:jc w:val="both"/>
        <w:rPr/>
      </w:pPr>
      <w:r>
        <w:rPr/>
        <w:tab/>
        <w:t xml:space="preserve">Vuestra Comisión recibió al señor Ministro de Trabajo y Previsión Social, Ricardo Solari Saavedra, al asesor de esa cartera de Estado, Francisco Del Río Correa, y a los señores </w:t>
        <w:br/>
        <w:t>Orlando Morales y Arturo Correa, funcionarios del Servicio Agrícola y Ganadero, SAG, quienes concurrieron en reemplazo del Director de dicho servicio.</w:t>
      </w:r>
    </w:p>
    <w:p>
      <w:pPr>
        <w:pStyle w:val="Normal"/>
        <w:jc w:val="both"/>
        <w:rPr/>
      </w:pPr>
      <w:r>
        <w:rPr/>
      </w:r>
    </w:p>
    <w:p>
      <w:pPr>
        <w:pStyle w:val="Normal"/>
        <w:jc w:val="both"/>
        <w:rPr/>
      </w:pPr>
      <w:r>
        <w:rPr>
          <w:b/>
        </w:rPr>
        <w:t>V.</w:t>
      </w:r>
      <w:r>
        <w:rPr/>
        <w:t xml:space="preserve"> </w:t>
      </w:r>
      <w:r>
        <w:rPr>
          <w:b/>
        </w:rPr>
        <w:t>ARTICULOS DEL PROYECTO DESPACHADO POR LA COMISION QUE DEBEN SER CONOCIDOS POR LA COMISION DE HACIENDA.</w:t>
      </w:r>
    </w:p>
    <w:p>
      <w:pPr>
        <w:pStyle w:val="Normal"/>
        <w:jc w:val="both"/>
        <w:rPr/>
      </w:pPr>
      <w:r>
        <w:rPr/>
      </w:r>
    </w:p>
    <w:p>
      <w:pPr>
        <w:pStyle w:val="Normal"/>
        <w:jc w:val="both"/>
        <w:rPr/>
      </w:pPr>
      <w:r>
        <w:rPr/>
        <w:tab/>
        <w:t>A juicio de vuestra Comisión, el proyecto en informe no debe ser objeto de estudio por la Comisión de Hacienda de esta Corporación.</w:t>
      </w:r>
    </w:p>
    <w:p>
      <w:pPr>
        <w:pStyle w:val="Normal"/>
        <w:jc w:val="both"/>
        <w:rPr/>
      </w:pPr>
      <w:r>
        <w:rPr/>
      </w:r>
    </w:p>
    <w:p>
      <w:pPr>
        <w:pStyle w:val="Normal"/>
        <w:jc w:val="both"/>
        <w:rPr>
          <w:b/>
          <w:b/>
        </w:rPr>
      </w:pPr>
      <w:r>
        <w:rPr>
          <w:b/>
        </w:rPr>
        <w:t>VI. DISCUSION GENERAL.</w:t>
      </w:r>
    </w:p>
    <w:p>
      <w:pPr>
        <w:pStyle w:val="Normal"/>
        <w:jc w:val="both"/>
        <w:rPr/>
      </w:pPr>
      <w:r>
        <w:rPr/>
      </w:r>
    </w:p>
    <w:p>
      <w:pPr>
        <w:pStyle w:val="Normal"/>
        <w:jc w:val="both"/>
        <w:rPr/>
      </w:pPr>
      <w:r>
        <w:rPr/>
        <w:tab/>
        <w:t>El proyecto de ley en informe fue aprobado, en general, por vuestra Comisión en su sesión de fecha 26 de agosto de 2003, por la unanimidad de los diputados presentes en la Sala, señora Muñoz, doña Adriana y señores Navarro; Riveros; Salaberry; Sánchez -en reemplazo de la diputada Vidal, doña Ximena, y Vilches.</w:t>
      </w:r>
    </w:p>
    <w:p>
      <w:pPr>
        <w:pStyle w:val="Normal"/>
        <w:jc w:val="both"/>
        <w:rPr/>
      </w:pPr>
      <w:r>
        <w:rPr/>
        <w:tab/>
        <w:t>Durante su discusión general, el Ejecutivo, a través del asesor legislativo del Ministerio del Trabajo y Previsión Social, don Francisco Del Río Correa, manifestó que la presente iniciativa legislativa está en perfecta concordancia con las políticas de prevención, que en materia de salud ocupacional han desarrollado desde hace tiempo las entidades administradoras del seguro de accidentes del trabajo y enfermedades profesionales.</w:t>
      </w:r>
    </w:p>
    <w:p>
      <w:pPr>
        <w:pStyle w:val="Normal"/>
        <w:jc w:val="both"/>
        <w:rPr/>
      </w:pPr>
      <w:r>
        <w:rPr/>
        <w:tab/>
        <w:t>Particularmente en el sector agrícola, se presentan diversos problemas relacionados con las posibilidades de fiscalización por parte de los organismos competentes en la materia, al tiempo que los avances de la biotecnología en materia de control de plagas y fabricación de productos fitosanitarios para uso agrícola y pecuario, muchas veces dejan atrás las normas con que diversos organismos como el Servicio Agrícola y Ganadero, y de Salud del Medioambiente, fiscalizan su utilización en condiciones de seguridad y salud ambiental.</w:t>
      </w:r>
    </w:p>
    <w:p>
      <w:pPr>
        <w:pStyle w:val="Normal"/>
        <w:jc w:val="both"/>
        <w:rPr/>
      </w:pPr>
      <w:r>
        <w:rPr/>
        <w:tab/>
        <w:t>Agregó que es por ello que en materia laboral, en el año 1996, se ampliaron las facultades de la Dirección del Trabajo a fin de fiscalizar las condiciones de salud ocupacional de los trabajadores, no sólo refereridas al cumplimiento de cláusulas contenidas en los instrumentos colectivos sino que a la integralidad de las operaciones de la empresa, ello sin perjuicio de las fiscalizaciones que forman parte de las competencias de otros organismos públicos.</w:t>
      </w:r>
    </w:p>
    <w:p>
      <w:pPr>
        <w:pStyle w:val="Normal"/>
        <w:jc w:val="both"/>
        <w:rPr/>
      </w:pPr>
      <w:r>
        <w:rPr/>
        <w:tab/>
        <w:t>Esta fiscalización, acotó el Sr. Del Río, se realiza primeramente en conformidad a la aplicación del principio contenido en el Código del Trabajo, en sus artículos 184 y siguientes, relativo al “derecho a saber”, por el que el empleador que realiza faenas que impliquen un riesgo particular a la salud e integridad física del trabajador, está en la obligación de informar de tales circunstancias, además de proveer los elementos o instrumentos necesarios para la realización de dichas faenas en condiciones de seguridad.</w:t>
      </w:r>
    </w:p>
    <w:p>
      <w:pPr>
        <w:pStyle w:val="Normal"/>
        <w:jc w:val="both"/>
        <w:rPr/>
      </w:pPr>
      <w:r>
        <w:rPr/>
        <w:tab/>
        <w:t>Sin embargo, apuntó, que sin perjuicio de apoyar por estas razones el despacho de esta iniciativa en su trámite reglamentario actual, es preciso en un eventual segundo informe de Comisión, adecuar sus normas a las siguientes circunstancias:</w:t>
      </w:r>
    </w:p>
    <w:p>
      <w:pPr>
        <w:pStyle w:val="Normal"/>
        <w:jc w:val="both"/>
        <w:rPr/>
      </w:pPr>
      <w:r>
        <w:rPr/>
        <w:tab/>
        <w:t xml:space="preserve">-La ubicación de las normas referidas a las modificaciones al Código del Trabajo, deberían consignarse en el Libro II, Título I, referido a la Protección de los Trabajadores, aunque se mantenga la especificidad técnica de ser aplicables a trabajadores del sector agrícola, ya que su actual propuesta, se encuentra ubicada en medio de un conjunto de normas que no guardan relación sino con las condiciones de contratación de estos trabajadores y las obligaciones subsecuentes del empleador y, </w:t>
      </w:r>
    </w:p>
    <w:p>
      <w:pPr>
        <w:pStyle w:val="Normal"/>
        <w:jc w:val="both"/>
        <w:rPr/>
      </w:pPr>
      <w:r>
        <w:rPr/>
        <w:tab/>
        <w:t>-Es necesario revisar adecuadamente la reglamentación que los servicios del agro y de salud ambiental han ido confiriendo a las normas legales, principalmente el D.L. 3557 y el Código Sanitario, a fin de no correr el riesgo de hacer inaplicable una norma legal por encontrarse en colisión con una de carácter reglamentario.</w:t>
      </w:r>
    </w:p>
    <w:p>
      <w:pPr>
        <w:pStyle w:val="Normal"/>
        <w:jc w:val="both"/>
        <w:rPr/>
      </w:pPr>
      <w:r>
        <w:rPr/>
        <w:tab/>
        <w:t>Finalizó señalando que de esta manera es evidentemente beneficioso legislar de la forma propuesta, a fin de acentuar el cumplimiento de las obligaciones sobre salud ocupacional que recaen en los empleadores del sector agrícola, pero a fin de enriquecer esta propuesta, es preciso realizar un delicado trabajo de concordancia legislativa y reglamentaria, labor que es posible de llevar adelante en el segundo informe del proyecto.</w:t>
      </w:r>
    </w:p>
    <w:p>
      <w:pPr>
        <w:pStyle w:val="Normal"/>
        <w:jc w:val="both"/>
        <w:rPr/>
      </w:pPr>
      <w:r>
        <w:rPr/>
        <w:tab/>
        <w:t>Por su parte los representantes del Servicio Agrícola y Ganadero señalaron compartir la iniciativa legal y la necesidad de modificar el decreto ley 3557, de 1980, en cuanto su dictación se produce en una época en la que los procesos de globalización y de inmediatez de la información no se manifestaban con la fuerza de hoy en día, sin perjuicio de la normativa y acuerdos que han emanado de la Organización Mundial de Comercio, en materia de manejo de sustancias químicas en los procesos de producción.</w:t>
      </w:r>
    </w:p>
    <w:p>
      <w:pPr>
        <w:pStyle w:val="Normal"/>
        <w:jc w:val="both"/>
        <w:rPr>
          <w:rFonts w:eastAsia="Batang;바탕"/>
        </w:rPr>
      </w:pPr>
      <w:r>
        <w:rPr/>
        <w:tab/>
        <w:t>Agregaron que comparten, además, los juicio que la moción realiza a la falta de coordinación de los entes públicos con competencia en la materia. Y señalaron que el Servicio Agrícola y Ganadero, se a preocupdo de estas materias en conjunto con el Ministerio de Salud, el Ministerio del Trabajo y Previsión Social y el Servicio Nacional de la Mujer.</w:t>
      </w:r>
    </w:p>
    <w:p>
      <w:pPr>
        <w:pStyle w:val="Normal"/>
        <w:jc w:val="both"/>
        <w:rPr/>
      </w:pPr>
      <w:r>
        <w:rPr>
          <w:rFonts w:eastAsia="Batang;바탕"/>
        </w:rPr>
        <w:t>Finalizaron señalando que algunas de las materias objeto de la moción, han sido reguladas por la vía de reglamentos.</w:t>
      </w:r>
    </w:p>
    <w:p>
      <w:pPr>
        <w:pStyle w:val="Normal"/>
        <w:jc w:val="both"/>
        <w:rPr/>
      </w:pPr>
      <w:r>
        <w:rPr>
          <w:rFonts w:eastAsia="Batang;바탕"/>
        </w:rPr>
        <w:tab/>
        <w:t>Por su parte, los señores Diputados integrantes de esta Comisión y presentes en la sesión respectiva expresaron, unanimemente, su parecer conforme con la iniciativa legal que se propone, sin perjuicio de manifestar que ésta se preocupa del tema desde la perspectiva de la protección de los trabajadores, sin hacerse cargo de las otras vertientes que posee, y que dicen relación con salud pública, educación, medio ambiente y otras, que necesariamente deben ser abordadas legislativamente.</w:t>
      </w:r>
    </w:p>
    <w:p>
      <w:pPr>
        <w:pStyle w:val="Normal"/>
        <w:jc w:val="both"/>
        <w:rPr>
          <w:rFonts w:eastAsia="Batang;바탕"/>
        </w:rPr>
      </w:pPr>
      <w:r>
        <w:rPr>
          <w:rFonts w:eastAsia="Batang;바탕"/>
        </w:rPr>
      </w:r>
    </w:p>
    <w:p>
      <w:pPr>
        <w:pStyle w:val="Normal"/>
        <w:jc w:val="both"/>
        <w:rPr>
          <w:b/>
          <w:b/>
        </w:rPr>
      </w:pPr>
      <w:r>
        <w:rPr>
          <w:b/>
        </w:rPr>
        <w:t>VII. SINTESIS DE LAS OPINIONES DISIDENTES AL ACUERDO ADOPTADO EN LA VOTACIO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b/>
          <w:b/>
        </w:rPr>
      </w:pPr>
      <w:r>
        <w:rPr>
          <w:b/>
        </w:rPr>
        <w:t>VIII. DISCUSION PARTICULAR.</w:t>
      </w:r>
    </w:p>
    <w:p>
      <w:pPr>
        <w:pStyle w:val="Normal"/>
        <w:jc w:val="both"/>
        <w:rPr/>
      </w:pPr>
      <w:r>
        <w:rPr/>
      </w:r>
    </w:p>
    <w:p>
      <w:pPr>
        <w:pStyle w:val="Normal"/>
        <w:jc w:val="both"/>
        <w:rPr/>
      </w:pPr>
      <w:r>
        <w:rPr/>
        <w:tab/>
        <w:t>Vuestra Comisión, en su sesión ordinaria celebrada el martes 14 de septiembre de 2004, sometió a discusión particular el proyecto aprobando su artículo único por la unanimidad de los Diputados presentes en la sala de la Comisión, cuyo texto se reproduce, seguido de una breve explicación para su mejor comprensión.</w:t>
      </w:r>
    </w:p>
    <w:p>
      <w:pPr>
        <w:pStyle w:val="Normal"/>
        <w:jc w:val="both"/>
        <w:rPr/>
      </w:pPr>
      <w:r>
        <w:rPr/>
      </w:r>
    </w:p>
    <w:p>
      <w:pPr>
        <w:pStyle w:val="Normal"/>
        <w:jc w:val="center"/>
        <w:rPr/>
      </w:pPr>
      <w:r>
        <w:rPr>
          <w:b/>
          <w:bCs/>
        </w:rPr>
        <w:t>Artículo primero</w:t>
      </w:r>
      <w:r>
        <w:rPr/>
        <w:t>.-</w:t>
      </w:r>
    </w:p>
    <w:p>
      <w:pPr>
        <w:pStyle w:val="Normal"/>
        <w:jc w:val="both"/>
        <w:rPr/>
      </w:pPr>
      <w:r>
        <w:rPr/>
        <w:tab/>
        <w:t>Modifíquese el D.L. 3557 de 1981 que establece normas sobre protección agrícola, del modo que sigue:</w:t>
      </w:r>
    </w:p>
    <w:p>
      <w:pPr>
        <w:pStyle w:val="Normal"/>
        <w:jc w:val="both"/>
        <w:rPr/>
      </w:pPr>
      <w:r>
        <w:rPr/>
        <w:t>1.</w:t>
        <w:tab/>
        <w:t>Realícese las siguientes enmiendas a su artículo 32:</w:t>
      </w:r>
    </w:p>
    <w:p>
      <w:pPr>
        <w:pStyle w:val="Normal"/>
        <w:ind w:left="568" w:hanging="284"/>
        <w:jc w:val="both"/>
        <w:rPr/>
      </w:pPr>
      <w:r>
        <w:rPr/>
        <w:t>a.</w:t>
        <w:tab/>
        <w:t xml:space="preserve">Agréguese, en el inciso primero, entre la palabra cerrados y la conjunción y la frase </w:t>
        <w:br/>
      </w:r>
      <w:r>
        <w:rPr>
          <w:b/>
          <w:bCs/>
        </w:rPr>
        <w:t xml:space="preserve">“, </w:t>
      </w:r>
      <w:r>
        <w:rPr/>
        <w:t>aprobados para el producto de que se trate”.</w:t>
      </w:r>
    </w:p>
    <w:p>
      <w:pPr>
        <w:pStyle w:val="Normal"/>
        <w:ind w:left="568" w:hanging="284"/>
        <w:jc w:val="both"/>
        <w:rPr/>
      </w:pPr>
      <w:r>
        <w:rPr/>
        <w:t>b.</w:t>
        <w:tab/>
        <w:t>Intercálase en el inciso primero entre las palabras “uso” y la conjunción “y”, lo siguiente: “correcto e inocuo, los síntomas que revelaren en las personas una inadecuada o nociva utilización, la forma de inutilizar los envases”.</w:t>
      </w:r>
    </w:p>
    <w:p>
      <w:pPr>
        <w:pStyle w:val="Normal"/>
        <w:ind w:left="568" w:hanging="284"/>
        <w:jc w:val="both"/>
        <w:rPr/>
      </w:pPr>
      <w:r>
        <w:rPr/>
        <w:t>c.</w:t>
        <w:tab/>
        <w:t>Incorpórese el siguiente nuevo inciso tercero:</w:t>
      </w:r>
    </w:p>
    <w:p>
      <w:pPr>
        <w:pStyle w:val="Normal"/>
        <w:jc w:val="both"/>
        <w:rPr/>
      </w:pPr>
      <w:r>
        <w:rPr/>
        <w:tab/>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Normal"/>
        <w:ind w:left="284" w:hanging="284"/>
        <w:jc w:val="both"/>
        <w:rPr/>
      </w:pPr>
      <w:r>
        <w:rPr/>
        <w:t>2.</w:t>
      </w:r>
      <w:r>
        <w:rPr>
          <w:b/>
          <w:bCs/>
        </w:rPr>
        <w:tab/>
      </w:r>
      <w:r>
        <w:rPr/>
        <w:t>Incorpórese en el artículo 33, entre las palabras “almacenar” y la conjunción “o”, la expresión “expender”.</w:t>
      </w:r>
    </w:p>
    <w:p>
      <w:pPr>
        <w:pStyle w:val="Normal"/>
        <w:ind w:left="284" w:hanging="284"/>
        <w:jc w:val="both"/>
        <w:rPr/>
      </w:pPr>
      <w:r>
        <w:rPr/>
        <w:t>3.</w:t>
        <w:tab/>
        <w:t>Intercálase en el inciso primero del artículo 34, entre la palabra “indicadas” y la conjunción “y” que le sucede la frase “, tanto en el uso como en la eliminación de residuos y destrucción de los envases inutilizados”.</w:t>
      </w:r>
    </w:p>
    <w:p>
      <w:pPr>
        <w:pStyle w:val="Normal"/>
        <w:ind w:left="284" w:hanging="284"/>
        <w:jc w:val="both"/>
        <w:rPr/>
      </w:pPr>
      <w:r>
        <w:rPr/>
        <w:t>4.</w:t>
        <w:tab/>
        <w:t>Agréguense los siguientes nuevos incisos segundo y tercero del artículo 35:</w:t>
      </w:r>
    </w:p>
    <w:p>
      <w:pPr>
        <w:pStyle w:val="Normal"/>
        <w:jc w:val="both"/>
        <w:rPr/>
      </w:pPr>
      <w:r>
        <w:rPr/>
        <w:tab/>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jc w:val="both"/>
        <w:rPr/>
      </w:pPr>
      <w:r>
        <w:rPr/>
        <w:tab/>
        <w:t>Salvo los casos de plagas, calificados conforme lo dispuesto en el artículo 4º del presente decreto; no podrán aplicarse plaguicidas o productos fitosanitarios a través de fumigaciones o cualquier otra forma de rociado aéreo de éstos. Un reglamento establecerá la forma en que ést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jc w:val="both"/>
        <w:rPr/>
      </w:pPr>
      <w:r>
        <w:rPr/>
        <w:tab/>
        <w:t>Este conjunto de normas apunta a establecer reglas estrictas en materia de información en etiquetado y la comercialización de los productos fitosanitarios que puedan constituir un peligro para la salud de quien los manipula.</w:t>
      </w:r>
    </w:p>
    <w:p>
      <w:pPr>
        <w:pStyle w:val="Normal"/>
        <w:jc w:val="both"/>
        <w:rPr/>
      </w:pPr>
      <w:r>
        <w:rPr/>
        <w:tab/>
        <w:t>En general se trata de normas de publicidad e información al usuario, de tal forma que el empleador no pueda excusar su responsabilidad mediante el desconocimiento de las condiciones técnico biológicas del producto aplicado.</w:t>
      </w:r>
    </w:p>
    <w:p>
      <w:pPr>
        <w:pStyle w:val="Normal"/>
        <w:jc w:val="both"/>
        <w:rPr/>
      </w:pPr>
      <w:r>
        <w:rPr/>
        <w:t>5.</w:t>
        <w:tab/>
        <w:t>Reemplácese en la parte final del artículo 36, la expresión “dos” por “cinco”.</w:t>
      </w:r>
    </w:p>
    <w:p>
      <w:pPr>
        <w:pStyle w:val="Normal"/>
        <w:jc w:val="both"/>
        <w:rPr/>
      </w:pPr>
      <w:r>
        <w:rPr/>
        <w:tab/>
        <w:t>Esta norma amplía el plazo de reclamación judicial para aquellos afectados por la aplicación de productos tóxicos.</w:t>
      </w:r>
    </w:p>
    <w:p>
      <w:pPr>
        <w:pStyle w:val="Normal"/>
        <w:jc w:val="both"/>
        <w:rPr/>
      </w:pPr>
      <w:r>
        <w:rPr/>
      </w:r>
    </w:p>
    <w:p>
      <w:pPr>
        <w:pStyle w:val="Normal"/>
        <w:jc w:val="center"/>
        <w:rPr>
          <w:b/>
          <w:b/>
          <w:bCs/>
        </w:rPr>
      </w:pPr>
      <w:r>
        <w:rPr>
          <w:b/>
          <w:bCs/>
        </w:rPr>
        <w:t>Artículo segundo.-</w:t>
      </w:r>
    </w:p>
    <w:p>
      <w:pPr>
        <w:pStyle w:val="Normal"/>
        <w:jc w:val="both"/>
        <w:rPr/>
      </w:pPr>
      <w:r>
        <w:rPr/>
        <w:tab/>
        <w:t>Modifíquese el D.F.L. 725 de 1968 que promulga el Código Sanitario de la siguiente forma:</w:t>
      </w:r>
    </w:p>
    <w:p>
      <w:pPr>
        <w:pStyle w:val="Normal"/>
        <w:jc w:val="both"/>
        <w:rPr/>
      </w:pPr>
      <w:r>
        <w:rPr/>
        <w:t>1.</w:t>
        <w:tab/>
        <w:t>Incorpórese el siguiente nuevo inciso tercero del artículo 87:</w:t>
      </w:r>
    </w:p>
    <w:p>
      <w:pPr>
        <w:pStyle w:val="Normal"/>
        <w:jc w:val="both"/>
        <w:rPr/>
      </w:pPr>
      <w:r>
        <w:rPr/>
        <w:tab/>
        <w:t>“Del mismo modo, deberán notificarse todas aquellas afecciones que, aún presumiblemente, puedan derivarse de intoxicaciones producidas por el uso de plaguicidas o productos fitosanitarios”.</w:t>
      </w:r>
    </w:p>
    <w:p>
      <w:pPr>
        <w:pStyle w:val="Normal"/>
        <w:jc w:val="both"/>
        <w:rPr/>
      </w:pPr>
      <w:r>
        <w:rPr/>
        <w:tab/>
        <w:t>Esta norma establece la obligación del médico tratante de informar de las afecciones producto de la aplicación de elementos fitosanitarios. El artículo modificado establece la misma obligación por parte de los servicios de salud.</w:t>
      </w:r>
    </w:p>
    <w:p>
      <w:pPr>
        <w:pStyle w:val="Normal"/>
        <w:jc w:val="both"/>
        <w:rPr/>
      </w:pPr>
      <w:r>
        <w:rPr/>
        <w:t>2.</w:t>
        <w:tab/>
        <w:t>Agréguese el siguiente nuevo inciso segundo del artículo 91:</w:t>
      </w:r>
    </w:p>
    <w:p>
      <w:pPr>
        <w:pStyle w:val="Normal"/>
        <w:jc w:val="both"/>
        <w:rPr/>
      </w:pPr>
      <w:r>
        <w:rPr/>
        <w:tab/>
        <w:t>“Dicho reglamento deberá distinguir entre aquellos productos cuya utilización se encuentre prohibida; aquéllos sometidos a restricciones o controles de uso y aquéllos cuya utilización no revista mayores riesgos para sus usuarios”.</w:t>
      </w:r>
    </w:p>
    <w:p>
      <w:pPr>
        <w:pStyle w:val="Normal"/>
        <w:jc w:val="both"/>
        <w:rPr/>
      </w:pPr>
      <w:r>
        <w:rPr/>
        <w:tab/>
        <w:t>Esta norma establece la obligación de incluir en el reglamento aquellos elementos fitosanitarios objeto de este proyecto. La norma se encuadra dentro de las facultades que el Código Sanitario entrega a los Directores de los servicios de Salud.</w:t>
      </w:r>
    </w:p>
    <w:p>
      <w:pPr>
        <w:pStyle w:val="Normal"/>
        <w:jc w:val="both"/>
        <w:rPr/>
      </w:pPr>
      <w:r>
        <w:rPr/>
      </w:r>
    </w:p>
    <w:p>
      <w:pPr>
        <w:pStyle w:val="Normal"/>
        <w:jc w:val="center"/>
        <w:rPr>
          <w:b/>
          <w:b/>
          <w:bCs/>
        </w:rPr>
      </w:pPr>
      <w:r>
        <w:rPr>
          <w:b/>
          <w:bCs/>
        </w:rPr>
        <w:t>Artículo tercero.-</w:t>
      </w:r>
    </w:p>
    <w:p>
      <w:pPr>
        <w:pStyle w:val="Normal"/>
        <w:jc w:val="both"/>
        <w:rPr/>
      </w:pPr>
      <w:r>
        <w:rPr/>
        <w:tab/>
        <w:t>Modifíquese el D.F.L. Nº 1 de 1994 que fijó el texto refundido, coordinado y sistematizado del Código del Trabajo, de la forma que sigue:</w:t>
      </w:r>
      <w:r>
        <w:br w:type="page"/>
      </w:r>
    </w:p>
    <w:p>
      <w:pPr>
        <w:pStyle w:val="Normal"/>
        <w:jc w:val="both"/>
        <w:rPr/>
      </w:pPr>
      <w:r>
        <w:rPr/>
        <w:t>1.</w:t>
      </w:r>
      <w:r>
        <w:rPr>
          <w:b/>
          <w:bCs/>
        </w:rPr>
        <w:tab/>
      </w:r>
      <w:r>
        <w:rPr/>
        <w:t>Incorpórese el siguiente nuevo inciso segundo del artículo 92:</w:t>
      </w:r>
    </w:p>
    <w:p>
      <w:pPr>
        <w:pStyle w:val="Normal"/>
        <w:jc w:val="both"/>
        <w:rPr/>
      </w:pPr>
      <w:r>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Normal"/>
        <w:jc w:val="both"/>
        <w:rPr/>
      </w:pPr>
      <w:r>
        <w:rPr/>
        <w:t>2.</w:t>
        <w:tab/>
        <w:t>Incorpórse el siguiente nuevo inciso tercero del artículo 95:</w:t>
      </w:r>
    </w:p>
    <w:p>
      <w:pPr>
        <w:pStyle w:val="Normal"/>
        <w:jc w:val="both"/>
        <w:rPr/>
      </w:pPr>
      <w:r>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Normal"/>
        <w:ind w:left="284" w:hanging="284"/>
        <w:jc w:val="both"/>
        <w:rPr>
          <w:b/>
          <w:b/>
          <w:bCs/>
          <w:spacing w:val="-4"/>
        </w:rPr>
      </w:pPr>
      <w:r>
        <w:rPr>
          <w:spacing w:val="-4"/>
        </w:rPr>
        <w:t>3.</w:t>
      </w:r>
      <w:r>
        <w:rPr>
          <w:b/>
          <w:bCs/>
          <w:spacing w:val="-4"/>
        </w:rPr>
        <w:tab/>
      </w:r>
      <w:r>
        <w:rPr>
          <w:spacing w:val="-4"/>
        </w:rPr>
        <w:t>Intercálase en el inciso primero del artículo 183, entre la coma (,) que sucede a la palabra trabajadores y la expresión manteniendo, lo siguiente: “informando de los posibles riesgos y”.</w:t>
      </w:r>
    </w:p>
    <w:p>
      <w:pPr>
        <w:pStyle w:val="Normal"/>
        <w:jc w:val="both"/>
        <w:rPr/>
      </w:pPr>
      <w:r>
        <w:rPr/>
        <w:tab/>
        <w:t>Estas normas reiteran los principios relativos al derecho de información que tiene el trabajador que labora en contacto con elementos tóxicos. Este principio, extendido en varias normas del Código del Trabajo, también se aplica a los riesgos inherentes a ciertos tipo de faenas peligrosas.</w:t>
      </w:r>
    </w:p>
    <w:p>
      <w:pPr>
        <w:pStyle w:val="Normal"/>
        <w:jc w:val="both"/>
        <w:rPr/>
      </w:pPr>
      <w:r>
        <w:rPr/>
        <w:tab/>
        <w:t>Es necesario hacer notar que la norma del artículo 183, tal como lo señaló el asesor del ejecutivo, en relación a la adecuación de normas legales y reglamentarias, corresponde al actual artículo 184 de dicho cuerpo legal.</w:t>
      </w:r>
    </w:p>
    <w:p>
      <w:pPr>
        <w:pStyle w:val="Normal"/>
        <w:jc w:val="both"/>
        <w:rPr/>
      </w:pPr>
      <w:r>
        <w:rPr/>
        <w:t>4.</w:t>
        <w:tab/>
        <w:t>Incorpórase el siguiente nuevo inciso segundo del artículo 191:</w:t>
      </w:r>
    </w:p>
    <w:p>
      <w:pPr>
        <w:pStyle w:val="Normal"/>
        <w:jc w:val="both"/>
        <w:rPr/>
      </w:pPr>
      <w:r>
        <w:rPr/>
        <w:tab/>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Normal"/>
        <w:jc w:val="both"/>
        <w:rPr/>
      </w:pPr>
      <w:r>
        <w:rPr>
          <w:bCs/>
        </w:rPr>
        <w:tab/>
        <w:t>Esta norma, que, conforme lo señaló el asesor del ejecutivo, en relación a la adecuación de normas legales, corresponde al actual artículo 190; su objetivo es ampliar las facultades fiscalizadoras de los servicios de salud en materia de higiene y seguridad. Ello conforme lo señaló el asesor del ejecutivo, en relación a la adecuación de normas legales, debe entenderse concordado con las facultades de la Dirección del Trabajo al respecto.</w:t>
      </w:r>
    </w:p>
    <w:p>
      <w:pPr>
        <w:pStyle w:val="Normal"/>
        <w:jc w:val="both"/>
        <w:rPr>
          <w:b/>
          <w:b/>
          <w:bCs/>
        </w:rPr>
      </w:pPr>
      <w:r>
        <w:rPr>
          <w:b/>
          <w:bCs/>
        </w:rPr>
      </w:r>
    </w:p>
    <w:p>
      <w:pPr>
        <w:pStyle w:val="Normal"/>
        <w:jc w:val="center"/>
        <w:rPr>
          <w:b/>
          <w:b/>
          <w:bCs/>
        </w:rPr>
      </w:pPr>
      <w:r>
        <w:rPr>
          <w:b/>
          <w:bCs/>
        </w:rPr>
        <w:t>Artículo cuarto.-</w:t>
      </w:r>
    </w:p>
    <w:p>
      <w:pPr>
        <w:pStyle w:val="Normal"/>
        <w:jc w:val="both"/>
        <w:rPr/>
      </w:pPr>
      <w:r>
        <w:rPr/>
        <w:tab/>
        <w:t>Modifíquese la ley Nº 19.300 sobre Bases Generales del Medio Ambiente, del modo que sigue:</w:t>
      </w:r>
    </w:p>
    <w:p>
      <w:pPr>
        <w:pStyle w:val="Normal"/>
        <w:jc w:val="both"/>
        <w:rPr/>
      </w:pPr>
      <w:r>
        <w:rPr/>
        <w:t>1.</w:t>
        <w:tab/>
        <w:t>Modifíquese la letra q) del artículo 10º del siguiente modo:</w:t>
      </w:r>
    </w:p>
    <w:p>
      <w:pPr>
        <w:pStyle w:val="Normal"/>
        <w:ind w:left="568" w:hanging="284"/>
        <w:jc w:val="both"/>
        <w:rPr/>
      </w:pPr>
      <w:r>
        <w:rPr/>
        <w:t>a)</w:t>
        <w:tab/>
        <w:t>Incorpórese entre las palabras “masiva” y “de” la frase “o a través de fumigación o rociado aéreo”.</w:t>
      </w:r>
    </w:p>
    <w:p>
      <w:pPr>
        <w:pStyle w:val="Normal"/>
        <w:ind w:left="568" w:hanging="284"/>
        <w:jc w:val="both"/>
        <w:rPr>
          <w:b/>
          <w:b/>
          <w:bCs/>
        </w:rPr>
      </w:pPr>
      <w:r>
        <w:rPr/>
        <w:t>b)</w:t>
        <w:tab/>
        <w:t>Intercálase entre las palabras “químicos” y “de” la frase “o productos fitosanitarios”.</w:t>
      </w:r>
    </w:p>
    <w:p>
      <w:pPr>
        <w:pStyle w:val="Normal"/>
        <w:jc w:val="both"/>
        <w:rPr>
          <w:b/>
          <w:b/>
          <w:bCs/>
        </w:rPr>
      </w:pPr>
      <w:r>
        <w:rPr>
          <w:b/>
          <w:bCs/>
        </w:rPr>
      </w:r>
    </w:p>
    <w:p>
      <w:pPr>
        <w:pStyle w:val="Normal"/>
        <w:jc w:val="center"/>
        <w:rPr>
          <w:b/>
          <w:b/>
          <w:bCs/>
        </w:rPr>
      </w:pPr>
      <w:r>
        <w:rPr>
          <w:b/>
          <w:bCs/>
        </w:rPr>
        <w:t>Artículo quinto.-</w:t>
      </w:r>
    </w:p>
    <w:p>
      <w:pPr>
        <w:pStyle w:val="Normal"/>
        <w:jc w:val="both"/>
        <w:rPr/>
      </w:pPr>
      <w:r>
        <w:rPr/>
        <w:tab/>
        <w:t>Modifíquese la ley Nº 16.744 sobre accidentes del trabajo y enfermedades profesionales, del siguiente modo:</w:t>
      </w:r>
    </w:p>
    <w:p>
      <w:pPr>
        <w:pStyle w:val="Normal"/>
        <w:jc w:val="both"/>
        <w:rPr/>
      </w:pPr>
      <w:r>
        <w:rPr/>
        <w:tab/>
        <w:t>Intercálase en el numeral 3º del artículo 66, entre la palabra empresa y el punto y coma (;) que le sucede lo siguiente: “y de cualquiera otra afección que afecte en forma reiterada o general a los trabajadores y sea presumible que tenga su origen en la utilización de productos fitosanitarios, químicos o nocivos para la salud”.</w:t>
      </w:r>
    </w:p>
    <w:p>
      <w:pPr>
        <w:pStyle w:val="Normal"/>
        <w:jc w:val="both"/>
        <w:rPr>
          <w:b/>
          <w:b/>
          <w:bCs/>
        </w:rPr>
      </w:pPr>
      <w:r>
        <w:rPr>
          <w:b/>
          <w:bCs/>
        </w:rPr>
      </w:r>
    </w:p>
    <w:p>
      <w:pPr>
        <w:pStyle w:val="Normal"/>
        <w:jc w:val="center"/>
        <w:rPr>
          <w:b/>
          <w:b/>
          <w:bCs/>
        </w:rPr>
      </w:pPr>
      <w:r>
        <w:rPr>
          <w:b/>
          <w:bCs/>
        </w:rPr>
        <w:t>Artículo sexto.-</w:t>
      </w:r>
    </w:p>
    <w:p>
      <w:pPr>
        <w:pStyle w:val="Normal"/>
        <w:jc w:val="both"/>
        <w:rPr/>
      </w:pPr>
      <w:r>
        <w:rPr/>
        <w:tab/>
        <w:t>Modifíquese la ley Nº 18.469 que regula el ejercicio del derecho constitucional a la protección de la salud y crea un régimen de prestaciones de salud, del modo que sigue:</w:t>
      </w:r>
    </w:p>
    <w:p>
      <w:pPr>
        <w:pStyle w:val="Normal"/>
        <w:jc w:val="both"/>
        <w:rPr/>
      </w:pPr>
      <w:r>
        <w:rPr/>
        <w:t>Intercálase en la letra a) del artículo 8º, entre la palabra “crónica” y la conjunción “y”, lo siguiente: “, los efectos producidos por la exposición a productos fitosanitarios, químicos o nocivos para la salud”.</w:t>
      </w:r>
    </w:p>
    <w:p>
      <w:pPr>
        <w:pStyle w:val="Normal"/>
        <w:jc w:val="both"/>
        <w:rPr/>
      </w:pPr>
      <w:r>
        <w:rPr/>
        <w:tab/>
        <w:t>Este conjunto de normas -artículos cuarto, quinto y sexto- que modifican diversos cuerpos legales, apuntan a consolidar el ejercicio del derecho a vivir en un medioambiente libre de contaminación y el derecho a la salud, tanto en su línea constitucional como legal.</w:t>
      </w:r>
    </w:p>
    <w:p>
      <w:pPr>
        <w:pStyle w:val="Normal"/>
        <w:jc w:val="both"/>
        <w:rPr/>
      </w:pPr>
      <w:r>
        <w:rPr/>
      </w:r>
    </w:p>
    <w:p>
      <w:pPr>
        <w:pStyle w:val="Normal"/>
        <w:jc w:val="both"/>
        <w:rPr/>
      </w:pPr>
      <w:r>
        <w:rPr>
          <w:b/>
        </w:rPr>
        <w:t>IX.</w:t>
      </w:r>
      <w:r>
        <w:rPr/>
        <w:t xml:space="preserve"> </w:t>
      </w:r>
      <w:r>
        <w:rPr>
          <w:b/>
        </w:rPr>
        <w:t>ARTICULOS E INDICACIONES RECHAZADAS O DECLARADAS INADMISIBLES POR LA COMISION.</w:t>
      </w:r>
    </w:p>
    <w:p>
      <w:pPr>
        <w:pStyle w:val="Normal"/>
        <w:jc w:val="both"/>
        <w:rPr>
          <w:b/>
          <w:b/>
        </w:rPr>
      </w:pPr>
      <w:r>
        <w:rPr>
          <w:b/>
        </w:rPr>
      </w:r>
    </w:p>
    <w:p>
      <w:pPr>
        <w:pStyle w:val="Normal"/>
        <w:jc w:val="both"/>
        <w:rPr/>
      </w:pPr>
      <w:r>
        <w:rPr/>
        <w:tab/>
        <w:t>No hubo, con ocasión del debate habido en la discusión en particular del proyecto, artículos o indicaciones rechazadas o declaradas inadmisibles por la Comisión.</w:t>
      </w:r>
    </w:p>
    <w:p>
      <w:pPr>
        <w:pStyle w:val="Normal"/>
        <w:jc w:val="both"/>
        <w:rPr/>
      </w:pPr>
      <w:r>
        <w:rPr/>
      </w:r>
    </w:p>
    <w:p>
      <w:pPr>
        <w:pStyle w:val="Normal"/>
        <w:jc w:val="center"/>
        <w:rPr>
          <w:b/>
          <w:b/>
        </w:rPr>
      </w:pPr>
      <w:r>
        <w:rPr/>
        <w:t>-o-</w:t>
      </w:r>
    </w:p>
    <w:p>
      <w:pPr>
        <w:pStyle w:val="Normal"/>
        <w:jc w:val="both"/>
        <w:rPr>
          <w:b/>
          <w:b/>
        </w:rPr>
      </w:pPr>
      <w:r>
        <w:rPr>
          <w:b/>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pPr>
      <w:r>
        <w:rPr>
          <w:b/>
          <w:bCs/>
        </w:rPr>
        <w:t>Artículo primero</w:t>
      </w:r>
      <w:r>
        <w:rPr/>
        <w:t>.-</w:t>
      </w:r>
    </w:p>
    <w:p>
      <w:pPr>
        <w:pStyle w:val="Normal"/>
        <w:jc w:val="both"/>
        <w:rPr/>
      </w:pPr>
      <w:r>
        <w:rPr/>
        <w:tab/>
        <w:t>Modifíquese el D.L. 3557 de 1981 que establece normas sobre protección agrícola, del modo que sigue:</w:t>
      </w:r>
    </w:p>
    <w:p>
      <w:pPr>
        <w:pStyle w:val="Normal"/>
        <w:jc w:val="both"/>
        <w:rPr/>
      </w:pPr>
      <w:r>
        <w:rPr/>
        <w:t>1.</w:t>
        <w:tab/>
        <w:t>Realícese las siguientes enmiendas a su artículo 32:</w:t>
      </w:r>
    </w:p>
    <w:p>
      <w:pPr>
        <w:pStyle w:val="Normal"/>
        <w:ind w:left="568" w:hanging="284"/>
        <w:jc w:val="both"/>
        <w:rPr/>
      </w:pPr>
      <w:r>
        <w:rPr/>
        <w:t>a.</w:t>
        <w:tab/>
        <w:t xml:space="preserve">Agréguese, en el inciso primero, entre la palabra cerrados y la conjunción y la frase </w:t>
        <w:br/>
      </w:r>
      <w:r>
        <w:rPr>
          <w:b/>
          <w:bCs/>
        </w:rPr>
        <w:t xml:space="preserve">“, </w:t>
      </w:r>
      <w:r>
        <w:rPr/>
        <w:t>aprobados para el producto de que se trate”.</w:t>
      </w:r>
    </w:p>
    <w:p>
      <w:pPr>
        <w:pStyle w:val="Normal"/>
        <w:ind w:left="568" w:hanging="284"/>
        <w:jc w:val="both"/>
        <w:rPr/>
      </w:pPr>
      <w:r>
        <w:rPr/>
        <w:t>b.</w:t>
        <w:tab/>
        <w:t>Intercálase en el inciso primero entre las palabras “uso” y la conjunción “y”, lo siguiente: “correcto e inocuo, los síntomas que revelaren en las personas una inadecuada o nociva utilización, la forma de inutilizar los envases”.</w:t>
      </w:r>
    </w:p>
    <w:p>
      <w:pPr>
        <w:pStyle w:val="Normal"/>
        <w:ind w:left="568" w:hanging="284"/>
        <w:jc w:val="both"/>
        <w:rPr/>
      </w:pPr>
      <w:r>
        <w:rPr/>
        <w:t>c.</w:t>
        <w:tab/>
        <w:t>Incorpórese el siguiente nuevo inciso tercero:</w:t>
      </w:r>
    </w:p>
    <w:p>
      <w:pPr>
        <w:pStyle w:val="Normal"/>
        <w:jc w:val="both"/>
        <w:rPr/>
      </w:pPr>
      <w:r>
        <w:rPr/>
        <w:tab/>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Normal"/>
        <w:ind w:left="284" w:hanging="284"/>
        <w:jc w:val="both"/>
        <w:rPr/>
      </w:pPr>
      <w:r>
        <w:rPr/>
        <w:t>2.</w:t>
        <w:tab/>
        <w:t>Incorpórese en el artículo 33, entre las palabras “almacenar” y la conjunción “o”, la expresión “expender”.</w:t>
      </w:r>
    </w:p>
    <w:p>
      <w:pPr>
        <w:pStyle w:val="Normal"/>
        <w:ind w:left="284" w:hanging="284"/>
        <w:jc w:val="both"/>
        <w:rPr/>
      </w:pPr>
      <w:r>
        <w:rPr/>
        <w:t>3.</w:t>
        <w:tab/>
        <w:t>Intercálase en el inciso primero del artículo 34, entre la palabra “indicadas” y la conjunción “y” que le sucede la frase “, tanto en el uso como en la eliminación de residuos y destrucción de los envases inutilizados”.</w:t>
      </w:r>
    </w:p>
    <w:p>
      <w:pPr>
        <w:pStyle w:val="Normal"/>
        <w:ind w:left="284" w:hanging="284"/>
        <w:jc w:val="both"/>
        <w:rPr/>
      </w:pPr>
      <w:r>
        <w:rPr/>
        <w:t>4.</w:t>
        <w:tab/>
        <w:t>Agréguense los siguientes nuevos incisos segundo y tercero del artículo 35:</w:t>
      </w:r>
    </w:p>
    <w:p>
      <w:pPr>
        <w:pStyle w:val="Normal"/>
        <w:jc w:val="both"/>
        <w:rPr/>
      </w:pPr>
      <w:r>
        <w:rPr/>
        <w:tab/>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jc w:val="both"/>
        <w:rPr/>
      </w:pPr>
      <w:r>
        <w:rPr>
          <w:spacing w:val="-4"/>
        </w:rPr>
        <w:tab/>
        <w:t>Salvo los casos de plagas, calificados conforme lo dispuesto en el artículo 4º del presente decreto; no podrán aplicarse plaguicidas o productos fitosanitarios a través de fumigaciones o cualquier otra forma de rociado aéreo de éstos. Un reglamento establecerá la forma en que ést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jc w:val="both"/>
        <w:rPr/>
      </w:pPr>
      <w:r>
        <w:rPr/>
        <w:t>5.</w:t>
        <w:tab/>
        <w:t>Reemplácese en la parte final del artículo 36, la expresión “dos” por “cinco”.</w:t>
      </w:r>
    </w:p>
    <w:p>
      <w:pPr>
        <w:pStyle w:val="Normal"/>
        <w:jc w:val="both"/>
        <w:rPr/>
      </w:pPr>
      <w:r>
        <w:rPr/>
      </w:r>
    </w:p>
    <w:p>
      <w:pPr>
        <w:pStyle w:val="Normal"/>
        <w:jc w:val="center"/>
        <w:rPr>
          <w:b/>
          <w:b/>
          <w:bCs/>
        </w:rPr>
      </w:pPr>
      <w:r>
        <w:rPr>
          <w:b/>
          <w:bCs/>
        </w:rPr>
        <w:t>Artículo segundo.-</w:t>
      </w:r>
    </w:p>
    <w:p>
      <w:pPr>
        <w:pStyle w:val="Normal"/>
        <w:jc w:val="both"/>
        <w:rPr/>
      </w:pPr>
      <w:r>
        <w:rPr/>
        <w:tab/>
        <w:t>Modifíquese el D.F.L. 725 de 1968 que promulga el Código Sanitario de la siguiente forma:</w:t>
      </w:r>
    </w:p>
    <w:p>
      <w:pPr>
        <w:pStyle w:val="Normal"/>
        <w:jc w:val="both"/>
        <w:rPr/>
      </w:pPr>
      <w:r>
        <w:rPr/>
        <w:t>1.</w:t>
        <w:tab/>
        <w:t>Incorpórese el siguiente nuevo inciso tercero del artículo 87:</w:t>
      </w:r>
    </w:p>
    <w:p>
      <w:pPr>
        <w:pStyle w:val="Normal"/>
        <w:jc w:val="both"/>
        <w:rPr/>
      </w:pPr>
      <w:r>
        <w:rPr/>
        <w:tab/>
        <w:t>“Del mismo modo, deberán notificarse todas aquellas afecciones que, aún presumiblemente, puedan derivarse de intoxicaciones producidas por el uso de plaguicidas o productos fitosanitarios”.</w:t>
      </w:r>
    </w:p>
    <w:p>
      <w:pPr>
        <w:pStyle w:val="Normal"/>
        <w:jc w:val="both"/>
        <w:rPr/>
      </w:pPr>
      <w:r>
        <w:rPr/>
        <w:t>2.</w:t>
        <w:tab/>
        <w:t>Agréguese el siguiente nuevo inciso segundo del artículo 91:</w:t>
      </w:r>
    </w:p>
    <w:p>
      <w:pPr>
        <w:pStyle w:val="Normal"/>
        <w:jc w:val="both"/>
        <w:rPr/>
      </w:pPr>
      <w:r>
        <w:rPr/>
        <w:tab/>
        <w:t>“Dicho reglamento deberá distinguir entre aquellos productos cuya utilización se encuentre prohibida; aquéllos sometidos a restricciones o controles de uso y aquéllos cuya utilización no revista mayores riesgos para sus usuarios”.</w:t>
      </w:r>
    </w:p>
    <w:p>
      <w:pPr>
        <w:pStyle w:val="Normal"/>
        <w:jc w:val="both"/>
        <w:rPr>
          <w:b/>
          <w:b/>
          <w:bCs/>
        </w:rPr>
      </w:pPr>
      <w:r>
        <w:rPr>
          <w:b/>
          <w:bCs/>
        </w:rPr>
      </w:r>
    </w:p>
    <w:p>
      <w:pPr>
        <w:pStyle w:val="Normal"/>
        <w:jc w:val="center"/>
        <w:rPr>
          <w:b/>
          <w:b/>
          <w:bCs/>
        </w:rPr>
      </w:pPr>
      <w:r>
        <w:rPr>
          <w:b/>
          <w:bCs/>
        </w:rPr>
        <w:t>Artículo tercero.-</w:t>
      </w:r>
    </w:p>
    <w:p>
      <w:pPr>
        <w:pStyle w:val="Normal"/>
        <w:jc w:val="both"/>
        <w:rPr/>
      </w:pPr>
      <w:r>
        <w:rPr/>
        <w:tab/>
        <w:t>Modifíquese el D.F.L. Nº 1 de 1994 que fijó el texto refundido, coordinado y sistematizado del Código del Trabajo, de la forma que sigue:</w:t>
      </w:r>
    </w:p>
    <w:p>
      <w:pPr>
        <w:pStyle w:val="Normal"/>
        <w:jc w:val="both"/>
        <w:rPr/>
      </w:pPr>
      <w:r>
        <w:rPr/>
        <w:t>1.</w:t>
        <w:tab/>
        <w:t>Incorpórese el siguiente nuevo inciso segundo del artículo 92:</w:t>
      </w:r>
    </w:p>
    <w:p>
      <w:pPr>
        <w:pStyle w:val="Normal"/>
        <w:jc w:val="both"/>
        <w:rPr/>
      </w:pPr>
      <w:r>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Normal"/>
        <w:jc w:val="both"/>
        <w:rPr/>
      </w:pPr>
      <w:r>
        <w:rPr/>
        <w:t>2.</w:t>
        <w:tab/>
        <w:t>Incorpórse el siguiente nuevo inciso tercero del artículo 95:</w:t>
      </w:r>
    </w:p>
    <w:p>
      <w:pPr>
        <w:pStyle w:val="Normal"/>
        <w:jc w:val="both"/>
        <w:rPr/>
      </w:pPr>
      <w:r>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Normal"/>
        <w:ind w:left="284" w:hanging="284"/>
        <w:jc w:val="both"/>
        <w:rPr>
          <w:b/>
          <w:b/>
          <w:bCs/>
          <w:spacing w:val="-4"/>
        </w:rPr>
      </w:pPr>
      <w:r>
        <w:rPr>
          <w:spacing w:val="-4"/>
        </w:rPr>
        <w:t>3.</w:t>
        <w:tab/>
        <w:t>Intercálase en el inciso primero del artículo 184, entre la coma (,) que sucede a la palabra trabajadores y la expresión manteniendo, lo siguiente: “informando de los posibles riesgos y”.</w:t>
      </w:r>
    </w:p>
    <w:p>
      <w:pPr>
        <w:pStyle w:val="Normal"/>
        <w:jc w:val="both"/>
        <w:rPr/>
      </w:pPr>
      <w:r>
        <w:rPr/>
        <w:t>4.</w:t>
        <w:tab/>
        <w:t>Incorpórase el siguiente nuevo inciso segundo del artículo 190:</w:t>
      </w:r>
    </w:p>
    <w:p>
      <w:pPr>
        <w:pStyle w:val="Normal"/>
        <w:jc w:val="both"/>
        <w:rPr/>
      </w:pPr>
      <w:r>
        <w:rPr/>
        <w:tab/>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Normal"/>
        <w:jc w:val="both"/>
        <w:rPr>
          <w:b/>
          <w:b/>
          <w:bCs/>
        </w:rPr>
      </w:pPr>
      <w:r>
        <w:rPr>
          <w:b/>
          <w:bCs/>
        </w:rPr>
      </w:r>
    </w:p>
    <w:p>
      <w:pPr>
        <w:pStyle w:val="Normal"/>
        <w:jc w:val="center"/>
        <w:rPr>
          <w:b/>
          <w:b/>
          <w:bCs/>
        </w:rPr>
      </w:pPr>
      <w:r>
        <w:rPr>
          <w:b/>
          <w:bCs/>
        </w:rPr>
        <w:t>Artículo cuarto.-</w:t>
      </w:r>
    </w:p>
    <w:p>
      <w:pPr>
        <w:pStyle w:val="Normal"/>
        <w:jc w:val="both"/>
        <w:rPr/>
      </w:pPr>
      <w:r>
        <w:rPr/>
        <w:tab/>
        <w:t>Modifíquese la ley Nº 19.300 sobre Bases Generales del Medio Ambiente, del modo que sigue:</w:t>
      </w:r>
    </w:p>
    <w:p>
      <w:pPr>
        <w:pStyle w:val="Normal"/>
        <w:jc w:val="both"/>
        <w:rPr/>
      </w:pPr>
      <w:r>
        <w:rPr/>
        <w:t>1.</w:t>
        <w:tab/>
        <w:t>Modifíquese la letra q) del artículo 10º del siguiente modo:</w:t>
      </w:r>
    </w:p>
    <w:p>
      <w:pPr>
        <w:pStyle w:val="Normal"/>
        <w:ind w:left="568" w:hanging="284"/>
        <w:jc w:val="both"/>
        <w:rPr/>
      </w:pPr>
      <w:r>
        <w:rPr/>
        <w:t>a)</w:t>
        <w:tab/>
        <w:t>Incorpórese entre las palabras “masiva” y “de” la frase “o a través de fumigación o rociado aéreo”.</w:t>
      </w:r>
    </w:p>
    <w:p>
      <w:pPr>
        <w:pStyle w:val="Normal"/>
        <w:ind w:left="568" w:hanging="284"/>
        <w:jc w:val="both"/>
        <w:rPr>
          <w:b/>
          <w:b/>
          <w:bCs/>
        </w:rPr>
      </w:pPr>
      <w:r>
        <w:rPr/>
        <w:t>b)</w:t>
        <w:tab/>
        <w:t>Intercálase entre las palabras “químicos” y “de” la frase “o productos fitosanitarios”.</w:t>
      </w:r>
    </w:p>
    <w:p>
      <w:pPr>
        <w:pStyle w:val="Normal"/>
        <w:jc w:val="both"/>
        <w:rPr>
          <w:b/>
          <w:b/>
          <w:bCs/>
        </w:rPr>
      </w:pPr>
      <w:r>
        <w:rPr>
          <w:b/>
          <w:bCs/>
        </w:rPr>
      </w:r>
    </w:p>
    <w:p>
      <w:pPr>
        <w:pStyle w:val="Normal"/>
        <w:jc w:val="center"/>
        <w:rPr>
          <w:b/>
          <w:b/>
          <w:bCs/>
        </w:rPr>
      </w:pPr>
      <w:r>
        <w:rPr>
          <w:b/>
          <w:bCs/>
        </w:rPr>
        <w:t>Artículo quinto.-</w:t>
      </w:r>
    </w:p>
    <w:p>
      <w:pPr>
        <w:pStyle w:val="Normal"/>
        <w:jc w:val="both"/>
        <w:rPr/>
      </w:pPr>
      <w:r>
        <w:rPr/>
        <w:tab/>
        <w:t>Modifíquese la ley Nº 16.744 sobre accidentes del trabajo y enfermedades profesionales, del siguiente modo:</w:t>
      </w:r>
    </w:p>
    <w:p>
      <w:pPr>
        <w:pStyle w:val="Normal"/>
        <w:jc w:val="both"/>
        <w:rPr/>
      </w:pPr>
      <w:r>
        <w:rPr/>
        <w:tab/>
        <w:t>Intercálase en el numeral 3º del artículo 66, entre la palabra empresa y el punto y coma (;) que le sucede lo siguiente: “y de cualquiera otra afección que afecte en forma reiterada o general a los trabajadores y sea presumible que tenga su origen en la utilización de productos fitosanitarios, químicos o nocivos para la salud”.</w:t>
      </w:r>
    </w:p>
    <w:p>
      <w:pPr>
        <w:pStyle w:val="Normal"/>
        <w:jc w:val="both"/>
        <w:rPr>
          <w:b/>
          <w:b/>
          <w:bCs/>
        </w:rPr>
      </w:pPr>
      <w:r>
        <w:rPr>
          <w:b/>
          <w:bCs/>
        </w:rPr>
      </w:r>
    </w:p>
    <w:p>
      <w:pPr>
        <w:pStyle w:val="Normal"/>
        <w:jc w:val="center"/>
        <w:rPr>
          <w:b/>
          <w:b/>
          <w:bCs/>
        </w:rPr>
      </w:pPr>
      <w:r>
        <w:rPr>
          <w:b/>
          <w:bCs/>
        </w:rPr>
        <w:t>Artículo sexto.-</w:t>
      </w:r>
    </w:p>
    <w:p>
      <w:pPr>
        <w:pStyle w:val="Normal"/>
        <w:jc w:val="both"/>
        <w:rPr/>
      </w:pPr>
      <w:r>
        <w:rPr/>
        <w:tab/>
        <w:t>Modifíquese la ley Nº 18.469 que regula el ejercicio del derecho constitucional a la protección de la salud y crea un régimen de prestaciones de salud, del modo que sigue:</w:t>
      </w:r>
    </w:p>
    <w:p>
      <w:pPr>
        <w:pStyle w:val="Normal"/>
        <w:jc w:val="both"/>
        <w:rPr/>
      </w:pPr>
      <w:r>
        <w:rPr>
          <w:lang w:val="es-ES"/>
        </w:rPr>
        <w:tab/>
        <w:t>Intercálase en la letra a) del artículo 8º, entre la palabra “crónica” y la conjunción “y”, lo siguiente: “, los efectos producidos por la exposición a productos fitosanitarios, químicos o nocivos para la salud”.</w:t>
      </w:r>
    </w:p>
    <w:p>
      <w:pPr>
        <w:pStyle w:val="Normal"/>
        <w:jc w:val="both"/>
        <w:rPr>
          <w:szCs w:val="24"/>
          <w:lang w:val="es-ES"/>
        </w:rPr>
      </w:pPr>
      <w:r>
        <w:rPr>
          <w:szCs w:val="24"/>
          <w:lang w:val="es-ES"/>
        </w:rPr>
      </w:r>
    </w:p>
    <w:p>
      <w:pPr>
        <w:pStyle w:val="Normal"/>
        <w:jc w:val="center"/>
        <w:rPr/>
      </w:pPr>
      <w:r>
        <w:rPr/>
        <w:t>-o-</w:t>
      </w:r>
    </w:p>
    <w:p>
      <w:pPr>
        <w:pStyle w:val="Normal"/>
        <w:jc w:val="both"/>
        <w:rPr/>
      </w:pPr>
      <w:r>
        <w:rPr/>
        <w:tab/>
        <w:t>Se designó diputada informante a doña Adriana Muñoz D’Albora.</w:t>
      </w:r>
    </w:p>
    <w:p>
      <w:pPr>
        <w:pStyle w:val="Normal"/>
        <w:jc w:val="both"/>
        <w:rPr/>
      </w:pPr>
      <w:r>
        <w:rPr/>
      </w:r>
    </w:p>
    <w:p>
      <w:pPr>
        <w:pStyle w:val="Normal"/>
        <w:jc w:val="both"/>
        <w:rPr/>
      </w:pPr>
      <w:r>
        <w:rPr/>
        <w:tab/>
        <w:t>Sala de la Comision, a 14 de septiembre de 2004.</w:t>
      </w:r>
    </w:p>
    <w:p>
      <w:pPr>
        <w:pStyle w:val="Normal"/>
        <w:jc w:val="both"/>
        <w:rPr/>
      </w:pPr>
      <w:r>
        <w:rPr/>
      </w:r>
    </w:p>
    <w:p>
      <w:pPr>
        <w:pStyle w:val="Normal"/>
        <w:jc w:val="both"/>
        <w:rPr/>
      </w:pPr>
      <w:r>
        <w:rPr/>
        <w:tab/>
        <w:t>Acordado en sesiones de fechas 12 y 26 de agosto de 2003 y 14 de septiembre del año en curso, con asistencia de los señores Diputados Aguiló; Hernández; Navarro; Monckeberg; Muñoz, don Pedro; Muñoz, doña Adriana; Prieto; Riveros; Salaverry; Seguel; Tapia; Vidal, doña Ximena, y Vilches.</w:t>
      </w:r>
    </w:p>
    <w:p>
      <w:pPr>
        <w:pStyle w:val="Normal"/>
        <w:jc w:val="both"/>
        <w:rPr/>
      </w:pPr>
      <w:r>
        <w:rPr/>
        <w:t>Concurrieron, además, los Diputados Barros; Ortiz, en reemplazo del Diputado Seguel, y Sánchez, en reemplazo de doña Ximena Vidal.</w:t>
      </w:r>
    </w:p>
    <w:p>
      <w:pPr>
        <w:pStyle w:val="Normal"/>
        <w:jc w:val="both"/>
        <w:rPr/>
      </w:pPr>
      <w:r>
        <w:rPr/>
      </w:r>
    </w:p>
    <w:p>
      <w:pPr>
        <w:pStyle w:val="Normal"/>
        <w:jc w:val="both"/>
        <w:rPr/>
      </w:pPr>
      <w:r>
        <w:rPr>
          <w:bCs/>
        </w:rPr>
        <w:tab/>
        <w:t xml:space="preserve">(Fdo.): PEDRO N. MUGA RAMÍREZ, </w:t>
      </w:r>
      <w:r>
        <w:rPr/>
        <w:t>Secretario Abogad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Artículos 88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844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MARTES 19 DE OCTUBRE DE 200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844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i w:val="false"/>
      <w:sz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2"/>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30z0">
    <w:name w:val="WW8Num130z0"/>
    <w:qFormat/>
    <w:rPr>
      <w:rFonts w:ascii="Arial" w:hAnsi="Arial" w:cs="Arial"/>
      <w:b/>
      <w:i w:val="false"/>
      <w:sz w:val="20"/>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6"/>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w:hAnsi="Courier" w:cs="Courier"/>
      <w:b/>
      <w:i w:val="false"/>
      <w:caps/>
      <w:strike w:val="false"/>
      <w:dstrike w:val="false"/>
      <w:shadow w:val="false"/>
      <w:color w:val="auto"/>
      <w:position w:val="0"/>
      <w:sz w:val="24"/>
      <w:sz w:val="24"/>
      <w:vertAlign w:val="baseline"/>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b/>
      <w:i w:val="false"/>
      <w:sz w:val="22"/>
    </w:rPr>
  </w:style>
  <w:style w:type="character" w:styleId="WW8Num253z0">
    <w:name w:val="WW8Num253z0"/>
    <w:qFormat/>
    <w:rPr/>
  </w:style>
  <w:style w:type="character" w:styleId="WW8Num254z0">
    <w:name w:val="WW8Num254z0"/>
    <w:qFormat/>
    <w:rPr/>
  </w:style>
  <w:style w:type="character" w:styleId="WW8Num254z1">
    <w:name w:val="WW8Num254z1"/>
    <w:qFormat/>
    <w:rPr>
      <w:b/>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24"/>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24"/>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Arial" w:hAnsi="Arial" w:cs="Arial"/>
      <w:b/>
      <w:i w:val="false"/>
      <w:sz w:val="24"/>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Bookman Old Style" w:hAnsi="Bookman Old Style" w:cs="Bookman Old Style"/>
      <w:sz w:val="24"/>
    </w:rPr>
  </w:style>
  <w:style w:type="character" w:styleId="WW8Num373z0">
    <w:name w:val="WW8Num373z0"/>
    <w:qFormat/>
    <w:rPr>
      <w:b/>
    </w:rPr>
  </w:style>
  <w:style w:type="character" w:styleId="WW8Num374z0">
    <w:name w:val="WW8Num374z0"/>
    <w:qFormat/>
    <w:rPr/>
  </w:style>
  <w:style w:type="character" w:styleId="WW8Num375z0">
    <w:name w:val="WW8Num375z0"/>
    <w:qFormat/>
    <w:rPr>
      <w:b/>
      <w:color w:val="000000"/>
    </w:rPr>
  </w:style>
  <w:style w:type="character" w:styleId="WW8Num376z0">
    <w:name w:val="WW8Num376z0"/>
    <w:qFormat/>
    <w:rPr>
      <w:rFonts w:ascii="Courier" w:hAnsi="Courier" w:cs="Courier"/>
      <w:b/>
      <w:i w:val="false"/>
      <w:sz w:val="24"/>
    </w:rPr>
  </w:style>
  <w:style w:type="character" w:styleId="WW8Num378z0">
    <w:name w:val="WW8Num378z0"/>
    <w:qFormat/>
    <w:rPr>
      <w:b w:val="false"/>
      <w:u w:val="none"/>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Arial" w:hAnsi="Arial" w:cs="Arial"/>
      <w:b/>
      <w:i w:val="false"/>
      <w:sz w:val="22"/>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Arial" w:hAnsi="Arial" w:cs="Arial"/>
      <w:b/>
      <w:i w:val="false"/>
      <w:sz w:val="20"/>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3z0">
    <w:name w:val="WW8Num433z0"/>
    <w:qFormat/>
    <w:rPr>
      <w:b/>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CG Times;Times New Roman" w:hAnsi="CG Times;Times New Roman" w:cs="CG Times;Times New Roman"/>
      <w:b/>
      <w:i w:val="false"/>
      <w:sz w:val="24"/>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1">
    <w:name w:val="WW8Num478z1"/>
    <w:qFormat/>
    <w:rPr>
      <w:rFonts w:ascii="Symbol" w:hAnsi="Symbol" w:cs="Symbol"/>
    </w:rPr>
  </w:style>
  <w:style w:type="character" w:styleId="WW8Num478z2">
    <w:name w:val="WW8Num478z2"/>
    <w:qFormat/>
    <w:rPr>
      <w:b/>
      <w:color w:val="FF0000"/>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90z0">
    <w:name w:val="WW8Num490z0"/>
    <w:qFormat/>
    <w:rPr>
      <w:b/>
    </w:rPr>
  </w:style>
  <w:style w:type="character" w:styleId="WW8Num491z0">
    <w:name w:val="WW8Num491z0"/>
    <w:qFormat/>
    <w:rPr>
      <w:rFonts w:ascii="Courier" w:hAnsi="Courier" w:cs="Courier"/>
      <w:b/>
      <w:i w:val="false"/>
      <w:sz w:val="24"/>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rFonts w:ascii="Arial" w:hAnsi="Arial" w:cs="Arial"/>
      <w:b/>
      <w:i w:val="false"/>
      <w:sz w:val="24"/>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8z0">
    <w:name w:val="WW8Num508z0"/>
    <w:qFormat/>
    <w:rPr>
      <w:b/>
    </w:rPr>
  </w:style>
  <w:style w:type="character" w:styleId="WW8Num509z0">
    <w:name w:val="WW8Num50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rFonts w:ascii="Arial" w:hAnsi="Arial" w:cs="Arial"/>
      <w:b/>
      <w:i w:val="false"/>
      <w:sz w:val="24"/>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b/>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Arial" w:hAnsi="Arial" w:cs="Arial"/>
      <w:b/>
      <w:i w:val="false"/>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b/>
    </w:rPr>
  </w:style>
  <w:style w:type="character" w:styleId="WW8Num568z0">
    <w:name w:val="WW8Num568z0"/>
    <w:qFormat/>
    <w:rPr>
      <w:b/>
      <w:i/>
    </w:rPr>
  </w:style>
  <w:style w:type="character" w:styleId="WW8Num569z0">
    <w:name w:val="WW8Num569z0"/>
    <w:qFormat/>
    <w:rPr>
      <w:rFonts w:ascii="Arial" w:hAnsi="Arial" w:cs="Arial"/>
      <w:b w:val="false"/>
      <w:i w:val="false"/>
      <w:sz w:val="22"/>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0z1">
    <w:name w:val="WW8Num590z1"/>
    <w:qFormat/>
    <w:rPr>
      <w:rFonts w:ascii="Symbol" w:hAnsi="Symbol" w:cs="Symbol"/>
    </w:rPr>
  </w:style>
  <w:style w:type="character" w:styleId="WW8Num591z0">
    <w:name w:val="WW8Num591z0"/>
    <w:qFormat/>
    <w:rPr>
      <w:b w:val="false"/>
    </w:rPr>
  </w:style>
  <w:style w:type="character" w:styleId="WW8Num592z0">
    <w:name w:val="WW8Num592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0"/>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b/>
    </w:rPr>
  </w:style>
  <w:style w:type="character" w:styleId="WW8Num636z0">
    <w:name w:val="WW8Num636z0"/>
    <w:qFormat/>
    <w:rPr>
      <w:rFonts w:ascii="Courier" w:hAnsi="Courier" w:cs="Courier"/>
      <w:b/>
      <w:i w:val="false"/>
      <w:sz w:val="24"/>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Arial" w:hAnsi="Arial" w:cs="Arial"/>
      <w:b w:val="false"/>
      <w:i w:val="false"/>
      <w:sz w:val="20"/>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b/>
    </w:rPr>
  </w:style>
  <w:style w:type="character" w:styleId="WW8Num652z0">
    <w:name w:val="WW8Num652z0"/>
    <w:qFormat/>
    <w:rPr>
      <w:b/>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Arial" w:hAnsi="Arial" w:cs="Arial"/>
      <w:b w:val="false"/>
      <w:i w:val="false"/>
      <w:sz w:val="20"/>
    </w:rPr>
  </w:style>
  <w:style w:type="character" w:styleId="WW8Num669z0">
    <w:name w:val="WW8Num669z0"/>
    <w:qFormat/>
    <w:rPr/>
  </w:style>
  <w:style w:type="character" w:styleId="WW8Num670z0">
    <w:name w:val="WW8Num670z0"/>
    <w:qFormat/>
    <w:rPr>
      <w:rFonts w:ascii="Arial" w:hAnsi="Arial" w:cs="Arial"/>
      <w:b w:val="false"/>
      <w:i w:val="false"/>
      <w:sz w:val="20"/>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b/>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b/>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Arial" w:hAnsi="Arial" w:cs="Arial"/>
      <w:b/>
      <w:i w:val="false"/>
      <w:sz w:val="22"/>
    </w:rPr>
  </w:style>
  <w:style w:type="character" w:styleId="WW8Num714z0">
    <w:name w:val="WW8Num714z0"/>
    <w:qFormat/>
    <w:rPr>
      <w:rFonts w:ascii="Symbol" w:hAnsi="Symbol" w:cs="Symbol"/>
    </w:rPr>
  </w:style>
  <w:style w:type="character" w:styleId="WW8Num715z0">
    <w:name w:val="WW8Num7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i/>
      <w:sz w:val="22"/>
    </w:rPr>
  </w:style>
  <w:style w:type="character" w:styleId="WW8Num724z0">
    <w:name w:val="WW8Num724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0"/>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b/>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rPr>
  </w:style>
  <w:style w:type="character" w:styleId="WW8Num750z0">
    <w:name w:val="WW8Num750z0"/>
    <w:qFormat/>
    <w:rPr>
      <w:rFonts w:ascii="Times New Roman" w:hAnsi="Times New Roman" w:cs="Times New Roman"/>
    </w:rPr>
  </w:style>
  <w:style w:type="character" w:styleId="WW8Num752z0">
    <w:name w:val="WW8Num752z0"/>
    <w:qFormat/>
    <w:rPr>
      <w:rFonts w:ascii="Arial" w:hAnsi="Arial" w:cs="Arial"/>
      <w:b/>
      <w:i w:val="false"/>
      <w:sz w:val="24"/>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b w:val="false"/>
    </w:rPr>
  </w:style>
  <w:style w:type="character" w:styleId="WW8Num769z0">
    <w:name w:val="WW8Num769z0"/>
    <w:qFormat/>
    <w:rPr>
      <w:rFonts w:ascii="Arial" w:hAnsi="Arial" w:cs="Arial"/>
      <w:b/>
      <w:i w:val="false"/>
      <w:sz w:val="22"/>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Arial" w:hAnsi="Arial" w:cs="Arial"/>
      <w:b/>
      <w:i w:val="false"/>
      <w:sz w:val="20"/>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b w:val="false"/>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0z1">
    <w:name w:val="WW8Num800z1"/>
    <w:qFormat/>
    <w:rPr>
      <w:b/>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Times New Roman" w:hAnsi="Times New Roman" w:cs="Times New Roman"/>
      <w:b/>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b/>
    </w:rPr>
  </w:style>
  <w:style w:type="character" w:styleId="WW8Num832z0">
    <w:name w:val="WW8Num832z0"/>
    <w:qFormat/>
    <w:rPr/>
  </w:style>
  <w:style w:type="character" w:styleId="WW8Num833z0">
    <w:name w:val="WW8Num833z0"/>
    <w:qFormat/>
    <w:rPr/>
  </w:style>
  <w:style w:type="character" w:styleId="WW8Num833z1">
    <w:name w:val="WW8Num833z1"/>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b/>
    </w:rPr>
  </w:style>
  <w:style w:type="character" w:styleId="WW8Num852z0">
    <w:name w:val="WW8Num852z0"/>
    <w:qFormat/>
    <w:rPr>
      <w:rFonts w:ascii="Arial" w:hAnsi="Arial" w:cs="Arial"/>
      <w:b w:val="false"/>
      <w:i w:val="false"/>
      <w:sz w:val="20"/>
    </w:rPr>
  </w:style>
  <w:style w:type="character" w:styleId="WW8Num853z0">
    <w:name w:val="WW8Num853z0"/>
    <w:qFormat/>
    <w:rPr/>
  </w:style>
  <w:style w:type="character" w:styleId="WW8Num855z0">
    <w:name w:val="WW8Num855z0"/>
    <w:qFormat/>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2">
    <w:name w:val="WW8Num869z2"/>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b/>
    </w:rPr>
  </w:style>
  <w:style w:type="character" w:styleId="WW8Num874z0">
    <w:name w:val="WW8Num874z0"/>
    <w:qFormat/>
    <w:rPr>
      <w:b/>
    </w:rPr>
  </w:style>
  <w:style w:type="character" w:styleId="WW8Num875z0">
    <w:name w:val="WW8Num875z0"/>
    <w:qFormat/>
    <w:rPr/>
  </w:style>
  <w:style w:type="character" w:styleId="WW8Num876z0">
    <w:name w:val="WW8Num876z0"/>
    <w:qFormat/>
    <w:rPr>
      <w:b/>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rFonts w:ascii="Arial" w:hAnsi="Arial" w:cs="Arial"/>
      <w:b/>
      <w:i w:val="false"/>
      <w:sz w:val="20"/>
    </w:rPr>
  </w:style>
  <w:style w:type="character" w:styleId="WW8Num885z0">
    <w:name w:val="WW8Num885z0"/>
    <w:qFormat/>
    <w:rPr>
      <w:b/>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b/>
    </w:rPr>
  </w:style>
  <w:style w:type="character" w:styleId="WW8Num890z0">
    <w:name w:val="WW8Num890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i w:val="false"/>
      <w:sz w:val="23"/>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rFonts w:ascii="Wingdings" w:hAnsi="Wingdings" w:cs="Wingdings"/>
    </w:rPr>
  </w:style>
  <w:style w:type="character" w:styleId="WW8Num911z0">
    <w:name w:val="WW8Num911z0"/>
    <w:qFormat/>
    <w:rPr>
      <w:b/>
    </w:rPr>
  </w:style>
  <w:style w:type="character" w:styleId="WW8Num912z0">
    <w:name w:val="WW8Num912z0"/>
    <w:qFormat/>
    <w:rPr>
      <w:rFonts w:ascii="Times New Roman" w:hAnsi="Times New Roman" w:cs="Times New Roman"/>
      <w:u w:val="none"/>
    </w:rPr>
  </w:style>
  <w:style w:type="character" w:styleId="WW8Num914z0">
    <w:name w:val="WW8Num914z0"/>
    <w:qFormat/>
    <w:rPr>
      <w:i/>
      <w:sz w:val="22"/>
      <w:u w:val="single"/>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Times New Roman" w:hAnsi="Times New Roman" w:cs="Times New Roman"/>
      <w:b/>
      <w:i w:val="false"/>
      <w:caps/>
      <w:sz w:val="24"/>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3z1">
    <w:name w:val="WW8Num923z1"/>
    <w:qFormat/>
    <w:rPr>
      <w:rFonts w:ascii="Symbol" w:hAnsi="Symbol" w:cs="Symbol"/>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b/>
    </w:rPr>
  </w:style>
  <w:style w:type="character" w:styleId="WW8Num932z0">
    <w:name w:val="WW8Num932z0"/>
    <w:qFormat/>
    <w:rPr/>
  </w:style>
  <w:style w:type="character" w:styleId="WW8Num935z0">
    <w:name w:val="WW8Num935z0"/>
    <w:qFormat/>
    <w:rPr>
      <w:b/>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b w:val="false"/>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b/>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3z0">
    <w:name w:val="WW8Num96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Arial" w:hAnsi="Arial" w:cs="Arial"/>
      <w:b/>
      <w:i w:val="false"/>
      <w:sz w:val="22"/>
    </w:rPr>
  </w:style>
  <w:style w:type="character" w:styleId="WW8Num987z0">
    <w:name w:val="WW8Num987z0"/>
    <w:qFormat/>
    <w:rPr>
      <w:rFonts w:ascii="Courier New" w:hAnsi="Courier New" w:cs="Times New Roman"/>
      <w:b/>
      <w:i w:val="false"/>
      <w:sz w:val="24"/>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Arial" w:hAnsi="Arial" w:cs="Arial"/>
      <w:b/>
      <w:i w:val="false"/>
      <w:sz w:val="22"/>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Courier" w:hAnsi="Courier" w:cs="Courier"/>
      <w:b/>
      <w:i w:val="false"/>
      <w:sz w:val="24"/>
    </w:rPr>
  </w:style>
  <w:style w:type="character" w:styleId="WW8Num1040z0">
    <w:name w:val="WW8Num1040z0"/>
    <w:qFormat/>
    <w:rPr>
      <w:rFonts w:ascii="Times New Roman" w:hAnsi="Times New Roman" w:cs="Times New Roman"/>
      <w:b/>
    </w:rPr>
  </w:style>
  <w:style w:type="character" w:styleId="WW8Num1041z0">
    <w:name w:val="WW8Num1041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Arial" w:hAnsi="Arial" w:cs="Arial"/>
      <w:b/>
      <w:i w:val="false"/>
      <w:sz w:val="24"/>
    </w:rPr>
  </w:style>
  <w:style w:type="character" w:styleId="WW8Num1055z1">
    <w:name w:val="WW8Num1055z1"/>
    <w:qFormat/>
    <w:rPr/>
  </w:style>
  <w:style w:type="character" w:styleId="WW8Num1057z0">
    <w:name w:val="WW8Num1057z0"/>
    <w:qFormat/>
    <w:rPr>
      <w:rFonts w:ascii="Symbol" w:hAnsi="Symbol" w:cs="Symbol"/>
    </w:rPr>
  </w:style>
  <w:style w:type="character" w:styleId="WW8Num1058z0">
    <w:name w:val="WW8Num1058z0"/>
    <w:qFormat/>
    <w:rPr>
      <w:b/>
    </w:rPr>
  </w:style>
  <w:style w:type="character" w:styleId="WW8Num1060z0">
    <w:name w:val="WW8Num1060z0"/>
    <w:qFormat/>
    <w:rPr>
      <w:b/>
    </w:rPr>
  </w:style>
  <w:style w:type="character" w:styleId="WW8Num1061z0">
    <w:name w:val="WW8Num1061z0"/>
    <w:qFormat/>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b/>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Arial" w:hAnsi="Arial" w:eastAsia="Times New Roman" w:cs="Aria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b/>
    </w:rPr>
  </w:style>
  <w:style w:type="character" w:styleId="WW8Num1083z0">
    <w:name w:val="WW8Num1083z0"/>
    <w:qFormat/>
    <w:rPr/>
  </w:style>
  <w:style w:type="character" w:styleId="WW8Num1084z0">
    <w:name w:val="WW8Num1084z0"/>
    <w:qFormat/>
    <w:rPr/>
  </w:style>
  <w:style w:type="character" w:styleId="WW8Num1087z0">
    <w:name w:val="WW8Num1087z0"/>
    <w:qFormat/>
    <w:rPr>
      <w:sz w:val="20"/>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Courier" w:hAnsi="Courier" w:cs="Courier"/>
      <w:b/>
      <w:i w:val="false"/>
      <w:sz w:val="24"/>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b/>
      <w:color w:val="auto"/>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b w:val="false"/>
      <w:i w:val="false"/>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Arial" w:hAnsi="Arial" w:cs="Arial"/>
      <w:b w:val="false"/>
      <w:i w:val="false"/>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Univers;Arial"/>
    </w:rPr>
  </w:style>
  <w:style w:type="character" w:styleId="WW8Num1130z2">
    <w:name w:val="WW8Num1130z2"/>
    <w:qFormat/>
    <w:rPr>
      <w:rFonts w:ascii="Wingdings" w:hAnsi="Wingdings" w:cs="Times New Roman"/>
    </w:rPr>
  </w:style>
  <w:style w:type="character" w:styleId="WW8Num1130z3">
    <w:name w:val="WW8Num1130z3"/>
    <w:qFormat/>
    <w:rPr>
      <w:rFonts w:ascii="Symbol" w:hAnsi="Symbol" w:cs="Times New Roman"/>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b/>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i/>
      <w:sz w:val="22"/>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2">
    <w:name w:val="WW8Num1149z2"/>
    <w:qFormat/>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b/>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b/>
    </w:rPr>
  </w:style>
  <w:style w:type="character" w:styleId="WW8Num1187z0">
    <w:name w:val="WW8Num1187z0"/>
    <w:qFormat/>
    <w:rPr>
      <w:rFonts w:ascii="Times New Roman" w:hAnsi="Times New Roman" w:cs="Times New Roman"/>
      <w:i w:val="false"/>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Arial" w:hAnsi="Arial" w:cs="Arial"/>
      <w:b/>
      <w:i w:val="false"/>
      <w:sz w:val="22"/>
    </w:rPr>
  </w:style>
  <w:style w:type="character" w:styleId="WW8Num1191z0">
    <w:name w:val="WW8Num1191z0"/>
    <w:qFormat/>
    <w:rPr/>
  </w:style>
  <w:style w:type="character" w:styleId="WW8Num1192z0">
    <w:name w:val="WW8Num1192z0"/>
    <w:qFormat/>
    <w:rPr>
      <w:rFonts w:ascii="Symbol" w:hAnsi="Symbol" w:cs="Symbol"/>
      <w:color w:val="auto"/>
      <w:sz w:val="28"/>
    </w:rPr>
  </w:style>
  <w:style w:type="character" w:styleId="WW8Num1193z0">
    <w:name w:val="WW8Num1193z0"/>
    <w:qFormat/>
    <w:rPr/>
  </w:style>
  <w:style w:type="character" w:styleId="WW8Num1194z0">
    <w:name w:val="WW8Num1194z0"/>
    <w:qFormat/>
    <w:rPr>
      <w:rFonts w:ascii="Times New Roman" w:hAnsi="Times New Roman" w:cs="Times New Roman"/>
      <w:b/>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cs="Times New Roman"/>
    </w:rPr>
  </w:style>
  <w:style w:type="character" w:styleId="WW8Num1210z0">
    <w:name w:val="WW8Num1210z0"/>
    <w:qFormat/>
    <w:rPr>
      <w:rFonts w:ascii="Times New Roman" w:hAnsi="Times New Roman" w:cs="Times New Roman"/>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sz w:val="16"/>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Times New Roman" w:hAnsi="Times New Roman" w:cs="Times New Roman"/>
      <w:b/>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b/>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b/>
    </w:rPr>
  </w:style>
  <w:style w:type="character" w:styleId="WW8Num1231z0">
    <w:name w:val="WW8Num1231z0"/>
    <w:qFormat/>
    <w:rPr/>
  </w:style>
  <w:style w:type="character" w:styleId="WW8Num1232z0">
    <w:name w:val="WW8Num1232z0"/>
    <w:qFormat/>
    <w:rPr/>
  </w:style>
  <w:style w:type="character" w:styleId="WW8Num1233z0">
    <w:name w:val="WW8Num1233z0"/>
    <w:qFormat/>
    <w:rPr>
      <w:b w:val="false"/>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Arial" w:hAnsi="Arial" w:cs="Arial"/>
      <w:b/>
      <w:i w:val="false"/>
      <w:sz w:val="24"/>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rFonts w:ascii="Arial" w:hAnsi="Arial" w:cs="Arial"/>
      <w:b/>
      <w:i w:val="false"/>
      <w:sz w:val="24"/>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b/>
    </w:rPr>
  </w:style>
  <w:style w:type="character" w:styleId="WW8Num1257z0">
    <w:name w:val="WW8Num1257z0"/>
    <w:qFormat/>
    <w:rPr>
      <w:rFonts w:ascii="Times New Roman" w:hAnsi="Times New Roman" w:cs="Times New Roman"/>
    </w:rPr>
  </w:style>
  <w:style w:type="character" w:styleId="WW8Num1259z0">
    <w:name w:val="WW8Num1259z0"/>
    <w:qFormat/>
    <w:rPr>
      <w:rFonts w:ascii="Symbol" w:hAnsi="Symbol" w:cs="Symbol"/>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u w:val="none"/>
    </w:rPr>
  </w:style>
  <w:style w:type="character" w:styleId="WW8Num1270z0">
    <w:name w:val="WW8Num1270z0"/>
    <w:qFormat/>
    <w:rPr>
      <w:rFonts w:ascii="Symbol" w:hAnsi="Symbol" w:cs="Symbol"/>
      <w:color w:val="auto"/>
      <w:sz w:val="28"/>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style>
  <w:style w:type="character" w:styleId="WW8Num1297z0">
    <w:name w:val="WW8Num129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Personal">
    <w:name w:val="personal"/>
    <w:basedOn w:val="Normal"/>
    <w:qFormat/>
    <w:pPr>
      <w:jc w:val="both"/>
    </w:pPr>
    <w:rPr>
      <w:rFonts w:ascii="Arial" w:hAnsi="Arial" w:cs="Arial"/>
      <w:spacing w:val="6"/>
      <w:sz w:val="24"/>
    </w:rPr>
  </w:style>
  <w:style w:type="paragraph" w:styleId="Textoindependiente2">
    <w:name w:val="Texto independiente 2"/>
    <w:basedOn w:val="Normal"/>
    <w:qFormat/>
    <w:pPr>
      <w:tabs>
        <w:tab w:val="clear" w:pos="284"/>
        <w:tab w:val="left" w:pos="2640" w:leader="none"/>
      </w:tabs>
      <w:ind w:right="-847" w:hanging="0"/>
      <w:jc w:val="both"/>
    </w:pPr>
    <w:rPr>
      <w:rFonts w:ascii="Arial" w:hAnsi="Arial" w:cs="Arial"/>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0:00Z</dcterms:created>
  <dc:creator>Rosa Cordero</dc:creator>
  <dc:description/>
  <dc:language>en-US</dc:language>
  <cp:lastModifiedBy>scanredac</cp:lastModifiedBy>
  <cp:lastPrinted>2004-06-18T11:37:00Z</cp:lastPrinted>
  <dcterms:modified xsi:type="dcterms:W3CDTF">2004-11-04T17:30:00Z</dcterms:modified>
  <cp:revision>140</cp:revision>
  <dc:subject/>
  <dc:title>SESIÓN</dc:title>
</cp:coreProperties>
</file>