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9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9 de agost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reforma el Título I, Libro III del Código de Procedimiento Civil, suspendiendo el remate de bienes para garantizar derechos de terc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742, de 2 de agost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8-09T13:51:00Z</cp:lastPrinted>
  <dcterms:modified xsi:type="dcterms:W3CDTF">2002-12-18T19:02:00Z</dcterms:modified>
  <cp:revision>2</cp:revision>
  <dc:subject/>
  <dc:title/>
</cp:coreProperties>
</file>