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/>
      </w:pPr>
      <w:r>
        <w:rPr/>
        <w:t>Oficio Nº 1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mo. señor Presidente</w:t>
      </w:r>
    </w:p>
    <w:p>
      <w:pPr>
        <w:pStyle w:val="Normal"/>
        <w:rPr/>
      </w:pPr>
      <w:r>
        <w:rPr/>
        <w:t>de la honorable Cámara de Dipu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go el honor de transcribir a vuestra Excelencia la resolución dictada por este Tribunal, en los autos Rol Nº 273, relativos al proyecto de ley que dispone la restitución por bienes confiscados y adquiridos por el Estado a través de los decretos leyes Nºs. 12, 77, 133, de 1973; 1.697, de 1977, y 2.346, de 1978, cuyo tenor es el siguiente:</w:t>
      </w:r>
    </w:p>
    <w:p>
      <w:pPr>
        <w:pStyle w:val="Normal"/>
        <w:rPr/>
      </w:pPr>
      <w:r>
        <w:rPr/>
        <w:tab/>
        <w:t>“Santiago, diecinueve de mayo de mil novecientos noventa y ocho.</w:t>
      </w:r>
    </w:p>
    <w:p>
      <w:pPr>
        <w:pStyle w:val="Normal"/>
        <w:rPr/>
      </w:pPr>
      <w:r>
        <w:rPr/>
        <w:tab/>
        <w:t>Para entrar al conocimiento de este asunto, ofíciese a la honorable Cámara de Diputados con el objeto de que informe a este Tribunal el quórum de aprobación, en primer trámite constitucional, de los artículos 1º, 2º y 5º -inciso final-, del proyecto en anális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s guarde a V.E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Fdo.): EUGENIO VALENZUELA SOMARRIVA, Presidente (S); RAFAEL LARRAÍN CRUZ, Secre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EXCMO. SEÑOR PRESIDENTE</w:t>
      </w:r>
    </w:p>
    <w:p>
      <w:pPr>
        <w:pStyle w:val="Normal"/>
        <w:rPr/>
      </w:pPr>
      <w:r>
        <w:rPr/>
        <w:t>DE LA HONORABLE CÁMARA DE DIPUTADOS</w:t>
      </w:r>
    </w:p>
    <w:p>
      <w:pPr>
        <w:pStyle w:val="Normal"/>
        <w:rPr/>
      </w:pPr>
      <w:r>
        <w:rPr/>
        <w:t>DON GUTENBERG MARTÍNEZ OCAMICA</w:t>
      </w:r>
    </w:p>
    <w:p>
      <w:pPr>
        <w:pStyle w:val="Normal"/>
        <w:rPr/>
      </w:pPr>
      <w:r>
        <w:rPr/>
        <w:t>PRESEN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7:04:00Z</dcterms:created>
  <dc:creator>CONGRESO NACIONAL</dc:creator>
  <dc:description/>
  <dc:language>en-US</dc:language>
  <cp:lastModifiedBy>CONGRESO NACIONAL</cp:lastModifiedBy>
  <dcterms:modified xsi:type="dcterms:W3CDTF">1998-07-23T17:06:00Z</dcterms:modified>
  <cp:revision>2</cp:revision>
  <dc:subject/>
  <dc:title/>
</cp:coreProperties>
</file>