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Oficio Nº 417</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ALPARAISO, 6 de diciembre de 1994.</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motivo de la Moción, Informe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OYECTO DE LEY:</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Artículo único.- Introdúcense las siguientes modificaciones al Código de Procedimiento Civil:</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Agrégase en el inciso tercero del artículo 450, a continuación de la palabra posible, precedida de coma (,), la siguiente oración: "y toda oposición que haga un tercero alegando ser dueño o poseedor del bien mueble embargado, y los antecedentes que presente para fundamentar su derecho".</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2. Agrégase el siguiente inciso al artículo 521:</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tercerista tendrá los mismos derechos que el artículo 457 concede al deudor principal.".</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3. Intercálase en el artículo 523, como inciso segundo, el siguiente:</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i consta en el acta de embargo la oposición que haga un tercero relativa al dominio sobre el bien mueble embargado, se suspenderá el procedimiento de apremio. En tal caso, quien se pretenda dueño deberá presentar la correspondiente tercería de dominio o de posesión, en un plazo de quince días desde que se hizo efectivo el embargo. Si no es presentada dentro del plazo establecido, el juez mandará seguir adelante con el procedimiento de apremio.".".</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b/>
        <w:t>Dios guarde a V.E.</w:t>
      </w:r>
    </w:p>
    <w:p>
      <w:pPr>
        <w:pStyle w:val="Normal"/>
        <w:tabs>
          <w:tab w:val="clear" w:pos="709"/>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240"/>
        <w:jc w:val="center"/>
        <w:rPr>
          <w:rFonts w:ascii="Courier" w:hAnsi="Courier" w:eastAsia="Courier" w:cs="Courier"/>
          <w:sz w:val="24"/>
          <w:szCs w:val="24"/>
        </w:rPr>
      </w:pPr>
      <w:r>
        <w:rPr>
          <w:rFonts w:eastAsia="Courier" w:cs="Courier" w:ascii="Courier" w:hAnsi="Courier"/>
          <w:sz w:val="24"/>
          <w:szCs w:val="24"/>
        </w:rPr>
        <w:t>ALBERTO ESPINA OTERO</w:t>
      </w:r>
    </w:p>
    <w:p>
      <w:pPr>
        <w:pStyle w:val="Normal"/>
        <w:tabs>
          <w:tab w:val="clear" w:pos="709"/>
          <w:tab w:val="left" w:pos="2552" w:leader="none"/>
        </w:tabs>
        <w:spacing w:lineRule="auto" w:line="240"/>
        <w:jc w:val="center"/>
        <w:rPr>
          <w:rFonts w:ascii="Courier" w:hAnsi="Courier" w:eastAsia="Courier" w:cs="Courier"/>
          <w:sz w:val="24"/>
          <w:szCs w:val="24"/>
        </w:rPr>
      </w:pPr>
      <w:r>
        <w:rPr>
          <w:rFonts w:eastAsia="Courier" w:cs="Courier" w:ascii="Courier" w:hAnsi="Courier"/>
          <w:sz w:val="24"/>
          <w:szCs w:val="24"/>
        </w:rPr>
        <w:t>Segundo Vicepresidente de la Cámara de Diputados</w:t>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both"/>
        <w:rPr/>
      </w:pPr>
      <w:r>
        <w:rPr/>
      </w:r>
    </w:p>
    <w:p>
      <w:pPr>
        <w:pStyle w:val="Normal"/>
        <w:tabs>
          <w:tab w:val="clear" w:pos="709"/>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9"/>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Secretario de la Cámara de Diputados</w:t>
      </w:r>
    </w:p>
    <w:p>
      <w:pPr>
        <w:pStyle w:val="Normal"/>
        <w:tabs>
          <w:tab w:val="clear" w:pos="709"/>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1906" w:h="18144"/>
      <w:pgMar w:left="2552" w:right="1417" w:gutter="0" w:header="720" w:top="2552" w:footer="0"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9T18:06:00Z</dcterms:created>
  <dc:creator>MARIA EUGENIA GONZALEZ SILVA</dc:creator>
  <dc:description/>
  <dc:language>en-US</dc:language>
  <cp:lastModifiedBy>MARIA EUGENIA GONZALEZ SILVA</cp:lastModifiedBy>
  <dcterms:modified xsi:type="dcterms:W3CDTF">1995-05-29T18:06:00Z</dcterms:modified>
  <cp:revision>2</cp:revision>
  <dc:subject>oficio senado</dc:subject>
  <dc:title>derechos de terceros</dc:title>
</cp:coreProperties>
</file>