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sz w:val="24"/>
          <w:szCs w:val="24"/>
        </w:rPr>
      </w:pPr>
      <w:r>
        <w:rPr>
          <w:rFonts w:cs="Arial" w:ascii="Arial" w:hAnsi="Arial"/>
          <w:sz w:val="24"/>
          <w:szCs w:val="24"/>
          <w:lang w:val="es-ES_tradnl"/>
        </w:rPr>
        <w:t>BOLETÍN 909-05.</w:t>
      </w:r>
    </w:p>
    <w:p>
      <w:pPr>
        <w:pStyle w:val="Normal"/>
        <w:tabs>
          <w:tab w:val="clear" w:pos="708"/>
          <w:tab w:val="left" w:pos="2835" w:leader="none"/>
        </w:tabs>
        <w:ind w:left="3402" w:hanging="0"/>
        <w:jc w:val="both"/>
        <w:rPr>
          <w:rFonts w:ascii="Arial" w:hAnsi="Arial" w:cs="Arial"/>
          <w:sz w:val="24"/>
          <w:szCs w:val="24"/>
        </w:rPr>
      </w:pPr>
      <w:r>
        <w:rPr>
          <w:rFonts w:cs="Arial" w:ascii="Arial" w:hAnsi="Arial"/>
          <w:sz w:val="24"/>
          <w:szCs w:val="24"/>
          <w:lang w:val="es-ES_tradnl"/>
        </w:rPr>
        <w:t xml:space="preserve">INFORME DE LA COMISIÓN DE HACIENDA recaído en </w:t>
      </w:r>
      <w:r>
        <w:rPr>
          <w:rFonts w:cs="Arial" w:ascii="Arial" w:hAnsi="Arial"/>
          <w:iCs/>
          <w:sz w:val="24"/>
          <w:szCs w:val="24"/>
          <w:lang w:val="es-ES_tradnl"/>
        </w:rPr>
        <w:t xml:space="preserve">el </w:t>
      </w:r>
      <w:r>
        <w:rPr>
          <w:rFonts w:cs="Arial" w:ascii="Arial" w:hAnsi="Arial"/>
          <w:sz w:val="24"/>
          <w:szCs w:val="24"/>
          <w:lang w:val="es-ES_tradnl"/>
        </w:rPr>
        <w:t>proyecto de ley, en segundo trámite constitucional, que modifica las leyes de Mercado de Valores, de Administración de Fondos Mutuos, de Fondos de Inversión, de Fondos de Pensiones, de Compañías de Seguros, y otras materias que ind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HONORABLE SEN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Vuestra Comisión de Hacienda tiene el honor de informaros el proyecto de la H. Cámara de Diputados que modifica las leyes de Mercado de Valores, de Administración de Fondos Mutuos, de Fondos de Inversión, de Fondos de Pensiones, de Compañías de Seguros, y otras materias que indica, con urgencia calificada de "simpl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sta iniciativa legal originada en un Mensaje de S.E. el Presidente de la República, comenzó su tramitación en la H. Cámara de Diputados. El día 30 de junio de 1993, se dio cuenta en el Senado de este proyecto de ley, disponiendo la Sala de esta Corporación que la iniciativa en cuestión fuera enviada a la Comisión de Hacienda para su estud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sta Comisión se reunió previamente con distintos personeros tanto del Gobierno como del Sector Privado, a través de una serie de audiencias que concedió durante el mes de mayo del año en curso, con el objeto de ir conociendo la opinión de todos los sectores interesados en tan importante mater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osteriormente, una vez radicada la iniciativa en el Senado, a las sesiones que celebró esta Comisión, asistieron especialmente invitados, el Ministro de Hacienda, don Alejandro Foxley; el Director de Presupuestos, don José Pablo Arellano; el Superintendente de Valores y Seguros, don Hugo Lavados, acompañado del Fiscal de Valores, don Pedro Mattar, y del Fiscal de Seguros, don Gonzalo Quiroga; el Superintendente de Administradoras de Fondos de Pensiones, don Julio Bustamante, con el Jefe de la Sección Financiera de esa Superintendencia, don Osvaldo Macías, y el abogado de dicha Institución, don Alvaro Contreras, y el Asesor del Ministerio de Hacienda, don Eduardo Bitrá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 xml:space="preserve">Asimismo, en el mismo carácter, asistieron a estas audiencias el Gerente General de la Bolsa Electrónica, don Rafael Aldunate; el Presidente de la Bolsa de Comercio de Santiago, don Pablo Yrarrázaval, conjuntamente con el Gerente General de este Organismo, don Enrique Goldfarb; el Presidente de la Asociación de Administradoras de Fondos de Pensiones, don Sergio Baeza, con el Vicepresidente, don Carlos Marin, y el Gerente, don Francisco Margozzini, de esa Institución; el Director de la Asociación de Bancos </w:t>
      </w:r>
      <w:r>
        <w:rPr>
          <w:rFonts w:cs="Arial" w:ascii="Arial" w:hAnsi="Arial"/>
          <w:i/>
          <w:iCs/>
          <w:sz w:val="24"/>
          <w:szCs w:val="24"/>
          <w:lang w:val="es-ES_tradnl"/>
        </w:rPr>
        <w:t xml:space="preserve">e </w:t>
      </w:r>
      <w:r>
        <w:rPr>
          <w:rFonts w:cs="Arial" w:ascii="Arial" w:hAnsi="Arial"/>
          <w:sz w:val="24"/>
          <w:szCs w:val="24"/>
          <w:lang w:val="es-ES_tradnl"/>
        </w:rPr>
        <w:t>Instituciones Financieras, don Guillermo Villaseca, y el Gerente General de dicha Asociación, don Arturo Tagle; el Presidente de la Asociación de Aseguradores de Chile A.G., don Francisco Serqueira; el Presidente del Colegio Profesional de Corredores de Seguros A.G., don Luis Barrera, acompañado de la Secretaria, doña Berta Sureda, y de los Directores de esa Organización, señora Angela Adriazola y señores Alejandro Ahumada y Humberto Villanue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simismo, expusieron sus puntos de vista en representación del Instituto de Libertad y Desarrollo, la señora Roxana Costa y los señores Ricardo Matte, Juan Ariztía y Marco Antonio González; por el Instituto Libertad, don Fernando Sánchez, y por el Programa de Asesoría Legislativa, don Alejandro Ferreira y don Eugenio Riv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bCs/>
          <w:sz w:val="24"/>
          <w:szCs w:val="24"/>
          <w:lang w:val="es-ES_tradnl"/>
        </w:rPr>
        <w:t>Objetivos del Proyec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La iniciativa de ley en estudio tiene por finalidad perfeccionar la actual legislación que regula el funcionamiento del Mercado de Capit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efecto, los objetivos fundamentales que persigue esta reforma so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 Ampliar los Instrumentos financieros en que pueden invertir las compañías de seguros, fondos mutuos, fondos de Pensiones y fondos de inversión, con los debidos resguardos para cautelar la fe pública, los ahorros voluntarios de las personas y los ahorros prevision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2) Modificar los límites de inversión para las compañías de seguros, fondos mutuos y fondos de pensiones, de modo de propender y permitir una mejor diversificación de dichos portafolios, ampliando el espectro de Instrumentos y emisores en los que se puede invertir y, al mismo tiempo, reduciendo la concentración de dichos portafolios en ciertas clases de Instrumentos, sectores y emisores, 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3) Mejorar las normas de regulación del mercado de capitales, especialmente en lo que se refiere a aquellas que tienen por objeto reducir los conflictos de interés de sociedades que administran fondos de terceros e intermediadoras de valores, el fortalecimiento del sistema de clasificación de riesgo, los resguardos y sistemas de control del cumplimiento de los contratos en la emisión de títulos de deu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 xml:space="preserve">Estructura del Proyect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sta iniciativa legal tal como fue despachada por la H. Cámara de Diputados, consta de 11 ARTÍCULOS permanentes y 12 ARTÍCULOS transitorios, a sab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primero de ellos modifica la ley n° 18.045, de 1981, sobre Mercado de Val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segundo enmienda el decreto ley n</w:t>
      </w:r>
      <w:r>
        <w:rPr>
          <w:rFonts w:cs="Arial" w:ascii="Arial" w:hAnsi="Arial"/>
          <w:sz w:val="24"/>
          <w:szCs w:val="24"/>
          <w:lang w:val="es-CL"/>
        </w:rPr>
        <w:t>º</w:t>
      </w:r>
      <w:r>
        <w:rPr>
          <w:rFonts w:cs="Arial" w:ascii="Arial" w:hAnsi="Arial"/>
          <w:sz w:val="24"/>
          <w:szCs w:val="24"/>
          <w:lang w:val="es-ES_tradnl"/>
        </w:rPr>
        <w:t xml:space="preserve"> 1.328, de 1976, sobre Administración de Fondos Mutu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tercero introduce modificaciones a la ley nº 18.815, sobre Fondos de Inver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cuarto modifica el decreto ley nº 3.500, de 1980, sobre Fondos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quinto enmienda el decreto con fuerza de ley n° 251, de 1931, sobre Compañías de Segu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sexto modifica el decreto ley n° 1.092, de 1975, sobre Mutualidades de Segu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séptimo enmienda el decreto con fuerza de ley n° 101, del Ministerio del Trabajo y Previsión Social, de 198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El octavo modifica el artículo 83 del decreto con fuerza de ley n° 252, de 1960, sobre Ley General de Bancos, 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Los preceptos restantes dicen relación con materia de incidencia presupuestaria que tienden al fortalecimiento de las entidades fiscalizadoras del rub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t>ANTECEDENTES DE DERECH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ara la debida comprensión de esta materia, deben tenerse presente las disposiciones que se señalan de los textos legales actualmente vigentes, a saber:</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t>Ley N°18.045</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PRIMERO del proyecto en estudio modifica las normas que se indican a continuación de la ley nº 18.045, sobre Mercado de Val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1.- El artículo 13 de esta normativa legal, que se encuentra inserto en el Titulo </w:t>
      </w:r>
      <w:r>
        <w:rPr>
          <w:rFonts w:cs="Arial" w:ascii="Arial" w:hAnsi="Arial"/>
          <w:sz w:val="24"/>
          <w:szCs w:val="24"/>
        </w:rPr>
        <w:t xml:space="preserve">III </w:t>
      </w:r>
      <w:r>
        <w:rPr>
          <w:rFonts w:cs="Arial" w:ascii="Arial" w:hAnsi="Arial"/>
          <w:sz w:val="24"/>
          <w:szCs w:val="24"/>
          <w:lang w:val="es-ES_tradnl"/>
        </w:rPr>
        <w:t>"De la Información Continua y Reservada”, estipula que los directores, administradores y, en general, cualquiera persona que en razón de su cargo o posición tenga acceso a información de la sociedad y de sus negocios, que aún no haya sido divulgada oficialmente al mercado por la compañía en cumplimiento de lo dispuesto por esta ley y que sea capaz de influir en la cotización de los valores de la misma, deberán guardar estricta reser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us siguientes incisos establecen, por un lado, la prohibición a las personas mencionadas, sus subordinados o terceros de su confianza para valerse de la información reservada con el objeto de obtener para si o para otros, ventajas mediante la compra o venta de valores, asi como, por otro lado, se consagra para los infractores de las conductas señaladas, la obligación de restituir a la respectiva caja social toda utilidad obtenida como también el derecho de todo persona perjudicada a ser indemnizada por el infract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 El artículo 27 prescribe que las personas juridicas pueden ser corredores de bolsa o agentes de valores, siempre que incluyan en su nombre la expresión corredores de bolsa o agentes de valores, respectivamente, y tengan como exclusivo objeto el señalado en el artículo 24 de esta ley, vale decir, la intermediación de valores dedicada a las operaciones de corretaje, pudiendo realizar, además, las actividades complementarias que les autorice la Superintendencia de Valores y Segu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3.- El artículo 40, número 8, inserto en el Título VII, “De las Bolsas de</w:t>
      </w:r>
      <w:r>
        <w:rPr>
          <w:rFonts w:cs="Arial" w:ascii="Arial" w:hAnsi="Arial"/>
          <w:sz w:val="24"/>
          <w:szCs w:val="24"/>
        </w:rPr>
        <w:t xml:space="preserve"> </w:t>
      </w:r>
      <w:r>
        <w:rPr>
          <w:rFonts w:cs="Arial" w:ascii="Arial" w:hAnsi="Arial"/>
          <w:sz w:val="24"/>
          <w:szCs w:val="24"/>
          <w:lang w:val="es-ES_tradnl"/>
        </w:rPr>
        <w:t>Valores", estipula que éstas se regirán en lo que no fuere contrario a lo dispuesto en el citado Titulo, por las normas aplicables a las sociedades anónimas abiertas y quedarán sometidas a la fiscalización de la Superintendencia. En especial, dichas Bolsas estarán sujetas a la modalidad según la cual sus propias acciones tendrán que tener igual valor, sin excepciones, no pudiendo establecerse series de acciones ni acciones privilegiad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4.- Su artículo 58 señala la aplicación por parte de la Superintendencia de Valores y Seguros de sanciones y apremios a los infractores de esta ley, de sus normas complementarias, de los estatutos y reglamentos internos de las bolsas de valores y de las resoluciones que dicte conforme a sus facultad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5.- El artículo 59 establece los tipos penales y las consiguientes penas que irán desde presidio menor en su grado medio hasta presidio mayor en su grado mínimo, para las personas infractoras a que se refier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6.- El artículo 72 preceptúa que las entidades clasificadoras de riesgo que se inscriban en el correspondiente Registro, deberán ser sociedades de personas y sus socios, administradores, miembros titulares y suplentes del Consejo de Clasificación y las personas a quienes la sociedad les encomiende la dirección de una clasificación de riesgo determinada, deberán reunir los requisitos y estar sujetos a las obligaciones que se exigen en esta ley y en la norma de carácter general que se dicte para ser inscrito en el Regist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su segundo inciso se indica que en las sociedades clasificadoras de riesgo, el capital deberá pertenecer, a lo menos, en un 60% a los socios principales, entendiéndose por tales aquellas personas naturales que sean dueñas como mínimo de un 5% de los derechos so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7.- El artículo 73 señala que en las sociedades clasificadoras de riesgo funcionará permanentemente un consejo de clasificación de riesgo, indicando su integración y la designación de sus miembros suplentes y titula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8.- El artículo 76 preceptúa que los emisores de valores de oferta pública deberán a su costo, contratar con, a lo menos, dos clasificadores de riesgo distintos e independientes entre sí, la clasificación continua e ininterrumpida de dichos valores, añadiendo que las sociedades por acciones designarán a sus clasificadores en junta de accionist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9.- Prescribe el artículo 81 de la ley cuatro casos específicos en los cuales una sociedad clasificadora de riesgo no podrá contratar ni participar en el proceso de clasificación de los valores de un emisor determin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u inciso final expresa que los administradores, socios, miembros del consejo de clasificación o el o los encargados de dirigir una clasificación determinada, que tengan interés en el emisor de los títulos sujetos a clasificación deberán abstenerse de participar en el proceso de clasificación, debiendo informar a la Superintendencia de Valores y Seguros dicha circunsta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10.- Dispone el artículo 88 que los títulos representativos de deuda se clasificarán en consideración a la solvencia del emisor, a la probabilidad de no pago del capital e intereses, a las características del instrumento y la liquidez de éste en el mercado y a la información disponible para su clasificación, en categorías que serán denominadas, respectivamente, con las letras A, B, C, D o 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Sus incisos segundo y tercero agregan que la categoría A se usará para los títulos de mejor calidad y más bajo riesgo; la categoría D será aplicable a los emisores con información, pero de más alto riesgo, y la categoría E para los títulos de emisores de los que se carece de información suficiente para clasificarlos, teniendo siempre en cuenta para lo precedentemente indicado que en cualquier ocasión la Superintendencia de Valores y Seguros, a solicitud de una entidad clasificadora, podrá autorizar la utilización de subcategorías de clasific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1.- Estipula el artículo 90 que los emisores de acciones sometidas a clasificación, podrán suspender dichos procesos una vez transcurridos seis meses desde que dejaron de cumplir con los requisitos establecidos en la ley, debiendo, en este caso, informar a la Superintendencia y publicar un aviso destacado en el diario donde se efectúan las publicaciones soci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2.- Señala el artículo 91 que los títulos accionarios se clasificarán en acciones de primera clase, de segunda clase o sin información suficiente, en atención a la solvencia del emisor, a las características de las acciones, a su liquidez en el mercado, a la información del emisor y sus valores y a otros factores que determine la Superintenden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ñaden sus incisos segundo y tercero que las cuotas de fondos de inversión se clasificarán en cuotas de primera clase, de segunda clase o sin información suficiente, en atención al tipo de fondo y a la clasificación de riesgo de sus inversiones, pudiéndose en este caso también, autorizarse por parte de la Superintendencia la utilización de subcategorí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3.- Finalmente, prescribe el artículo 92 de la ley nº 18.045, que la Superintendencia de Valores y Seguros determinará, mediante la dictación de una norma de carácter general, las características de cada una de las categorías, de las clases y de los procedimientos generales de clasificación establecidos en la ley, teniendo las entidades clasificadoras de riesgo la permanente obligación de registrar en la Superintendencia, antes de su aplicación, los procedimientos, metodologías o criterios de clasificación, los cuales deberán reunir los requisitos que se establezcan en virtud de lo dispuesto en este artícul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b/>
          <w:bCs/>
          <w:sz w:val="24"/>
          <w:szCs w:val="24"/>
          <w:lang w:val="es-ES_tradnl"/>
        </w:rPr>
        <w:t>Decreto Ley N°1.328</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SEGUNDO del proyecto de ley en comento contiene las modificaciones que se introducen a este decreto ley n° 1.328, de 1976, sobre Administración de Fondos Mutu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 Dispone el artículo 4° del texto legal vigente que una vez disuelta la sociedad administradora por revocación de la autorización de existencia o por cualquier otra causa, se procederá a su liquidación y a la del o los fondos que administre, salvo lo dispuesto en el inciso final de este artícul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gregan sus incisos segundo y tercero que la liquidación de la sociedad administradora será practicada por la Superintendencia de Valores y Seguros con todas las facultades que la ley le confiere para la liquidación de compañías de seguros y que, por otra parte, la liquidación del o de los fondos respectivos la practicará también la Superintendencia, actuando por cuenta y riesgo de los participes y en su exclusivo interés, estando investida de todas las facultades necesarias para la adecuada realización de los bienes del Fon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e señalan en los restantes incisos de este artículo las personas que practicarán la liquidación, la posibilidad de que la propia sociedad administradora realice su liquidación, la autorización para traspasar, en el momento de la liquidación, la Administración del Fondo a otra sociedad de igual giro y, finalmente, el mecanismo a adoptar en caso de quiebra de la sociedad administrador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 Preceptúa el artículo 7° que para obtener la autorización de su existencia, las sociedades administradoras deberán comprobar un capital pagado en dinero efectivo no inferior a dieciocho mil unidades de fomento y que, en caso de que una sociedad administre más de un Fondo, se exigirá un capital de hasta dicha suma por cada Fondo administrado.</w:t>
      </w:r>
    </w:p>
    <w:p>
      <w:pPr>
        <w:pStyle w:val="Normal"/>
        <w:tabs>
          <w:tab w:val="clear" w:pos="708"/>
          <w:tab w:val="left" w:pos="283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i/>
          <w:iCs/>
          <w:sz w:val="24"/>
          <w:szCs w:val="24"/>
          <w:lang w:val="es-ES_tradnl"/>
        </w:rPr>
        <w:t xml:space="preserve">3.- </w:t>
      </w:r>
      <w:r>
        <w:rPr>
          <w:rFonts w:cs="Arial" w:ascii="Arial" w:hAnsi="Arial"/>
          <w:sz w:val="24"/>
          <w:szCs w:val="24"/>
          <w:lang w:val="es-ES_tradnl"/>
        </w:rPr>
        <w:t>Dispone el artículo 9° que las operaciones del Fondo serán efectuadas por la sociedad administradora, a nombre de aquél, quien será el titular de los Instrumentos representativos de las inversiones realizadas, teniéndose que contabilizar separadamente las operaciones relativas al patrimonio de la sociedad administradora de las del Fo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4.- Finalmente, el artículo 13 inserto en el TITULO </w:t>
      </w:r>
      <w:r>
        <w:rPr>
          <w:rFonts w:cs="Arial" w:ascii="Arial" w:hAnsi="Arial"/>
          <w:sz w:val="24"/>
          <w:szCs w:val="24"/>
        </w:rPr>
        <w:t xml:space="preserve">II, </w:t>
      </w:r>
      <w:r>
        <w:rPr>
          <w:rFonts w:cs="Arial" w:ascii="Arial" w:hAnsi="Arial"/>
          <w:sz w:val="24"/>
          <w:szCs w:val="24"/>
          <w:lang w:val="es-ES_tradnl"/>
        </w:rPr>
        <w:t>"De la inversión de los Fondos Mutuos", prescribe el conjunto de normas a las cuales se sujetará la inversión de los Fondos Mutu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Ley Nº 18.81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EL ARTÍCULO TERCERO de la iniciativa legal en estudio, introduce diversas modificaciones a ley n° 18.815, de 1989, sobre Fondo de Inver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 Dispone el artículo 3° de la ley actualmente vigente que la administración de los fondos de inversión será ejercida por sociedades anónimas cuyo objeto exclusivo sea tal administración, por la que podrán percibir una comisión que se deducirá de dichos fon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u inciso segundo estatuye las reglas especiales a las cuales se deberán sujetar las administradoras de fondos de inver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 El artículo 4° dispone que la Superintendencia aprobará el reglamento interno y sus modificaciones, de cada uno de los fondos que administre una sociedad administradora y los textos tipos de los contratos que ésta suscriba con los apor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inciso final señala las menciones mínimas que deberá tener el reglamento interno de cada fondo de inver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3.- El artículo 5° inserto en el TITULO </w:t>
      </w:r>
      <w:r>
        <w:rPr>
          <w:rFonts w:cs="Arial" w:ascii="Arial" w:hAnsi="Arial"/>
          <w:sz w:val="24"/>
          <w:szCs w:val="24"/>
        </w:rPr>
        <w:t xml:space="preserve">II </w:t>
      </w:r>
      <w:r>
        <w:rPr>
          <w:rFonts w:cs="Arial" w:ascii="Arial" w:hAnsi="Arial"/>
          <w:sz w:val="24"/>
          <w:szCs w:val="24"/>
          <w:lang w:val="es-ES_tradnl"/>
        </w:rPr>
        <w:t>"De las inversiones" se refiere a los diferentes títulos y valores de oferta pública sobre los cuales los fondos de inversión podrán efectuars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4.- Enuncia el artículo 6° los tres tipos generales en que se clasificarán los fondos de inversión, vale decir, fondo de inversión mobiliaria, fondo de inversión de capital de riesgo y fondo de inversión inmobiliar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5.- Dispone el artículo 7° que los activos no podrán invertirse en cuotas de otros fondos de inversión, en acciones de sociedades administradoras de fondos mutuos, de sociedades administradoras de fondos de inversión de capital extranjero, de sociedades administradoras de fondos de inversión o de sociedades administradoras de fondos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6.- El artículo 8° dispone que la inversión en instrumentos o valores emitidos o garantizados por una misma entidad, no podrá exceder del diez por ciento del activo total de un fondo de inversión y la inversión en instrumentos o valores emitidos o garantizados por un mismo grupo empresarial no podrá exceder del veinticinco por ciento del activo del fondo de inversión; y, a su vez, la inversión en los instrumentos emitidos o garantizados por el mismo grupo empresarial a que pertenece la sociedad administradora, no podrá exceder del diez por ciento del activo del fondo de inver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7.- Preceptúa el artículo 11 que una vez transcurridos seis meses de operación del fondo, el conjunto de inversiones en títulos emitidos o garantizados hasta su total extinción por el Estado o el Banco Central de Chile, no podrá exceder del cincuenta por ciento del activo del fondo de inver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8.- Señala el artículo 12 de la ley que su reglamento establecerá los plazos y condiciones en que deberá precederse a la regularización de las inversiones cuando se produjeren excesos de inversión por efectos de fluctuaciones del mercado o por otra causa justifica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9.- El artículo 14 estipula que las sociedades administradoras, sus directores o gerentes, no podrán adquirir o arrendar valores o bienes de propiedad de los fondos de inversión que administren, ni enajenar o arrendar de los suyos a és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grega su inciso segundo que tampoco podrán dar en préstamo dinero u otorgar garantías a dichos fondos y vicevers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Por último, su inciso final prescribe que la sociedad administradora no podrá adquirir cuotas del o de los fondos de inversión que administre o que sean administrados por otras sociedades administradoras de fondos de inversión relacionadas a el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0.- Dispone el artículo 15 que la calidad de aportante o suscriptor de cuotas se adquiere en el momento en que la sociedad recibe el aporte del inversionista, en efectivo o vale vista bancario, o lo perciba del banco librado en caso de pago con cheque, o se curse el traspaso correspondiente tratándose de transacciones en el mercado secundario, agregando a continuación que los aportes quedarán expresados en cuotas del fondo, las que no podrán rescatarse antes de la liquidación del fondo.</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1.- Señala el artículo 17 que la sociedad administradora determinará las condiciones de la emisión de cuotas del fondo fijando el monto a emitir y el plazo y precio de colocación de ést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2.- El artículo 18 dispone que transcurrido un año desde el inicio de la operación del fondo de inversión, el valor total de su patrimonio deberá ser equivalente, a lo menos, a diez mil unidades de fomento, agregando que transcurridos cinco años, el número de aportantes no podrá ser inferior a cien que cumplan el requisito de ser dueños, cada uno de ellos, de menos del diez por ciento del patrimonio del fondo, y que la inversión respectiva no sea inferior al equivalente a cien unidades de fome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3.- Indica el artículo 19 que después de un año desde el inicio de sus operaciones, ninguna persona podrá poseer directamente o a través de personas relacionadas, un veinte por ciento o más del patrimonio del fon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4.- El artículo 21 señala el listado de las materias de asamblea ordinaria de los aporta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5.- A su vez, el artículo 22 de la ley indica las materias de asamblea extraordinaria de los aporta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6.- Preceptúa el artículo 24 que las asambleas se constituirán, en primera citación, con la asistencia de los aportantes que representen la mayoría absoluta de las cuotas pagadas y en segunda citación, con las que se encuentren presentes o representadas, cualquiera sea su número. Agrega a continuación los diversos quórum a que deberán sujetarse los acuerdos según se trate de materias de asamblea ordinaria o extraordina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7.- Dispone el artículo 26 que la citación a asamblea ordinaria o extraordinaria se hará mediante un aviso que se publicará por tres veces, en el diario determinado en el reglamento interno del fondo y, a falta de aquél, en el Diario Oficial, dentro de los 20 días anteriores al de la celebración de la asamble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ñade su inciso segundo que deberá también enviarse una citación por correo a cada aportante, con una anticipación mínima de quince días a la fecha de la celebración de la asamblea, la que contendrá una relación de las materias a ser tratadas en el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or último, su inciso final prescribe que la omisión de las obligaciones precedentemente señaladas no afectará la validez de la citación, pero los directores, liquidadores y gerentes de la sociedad administradora responderán de los perjuicios que causaren a los aportantes, sin perjuicio de las sanciones administrativas que la Superintendencia pueda aplicar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8.- Estipula el artículo 28 la composición del Comité de Vigilancia, el cual estará formado por tres representantes de los aportantes del fondo, que serán elegidos en asamblea ordinaria y durarán un año en sus cargos, pudiendo ser reelegi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u inciso segundo señala detalladamente todas las atribuciones que tendrá el citado Comité de Vigilan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9.- Dispone el artículo 29 que para el caso de disolución de la sociedad administradora, el Comité de Vigilancia asumirá provisionalmente la administración del o de los fondos de inversión y deberá convocar a asamblea extraordinaria de aportantes, la que deberá celebrarse en un plazo de 60 días de producida la disolución, para que los aportante resuelvan acerca del traspaso de la administración del o de los fondos de inversión a otra sociedad o, en su defecto, designen al liquidador del o de los fondos de inversión, fijándole, en este caso, sus atribuciones y remune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0.- Preceptúa el artículo 31 que los fondos de inversión distribuirán anualmente como dividendos, a lo menos, un 80% de los beneficios netos percibidos durante el ejercicio, debiendo quedar establecidas en sus reglamentos internos las demás características de sus políticas al resp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eñala su inciso segundo que, para estos efectos, se entenderá por beneficios netos percibidos la cantidad que resulte de restar a la suma de utilidades, intereses, dividendos y ganancias de capital efectivamente percibidas, el total de pérdidas y gastos devengados en el perí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or último, su inciso tercero y final dispone que el reparto de beneficios deberá hacerse durante el cuatrimestre siguiente al del cierre del ejercicio, pudiéndose efectuar pagos provisorios con cargo a dichos resultados.</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b/>
          <w:bCs/>
          <w:sz w:val="24"/>
          <w:szCs w:val="24"/>
          <w:lang w:val="es-ES_tradnl"/>
        </w:rPr>
        <w:t>Decreto Ley N°3.50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CUARTO del proyecto de ley en estudio contempla una serie de modificaciones al decreto ley n° 3.500, de 1980, sobre Fondos de Pensiones, que inciden en los siguiente preceptos:</w:t>
      </w:r>
    </w:p>
    <w:p>
      <w:pPr>
        <w:pStyle w:val="Normal"/>
        <w:tabs>
          <w:tab w:val="clear" w:pos="708"/>
          <w:tab w:val="left" w:pos="2835"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2835" w:leader="none"/>
        </w:tabs>
        <w:jc w:val="both"/>
        <w:rPr>
          <w:rFonts w:ascii="Arial" w:hAnsi="Arial" w:cs="Arial"/>
          <w:sz w:val="24"/>
          <w:szCs w:val="24"/>
        </w:rPr>
      </w:pPr>
      <w:r>
        <w:rPr>
          <w:rFonts w:cs="Arial" w:ascii="Arial" w:hAnsi="Arial"/>
          <w:iCs/>
          <w:sz w:val="24"/>
          <w:szCs w:val="24"/>
          <w:lang w:val="es-ES_tradnl"/>
        </w:rPr>
        <w:t>1</w:t>
      </w:r>
      <w:r>
        <w:rPr>
          <w:rFonts w:cs="Arial" w:ascii="Arial" w:hAnsi="Arial"/>
          <w:i/>
          <w:iCs/>
          <w:sz w:val="24"/>
          <w:szCs w:val="24"/>
          <w:lang w:val="es-ES_tradnl"/>
        </w:rPr>
        <w:t xml:space="preserve">.- </w:t>
      </w:r>
      <w:r>
        <w:rPr>
          <w:rFonts w:cs="Arial" w:ascii="Arial" w:hAnsi="Arial"/>
          <w:sz w:val="24"/>
          <w:szCs w:val="24"/>
          <w:lang w:val="es-ES_tradnl"/>
        </w:rPr>
        <w:t xml:space="preserve">El artículo 23, inserto en el TITULO </w:t>
      </w:r>
      <w:r>
        <w:rPr>
          <w:rFonts w:cs="Arial" w:ascii="Arial" w:hAnsi="Arial"/>
          <w:sz w:val="24"/>
          <w:szCs w:val="24"/>
        </w:rPr>
        <w:t xml:space="preserve">IV </w:t>
      </w:r>
      <w:r>
        <w:rPr>
          <w:rFonts w:cs="Arial" w:ascii="Arial" w:hAnsi="Arial"/>
          <w:sz w:val="24"/>
          <w:szCs w:val="24"/>
          <w:lang w:val="es-ES_tradnl"/>
        </w:rPr>
        <w:t>"De las Administradoras de Fondos de Pensiones" prescribe que éstas serán sociedades anónimas que tendrán como objeto exclusivo administrar un fondo que se llamará Fondo de Pensiones y otorgar y administrar las prestaciones y beneficios que establece esta ley, agregando que cada administradora podrá administrar solo un Fondo y recaudar las cotizaciones correspondientes y los depósitos a que se refiere el artículo 21, los abonarán en las respectivas cuentas de capitalización individual y en las cuentas de ahorro voluntario de sus afiliados, e invertirán dichos recursos de acuerdo a lo que dispon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2.- El artículo 24 establece el capital mínimo necesario para la formación de una Administradora de Fondos de Pensiones, el cual será equivalente a cinco mil unidades de fomento, el que deberá encontrarse suscrito y pagado al tiempo de otorgarse la escritura social.</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receptúan sus incisos segundo y tercero que si el capital inicial de la Administradora fuere superior al mínimo, el exceso deberá pagarse dentro del plazo máximo de dos años, contado desde la fecha de la resolución que autorice la existencia y apruebe los estatutos de la sociedad, señalando, además, que las Administradoras deberán mantener permanentemente un patrimonio al menos igual al capital mínimo exigido, el que aumentará en relación al número de afiliados que se encuentren incorporados a el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inciso cuarto prescribe que el patrimonio exigido será de 10.000 unidades de fomento al completar 5.000 afiliados; de 15.000 unidades de fomento al completar 7.500 afiliados y de 20.000 unidades de fomento al completar 10.000 afilia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Luego, prescribe que si el patrimonio de la Administradora se redujere de hecho a una cantidad inferior al mínimo exigido, ella estará obligada, cada vez que esto ocurra, a completarlo dentro del plazo de seis meses, y si así no lo hiciere, se le revocará la autorización de existencia y se procederá a la liquidación de la socie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u inciso final expresa que, en todo caso, los aportes de capital deberán enterarse en dinero efec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3.- Prescribe el artículo 26 que las Administradoras sólo podrán efectuar publicidad una vez dictada la resolución que autorice su existencia y apruebe sus estatutos, añadiendo que toda publicidad o promoción de sus actividades que éstas efectúen deberá proporcionar al público la información mínima acerca de su capital, inversiones, rentabilidad, comisiones y oficinas, agencias o sucursales, de acuerdo a las normas generales que fije la Superintendencia de Administradoras de Fondos de Pensiones, la cual podrá obligar </w:t>
      </w:r>
      <w:r>
        <w:rPr>
          <w:rFonts w:cs="Arial" w:ascii="Arial" w:hAnsi="Arial"/>
          <w:i/>
          <w:iCs/>
          <w:sz w:val="24"/>
          <w:szCs w:val="24"/>
          <w:lang w:val="es-ES_tradnl"/>
        </w:rPr>
        <w:t xml:space="preserve">a </w:t>
      </w:r>
      <w:r>
        <w:rPr>
          <w:rFonts w:cs="Arial" w:ascii="Arial" w:hAnsi="Arial"/>
          <w:sz w:val="24"/>
          <w:szCs w:val="24"/>
          <w:lang w:val="es-ES_tradnl"/>
        </w:rPr>
        <w:t>cualquier administradora a modificar o suspender su publicidad cuando ésta no se ajuste a las normas generales que hubiere dict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Finalmente, dispone que las Administradoras deberán mantener en sus oficinas, en un lugar de fácil acceso al público, un extracto disponible que contenga información sobre la institu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4.- Preceptúa el artículo 31 del decreto ley n° 3.500 que la Administradora deberá proporcionar al afiliado, al momento de su afiliación, una libreta en la cual se estampará cada vez que éste lo solicite, el número de cuotas registradas en su cuenta de capitalización individual y en su cuenta de ahorro voluntario, si correspondiere, y su valor a la fech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receptúa su inciso segundo que la Administradora, cada cuatro meses, a lo menos, deberá comunicar a cada uno de sus afiliados, a su domicilio, todos los movimientos registrados en su cuenta de capitalización individual y en su cuenta de ahorro voluntario, si ésta existiere, con indicación del número de cuotas registradas, su valor y la fecha del asie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5.- Dispone el artículo 35 que el valor del Fondo de Pensiones se expresará en cuotas de igual monto y características, las que serán inembargables. El valor de la cuota se determinará diariamente sobre la base del valor económico o el de mercado de las inversiones, deducidas las comisiones en la forma que señala el reglamento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6.- Señala el artículo 38 que con el objeto de garantizar la rentabilidad mínima a que se refiere el artículo 37, existirá una "Reserva de Fluctuación de Rentabilidad" que será parte del Fondo y el Encaje de propiedad de la administradora a que se refiere el artículo 4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7.- Indica el artículo 40 que la Administradora deberá mantener un activo equivalente, a lo menos, a un uno por ciento del Fondo, deducido el valor de las inversiones en cuotas de otros Fondos y de las inversiones en títulos emitidos por la Tesorería General de la República o por el Banco Central de Chile, con vencimiento dentro de los treinta días, contados desde la adquisición por parte de la Administradora y que se mantengan en custod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 continuación, en los incisos siguientes se preceptúa la fórmula de cálculo del citado encaje para cada mes y se detallan las sanciones a aplicar para el caso de no cumplimiento del mínimo del encaj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8.- Dispone el artículo 44 que los títulos representativos de, a lo menos, el noventa por ciento del valor del Fondo de Pensiones y del Encaje deberán mantenerse, en todo momento, en custodia del Banco Central de Chile o en las instituciones que éste autoric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gregan sus incisos tercero y cuarto que la Superintendencia de Administradoras de Fondos de Pensiones comunicará al Banco Central de Chile, por lo menos una vez al mes, el valor de la cartera que cada Administradora debe tener en depósito de acuerdo con el inciso primero. A su vez, el depositario no podrá autorizar el retiro de los títulos depositados en custodia si con ello deja de cumplirse la proporción mínima previamente citada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ñaden los incisos siguientes que la enajenación o cesión de un título de propiedad de un Fondo, solamente podrá efectuarse por la Administradora mediante la entrega del respectivo título y su endoso, señalando también las multas y demás sanciones por el incumplimiento de lo recién indicado, así como el mecanismo a adoptar en caso de extravío de un título representativo de una inversión del Fon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9.- Estipula el artículo 45 que las inversiones que se efectúen con recursos de un Fondo de Pensiones tendrán como únicos objetivos la obtención de una adecuada rentabilidad y seguridad, descartando todo otro que se pretenda dar a tales inversiones, el cual será considerado como contrario a los intereses de los afilia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A continuación, se pasan a detallar los documentos en los cuales se puede invertir los recursos del Fondo de Pensiones, entre los cuales se destacan los títulos emitidos por la Tesorería General de la República o por el Banco Central de Chile, depósitos </w:t>
      </w:r>
      <w:r>
        <w:rPr>
          <w:rFonts w:cs="Arial" w:ascii="Arial" w:hAnsi="Arial"/>
          <w:i/>
          <w:iCs/>
          <w:sz w:val="24"/>
          <w:szCs w:val="24"/>
          <w:lang w:val="es-ES_tradnl"/>
        </w:rPr>
        <w:t xml:space="preserve">a </w:t>
      </w:r>
      <w:r>
        <w:rPr>
          <w:rFonts w:cs="Arial" w:ascii="Arial" w:hAnsi="Arial"/>
          <w:sz w:val="24"/>
          <w:szCs w:val="24"/>
          <w:lang w:val="es-ES_tradnl"/>
        </w:rPr>
        <w:t>plazo, títulos garantizados por Instituciones financieras, bonos de empresas públicas y privadas, acciones de sociedades anónimas inmobiliarias abiertas, cuotas de fondos de inversión inmobiliarios, etc.</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e agrega, además, que el Banco Central sólo podrá fijar los límites máximos de inversión de los Fondos de Pensiones, dentro de los cuales se podrán adquirir los instrumentos previamente menciona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0.- Prescribe el artículo 45 bis del texto legal vigente que los recursos de los Fondos de Pensiones no podrán ser invertidos en acciones de Administradoras de Fondos de Pensiones, de Compañías de Seguros, de Administradoras de Fondos Mutuos, ni de Administradoras de Fondos de Inversión. Tampoco podrán ser invertidos en acciones emitidas por sociedades anónimas a que se refieren las letras g) y h) del artículo 45 en determinados casos que se indic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grega posteriormente que las Administradoras no podrán ser propietarias de acciones que puedan ser adquiridas con recursos de los Fondos, y sí las tuvieren, deberán enajenarlas en un plazo máximo de un año, a contar de la fecha de publicación del acuerdo por el cual la Comisión Clasificadora las hubiere aprob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1 .- Establece el presente Artículo 47 que sin perjuicio de lo dispuesto en el artículo 45, los depósitos en cuenta corriente y a plazo y las inversiones con recursos de un Fondo en títulos emitidos por entidades financieras o garantizadas por ellas, no podrán exceder como proporción del respectivo Fondo, al producto de una serie de factores que se señal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12.- Prescribe el artículo 48 que todas las transacciones de títulos efectuadas con los recursos de un Fondo de Pensiones deberán hacerse en un mercado secundario formal. Todo ello, sin perjuicio de lo dispuesto anteriormente, con los recursos de los Fondos de Pensiones se podrán adquirir ciertos instrumentos señalados en el artículo 45, en el mercado primario formal, cuando los citados instrumentos no se hubieren transado anteriorm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sus siguientes incisos se definen los términos mercado primario formal, mercado secundario formal e instrumentos únicos, y se señala que el Banco Central de Chile determinará cuáles se considerarán mercados secundarios formales, correspondiendo a la Superintendencia de Administradoras de Fondos de Pensiones la determinación de los mercados primarios formales que reúnan requisitos para realizar estas transacc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3.- Dispone el artículo 49 que el Banco Central de Chile podrá establecer, mediante normas de carácter general, proporciones y múltiplos superiores a los que fije de acuerdo a las normas establecidas en los artículos 45 y 47 para los primeros seis meses de operación de un Fondo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4.- El actual artículo 94 inserto en el TITULO X "Del control", enumera las funciones generales que le corresponderá asumir a la Superintendencia de Administradoras de Fondos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5.- Da el artículo 98, para los efectos de esta ley, una serie de definiciones a aplicar, tales como Patrimonio, Patrimonio Consolidado, Serie, Factor de Riesgo Promedio Ponderado, etc.</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6.- El artículo 99 crea una Comisión Clasificadora de Riesgo y señala todas las funciones de ést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7.- Dispone el artículo 100 la integración, designación de presidente y quórum necesario para sesionar y votar de la Comisión Clasificadora de Riesg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18.- El artículo 101 se refiere a las exigencias e incompatibilidades así como la designación de miembros suplentes para cada cargo de la Comisión precita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19.- Indica el artículo 103 que los integrantes de la Comisión Clasificadora, como también los funcionarios de la Superintendencia de Administradoras de Fondos de Pensiones, deberán guardar reserva sobre los documentos y antecedentes de los emisores e instrumentos sujetos a clasificación, siempre que éstos no tengan carácter de públic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ñade que, del mismo modo, les está prohibido valerse, directa o directamente, en beneficio propio o de terceros, de la información a que tengan acceso en el desempeño de esta función, durante el lapso que dure la reserva establecida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0.- El artículo 104 establece las categorías en que deberán clasificarse ciertos instrumentos financieros, en consideración a la probabilidad de no pago del capital e intereses pactados, a las características del instrumento a los factores que se indican, agregando que la Comisión Clasificadora establecerá las características de cada categoría, mediante acuerdo que se publicará en el Diario Ofici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1.- El artículo 105 señala que la clasificación que practique la Comisión Clasificadora será indicativa de riesgo y sus resoluciones serán consideradas para el solo efecto de determinar la diversificación de las inversiones que se realicen con los recursos de los Fondos de Pensiones en conformidad a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22.- El artículo 106 dispone que las acciones que pueden ser adquiridas con recursos de los Fondos deberán aprobarse por la Comisión Clasificadora en consideración al riesgo de la rentabilidad esperada y atendiendo preferentemente a las características propias del título, a la solvencia y estabilidad de la sociedad emisora y a la liquidez y presencia del instrumento en el merc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3.- El actual artículo 107 señala que dentro de los cinco primeros días de cada mes, las Administradoras de Fondos de Pensiones presentarán a la Comisión Clasificadora y a la Superintendencia de Administradoras de Fondos de Pensiones, separadamente u obrando en conjunto dos o más de ellas, un proyecto de clasificación o de modificación de clasificación de riesgo de todos los instrumentos financieros emitidos a que se refieren las letras b), c), d), e) y k) del artículo 4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4.- Indica el artículo 108 que la Secretaría Administrativa deberá notificar a cada emisor, dentro de los diez días siguientes al vencimiento del plazo señalado en el artículo 107, la clasificación de que han sido objeto sus instrumentos financieros en el proyecto presentado por las Administradoras de Fondos de Pen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5.- Señala el artículo 109 que transcurridos los plazos establecidos en el artículo 108, los instrumentos cuya evaluación no se resuelva por la Comisión Clasificadora debido a peritajes o antecedentes pendientes, mantendrán la clasificación vig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26.- Establece el artículo 110 que con el objeto de elaborar los proyectos indicados en el artículo 107, las sociedades y los fondos de inversión emisores de los instrumentos, excluídas las de los señalados en la letra i) del Artículo 45, deberán proporcionar a las Administradoras la información necesaria para clasific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27.- El artículo 111 inserto en el TITULO </w:t>
      </w:r>
      <w:r>
        <w:rPr>
          <w:rFonts w:cs="Arial" w:ascii="Arial" w:hAnsi="Arial"/>
          <w:sz w:val="24"/>
          <w:szCs w:val="24"/>
        </w:rPr>
        <w:t xml:space="preserve">XII </w:t>
      </w:r>
      <w:r>
        <w:rPr>
          <w:rFonts w:cs="Arial" w:ascii="Arial" w:hAnsi="Arial"/>
          <w:sz w:val="24"/>
          <w:szCs w:val="24"/>
          <w:lang w:val="es-ES_tradnl"/>
        </w:rPr>
        <w:t xml:space="preserve">"De las Sociedades Anónimas cuyas acciones pueden ser adquiridas con los recursos de los Fondos de Pensiones", dispone que las sociedades anónimas cuyas acciones sean aprobadas en conformidad al TITULO </w:t>
      </w:r>
      <w:r>
        <w:rPr>
          <w:rFonts w:cs="Arial" w:ascii="Arial" w:hAnsi="Arial"/>
          <w:sz w:val="24"/>
          <w:szCs w:val="24"/>
        </w:rPr>
        <w:t xml:space="preserve">XI, </w:t>
      </w:r>
      <w:r>
        <w:rPr>
          <w:rFonts w:cs="Arial" w:ascii="Arial" w:hAnsi="Arial"/>
          <w:sz w:val="24"/>
          <w:szCs w:val="24"/>
          <w:lang w:val="es-ES_tradnl"/>
        </w:rPr>
        <w:t>quedarán sujetas a las disposiciones pertinentes de esta ley a contar de la fecha de notificación del respectivo acuerdo de la Comisión Clasificado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28. - Indica el artículo 112 que las sociedades a que se refiere el artículo 111, dentro del plazo de 90 días contado desde la aprobación del acuerdo aprobatorio, deberán adecuar sus estatutos a las disposiciones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 xml:space="preserve">29.- El artículo 113 preceptúa que las sociedades anónimas cuyas acciones pueden ser adquiridas con recursos de los Fondos de Pensiones deberán contemplar en sus estatutos normas permanentes que impidan que la sociedad, en cualquier momento, se encuentre en alguna de las situaciones establecidas en las letras a), b), </w:t>
      </w:r>
      <w:r>
        <w:rPr>
          <w:rFonts w:cs="Arial" w:ascii="Arial" w:hAnsi="Arial"/>
          <w:i/>
          <w:iCs/>
          <w:sz w:val="24"/>
          <w:szCs w:val="24"/>
          <w:lang w:val="es-ES_tradnl"/>
        </w:rPr>
        <w:t xml:space="preserve">c) </w:t>
      </w:r>
      <w:r>
        <w:rPr>
          <w:rFonts w:cs="Arial" w:ascii="Arial" w:hAnsi="Arial"/>
          <w:sz w:val="24"/>
          <w:szCs w:val="24"/>
          <w:lang w:val="es-ES_tradnl"/>
        </w:rPr>
        <w:t>y d) del artículo 45 bi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30.- Indica el artículo 114 que con el propósito de mantenerse dentro de los limites de desconcentración de la propiedad accionaria establecidos en el artículo 45 bis y en los respectivos estatutos, las sociedades a que se refiere el TITULO </w:t>
      </w:r>
      <w:r>
        <w:rPr>
          <w:rFonts w:cs="Arial" w:ascii="Arial" w:hAnsi="Arial"/>
          <w:sz w:val="24"/>
          <w:szCs w:val="24"/>
        </w:rPr>
        <w:t xml:space="preserve">XII, </w:t>
      </w:r>
      <w:r>
        <w:rPr>
          <w:rFonts w:cs="Arial" w:ascii="Arial" w:hAnsi="Arial"/>
          <w:sz w:val="24"/>
          <w:szCs w:val="24"/>
          <w:lang w:val="es-ES_tradnl"/>
        </w:rPr>
        <w:t>al serles presentado para su inscripción un traspaso de acciones, sólo podrán inscribir a nombre del accionista respectivo un número de ellas con el cual no se sobrepasen dichos lími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31.- Estatuye el artículo 121 que los acuerdos de la junta extraordinaria de accionistas que impliquen una modificación a los estatutos sociales en cualquiera de las materias ya comprendidas en la reforma que, con el objeto de adecuarlos a las disposiciones de esta ley, se hubiere efectuado en conformidad al artículo 112, requerirán del voto conforme del noventa por ciento de las acciones emitidas con derecho a vo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32.- Dispone el artículo 125 que en el compromiso se podrán establecer plazos para el cumplimiento gradual de la desconcentración, atendiendo al monto del capital de la sociedad y al grado de concentración de su propiedad acciona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33.- Finalmente, el artículo 126 estatuye que el compromiso de desconcentración deberá celebrarse dentro del plazo establecido en el inciso tercero del artículo 106, agregando, que dentro del mismo plazo, un extracto de él deberá publicarse en el Diario Oficial y en un diario de circulación nacional e inscribirse en el registro de accionistas de la sociedad, al margen de cada una de las inscripciones de acciones que posean los accionistas que hayan suscrito el compromiso.</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bCs/>
          <w:sz w:val="24"/>
          <w:szCs w:val="24"/>
          <w:lang w:val="es-ES_tradnl"/>
        </w:rPr>
        <w:t xml:space="preserve">Decreto con </w:t>
      </w:r>
      <w:r>
        <w:rPr>
          <w:rFonts w:cs="Arial" w:ascii="Arial" w:hAnsi="Arial"/>
          <w:b/>
          <w:sz w:val="24"/>
          <w:szCs w:val="24"/>
          <w:lang w:val="es-ES_tradnl"/>
        </w:rPr>
        <w:t>Fuerza de Ley N° 25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QUINTO del proyecto de ley en estudio modifica el decreto con fuerza de ley N° 251, sobre Compañías de Seguros, Sociedades Anónimas y Bolsas de Comerc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texto legal vigente, cuya última modificación se encuentra en la ley N° 18.899, fue publicado el 22 de mayo de 1931.</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primer lugar, dentro del TITULO PRELIMINAR, referente a las definiciones del cuerpo legal actual, se enumeran una serie de conceptos básicos para el entendimiento e interpretación de la ley, como son, patrimonio de una sociedad, patrimonio consolidado, patrimonio mínimo, capital contable neto, capital contable neto consolidado, factor de riesgo promedio ponderado, presencia ajustada anual, et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osteriormente en el TITULO I, "De los Seguros", se establecen las atribuciones y obligaciones de la Superintendencia de Valores y Segu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7° prescribe que el capital de las compañías de seguros no podrá ser inferior a 45.000 unidades de fomento al momento de constituirse y deberá encontrarse totalmente suscrito y pagado para autorizar su exis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8° preceptúa que las compañías de seguros se dividirán en dos grupos. Al primero pertenecerán aquéllas que aseguren los riesgos de pérdidas o deterioro en las cosas o el patrimonio y, al segundo grupo, las que cubran los riesgos de las personas o que garanticen a éstas, dentro o al término de un plazo, un capital, una póliza saldada o una renta para el asegurado o sus beneficiari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15 dispone que el límite máximo de endeudamiento total en relación al patrimonio de las compañías del primer grupo no podrá ser superior a 5 veces, agregando que para las compañías del segundo grupo, dicho límite será igual a 15 vec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Los artículos 19 y 20 prescriben, respectivamente, que la Superintendencia de Valores y Seguros publicará anualmente en sus revistas o boletines, un resumen de los estados financieros de las compañías de seguros, y que las entidades aseguradoras y reaseguradoras establecidas en el país deberán constituir una serie de reservas técnicas denominadas reserva de riesgo, reserva matemática, reserva de siniestros y reserva adicio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21 dispone que las reservas técnicas y el patrimonio de riesgo de las entidades aseguradoras y reaseguradoras deberán estar respaldados por inversiones efectuadas en una serie de instrumentos y activos, entre los que figuran títulos emitidos por el Estado o por el Banco Central, depósitos a plazo, letras de crédito emitidas por bancos, acciones de sociedades anónimas inmobiliarias, etc.</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eñala el artículo 23 que la inversión en los distintos tipos de instrumentos o activos representativos de reservas técnicas y de patrimonio de riesgo indicados en el artículo 21, estará sujeta a una serie de límites máximos, dependiendo del correspondiente instrument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24 dispone que, sin perjuicio de lo dispuesto en el artículo 23, las reservas técnicas y el patrimonio de riesgo de las compañías deberán estar respaldados por instrumentos financieros y activos señalados en el artículo 21, pero sujetos a los límites de diversificación por emisor que se enumer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 su vez, el artículo 24 bis señala que si una inversión representativa de reservas técnicas o de patrimonio de riesgo o un conjunto de ellas sobrepasaren algunos de los límites de diversificación establecidos en esta ley, el exceso no será aceptado como respaldo de dichas reservas ni del patrimonio de ries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El artículo 45 estipula que la Superintendencia podrá sancionar a los agentes y corredores de seguros en los casos y en la forma establecida en el artículo 28 del decreto ley N° 3.538, de 198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46 preceptúa que las compañías aseguradoras extranjeras no podrán ofrecer ni contratar seguros en Chile, sea directamente o a través de intermediarios, agregando las sanciones que se contemplan en caso de contravención a lo señal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 xml:space="preserve">El TITULO </w:t>
      </w:r>
      <w:r>
        <w:rPr>
          <w:rFonts w:cs="Arial" w:ascii="Arial" w:hAnsi="Arial"/>
          <w:sz w:val="24"/>
          <w:szCs w:val="24"/>
        </w:rPr>
        <w:t xml:space="preserve">II, </w:t>
      </w:r>
      <w:r>
        <w:rPr>
          <w:rFonts w:cs="Arial" w:ascii="Arial" w:hAnsi="Arial"/>
          <w:sz w:val="24"/>
          <w:szCs w:val="24"/>
          <w:lang w:val="es-ES_tradnl"/>
        </w:rPr>
        <w:t>"De la clasificación de Instrumentos representativos de reservas técnicas y de patrimonio de riesgo", establece normas generales de clasificación y diversificación de instrumentos de las versiones de las compañías, estableciéndose diversas categorías con sus respectivos fact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 xml:space="preserve">En el TITULO </w:t>
      </w:r>
      <w:r>
        <w:rPr>
          <w:rFonts w:cs="Arial" w:ascii="Arial" w:hAnsi="Arial"/>
          <w:sz w:val="24"/>
          <w:szCs w:val="24"/>
        </w:rPr>
        <w:t xml:space="preserve">III </w:t>
      </w:r>
      <w:r>
        <w:rPr>
          <w:rFonts w:cs="Arial" w:ascii="Arial" w:hAnsi="Arial"/>
          <w:sz w:val="24"/>
          <w:szCs w:val="24"/>
          <w:lang w:val="es-ES_tradnl"/>
        </w:rPr>
        <w:t>se desarrolla el tema referente a los corredores de seguros, en cuanto a su contratación, desempeño de su actividad, inscripción en un registro especial, incompatibilidades con otros cargos y, finalmente, obligaciones y facultades en el desempeño de sus func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 xml:space="preserve">El TITULO </w:t>
      </w:r>
      <w:r>
        <w:rPr>
          <w:rFonts w:cs="Arial" w:ascii="Arial" w:hAnsi="Arial"/>
          <w:sz w:val="24"/>
          <w:szCs w:val="24"/>
        </w:rPr>
        <w:t xml:space="preserve">IV </w:t>
      </w:r>
      <w:r>
        <w:rPr>
          <w:rFonts w:cs="Arial" w:ascii="Arial" w:hAnsi="Arial"/>
          <w:sz w:val="24"/>
          <w:szCs w:val="24"/>
          <w:lang w:val="es-ES_tradnl"/>
        </w:rPr>
        <w:t>se refiere a la regularización de las compañías de segu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lang w:val="es-ES_tradnl"/>
        </w:rPr>
        <w:t>Decreto Ley N° 1.092</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El ARTÍCULO SEXTO del proyecto introduce modificaciones al decreto ley n° 1.092, de 1975, de Mutualidades de Segu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Dispone este texto legal publicado en 1975, la obligatoriedad del seguro de vida para el personal de las Fuerzas Armadas y Carabin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Preceptúa su texto que la obligación de mantener un seguro de vida establecido en el decreto ley N° 807, de 1925, comprenderá a todo el personal de las Fuerzas Armadas y Carabineros de Chile, sea de planta, a contrata, en conscripción, en comisión de servicios o que trabaje a cualquier titulo en las instituciones refer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 continuación, se establece que estos seguros deberán contratarse en las respectivas Mutualidades Institucionales, a través de pólizas de seguros tanto del primer como del segundo grupo, las que siempre deberán contar previamente con la aprobación de la Superintendencia de Seguros y Val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Por último, en los artículos 4° y 5° se indican las reservas técnicas de las Mutualidades, las que deberán estar respaldadas por inversiones efectuadas en los instrumentos financieros y activos y con los porcentajes señalados en ambas disposiciones precitad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Decreto con Fuerza de Ley N° 10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El ARTÍCULO SÉPTIMO de la iniciativa legal en estudio enmienda el decreto con fuerza de ley n° 101, Estatuto Orgánico de la Superintendencia de Administradoras de Fondos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 este cuerpo legal sólo se le introducen modificaciones en sus artículos 3° y 17. El primero de ellos versa sobre las funciones que le corresponderán a la Superintendencia de Administradoras de Fondos de Pensiones. El segundo trata de las sanciones en que pueden incurrir las Administradoras por infracciones a las leyes, reglamentos, estatutos y demás normas que las rij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 xml:space="preserve">Decreto con Fuerza de Ley N° 252 </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l ARTÍCULO OCTAVO del proyecto introduce modificaciones al artículo 83 del decreto con fuerza de ley N° 252, de 1960, sobre Ley General de Banc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El artículo citado regula las operaciones que podrán realizar los bancos comerci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 xml:space="preserve">Ley N° 18.091 </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El ARTÍCULO DÉCIMO del proyecto modifica el artículo 17 de la ley n° 18.091.</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La citada disposición en su actual texto, establece para el personal de la Superintendencia de Bancos e Instituciones Financieras una asignación especial mensual, no imponible, de porcentaje variable en relación al escalafón a que pertenezca el empleado y que se calculará sobre el sueldo base y la asignación de fiscalización que le corresponda, cuyo porcentaje no podrá exceder de 10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lang w:val="es-ES_tradnl"/>
        </w:rPr>
        <w:t>EXPOSICIÓN DEL SEÑOR MINISTRO DE HACIEND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lang w:val="es-ES_tradnl"/>
        </w:rPr>
        <w:t>El señor Ministro de Hacienda dio comienzo a su intervención, señalando que en el caso de Chile, el desarrollo del mercado interno de capitales para la intermediación de títulos de oferta pública, es de mayor importancia que en otros países de similar grado de desarrollo. Ello, debido al rol preponderante que juegan los inversionistas institucionales como demandantes de títulos para inver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sto es especialmente importante si se espera que en el futuro cercano el sector privado vaya ampliando su campo como inversionista, desde el ámbito productivo general hacia los sectores que tradicionalmente han estado reservados al Estado, como son las obras viales, puertos, ferrocarriles y obras sanitarias. Si la inversión en estos sectores ha de llevarse a cabo sin garantías del Estado, se plantean para nuestro mercado de valores enormes desafios, que hacen imprescindible desarrollar Instrumentos adecuados para el financiamiento de largo plazo de los correspondientes proyec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gregó el señor Ministro que la reforma al mercado de capitales impulsada por el Gobierno con este proyecto de ley, representa un esfuerzo global y comprensivo de modernización de la legislación relativa al mercado de valores y a los inversionistas institucionales. El objetivo es hacer más eficiente la intermediación de recursos de ahorro para inversión -a través del mercado de valores- mediante la ampliación y diversificación de las posibilidades de inversión de los inversionistas institucionales y a través de una mejor regulación de los conflictos de intereses, con el fin de aumentar la transparencia, seguridad y equidad en el merc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in embargo, el desarrollo del mercado de valores y de inversionistas institucionales requiere abordar también la modernización de la banca, ya que ésta constituye el modo de intermediación tradicional, con colocaciones e inversiones financieras que representan más del 70% de los activos financieros de las instituciones del mercado de capitales. Con este fin, es necesario solucionar el problema de la deuda subordinada y avanzar en una mejor definición del ámbito del negocio bancario, de modo de permitir un mejor aprovechamiento de economías de escala y de ámbito en el sector financiero, asegurando que esta diversificación no implique riesgos significativos para el Banco Central y el sistema de pagos y evite el surgimiento de conflictos de intereses que disminuyan la transparencia del mercado financi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concreto, añadió el señor Ministro que el Gobierno enviará en las próximas semanas un proyecto de ley al Congreso Nacional que aborda tanto el tema de la deuda subordinada como el de los nuevos negocios para la banca. (Esta iniciativa cumple ahora su primer trámite constitucional en la H. Cámara de Diputados). En este último aspecto, el Gobierno ha optado por un enfoque gradual, en que el proyecto de ley constituirá una primera etapa de un proceso que involucra repensar globalmente el ámbito del negocio banc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En relación con el proyecto de reforma del mercado de capitales, debe señalarse que su consecuencia más importante sobre el proceso de ahorro-inversión reside en que generará un gran estimulo a la apertura de sociedades anónimas y al desarrollo de proyectos que capten recursos de ahorro acumulados por los inversionistas institucionales, a través de la emisión de acciones y títulos de deuda. Los recursos de ahorro institucional, que se concentraban en unos pocos sectores y empresas, podrán distribuirse más ampliamente a todo los sectores de la economía y, en especial, a aquellos productores de bienes transables. Ello porque si con la normativa vigente los recursos se concentran en las empresas de servicios de utilidad pública de propiedad desconcentrada, con la legislación propuesta podrán invertirse en mayor medida en empresas concentradas que normalmente operan en los sectores transables de la economía. Adicionalmente, los Fondos de Pensiones y los recursos de las compañías de seguros y Fondos Mutuos podrán invertirse en empresas que se han abierto recientemente y tienen baja presencia en el mercado bursáti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Se espera que recursos que hoy financian el consumo de bienes durables se reorienten hacia la inversión productiva, al ampliarse la gama de instrumentos asociados al financiamiento de la inversión productiva. Por otra parte, al obtenerse una mejor distribución sectorial de los recursos de ahorro, se espera un aumento en la productividad promedio de la inversión. Ambos efectos incidirán positivamente en el crecimiento económico de largo plazo del paí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El acuerdo obtenido en la H. Cámara de Diputados durante la tramitación de esta iniciativa, se tradujo en la presentación por parte del Ejecutivo de un conjunto de indicaciones sobre los límites de inversión de los Fondos de Pensiones. Los aspectos más importantes de estas indicaciones son los siguiente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 xml:space="preserve">i) La reducción de los limites de inversión de los Fondos de Pensiones en acciones de empresas sujetas a un pacto de desconcentración -desde un 7% a un </w:t>
      </w:r>
      <w:r>
        <w:rPr>
          <w:rFonts w:cs="Arial" w:ascii="Arial" w:hAnsi="Arial"/>
          <w:i/>
          <w:iCs/>
          <w:sz w:val="24"/>
          <w:szCs w:val="24"/>
          <w:lang w:val="es-ES_tradnl"/>
        </w:rPr>
        <w:t xml:space="preserve">5% </w:t>
      </w:r>
      <w:r>
        <w:rPr>
          <w:rFonts w:cs="Arial" w:ascii="Arial" w:hAnsi="Arial"/>
          <w:sz w:val="24"/>
          <w:szCs w:val="24"/>
          <w:lang w:val="es-ES_tradnl"/>
        </w:rPr>
        <w:t>del Fondo-, se realiza en forma gradual, con una reducción de un 0,5% anual, de modo de alcanzar la meta en cuatro años. Esta indicación, unida al hecho de que los excesos de inversión que se produzcan como resultado de esta ley se eliminarán con el crecimiento de los Fondos, disminuye el efecto de la reforma en el valor de mercado de estas acc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ii) Aumentan significativamente los límites de inversión en acciones de empresas no sujetas a un pacto de desconcentración. Esto se logra mediante un aumento del factor de concentración para aquellas empresas que, sin estar sujetas a un pacto de desconcentración explícito, muestren bajos niveles de concentración efectiva de la propiedad. Esta modificación amplía significativamente las alternativas de inversión de los fondos de Pensiones en Instrumentos de renta variabl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iii) El Gobierno se comprometió a presentar en el Senado una indicación al proyecto de ley que permita a los Fondos de Pensiones realizar operaciones en mercados de productos derivados, con el único propósito de realizar coberturas de riesgo. Esta modificación puede tener especial importancia para reducir los riesgos de monedas en la inversión en el extranje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iv) Se definen explícitamente en la ley los requisitos que deben cumplir las acciones de sociedades anónimas que no requieren aprobación de la Comisión Clasificadora para ser sujetos de inversión de los Fondos de Pens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v) En materia de inversión en el extranjero, se amplió la inversión a un 12% del Fondo, permitiéndose que hasta un 6% sea invertido en instrumentos de renta variable. En la actualidad, sólo está autorizada la inversión en instrumentos de deuda bancarios y de Gobiernos que posean bajo "riesgo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vi) Se limita la facultad del Banco Central para reducir los limites por emisor una vez que éstos se hubieran subido. Esto restablece una restricción que posee en la actualidad el Banco Central para fijar limites de inversión por emisor dentro del rango definido en la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El segundo aspecto de gran importancia que se aborda decididamente en esta reforma y sin el cual la flexibilización de las inversiones de los inversionistas institucionales no sería posible, se refiere a la regulación de conflictos de intereses para aumentar la transparencia del mercado de capitales. El uso de información privilegiada de sociedades anónimas y de las intenciones de transacción de Fondos de Pensiones o de Fondos de Inversión, o la manipulación de los precios de mercado con recursos propios y de terceros, constituyen prácticas que reducen la confianza en la equidad del sistema, factor que inhibe su profundización y masificación. Este aspecto de la reforma ha generado controversia, en especial con los sectores que son objeto de regulación.</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La existencia de más de cuatro millones de ahorrantes que participan obligatoriamente en el mercado de capitales a través de sus contribuciones a los Fondos de Pensiones, constituye una razón adicional para preocuparse especialmente de la regulación de conflictos de intereses, con el fin de evitar la utilización de los recursos de los trabajadores para propósitos distintos a la generación de una adecuada y segura rentabilidad para los afilia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Es necesario tener presente que la flexibilización de limites de inversión y la incorporación de instrumentos de baja liquidez en los portafolios de los Fondos, plantea problemas de valoración de dichos instrumentos. En la medida en que subsistan conflictos de intereses en el sistema, existe el riesgo de que mediante la transacción a precios ficticios, la manipulación de precios en mercados poco profundos o el uso de información privilegiada respecto a las intenciones de transacción del Fondo, se transfiera ilegítimamente riqueza de los afiliados a las personas o empresas vinculadas a las Administradoras de Fondos de Pensiones. El proyecto pretende regular estos conflictos de intereses, para mantener la seguridad del sistema y evitar que situaciones puntuales de abusos deslegitimen el sistema de Pensiones de capitalización individual. En conclusión, la preservación del sistema privado de Pensiones en el largo plazo, requiere normar estos conflictos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planteó el señor Ministro que se referirá con mayor detalle a los acuerdos alcanzados en la H. Cámara de Diputados y a los pocos aspectos que quedaron pe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Comisión de Hacienda de la H. Cámara se introdujeron más de 150 indicaciones que mejoraron el proyecto en su forma y en el fondo. En ésta, luego de un proceso de negociación, se llegó a un amplio acuerdo en materia de inversiones de los Fondos de Pensiones, manteniéndose sólo una discrepancia respecto al nivel de inversión de los Fondos de Pensiones en e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 Finalmente, se autoriza explícitamente a los Fondos de Pensiones para invertir en cuotas de fondos de inversión de créditos securitizados. Esto permite complementar la autorización otorgada por el proyecto de ley a los Fondos de Pensiones para invertir en títulos de deuda de sociedades securitizadoras, abriendo la posibilidad de invertir en un instrumento de renta variable que representa cuotas de participación en un conjunto de créditos adecuadamente diversificados y clasific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Temas pendientes en la regulación de conflictos de interes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ateria de regulación de conflictos de intereses, algunos sectores han planteado un falso dilema entre un enfoque de regulación que sanciona conductas, versus un enfoque que admite prohibiciones para precaver conflictos de intereses. Se argumenta que el proyecto se inclina por la segunda fórmula y se señala que esto representa un nuevo enfoque de regulación, que atenta contra la libertad de empren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er lugar, observó el señor Ministro, la legislación vigente en materia de regulación de mercados de capitales y de regulación de la competencia trabaja un esquema mixto, en que se tipifican y sancionan conductas y también se establecen prohibiciones preventivas en los casos en que dichas conductas son de difícil fiscalización o control. En Chile existe una Comisión Preventiva Antímonopólica, que tiene la facultad de establecer restricciones en la estructura de las empresas y grupos, con el fin de prevenir abusos contra la libre competencia. La Ley de Bancos prohibe el otorgamiento de préstamos relacionados más allá de un cierto nivel del capital. La Ley de ADMINISTRADORA DE FONDOS DE PENSIONES vigente impone la prohibición de invertir el capital de la Administradora en las acciones en que puede invertir el Fondo. La Ley de Sociedades Anónimas de 1981 impide a un corredor de bolsa desempeñarse como director de una sociedad anónima abi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son sólo algunos ejemplos de regulaciones en que se restringe el ejercicio de una actividad en aras del interés público. En consecuencia, no es efectivo que ahora se esté inaugurando un nuevo enfoque de regulación. La regulación preventiva es eficiente en los casos en que, por razones tecnológicas o de otra índole, es difícil controlar y sancionar las conductas. Por lo tanto, todos los cuerpos regulatorios presentan algunas prohibiciones de carácter preventivo, para evitar males mucho mayores que los costos implícitos en la prohib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olitización de este debate es inconducente. El problema es de índole técnica; se trata de encontrar los mecanismos más efectivos para desarrollar un mercado de capitales transparente, en donde la eventual utilización de información privilegiada sea una excepción. Las soluciones planteadas en el proyecto apelan en gran medida a la experiencia de países desarrollados; muchas de estas regulaciones se definieron con la colaboración de expertos internacionales, dueños de una vasta experiencia en estas mate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royecto de ley se establecen sólo unas pocas regulaciones preventivas, que pueden ser objeto de perfec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En el caso específico de las Administradoras de Fondos de Pensiones, se exige la separación de la función de administración de cartera para el Fondo, restringiéndose los tipos de Instrumentos que pueden adquirir para sí mismos aquellos que son responsables de decidir las inversiones. Cabe preguntarse -dijo el señor Ministro si es sano que una misma persona administre la cartera de inversiones del Fondo de Pensiones, el encaje, el fondo de reserva de la Compañía de Seguros coligada y el patrimonio de los trabajadores de la Administradora cuando se transa con los mismos Instrumentos de inversión.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También se incluyen disposiciones que tienen corno propósito que los directores que reciban el voto de las Administradoras en las elecciones del directorio -en sociedades en que se hayan adquirido acciones con recursos de los Fondos-,sean los más idóneos y no presenten conflictos de intereses entre el objetivo del Fondo de Pensiones -que es maximizar el valor de la empresa en la cual han invertido-, y otros objetivos que tiendan a desviarlos de hacer máximo el valor de la empresa para todos los accionistas. En particular, se exige que las personas que reciben el voto de la Administradora del Fondo, no estén vinculadas al grupo empresarial de la Administradora ni al grupo controlador de la sociedad en que se vot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los directores de las Administradoras de los Fondos de Pensiones, se establece -como ocurre en Estados Unidos e Inglaterra para las compañías de inversión-, que un porcentaje de los directores sean profesionales independientes. En la H. Cámara de Diputados se eliminó la existencia de obligaciones especiales para con la institución reguladora, con lo cual se deja a todos los directores en igualdad de condiciones en este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el futuro, los Fondos de Pensiones representarán más del 100% del PIB. Por lo tanto, aquellos que controlen estos recursos tendrán un enorme poder económico, que puede traducirse en poder politico. Esta regulación trata de evitar que los recursos de ahorro forzoso de los trabajadores se utilicen, fundamentalmente,</w:t>
      </w:r>
      <w:r>
        <w:rPr>
          <w:rFonts w:cs="Arial" w:ascii="Arial" w:hAnsi="Arial"/>
          <w:sz w:val="24"/>
          <w:szCs w:val="24"/>
        </w:rPr>
        <w:t xml:space="preserve"> </w:t>
      </w:r>
      <w:r>
        <w:rPr>
          <w:rFonts w:cs="Arial" w:ascii="Arial" w:hAnsi="Arial"/>
          <w:color w:val="000000"/>
          <w:sz w:val="24"/>
          <w:szCs w:val="24"/>
          <w:lang w:val="es-ES_tradnl"/>
        </w:rPr>
        <w:t>con propósitos de aumentar el control de determinados grupos que sólo poseen como capital propio el 1% de los recursos que controlan. Adicionalmente, así se evita que las Administradoras voten por los controladores de las sociedades y que, por ende, renuncien a proteger el Fondo en tanto accionista minor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mercado de valores también existen conflictos de interés por el manejo de información confidencial de administradores de fondos, intermediarios de valores, instituciones acreedoras de empresas, etc. Creemos fundamental -puntualizó el señor Ministro-requerir, en nuestra ley de valores, algún grado de separación operacional de estas funciones, de modo de reducir los conflictos de intereses en el mercado de valores. Esta separación operacional -o "muralla china", como se la conoce en la literatura especializada-, representa en algunos casos inhabilidades al ejercicio de cargos que conllevan altos conflictos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ste aspecto puede ser perfeccionado en el proyecto de ley, pero es evidente que debe mantenerse algún grado de separación operacional entre funciones que impliquen inhabilidades para los que ejercen estos cargos. Por ejemplo, la función de asesor financiero o de operador de la mesa de dinero de un banco, de una corredora de bolsa o de un fondo mutuo, no puede ser compartida; aquellos que desempeñen esta función en una de estas instituciones no pueden realizar lo mismo en las otras. Desconocer el beneficio de este tipo de regulación implicaría descalificar la regulación de conflictos de intereses que se aplica a los mercados financieros en los principales países capitalistas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analizan estas regulaciones se comprenderá que, en estas materias, en Chile queda mucho por hacer. Con todo, el Ejecutivo está abierto a discutir cualquier propuesta de perfeccionamiento de las normas de regulación de conflicto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último aspecto que el Gobierno ha estado estudiando desde hace algún tiempo son las imperfecciones en la intermediación de las rentas vitalicias. Este análisis ha llevado a la conclusión de que es necesario incluir en esta legislación, mediante una indicación al proyecto de ley en estudio, perfeccionamientos a la comercialización de rentas vitalicias. Es evidente que existen problemas de información y falta de transparencia en el mercado de las rentas vitalicias, que afectan seriamente a los afiliados que desean jubilar. Para solucionar estos aspectos, el Gobierno está estudiando, desde hace algunos meses, una alternativa que otorgará mayor transparencia al mercado, reduciendo las posibilidades de abuso por parte de los intermediarios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 xml:space="preserve">Finalmente, concluyó el señor Ministro, cabe señalar que el Gobierno está convencido de que, al aprobar esta amplia reforma al mercado de capitales, el Congreso Nacional estará dando un significativo paso adelante en la modernización de nuestra economía. El proyecto aborda simultáneamente un mejoramiento del proceso de ahorro-inversión y la obtención de grados crecientes de transparencia y seguridad para los millones de ahorrantes que participan en forma forzosa y voluntaria en el mercado de capitales. Por ello se espera como resultado de esta legislación, una significativa profundización del mercado de capitales doméstico, que transformará a Chile en el país latinoamericano que puede recurrir en mayor medi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u propio esfuerzo de ahorro interno para financiar el desarrollo del sector productivo y de infraestructura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XPOSICIÓN DEL SEÑOR SUPERINTENDENTE DE VALORES Y SEGU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se refirió en detalle a la profundización del mercado de capitales contenida en el proyecto de ley en estudio, incorporadas ya las modificaciones introducidas por la H. Cámara de Diputados sobre esta materia. Dicha exposición contempló los siguientes pu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OBJETIVO DE LAS REFORMAS LEG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antención de un crecimiento alto, sostenido y con estabilidad de precios requiere esfuerzos permanentes para el fortalecimiento del proceso de ahorro-inversión, en cuya eficiencia es clave el desarrollo y profundización que alcance el mercado financi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eniendo en cuenta el rol determinante que juega el sector privado chileno en dicho proceso (en particular los inversionistas institucionales), se hace evidente la mayor trascendencia económica de nuestro mercado de valores -como mecanismo asignador de recursos- en relación a otros países con igual grado de desarrollo rel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más, se espera que en el futuro cercano el sector privado vaya ampliando su campo como inversionista desde el ámbito productivo general hacia los que tradicionalmente han estado reservados al Estado, como son los obras viales, puertos, ferrocarriles y obras sanitarias. Si la inversión en estos sectores ha de llevarse a cabo sin garantías del Estado, se plantean enormes desafíos para nuestro mercado de valores, que hacen imprescindible desarrollar Instrumentos adecuados para el financiamiento de largo plazo de los correspondientes proy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abe destacar que una de las principales fuentes de ahorro doméstico la proveen los Fondos de Pensiones y las compañías de seguros de vida, entidades que sólo pueden invertir en titulos financieros transados en el mercado de valores. A septiembre de 1992, ambos tipos de inversionistas institucionales acumulaban, en conjunto, activos por más de US$ 15.000 millones, equivalentes a casi el 45% del PIB; y se estima que, para fines de la década, ellos habrán alcanzado cifras entre el orden del 70 % y 90 % del PI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s cuantiosos y crecientes recursos administrados por estos inversionistas institucionales han ido aparejados de una cierta concentración de sus inversiones en determinados tipos de instrumentos, emisores y sectores económicos. Por lo tanto, a fin de que los Fondos de Pensiones y compañías de seguros de vida mantengan una rentabilidad y seguridad adecuadas, es urgente una mayor diversificación de sus carteras, lo cual implica ampliar la gama de Instrumentos en que pueden invertir sus recursos. Ello facilitará, además, una extensión de los plazos de las inversiones, lo cual es consistente con la naturaleza de las obligaciones que implícitamente contraen estas entidades para con sus afiliados y asegurados. Desde el punto de vista de la filosofía de nuestro sistema previsional, una mayor diversificación de las inversiones de los Fondos de Pensiones es fundamental para asegurar a los trabajadores la obtención de pensiones adecuadas y disminuir la posibilidad de que situaciones adversas en ciertas áreas de la economía deterioren significativamente sus pensiones futuras. Con el aumento en la diversificación de sus inversiones disminuiría la vulnerabilidad de los Fondos frente a situaciones negativas que pudieran afectar a sectores particu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s iniciativas legales que se están presentando ante el Congreso Nacional, constituyen la base de un ambicioso programa de modernización y profundización del sector financiero chileno, el que, en último término, se traducirá en movilizar en forma eficiente y segura el ahorro nacional hacia la formación de capital y la creación de nuevas fuentes de trabajo lo cual redundará en un mayor bienestar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básico de las reformas que se proponen, se enmarca en la necesidad de profundizar y modernizar el mercado de capitales chileno, dentro de un contexto regulatorio que sea compatible con el desarrollo sano, estable y eficiente de dicho mercado. Dentro de esta perspectiva, especial énfasis se ha otorgado al mercado de valores y al rol que desempeñan los principales inversionistas institucionales. Se hace conveniente recordar la importancia que tiene un mercado de valores y el hecho de que funcione en forma adecuada, con transparencia y profundidad, ya que ello hace posible que los recursos de la economía sean asignados eficientemente en el proceso de ahorro-inversión, aspecto clave para el incremento de la capacidad productiva del país y que, en definitiva, permiten la mantención de un crecimiento económico sostenido con estabilidad en pre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creto, las modificaciones legales que se plantean van dirigidas 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i) Ampliar los instrumentos financieros en que pueden invertir las compañías de seguros, fondos mutuos, Fondos de Pensiones y fondos de inversión, con los debidos resguardos para cautelar la fe pública, los ahorros voluntarios de las personas y los ahorro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Modificar los límites de inversión para las compañías de seguros, fondos mutuos y Fondos de Pensiones, de modo de permitir y propender hacia una mejor diversificación de los portafolios, ampliando el espectro de instrumentos y emisores en los que se puede invertir y, al mismo tiempo, reduciendo la concentración de sus carteras en ciertas clases de instrumentos, sectores y emis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Mejorar las normas de regulación del mercado de capitales, especialmente en lo que se refiere a normas para reducir los conflictos de intereses de sociedades que administran fondos de terceros o que intermedian valores; y fortalecer el sistema de clasificación de riesgo privado, y de los resguardos y sistemas de control del cumplimiento de los contratos en la emisión de títulos de deu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rPr>
        <w:t xml:space="preserve">II) </w:t>
      </w:r>
      <w:r>
        <w:rPr>
          <w:rFonts w:cs="Arial" w:ascii="Arial" w:hAnsi="Arial"/>
          <w:b/>
          <w:color w:val="000000"/>
          <w:sz w:val="24"/>
          <w:szCs w:val="24"/>
          <w:lang w:val="es-ES_tradnl"/>
        </w:rPr>
        <w:t>RESUMEN DE LAS PRINCIPALES REFOR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1) Respecto de la Ley N° 18 045, de 1981, de Mercado de Val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esta materia, cabe mencionar las reformas a la Ley de Mercado de Valores relativas a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ortalecimiento de la clasificación privada de riesgo; para esto se aumentan los requerimientos mínimos para desarrollar la actividad y se regulan estrictamente los conflictos de intereses que se les pudieran presentar a los clasificadores de riesgo, en sus relaciones con los emisores de títulos de oferta pública que clasifi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gulación de los conflictos de intereses que les pueden generar a los administradores profesionales de recursos, al administrar, a la vez, recursos propios y de terceros; limitar estos conflictos es esencial en el ámbito de las Administradoras de Fondos de Pensiones, las de Fondos Mutuos y las d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fortalecimiento del rol de los representantes de tenedores de bonos, custodios y administradores extraordinarios de los recursos obtenidos para el financiamiento de proyectos, y perfeccionamiento de la eficacia jurídica de los resguardos establecidos en los contratos de emisión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desarrollo de nuevos instrumentos de inversión y de alternativas para el financiamiento de viviendas; se establece la posibilidad de que se creen sociedades cuyo giro exclusivo sea la emisión de títulos de deuda respaldados por créd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regulación de efectos de comercio y cámaras de compensación, dada la inexistencia de un tratamiento regulatorio explícito hasta l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en relación a la clasificación de riesgo de títulos de oferta pública, se elimina la obligación de clasificar títulos distintos de los de deuda, dada la poca relevancia que aporta este tipo de opiniones para instrumentos de renta variable, las confusiones que puede generar su interpretación en el mercado, y los mayores costos injustificados que ello representa para los emisores. Sin embargo, para las inversiones de las compañías de seguros y Fondos de Pensiones se establecen requisitos de aprobación de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ma, la flexibilización de las posibilidades de inversión de los inversionistas institucionales requiere abordar estos aspectos de regulación prudencial del mercado de valores, apoyándose en la co-fiscalización que indirectamente ejercen las entidades clasificadoras privadas de riesgo y los representante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2) Respecto de la Ley N° 18.815 de 1989, sobre Fondos de Inversión, y el decreto ley n° 1.328, de 1976, sobre Fondos Mutu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simismo, en el paquete de reformas propuestas se aborda la modificación de la Ley sobre Fondos de Inversión,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define los distintos tipos de fondos, de modo de diferenciarlos más nítidamente en sus propósit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erfecciona los requisitos de diversificación y flexibiliza las alternativas de inversión dispon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resguarda aspectos relativos a conflictos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forma, se pretende que estos fondos se constituyan en un medio efectivo para movilizar ahorro de inversionistas institucionales hacia sectores de nuestra economía que no tienen aún acceso a tal financiamiento, mediante aportes de capital. En esta dirección, especial importancia les cabrá a los Fondos de Inversión de Desarrollo de Empresas (FIDE), que orientarán sus carteras hacia instrumentos de capital y deuda de sociedades anónimas cerradas de tamaño medi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n la nueva redefinición de los tipos de fondos, reviste también gran significación la autorización para la formación de fondos especializados en la "securitización" de créditos ilíquidos de un mismo tipo (Fondos de Inversión de Créditos). Tal iniciativa viene a complementar -mediante la utilización de capital-, los mecanismos de securitización vía deuda que se proponen en la modificación a la Ley de Mercado de Valores, siendo ambos especialmente relevantes para promover el desarrollo de mutuos hipotecarios para el financiamiento de vivien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Respecto de los Fondos Mutuos, se plantea ampliar la gama de inversiones posibles, particularmente en Instrumentos derivados (futuros, opciones, etc.) y en valores emitidos en el extranjero, hasta un 15% del total de un Fondo, con normativa que deberia dictar 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3) Respecto del decreto ley n° 3.500, de 1980, sobre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o de los principales componentes de este programa consiste en un conjunto de reformas al marco legal del sistema previsional privado. El objetivo global de este primer componente es, por una parte, generar mejores posibilidades de inversión para los fondos previsionales; y, por otra, proporcionar nuevos mecanismos de canalización del ahorro previsional hacia la inversión doméstica. Los principales objetivos específico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fiexibilizar las posibilidades de inversión de los Fondos de Pensi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b) posibilitar una mayor diversificación -y, por ende, una mayor seguridad-a las carteras de los fondos, estableciendo nuevos requisitos tendientes a evitar la excesiva exposición de sus portafolios a ciertas clases de riesgos específicos;</w:t>
      </w:r>
    </w:p>
    <w:p>
      <w:pPr>
        <w:pStyle w:val="Normal"/>
        <w:jc w:val="both"/>
        <w:rPr>
          <w:rFonts w:ascii="Arial" w:hAnsi="Arial" w:cs="Arial"/>
          <w:sz w:val="24"/>
          <w:szCs w:val="24"/>
        </w:rPr>
      </w:pPr>
      <w:r>
        <w:rPr>
          <w:rFonts w:cs="Arial" w:ascii="Arial" w:hAnsi="Arial"/>
          <w:color w:val="000000"/>
          <w:sz w:val="24"/>
          <w:szCs w:val="24"/>
          <w:lang w:val="es-ES_tradnl"/>
        </w:rPr>
        <w:t>c) asignar una mayor importancia a la clasificación privada de riesgo en la determinación del riesgo de los títulos que adquieran los Fondos;</w:t>
      </w:r>
    </w:p>
    <w:p>
      <w:pPr>
        <w:pStyle w:val="Normal"/>
        <w:shd w:fill="FFFFFF" w:val="clear"/>
        <w:jc w:val="both"/>
        <w:rPr>
          <w:rFonts w:ascii="Arial" w:hAnsi="Arial" w:cs="Arial"/>
          <w:sz w:val="24"/>
          <w:szCs w:val="24"/>
        </w:rPr>
      </w:pPr>
      <w:r>
        <w:rPr>
          <w:rFonts w:cs="Arial" w:ascii="Arial" w:hAnsi="Arial"/>
          <w:color w:val="000000"/>
          <w:sz w:val="24"/>
          <w:szCs w:val="24"/>
          <w:lang w:val="es-ES_tradnl"/>
        </w:rPr>
        <w:t>d) perfeccionar la regulación de los conflictos de intereses en que podrían verse involucradas las Administradoras de Fondos previs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e) permitir a las Administradoras de Fondos de Pensiones utilizar el sistema privado de custodia de valores;</w:t>
      </w:r>
    </w:p>
    <w:p>
      <w:pPr>
        <w:pStyle w:val="Normal"/>
        <w:shd w:fill="FFFFFF" w:val="clear"/>
        <w:jc w:val="both"/>
        <w:rPr>
          <w:rFonts w:ascii="Arial" w:hAnsi="Arial" w:cs="Arial"/>
          <w:sz w:val="24"/>
          <w:szCs w:val="24"/>
        </w:rPr>
      </w:pPr>
      <w:r>
        <w:rPr>
          <w:rFonts w:cs="Arial" w:ascii="Arial" w:hAnsi="Arial"/>
          <w:color w:val="000000"/>
          <w:sz w:val="24"/>
          <w:szCs w:val="24"/>
          <w:lang w:val="es-ES_tradnl"/>
        </w:rPr>
        <w:t>f) autorizar a las Administradoras de Fondos de Pensiones para invertir en sociedades de depósito de valores;</w:t>
      </w:r>
    </w:p>
    <w:p>
      <w:pPr>
        <w:pStyle w:val="Normal"/>
        <w:shd w:fill="FFFFFF" w:val="clear"/>
        <w:jc w:val="both"/>
        <w:rPr>
          <w:rFonts w:ascii="Arial" w:hAnsi="Arial" w:cs="Arial"/>
          <w:sz w:val="24"/>
          <w:szCs w:val="24"/>
        </w:rPr>
      </w:pPr>
      <w:r>
        <w:rPr>
          <w:rFonts w:cs="Arial" w:ascii="Arial" w:hAnsi="Arial"/>
          <w:color w:val="000000"/>
          <w:sz w:val="24"/>
          <w:szCs w:val="24"/>
          <w:lang w:val="es-ES_tradnl"/>
        </w:rPr>
        <w:t>g) permitir a las Administradoras de Fondos de Pensiones incursionar en negocios en el exterior, constituyendo en el país sociedades filiales que podrán otorgar asesorías en el exterior en materias de administración previsional, e invertir a través de estas filiales en administradoras de fondos previsionales en dichos países;</w:t>
      </w:r>
    </w:p>
    <w:p>
      <w:pPr>
        <w:pStyle w:val="Normal"/>
        <w:shd w:fill="FFFFFF" w:val="clear"/>
        <w:jc w:val="both"/>
        <w:rPr>
          <w:rFonts w:ascii="Arial" w:hAnsi="Arial" w:cs="Arial"/>
          <w:sz w:val="24"/>
          <w:szCs w:val="24"/>
        </w:rPr>
      </w:pPr>
      <w:r>
        <w:rPr>
          <w:rFonts w:cs="Arial" w:ascii="Arial" w:hAnsi="Arial"/>
          <w:color w:val="000000"/>
          <w:sz w:val="24"/>
          <w:szCs w:val="24"/>
          <w:lang w:val="es-ES_tradnl"/>
        </w:rPr>
        <w:t>h) promover la difusión de información respecto a las políticas de inversión del Fondo que aplica cada Administrado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Por otra parte, es necesario reconocer que, aun cuando nuestro sistema financiero es uno de los más modernos y eficientes de América Latina, falta todavía perfeccionar algunos aspectos para alcanzar el grado de desarrollo que este mercado tiene en los países industrializados. La internacionalización de la economía chilena también requiere avanzar en la generación de normas de regulación prudentes y de patrones de conducta de los agentes financieros, similares a los de mercados de capitales de países, más desarrollados. Asi, resulta imprescindible idear mecanismos que fortalezcan el rol de los organismos fiscalizadores y de los incipientes mecanismos de autorregulación que se advierten en e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ales propósitos, se incluyen iniciativas de modificación de diversas leyes relacionadas con los mercados de val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4) D.F.L. N° 251, sobre Compañías de Seguros.</w:t>
      </w:r>
    </w:p>
    <w:p>
      <w:pPr>
        <w:pStyle w:val="Normal"/>
        <w:shd w:fill="FFFFFF" w:val="clear"/>
        <w:jc w:val="both"/>
        <w:rPr/>
      </w:pPr>
      <w:r>
        <w:rPr>
          <w:rFonts w:cs="Arial" w:ascii="Arial" w:hAnsi="Arial"/>
          <w:color w:val="000000"/>
          <w:sz w:val="24"/>
          <w:szCs w:val="24"/>
          <w:lang w:val="es-ES_tradnl"/>
        </w:rPr>
        <w:t>Se modifica la ley sobre Compañías de Seguros. Los aspectos fundamentales de la reforma dicen relación con las políticas de inversión y con la regulación acerca de la solvencia de las compañías, con el fin de aumentar la seguridad del sistema, y la posibilidad de que inviertan en una gama más amplia de instrumentos, específicamente respecto de acciones de sociedades anónimas abiertas de baja presencia bursátil y reciente cotización. Además, se postula la posibilidad de inversión en instrumentos derivados (como opciones y futuros), para realizar coberturas de riesgo, y en instrumentos de emisores extranjeros, en un porcentaje que no exceda el 15% de las inversiones del Fondo o compañía de seguro, para facilitar una mejor diversificación del "riesgo país". En todo caso, el Banco Central mantiene las atribuciones para fijar el porcentaje de inversión de ambas entidades en instrumentos extranjeros, dentro del límite establecido en l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rPr>
        <w:t xml:space="preserve">III) </w:t>
      </w:r>
      <w:r>
        <w:rPr>
          <w:rFonts w:cs="Arial" w:ascii="Arial" w:hAnsi="Arial"/>
          <w:b/>
          <w:color w:val="000000"/>
          <w:sz w:val="24"/>
          <w:szCs w:val="24"/>
          <w:lang w:val="es-ES_tradnl"/>
        </w:rPr>
        <w:t>MODIFICACIONES INTRODUCIDAS POR EL PROYECTO DE LEY:</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lang w:val="es-ES_tradnl"/>
        </w:rPr>
        <w:t>1) MODIFICACIONES A LA LEY DE MERCADO DE VALORES (Ley N° 18.045 de</w:t>
      </w:r>
      <w:r>
        <w:rPr>
          <w:rFonts w:cs="Arial" w:ascii="Arial" w:hAnsi="Arial"/>
          <w:b/>
          <w:bCs/>
          <w:color w:val="000000"/>
          <w:sz w:val="24"/>
          <w:szCs w:val="24"/>
          <w:lang w:val="es-ES_tradnl"/>
        </w:rPr>
        <w:t xml:space="preserve"> </w:t>
      </w:r>
      <w:r>
        <w:rPr>
          <w:rFonts w:cs="Arial" w:ascii="Arial" w:hAnsi="Arial"/>
          <w:b/>
          <w:color w:val="000000"/>
          <w:sz w:val="24"/>
          <w:szCs w:val="24"/>
          <w:lang w:val="es-ES_tradnl"/>
        </w:rPr>
        <w:t>198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 Fortalecimiento del Sistema de Clasificación Privado de Riesg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lexibilización de las posibilidades de inversión de las ADMINISTRADORAS DE FONDOS DE PENSIONES debe ir acompañado, simultáneamente, de un proceso acelerado de fortalecimiento de la industria de clasificación de riesgo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tal objeto, se consideran modificaciones centradas en las siguientes lineas de 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 Aumentar Requisitos de Regist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Superintendencia de Valores y Seguros es responsable de mantener un registro de las entidades autorizadas para realizar clasificación de riesgo de Instrumentos de oferta pública. Para el citado registro es necesario el cumplimiento de una serie de requisitos y, en relación a este tema, se hace necesario establecer requisitos más estrictos de independencia, que limiten los conflictos de intereses. En esta perspectiva, se deben aumentar las responsabilidades legales que asumen las empresas clasificadoras. Sin embargo, tal aumento de responsabilidades debe ir acompañado de un requisito mayor de capital, de modo que la clasificadora pueda compensar pecuniariamente a los perjudicados en caso de que se demuestren negligencias graves. Además, ello permite establecer un filtro adicional con el fin de evitar la proliferación de entidades clasificadoras con bajo nivel profesional y escasa reput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i) Cambio en el rol de la Comisión Clasificadora de Riesg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eliminación del sistema dual de clasificación en el caso de los Fondos de Pensiones y el otorgamiento de mayor flexibilidad y consideración del juicio cualitativo del clasificador, permite que el mercado le otorgue un mayor valor a la opinión de la empresa clasificadora. En la medida que se mantenga un sistema oficial y completamente separado de clasificación de riesgo para el segmento más importante del mercado, la opinión de las clasificadoras privadas seguirá siendo poco relevante y, por lo tanto, se inhibirá su desarrollo basado en la creación de reputación. Con el propósito de establecer la elegibilidad de instrumentos por parte de los Fondos de Pensiones, la Comisión seguirá decidiendo respecto de su aprobación, pero se basará en las clasificaciones hechas por las clasificadoras pri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ii) Requisito de Diversificación de Fuentes de Ingres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una forma de garantizar la independencia, se debe exigir que al cabo de dos años de operación, una entidad clasificadora tenga diversificada sus fuentes de ingreso. Asi, los ingresos provenientes de un mismo grupo empresarial no podrán exceder un 15% de sus ingresos totales. Un requisito similar existe para las empresas auditoras, el cual se considera fundamental en términos de resguardo de indep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v) Eliminación de la obligación de clasificar valores de oferta pública distintos de los de títulos de deu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lasificación de valores de oferta pública distintos de los de deuda revestirá un carácter estrictamente voluntario. La explicación de este cambio reside en tres razones. En primer lugar, la experiencia mundial revela que la clasificación de riesgo tiene relevancia únicamente en el caso de títulos de deuda, donde existe un compromiso respecto a pagos predefinidos y, por ende, es posible evaluar el riesgo de su cumplimiento; sin embargo, ello pierde toda relevancia tratándose de instrumentos de renta variable, en que la solvencia de un emisor no es indicador definitivo del riesgo de obtener determinada rentabilidad, porque por definición de éstos es variable, y depende de múltiples factores adicionales a la pura solvencia del emisor. En consecuencia, clasificar titulos distintos a los de deuda -y su posterior interpretación- puede generar ambigüedades y distorsiones en el mercado y, por ello, se ha decidido eliminar tal obligación. Un segundo punto lo constituye el hecho de que dicha clasificación viene a constituir un mero trámite para emisores de probada solvencia, agrega información de valor para efectos de la toma de decisiones de inversión y, en definitiva, lo que termina promoviendo es la proliferación de entidades clasificadoras y no el necesario perfeccionamiento, prestigio y reputación de esta industria. Finalmente, una tercera razón relacionada con lo ya comentado- responde al hecho de contribuir a la reducción de costos de clasificación innecesarios para los emisores, de tal forma que se facilite la apertura de nuevas sociedad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Regulación de Conflictos de Interes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gulación de conflictos de intereses contemplada en las respectivas modificaciones de ley de fondos institucionales, también se aborda en las reformas a la Ley de Mercado de Valores, respecto de las sociedades administradoras de fondos. Asi, para estas últimas se establecen sus obligaciones -en la ejecución de sus funciones- respecto del resguardo del interés de cada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on referencia a la actividad intermediadora de valores, la legislación actualmente vigente impide que los corredores de valores sean directores de sociedades anónimas, con el fin de evitar el uso de información confidencial en las transacciones que realicen éstos en los mercados de valores. Sin embargo, estas disposiciones atañen sólo a los corredores que ejercen su profesión como personas naturales. Por lo tanto, mediante la constitución de sociedades anónimas intermediarias de valores, se ha posibilitado que personas que participan en la intermediación de valores sean al mismo tiempo directores de otras sociedades, pudiendo utilizar información confidencial y privilegiada en sus transacciones habituales. En consideración a este tipo de situaciones, este proyecto de ley hace extensivas las prohibiciones de participar en directorios de empresas a los socios, accionistas, administradores y directores de una sociedad intermediador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Otro aspecto que se aborda en relación con el funcionamiento de los intermediarios de valores, es que en el caso de que se realicen transacciones con recursos de terceros -estando el intermediario autorizado para realizar las transacciones a nombre propio-, exista la obligación de que los valores queden separados del patrimonio del intermediario. La razón de esta exigencia es evitar que, en el evento de una quiebra de la sociedad intermediaria, los títulos de los terceros pasen a integrar la masa de activos de la quiebra. Ello contribuye a disminuir el</w:t>
      </w:r>
      <w:r>
        <w:rPr>
          <w:rFonts w:cs="Arial" w:ascii="Arial" w:hAnsi="Arial"/>
          <w:sz w:val="24"/>
          <w:szCs w:val="24"/>
        </w:rPr>
        <w:t xml:space="preserve"> </w:t>
      </w:r>
      <w:r>
        <w:rPr>
          <w:rFonts w:cs="Arial" w:ascii="Arial" w:hAnsi="Arial"/>
          <w:color w:val="000000"/>
          <w:sz w:val="24"/>
          <w:szCs w:val="24"/>
          <w:lang w:val="es-ES_tradnl"/>
        </w:rPr>
        <w:t>riesgo que enfrenta el público que</w:t>
      </w:r>
      <w:r>
        <w:rPr>
          <w:rFonts w:cs="Arial" w:ascii="Arial" w:hAnsi="Arial"/>
          <w:sz w:val="24"/>
          <w:szCs w:val="24"/>
        </w:rPr>
        <w:t xml:space="preserve"> transa i</w:t>
      </w:r>
      <w:r>
        <w:rPr>
          <w:rFonts w:cs="Arial" w:ascii="Arial" w:hAnsi="Arial"/>
          <w:color w:val="000000"/>
          <w:sz w:val="24"/>
          <w:szCs w:val="24"/>
          <w:lang w:val="es-ES_tradnl"/>
        </w:rPr>
        <w:t>nstrumentos en los mercados de val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C) </w:t>
      </w:r>
      <w:r>
        <w:rPr>
          <w:rFonts w:cs="Arial" w:ascii="Arial" w:hAnsi="Arial"/>
          <w:b/>
          <w:color w:val="000000"/>
          <w:sz w:val="24"/>
          <w:szCs w:val="24"/>
          <w:lang w:val="es-ES_tradnl"/>
        </w:rPr>
        <w:t>Fortalecimiento de resguardo para la emisión de bon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propósito de perfeccionar los mecanismos de emisión de bonos por parte de las empresas y para dar mayor seguridad a los tenedores de bonos y a los emisores, se modifican las normas relativas a la emisión de bonos establecidas en la Ley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Se establece la obligatoriedad de que los tenedores de bonos actúen colectivamente, a través de su representante, para materias que digan relación con el cumplimiento de las cláusulas del contrato por parte del emisor. Sin embargo, se mantiene la posibilidad de actuar individualmente en aspectos relacionados al pago oportuno del capital e intereses a cada uno de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e establece la posibilidad de recurrir a mecanismos arbitrales para resolver conflictos entre los tenedores de bonos y su representante, y entre éstos y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iii) Se reglamenta y fortalece el funcionamiento de la junta de tenedores de bonos, estableciéndose materias que específicamente han de ser de su conocimiento, y quórum para acord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Se fortalece la eficacia jurídica de los resguardos en los contratos de emisión de bonos, sancionando con nulidad la infracción a los mism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 Se crea un administrador extraordinario y custodio de los recursos no desembolsados para el financiamiento de proyectos, como una forma de reducir el riesgo de crédito que enfrentan los tenedores de bonos en la adquisición de estos instrument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i) Finalmente, se fortalece el rol de los representantes de tenedores de bonos, imponiéndoseles obligaciones legales determinadas y clarificando sus responsabi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 Emisión de Títulos de deuda de Sociedades Securitizadoras, respaldados por crédi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facilita la creación de sociedades que tengan como único propósito adquirir acreencias y emitir títulos de deuda respaldados por dichos créditos. En particular, se permite establecer para cada emisión de títulos de deuda un patrimonio separado que posee un activo separado que sólo puede ser reclamado por los tenedores de estos títulos. Estos activos separados estarán constituidos de créditos originados y adquiridos a otras empresas.</w:t>
      </w:r>
    </w:p>
    <w:p>
      <w:pPr>
        <w:pStyle w:val="Normal"/>
        <w:shd w:fill="FFFFFF" w:val="clear"/>
        <w:jc w:val="both"/>
        <w:rPr/>
      </w:pPr>
      <w:r>
        <w:rPr>
          <w:rFonts w:cs="Arial" w:ascii="Arial" w:hAnsi="Arial"/>
          <w:color w:val="000000"/>
          <w:sz w:val="24"/>
          <w:szCs w:val="24"/>
          <w:lang w:val="es-ES_tradnl"/>
        </w:rPr>
        <w:t xml:space="preserve">permitirá de deu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instrumento permitirá desarrollar un mercado de títulos de deuda respaldados por mutuos hipotecarios endosables para el financiamiento de la vivienda emitidos por bancos, agencias mutuarias y sociedades inmobiliarias autorizadas. Se espera que el desarrollo de este instrumento genere una reducción de los márgenes de intermediación para el financiamiento de l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ortante es destacar que la securitización ha sido fundamental en paises desarrollados para reducir los costos y los riesgos de financiar -a través del mercado de capitales- a sectores que tradícionalmente no tienen acceso a éste. En la actualidad, por ejemplo, el mercado de bonos securitizados representa alrededor del 70% de las emisiones de títulos de deuda en Estados Unidos. El rol protagonico alcanzado por este tipo de mecanismos en el mercado de capitales de países desarrollados se ha logrado en un período inferior a una dé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 Regulación de Efectos de Comercio y Cámaras de Compens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La Ley de Mercado de Valores vigente no otorga facultades explícitas a la Superintendencia de Valores y Seguros para regular la emisión de efectos de comercio y la operación de cámaras de compensación necesarias para el funcionamiento de mercados de futuros, opciones u otros instrumentos financieros. Ambos aspectos involucran riesgos de créditos y a la fe pública y, por lo tanto, se justifica que el ente regulador del mercado de capitales tenga facultades reguladoras y fiscalizadoras respecto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2) MODIFICACIONES A LA LEY SOBRE FONDOS DE INVERSIÓN (Ley N° 18.815, de 198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facilitar el desarrollo de fondos de inversión es necesario modificar su ley, de modo de corregir algunos requisitos que facultaban la estructuración de este tipo de ent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iertos tipos de fondos de inversión constituyen vehículos apropiados para que los Fondos de Pensiones, con una adecuada protección, tengan acceso indirecto a nuevos activos líquidos, tales como sociedades anónimas cerradas y bienes raíces. Sin embargo, para que este instrumento se transforme en un vehículo efectivo para movilizar ahorro a inversión, es necesario mejorar algunos aspectos legales que dificultan la constitución de tale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 Normas Gener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rincipales modificaciones que afectan a los fondos de inversión son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Se reemplaza el requisito de clasificación de riesgo por un requisito de elegibilidad, de acuerdo a las normas establecidas por la Superintendencia de Valores y Seguros y la Comisión Clasificadora de Riesgo.</w:t>
      </w:r>
    </w:p>
    <w:p>
      <w:pPr>
        <w:pStyle w:val="Normal"/>
        <w:shd w:fill="FFFFFF" w:val="clear"/>
        <w:jc w:val="both"/>
        <w:rPr/>
      </w:pPr>
      <w:r>
        <w:rPr>
          <w:rFonts w:cs="Arial" w:ascii="Arial" w:hAnsi="Arial"/>
          <w:color w:val="000000"/>
          <w:sz w:val="24"/>
          <w:szCs w:val="24"/>
          <w:lang w:val="es-ES_tradnl"/>
        </w:rPr>
        <w:t>ii) Se aumentan las responsabilidades y atribuciones del Comité de Vigilancia.</w:t>
      </w:r>
    </w:p>
    <w:p>
      <w:pPr>
        <w:pStyle w:val="Normal"/>
        <w:shd w:fill="FFFFFF" w:val="clear"/>
        <w:jc w:val="both"/>
        <w:rPr/>
      </w:pPr>
      <w:r>
        <w:rPr>
          <w:rFonts w:cs="Arial" w:ascii="Arial" w:hAnsi="Arial"/>
          <w:color w:val="000000"/>
          <w:sz w:val="24"/>
          <w:szCs w:val="24"/>
          <w:lang w:val="es-ES_tradnl"/>
        </w:rPr>
        <w:t>iii) Se introducen normas específicas para regular las transacciones entre partes relacionadas, con el fin de evitar el surgimiento de conflictos de intereses que puedan afectar a los dueños del fondo.</w:t>
      </w:r>
    </w:p>
    <w:p>
      <w:pPr>
        <w:pStyle w:val="Normal"/>
        <w:shd w:fill="FFFFFF" w:val="clear"/>
        <w:jc w:val="both"/>
        <w:rPr/>
      </w:pPr>
      <w:r>
        <w:rPr>
          <w:rFonts w:cs="Arial" w:ascii="Arial" w:hAnsi="Arial"/>
          <w:color w:val="000000"/>
          <w:sz w:val="24"/>
          <w:szCs w:val="24"/>
          <w:lang w:val="es-ES_tradnl"/>
        </w:rPr>
        <w:t>iv) Se amplían los instrumentos de inversión de los fondos y se enfatiza una mayor especialización de é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 Se regula más adecuadamente la determinación de los precios de suscripción de cuotas, con el fin de evitar la dilución de la participación de algunos aportantes en favor de otr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i) Cada administradora de fondos deberá establecer la política de inversión del fondo, especificando las directrices de diversificación y liquidez al respecto. Asimismo, se deberá indicar las políticas referentes a aumentos de capital y a endeu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Fondos de Inversión de Desarrollo de Empresas (FID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on el propósito de facilitar la participación de los Fondos de Pensiones en fondos de inversión para desarrollar inversiones productivas en empresas medianas, se propone reemplazar el Fondo de Inversión de Capital de Riesgo por un Fondo de Inversión de Desarrollo de Empresas, que se especializará exclusivamente en realizar inversiones -de capital o deuda- en empresas cerradas y proyectos de inversión. A estas entidades se les establece un porcentaje máximo de inversión en instrumentos con alta presencia bursátil después de un periodo determinado (y sólo con fines de liquidez) , ya que el objetivo último de éstos es propender a la especialización de sus inversiones en empresas cerradas. Este vehículo de inversión puede ser muy importante para que sociedades anónimas cerradas de tamaño medio o proyectos de infraestructura en concesión obtengan financiamiento vía capital de los inversionistas i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Fondos de Inversión en Títulos de Crédi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Con el objeto de aumentar la liquidez de títulos de crédito generados por bancos u otras instituciones que otorgan créditos, se facilita la formación de fondos de inversión que adquieran créditos de un mismo tipo, adecuadamente diversificados por deudor. Este mecanismo de inversión -como se señalara anteriormente- viene a ser complementario a la emisión de títulos de deuda respaldados por créditos que contempla la modificación a la Ley de Mercado de Val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3) MODIFICACIONES AL decreto ley N°3.500, QUE REGULA EL FUNCIONAMIENTO DEL</w:t>
      </w:r>
      <w:r>
        <w:rPr>
          <w:rFonts w:cs="Arial" w:ascii="Arial" w:hAnsi="Arial"/>
          <w:color w:val="000000"/>
          <w:sz w:val="24"/>
          <w:szCs w:val="24"/>
          <w:lang w:val="es-ES_tradnl"/>
        </w:rPr>
        <w:t xml:space="preserve"> </w:t>
      </w:r>
      <w:r>
        <w:rPr>
          <w:rFonts w:cs="Arial" w:ascii="Arial" w:hAnsi="Arial"/>
          <w:b/>
          <w:color w:val="000000"/>
          <w:sz w:val="24"/>
          <w:szCs w:val="24"/>
          <w:lang w:val="es-ES_tradnl"/>
        </w:rPr>
        <w:t>SISTEMA PREVIS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w:t>
      </w:r>
      <w:r>
        <w:rPr>
          <w:rFonts w:cs="Arial" w:ascii="Arial" w:hAnsi="Arial"/>
          <w:b/>
          <w:bCs/>
          <w:color w:val="000000"/>
          <w:sz w:val="24"/>
          <w:szCs w:val="24"/>
          <w:lang w:val="es-ES_tradnl"/>
        </w:rPr>
        <w:t xml:space="preserve"> </w:t>
      </w:r>
      <w:r>
        <w:rPr>
          <w:rFonts w:cs="Arial" w:ascii="Arial" w:hAnsi="Arial"/>
          <w:b/>
          <w:color w:val="000000"/>
          <w:sz w:val="24"/>
          <w:szCs w:val="24"/>
          <w:lang w:val="es-ES_tradnl"/>
        </w:rPr>
        <w:t>Nuevos Instrumentos y Modificación de los Limites de Inver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elerado crecimiento de los fondos previsionales, los que hoy se encuentran por sobre los 12 mil millones de dólares, en combinación con un mercado de capitales que aún no logra una profundidad y amplitud acorde con los requerimientos de estos inversionistas institucionales, han dejado de manifiesto las dificultades que hoy enfrentan las ADMINISTRADORAS DE FONDOS DE PENSIONES, para la adecuada inversión y diversificación de los recursos de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el fin de solucionar los problemas descritos, se ha preparado esta iniciativa legal de reforma a la ley de Administradoras de Fondos de Pensiones. Esta abarca, en primer término, la incorporación de nuevas y mejor reguladas opciones de inversión que, con la combinación adecuada de rentabilidad-riesgo, permitan la inversión de los recursos previsionales en forma eficiente y segura y, al mismo tiempo, una adecuada canalización de recursos de ahorro a invers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el sistema de limites vigente impone serias restricciones a las posibilidades de inversión de los Fondos de Pensiones. El rápido crecimiento de éstos ha generado una situación en que la disponibilidad de Instrumentos de inversión es muy inferior a la demanda de los inversionistas institucionales. Esta situación tiene consecuencias indeseables tanto para el sistema previsional, al generar una concentración de las inversiones, como para el mercado de capitales, al excluir como potencial comprador de diversos instrumentos al principal agente inversionista del mercado de capitales. Por lo tanto, se hace necesario corregir estas distorsiones para evitar que impacten negativamente en el monto de las pensiones futuras de los trabajadores afiliados al sistema, y para permitir que estos inversionistas cumplan un rol fundamental en estimular el proceso de ahorro-inver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tual sistema otorga un desmesurado énfasis al establecimiento de restricciones de inversión por instrumentos específicos, sin considerar adecuadamente la estructura de portafolio global. Esta situación podría eventualmente aumentar el nivel de riesgo del sistema al inducir una concentración exagerada del portafolio en unos pocos sectores de la economía, clases de instrumentos y emisores. En la actualidad, las carteras de los Fondos de Pensiones poseen una gran concentración en el sector eléctrico. Esta situación se podría corregir, por ejemplo, con la incorporación de acciones de empresas forestales o mineras, ya que aun cuando cada sector individualmente posee mayor volatilidad que el eléctrico, no obstante por el hecho de que estos instrumentos poseen una baja correlación entre ellos, se hace posible reducir el riesgo global de la cart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de la propuesta de modificación de límites es generar nuevas posibilidades de inversión para los fondos previsionales, a través de nuevas clases de instrumentos y un universo mayor de emisores en los cuales se puedan colocar recursos. Al mismo tiempo, se introducen restricciones de portafolio por clases de riesgo y de instrumento, con el objeto de limitar la exposición de los fondos previsionales en instrumentos de riesgo e introducir una mayor diversificación de sus cart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rincipales modificaciones propuestas al conjunto de instrumentos elegibles y al sistema de limites de inversión de los Fondo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a expandir las opciones de inversión de los Fondos de Pensiones, se hacen elegibles para las ADMINISTRADORAS DE FONDOS DE PENSIONES los siguientes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cciones de sociedades anónimas abiertas con baja presencia bursátil que hayan sido aprobadas por la Comisión Clasificador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Instrumentos de deuda y bonos convertibles para el financiamiento de proy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Un nuevo tipo de Fondo de Inversión para el Desarrollo de Empresas (FID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iv)</w:t>
        <w:tab/>
        <w:t>Bonos de reconocimiento emitidos por el</w:t>
        <w:tab/>
        <w:t xml:space="preserve">l Instituto de </w:t>
        <w:tab/>
        <w:t xml:space="preserve">Normalización Previsional u otras </w:t>
        <w:tab/>
        <w:t xml:space="preserve">Instituciones de </w:t>
        <w:tab/>
        <w:t>Pre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 Instrumentos extranjeros de deuda y capital emitidos por empresas, sin garantía estatal o banc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i) Otros títulos de oferta pública autorizados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 Otros títulos emitidos o garantizados por el Estado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i) Acciones de sociedades anónimas abiertas de libre disponibilidad cuya aprobación no sea requerida a la Comisión Clasificadora de Riesgo y que cumpla con los requisitos establecidos por la Superintend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x) Bonos respaldados por créditos (securit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a expandir las opciones de inversión de los Fondos de Pensiones, se propone flexibilizar las restricciones en instrumentos específicos a través de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 Se sustituye la restricción de inversión en instrumentos de deuda en proporción al tamaño relativo de cada ADMINISTRADORA DE FONDOS DE PENSIONES, por una restricción global para todos los instrumentos de deuda de un mismo emisor como porcentaje de los activos del emisor en el caso de empresas, y del patrimonio en caso de bancos. Esto elimina un importante sesgo anticompetitivo del sistema actual, debido a que se da mayor flexibilidad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montos máximos que puede adquirir cada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e incrementa el límite de inversión de los Fondos de Pensiones en cuotas de fondos de inversión, del diez al veinte por ciento de las cuo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ara evitar una exposición excesiva de los fondos previsionales a ciertas clases de riesgo, se introducen los siguientes limites de portafo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 Se establece una clase de títulos especiales en que se agrupan los instrumentos con mercados secundarios poco profundos, sujetos a alta variabilidad y de difícil valoración. En esta categoría se incluyen acciones de sociedades anónimas abiertas con baja presencia bursátil y sociedades que recientemente se han incorporado como anónimas abiertas, las cuotas de fondos de inversión, instrumentos para el financiamiento de proyectos, instrumentos de deuda clasificados en categoría "C" y otros instrumentos que pueden ser autorizados por el Banco Centr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i) Se establecen límites globales que restringen la exposición al sector inmobiliari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í) Se establece un límite global que restringe la inversión en acciones de sociedades financieras de alto endeudamiento (bancos y sociedad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Se establece un limite máximo a la inversión en acciones, fondos de inversión e instrumentos de deuda que no estén clasificados en categoría "A". Esta restricción obligará a las administradoras a invertir al menos el 30% del fondo en instrumentos que prácticamente no poseen riesgo de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 Se establecen límites en instrumentos de deuda clasificados en categorías "C" y "B", por clase de instrumento como porcentaje del portafolio glob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 Se establecen límites para inversiones en deuda y capital en sociedades de un mismo grupo empresa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 Con el fin de evitar la generación de un exceso de inversión en ciertos instrumentos y el desarrollo artificial de nuevos vehículos de inversión con el exclusivo propósito de ampliar los límites en forma indirecta, se contabiliza la inversión directa e indirecta en acciones en la determinación de los límites de invers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i) Se limita la inversión en instrumentos representativos de capital y de deuda con opción de conversión en instrumentos representativos de capital. Este límite acota la inversión del fondo en Instrumentos de renta variable que representan un mayor riesgo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l rango para la inversión global de los Fondos de Pensiones en acciones de sociedades anónimas se mantendrá entre 20% y 40%, siendo el Banco Central el responsable, previo informe favorable de la Superintendencia de Administradoras de Fondos de Pensiones, de establecer dentro de este rango el límite de inversión. Se propondrá mantener el 30% del Fondo de Pensiones el limite accionario, limite que actualmente es restrictivo para los fondos de menor tam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Para evitar una concentración excesiva en acciones de un mismo emisor y, al mismo tiempo, diversificar los emisores en que se invierten los fondos, se modifican los criterios de elegibilidad de acciones y las fórmulas para determinar la inversión como porcentaje del fondo, incorporando en ésta diversos factores de riesgo. En la situación actual, se definen las acciones de sociedades que han realizado un pacto de desconcentración -en cuyo caso la inversión es del 1% del fondo multiplicado por un factor de concentración- y las acciones que no poseen un pacto de desconcentración, llamadas también concentradas, que tienen un límite del 7% del fondo. Ahora bien, en el sistema de límites propuesto se distinguen tres tipos de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quellas de libre disponibilidad que no han solicitado la aprobación de sus acciones a la Comisión Clasificadora de Riesgo pero que cumplen con los requisitos mínimos establecidos por la Superintendencia, y en que se puede invertir hasta el 0,15% del fondo por emisor y un máximo de un 1% del fondo en todos los emisores de este 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w:t>
      </w:r>
    </w:p>
    <w:p>
      <w:pPr>
        <w:pStyle w:val="Normal"/>
        <w:shd w:fill="FFFFFF" w:val="clear"/>
        <w:jc w:val="both"/>
        <w:rPr>
          <w:rFonts w:ascii="Arial" w:hAnsi="Arial" w:cs="Arial"/>
          <w:sz w:val="24"/>
          <w:szCs w:val="24"/>
        </w:rPr>
      </w:pPr>
      <w:r>
        <w:rPr>
          <w:rFonts w:cs="Arial" w:ascii="Arial" w:hAnsi="Arial"/>
          <w:color w:val="000000"/>
          <w:sz w:val="24"/>
          <w:szCs w:val="24"/>
          <w:lang w:val="es-ES_tradnl"/>
        </w:rPr>
        <w:t>i) Aquellas que no han suscrito un pacto de desconcentración y cuyas acciones han sido aprobadas por la Comisión Clasificadora de Riesgo; en este caso, la inversión por emisor fluctuará entre 0,15% y 1,5% del fondo, dependiendo de factores de riesgo tales como la liquidez y el resguardo de los derechos de los accionistas minoritarios, definido por el grado de control que éstos posean de los activos productivos generadores de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Aquellas sociedades sometidas a un pacto de desconcentración. Para estas sociedades, la inversión fluctuará entre 0,5% y 5% del fondo, dependiendo de los factores de riesgo mencionados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cambios de límites permitirán ampliar significativamente el número de acciones que podrán adquirir los Fondos de Pensiones, reduciendo la concentración de los fondos. Los eventuales excesos de inversión que se generen como consecuencia de estas modificaciones, se podrán mantener indefinidamente hasta que el crecimiento de los fondos los elimine. Esta medida es fundamental para evitar que la reforma tenga efectos en el valor de mercado de las acciones en la Bols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Modificación del Rol de la Comisión Clasificadora de Riesg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 Nuevas Funciones Reguladoras.</w:t>
      </w:r>
    </w:p>
    <w:p>
      <w:pPr>
        <w:pStyle w:val="Normal"/>
        <w:shd w:fill="FFFFFF" w:val="clear"/>
        <w:jc w:val="both"/>
        <w:rPr>
          <w:rFonts w:ascii="Arial" w:hAnsi="Arial" w:cs="Arial"/>
          <w:sz w:val="24"/>
          <w:szCs w:val="24"/>
        </w:rPr>
      </w:pPr>
      <w:r>
        <w:rPr>
          <w:rFonts w:cs="Arial" w:ascii="Arial" w:hAnsi="Arial"/>
          <w:color w:val="000000"/>
          <w:sz w:val="24"/>
          <w:szCs w:val="24"/>
          <w:lang w:val="es-ES_tradnl"/>
        </w:rPr>
        <w:t>La flexibilización de las opciones de inversión de los Fondos de Pensiones permitirá la adquisición de instrumentos que actualmente se encuentran excluidos de sus portafolios, por las dificultades de su valoración y clasificación de riesgo. Ello requiere abordar nuevos desafios en el ámbito de la clasificación de riesgo, los cuales plantean la necesidad de incorporar algunas transformaciones i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lasificación de riesgo de estos instrumentos implica necesariamente la aplicación de juicios cualitativos en cada caso especifico, en el contexto de procedimientos y guías generales indicativa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si, la Comisión Clasificadora de Riesgo dejará de cumplir el rol de agencia clasificadora, manteniendo principalmente la responsabilidad de determinar la elegibilidad de los instrumentos que adquieren los Fondos de Pens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fectos de establecer la elegibilidad de cada instrumento, la Comisión dispondrá de un conjunto mínimo de requisitos respecto de indicadores financieros basados en información histórica, que debe cumplir éste para ser adquirido por los Fondos de Pensiones. Sin embargo, la Comisión podrá declarar inelegible un instrumento para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basará sus decisiones de aprobación o rechazo en la información contenida en los proyectos completos de clasificación privada, los cuales deberán ser proporcionados por el emisor. En caso de subsistir elementos de duda, la Comisión podrá requerir una tercera clasificación, reservándose el derecho de aprobación del instrum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b) Clasificación de Instrumentos de Deu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lasificación de instrumentos de deuda para el sistema de fondos deberá seguir el procedimiento que se señala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 emisor contrata dos clasificaciones de riesgo con empresas clasificadoras priv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Una vez concluida la clasificación, las entidades clasificadoras deberán enviar los proyectos completos a la Comisión Clasificadora. La Comisión podrá aprobar o rechazar los Instrumentos. En caso de aprobarlos, deberá asignar la letra de  mayor riesgo otorgada por las empresas</w:t>
        <w:tab/>
        <w:t xml:space="preserve"> clasificadoras privadas. Alternativamente, la Comisión podrá requerir una tercera clasificación. Una vez entregada la tercera clasificación podrá aprobar el instrumento otorgando la letra de mayor riesgo de las tres clasificaciones realizadas o rechazar el instrumento de inversión para los Fondos de Pens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 Aprobación de instrumentos representativos de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acciones de sociedades anónimas abiertas, se establecen requisitos míninos de elegibilidad basados en indicadores financieros históricos obtenidos de los estados financieros auditados. Sin perjuicio de lo anterior, una empresa que considere poco representativa la información histórica y que no cumpla con estos requisitos podrá solicitar dos clasificaciones de riesgo realizadas por empresas clasificadoras privadas. La Comisión Clasificadora podrá aprobar o rechazar las acciones que cumplan con los requisitos mínimos o que cuenten con dos clasificaciones de riesgo realizadas por empresas clasificadoras priva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d) Rol de la Superintendencia </w:t>
      </w:r>
      <w:r>
        <w:rPr>
          <w:rFonts w:cs="Arial" w:ascii="Arial" w:hAnsi="Arial"/>
          <w:b/>
          <w:bCs/>
          <w:color w:val="000000"/>
          <w:sz w:val="24"/>
          <w:szCs w:val="24"/>
          <w:lang w:val="es-ES_tradnl"/>
        </w:rPr>
        <w:t xml:space="preserve">de Valores y </w:t>
      </w:r>
      <w:r>
        <w:rPr>
          <w:rFonts w:cs="Arial" w:ascii="Arial" w:hAnsi="Arial"/>
          <w:b/>
          <w:color w:val="000000"/>
          <w:sz w:val="24"/>
          <w:szCs w:val="24"/>
          <w:lang w:val="es-ES_tradnl"/>
        </w:rPr>
        <w:t>Seguro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 Valores mantendrá la atribución de ser el ente fiscalizador de las entidades clasificadoras privadas. Para estos efectos, establecerá las normas y requisitos que deberán cumplir las empresas clasific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se refiere a las metodologías de clasificación, será responsabilidad de la citada Superintendencia establecer guías metodológicas generales de clasificación, las cuales deberán ser adoptadas por las empresas clasificado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 Regulación de Conflictos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requisito fundamental para la flexibilización de las posibilidades de inversión de los Fondos de Pensiones es mejorar las regulaciones de las transacciones entre partes relacionadas. En todos aquellos casos en que los instrumentos transados poseen mercados poco profundos, se deben prohibir ciertas transacciones entre partes relacionadas. La legislación actual es liberal en estas materias, tornando riesgosa una flexibilización de las posibilidades de inversión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gislación vigente (Ley de Fondos de Pensiones y Ley de Mercado de Valores) posee un conjunto de principios para regular los conflictos de intereses. Es necesario, a partir de estos principios generales, establecer regulaciones específicas que disminuyan los potenciales conflictos de esta naturaleza que pudieran presentars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lo, es preciso tipificar claramente un conjunto de conductas que generan conflictos de intereses y que deben ser explícitamente prohibidas. Adicionalmente, se requiere establecer los mecanismos para registrar y monitorear las transacciones efectuadas por administradoras relacionadas y entre partes rela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articular se prop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stringir las transacciones entre partes relacionadas exclusivamente a instrumentos con alta presencia bursá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Limitar el valor de la adquisición de instrumentos de un emisor relacionado a un máximo de 0,5% del fondo y 2% de las acciones del emisor (en la actualidad puede llegar a 3,5</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 xml:space="preserve"> del fondo y de las acciones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imitar la inversión del fondo en todos los emisores que sean persona relacionadas a la administradora, a un 5% del fo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imitar la posibilidad de manejar el encaje (o reserva) como un portafolio separado. Este es el caso más extremo de conflictos de intereses que surgen cuando se administran simultáneamente portafolios con recursos propios y recursos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Establecer sistemas de registros para monitorear y auditar las prácticas de asignación de transacciones de aquellos que administran simultáneamente recursos institucionales y propios, estableciéndose prohibiciones explícitas a prácticas que son perjudiciales para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Tipificar distintos mecanismos de manipulación de mercado perjudiciales para los Fondos de Pensiones, los cuales quedan explícitamente prohibidos, estableciéndose los sistemas de control y sanciones resp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aspecto que genera conflictos de intereses y, eventualmente, distorsiones a la competencia en los mercados de bienes y servicios, se refiere a la forma de votación de las Administradoras de Fondos de Pensiones por directores de sociedades anónimas abiertas. En la Ley de Administradoras de Fondos de Pensiones se establece que en la votación de directores las administradoras de fondos que están facultadas por ley para votar por directores deben realizarlo por directores independientes. Se define como directores independientes aquéllos que no son controladores de la sociedad y no están relacionados a éstos. Los directores independientes tampoco deben poseer interés en empresas que tienen relaciones comerciales significativas con la sociedad en que se debe escoger director o en empresas que operan en el mismo mercado o en la administradora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asegurar que el proceso de votación por directores en sociedades en que el fondo posee acciones, sea transparente y responda exclusivamente a los intereses de éste, y controlar de mejor forma el surgimiento de conflictos de interés en la administradora que afecten los intereses del fondo, se propone que, al menos, un 30% de directores estén sujetos a inhabilidades especiales. Estas inhabilidades hacen referencia a:</w:t>
      </w:r>
    </w:p>
    <w:p>
      <w:pPr>
        <w:pStyle w:val="Normal"/>
        <w:shd w:fill="FFFFFF" w:val="clear"/>
        <w:jc w:val="both"/>
        <w:rPr>
          <w:rFonts w:ascii="Arial" w:hAnsi="Arial" w:cs="Arial"/>
          <w:sz w:val="24"/>
          <w:szCs w:val="24"/>
        </w:rPr>
      </w:pPr>
      <w:r>
        <w:rPr>
          <w:rFonts w:cs="Arial" w:ascii="Arial" w:hAnsi="Arial"/>
          <w:color w:val="000000"/>
          <w:sz w:val="24"/>
          <w:szCs w:val="24"/>
          <w:lang w:val="es-ES_tradnl"/>
        </w:rPr>
        <w:t>no ser persona con interés en la Administradora de Fondos de Pensiones; no ser director, ejecutivo ni empleado de bancos e Instituciones financieras, de firmas intermediadoras, de administradoras de fondos institucionales o de compañías de seguros; no ser representante o dependiente de un mandatario de la Administradora de Fondos de Pensiones en el cometido de efectuar inversiones, y no haber sido sancionado por alguna de las Superintendencias, por infracciones gr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directores sujetos a inhabilidades especiales deberán ser elegidos en las juntas de accionistas de las Administradoras de Fondos de Pensiones, y percibir una remuneración por su actuación. Entre las funciones que les competen, se encuentran las siguientes: pronunciarse siempre respecto de materias que involucren conflictos de intereses, especialmente respecto de políticas de inversión de recursos, políticas de votación de la Administradora de Fondos de Pensiones en la elección del directorio, mecanismos de control interno, proposición para designar auditores externos y mandatarios para la inversión de recursos del fondo; velar por el cumplimiento de las materias que les competen; efectuar las observaciones que sean necesarias en las reuniones de directores; informar a la Superintendencia cada vez que ésta lo estime pertin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umplimiento de sus funciones, ellos deberán disponer de toda la información que les sea neces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gulación tendrá efectos positivos en promover la competencia en sectores en que algún segmento del mercado posee características de monopolio natural y en proteger más adecuadamente los intereses del Fondo, como accionista minoritario de las empresas en que invierte. Asimismo, la introducción de este tipo de directores a las administradoras y a las sociedades anónimas en que participan los Fondos de Pensiones, significa fortalecer los mecanismos de autorregulación en el mercado de capi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 Otras Modificaciones a la Ley de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 Custodia de Val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autoriza a las Administradoras de Fondos de Pensiones para mantener en custodia en empresas de depósito de valores, los instrumentos en que se encuentran invertidos los recursos de los Fondos de Pensiones, lo que permite modernizar el proceso de custodia de valores y aumentar la seguridad de las transacciones de los Fondos. Además, se establecen regulaciones adicionales a la Ley de Depósito y Custodia de Valores (ley N° 18.876, de 1989) para garantizar la seguridad de los títulos que respaldan las inversione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b) Ampliación del Giro de las Administrado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ermite a las Administradoras de Fondos de Pensiones establecer filiales para otorgar asesorías en el exterior, en materias relacionadas con su giro e invertir a través de estas filiales en administradoras de Fondos de Pensiones en el exterior. Además, se les permite invertir en empresas de depósito de valores, con el fin de facilitar la formación de estas empresas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4) MODIFICACIONES AL DECRETO LEY SOBRE ADMINISTRACIÓN DE FONDOS MUTUOS (decreto ley N° 1.328, de 197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A) </w:t>
      </w:r>
      <w:r>
        <w:rPr>
          <w:rFonts w:cs="Arial" w:ascii="Arial" w:hAnsi="Arial"/>
          <w:b/>
          <w:color w:val="000000"/>
          <w:sz w:val="24"/>
          <w:szCs w:val="24"/>
          <w:lang w:val="es-ES_tradnl"/>
        </w:rPr>
        <w:t>Inversión en Productos Deriv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permit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fondos mutuos invertir en productos derivados tales como contratos de futuros y opciones. Se espera que la participación de estos inversionistas institucionales en este mercado, otorgue liquidez e incentive el desarrollo de un mercado de productos derivados más profundo, que permita la realización de operaciones de cobertura de riesgos en forma más eficiente y segura a los agentes económ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B) Inversión en acciones de Baja Liquide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ermite a los fondos mutuos invertir hasta el 10% de cada fondo en acciones de sociedades anónimas abiertas de baja presencia bursátil. La autorización a todos los inversionistas institucionales para invertir en acciones emergentes de baja presencia bursátil generará una gran oportunidad para la apertura de nuevas sociedades, las cuales podrán contar con una demanda significativa de los Fondos de Pensiones, fondos de inversión mobiliarios, compañías de seguros y fondos mutuos. La dinámica de inversión con financiamiento sano -via capital- que se producirá puede tener connotaciones muy positivas en términos de ampliación de la base empresarial y crecimiento del empleo y que son difíciles de dimensionar en el momento actual. Desde la perspectiva de los inversionistas y de los ahorrantes, les otorga una oportunidad de participar de las cuasirrentas que genera el proceso de crecimiento económico y desarrollo empresarial.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C) Inversión en Instrumentos Extranj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Se permite la inversión de hasta el 15% de cada fondo en instrumentos de renta fija y renta variable emitidos por emisores extranjeros. Esto permitirá una diversificación del "riesgo país" para los ahorrantes del sistema de fondos mutuos. Los límites efectivos -al igual que en el caso de las compañías de seguros-, serán determinados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5) MODIFICACIONES A LA LEY SOBRE COMPAÑÍAS DE SEGUROS </w:t>
      </w:r>
      <w:r>
        <w:rPr>
          <w:rFonts w:cs="Arial" w:ascii="Arial" w:hAnsi="Arial"/>
          <w:b/>
          <w:bCs/>
          <w:color w:val="000000"/>
          <w:sz w:val="24"/>
          <w:szCs w:val="24"/>
          <w:lang w:val="es-ES_tradnl"/>
        </w:rPr>
        <w:t xml:space="preserve">(decreto con </w:t>
      </w:r>
      <w:r>
        <w:rPr>
          <w:rFonts w:cs="Arial" w:ascii="Arial" w:hAnsi="Arial"/>
          <w:b/>
          <w:color w:val="000000"/>
          <w:sz w:val="24"/>
          <w:szCs w:val="24"/>
          <w:lang w:val="es-ES_tradnl"/>
        </w:rPr>
        <w:t>fuerza de ley N° 251, de 19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ualmente, las compañías de seguros acumulan activos por más de tres mil millones de dólares, que se irán incrementando rápidamente en la medida en que la mayoría de aquéllos que jubilan del sistema de Fondos de Pensiones elijan la adquisición de rentas vitalicias y con la expansión propia de la actividad económica gen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gulación prudencial de las compañías de seguros es fundamental para proteger los intereses de la población asegurada y las garantías explícitas del Estado. La reforma a la ley de seguros tiene como objetivo diversificar las inversiones y mejorar la regulación de la solvencia de las compañías. Ambos aspectos contribuirán a reducir el riesgo que enfrentan los asegurados y el Fisco, y a un funcionamiento más adecuado del mercado asegurador en un contexto mundial de reaseguros cada día más complej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 Inversión en e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mpañías de seguros podrán invertir hasta el 15% de la reserva técnica y del patrimonio de riesgo en instrumentos extranjeros de renta fija y renta variable. El límite efectivo de inversión en estos instrumentos será determinado por el Banco Central de Chile, dentro del margen que establece la ley. Esto último le otorgará la flexibilidad necesaria al Banco Central como para poder modificar los flujos de capitales al exterior para este mecanis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B) </w:t>
      </w:r>
      <w:r>
        <w:rPr>
          <w:rFonts w:cs="Arial" w:ascii="Arial" w:hAnsi="Arial"/>
          <w:b/>
          <w:color w:val="000000"/>
          <w:sz w:val="24"/>
          <w:szCs w:val="24"/>
          <w:lang w:val="es-ES_tradnl"/>
        </w:rPr>
        <w:t>Requisitos de Capit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odifica la fórmula para determinar el capital mínimo necesario para que una compañía de seguros asuma los riesgos derivados de las pólizas que vende; se establece un mecanismo para cubrir los riesgos de desviaciones en la siniestralidad o en la rentabilidad de las inversiones. La nueva fórmula incorpora la siniestralidad pasada de cada compañía, como un factor determinante del requisito de capital. Este enfoque, conocido como regulación por margen de solvencia, está siendo utilizado con éxito por países con mercados de seguros desarrollados. Asegurar la solvencia de las compañías de seguros es importante desde la perspectiva de la fe pública y el desarrollo de mercados complejos, debiendo existir mecanismos para controlar los riesgos. En el caso de las compañías de seguros de vida, esto es aún más importante debido a que están involucrados los recursos previsionales y la garantía del Est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C) Cobertura de Riesgos  Financie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facilita la participación de las compañías de seguros en el mercado de productos derivados (futuros, opciones, etc.), con el fin de cubrir los riesgos financieros que asumen tales entidades. La posibilidad de realizar operaciones de cobertura de riesgo es especialmente importante en el caso de compañías de seguros de vida, que otorgan un beneficio definido en términos reales y enfrentan el riesgo financiero de las inver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 Fortalecimiento de la regulación de Corredores de Segu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erfeccionan las normas que enmarcan la acción de la Superintendencia de Valores y Seguros en materia de regulación de corredores de seguros, y se establecen exigencias adicionales para desempeñar esta función. En particular, se establecen requisitos de acreditación y diversificación de sus ingresos, para asegurar una mayor independencia de las compañías de seguros. Estas normas permitirán avanzar en la solución de problemas como, por ejemplo, los presentes en el corretaje de rentas vitalicias asociadas al sistema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 Inversión en Nuevos Instrumentos Domést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gregó el señor Superintendente de Valores y Seguros, se permite a las compañías de seguros invertir la reserva técnica y el capital en sociedades anónimas abiertas emergentes, de baja presencia bursátil. Adicionalmente, se facilita la inversión en bonos respaldados por créditos y en fondos de inversión que invierten en créditos y en los de desarrollo de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XPOSICIÓN DEL SEÑOR SUPERINTENDENTE DE ADMINISTRADORAS DE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señor Superintendente de Administradoras de Fondos de Pensiones expuso sus puntos de vista acerca de la reforma al decreto ley N° 3.500, que regula el funcionamiento del Sistema de Pensiones derivado de la Capitalización individual, como se expresa en seguida.</w:t>
        <w:tab/>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rPr>
        <w:t xml:space="preserve">I. </w:t>
      </w:r>
      <w:r>
        <w:rPr>
          <w:rFonts w:cs="Arial" w:ascii="Arial" w:hAnsi="Arial"/>
          <w:b/>
          <w:color w:val="000000"/>
          <w:sz w:val="24"/>
          <w:szCs w:val="24"/>
          <w:lang w:val="es-ES_tradnl"/>
        </w:rPr>
        <w:t>OBJETIVOS FUNDAMENTALES DE LA REFOR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31 de diciembre de 1992, los recursos acumulados por los Fondos de Pensiones alcanzaban a 12.400 millones de dólares equivalentes a, aproximadamente, el 38% del PIB de Chile; y para fines de esta década, éstos podrían acumular recursos financieros cercanos a un 80% del PIB. Esto ha derivado en una situación de escasez relativa de instrumentos de inversión en relación a los elevados montos que deben invertir las Administradoras de Fondos de Pensiones, situación que tenderá a agudizarse en el futuro. Adicionalmente, el sistema de limites de inversión actualmente vigente impone serias restricciones a las posibilidades de inversión de estos inversionistas institucionales y otorga un desmesurado énfasis en el establecimiento de restricciones de inversión por instrumentos específicos, sin considerar debidamente una estructura global de portafolio de los Fondos de Pensiones que induzca a optimizar la combinación riesgo-retorno para las inversiones de est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a administración de los recursos previsionales por terceros genera situaciones de conflictos de intereses que deben ser específicamente reguladas, con el objeto de evitar eventuales perjuicios a los trabajadores afiliados al actual Sistema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configura una situación que exige el establecimiento de normas que impidan que la rentabilidad y seguridad de los recursos de los Fondos de Pensiones se vean menoscabadas y, por lo tanto, impacten negativamente en las futuras pensiones de los trabajadores afiliados al Sistem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los objetivos fundamentales de las modificaciones propuestas al decreto ley N° 3.500, son ampliar las posibilidades de inversión de los Fondos de Pensiones, reducir el riesgo de los portafolios de inversión de estos inversionistas institucionales y perfeccionar las normas de regulación de conflictos de intereses derivados de la administración de fondos de tercer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objetivos anteriores son de gran importancia ya que convergen en un sólo propósito final, cual es lograr mejores pensiones para los trabajadores, como consecuencia de la generación de un conjunto de alternativas de inversión para los recursos previsionales, que proporcionen una adecuada combinación de seguridad y rentabilidad y que permitan canalizar en forma eficiente y segura la inversión de los cuantiosos y crecientes recursos acumulados en las cuentas personales de los trabajadores afiliados al Sistema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RESUMEN DE LAS MODIFICACIONES AL decreto ley N° 3.5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aterias contenidas en la modificación propuesta a la legislación que regula el funcionamiento del nuevo sistema de pensione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 Nuevas alternativas inversión de los Fondos de Pension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Objetivo:</w:t>
      </w:r>
      <w:r>
        <w:rPr>
          <w:rFonts w:cs="Arial" w:ascii="Arial" w:hAnsi="Arial"/>
          <w:color w:val="000000"/>
          <w:sz w:val="24"/>
          <w:szCs w:val="24"/>
          <w:lang w:val="es-ES_tradnl"/>
        </w:rPr>
        <w:t xml:space="preserve"> Dar a las Administradoras nuevas alternativas de inversión que proporcionen una adecuada combinación de seguridad y rentabilidad, permitiéndoles canalizar en forma eficiente y segura la inversión de los cuantiosos y crecientes recursos de ahorro previs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B. Límites de inversión de los Fondos de Pension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Objetivo: </w:t>
      </w:r>
      <w:r>
        <w:rPr>
          <w:rFonts w:cs="Arial" w:ascii="Arial" w:hAnsi="Arial"/>
          <w:color w:val="000000"/>
          <w:sz w:val="24"/>
          <w:szCs w:val="24"/>
          <w:lang w:val="es-ES_tradnl"/>
        </w:rPr>
        <w:t>Ampliar las posibilidades de inversión de los Fondos de Pensiones e introducir restricciones de portafolio por clase de riesgo e instrumentos, para limitar la exposición de los Fondos en instrumentos riesgosos e inducir a una mayor y más eficiente diversificación del portafo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 Regulación de Conflictos de Interes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Objetivo:</w:t>
      </w:r>
      <w:r>
        <w:rPr>
          <w:rFonts w:cs="Arial" w:ascii="Arial" w:hAnsi="Arial"/>
          <w:color w:val="000000"/>
          <w:sz w:val="24"/>
          <w:szCs w:val="24"/>
          <w:lang w:val="es-ES_tradnl"/>
        </w:rPr>
        <w:t xml:space="preserve"> Establecer normas que regulen los conflictos de intereses derivados de la administración de fondos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w:t>
      </w:r>
      <w:r>
        <w:rPr>
          <w:rFonts w:cs="Arial" w:ascii="Arial" w:hAnsi="Arial"/>
          <w:color w:val="000000"/>
          <w:sz w:val="24"/>
          <w:szCs w:val="24"/>
          <w:lang w:val="es-ES_tradnl"/>
        </w:rPr>
        <w:t xml:space="preserve"> Otras disposiciones contenidas en el proyecto de ley que modifica el decreto ley n°3.5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1</w:t>
      </w:r>
      <w:r>
        <w:rPr>
          <w:rFonts w:cs="Arial" w:ascii="Arial" w:hAnsi="Arial"/>
          <w:color w:val="000000"/>
          <w:sz w:val="24"/>
          <w:szCs w:val="24"/>
          <w:lang w:val="es-ES_tradnl"/>
        </w:rPr>
        <w:t>. Ampliación de giro de las Administradoras de Fondos de Pens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cipación en actividades del ámbito previsional en e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Objetivo</w:t>
      </w:r>
      <w:r>
        <w:rPr>
          <w:rFonts w:cs="Arial" w:ascii="Arial" w:hAnsi="Arial"/>
          <w:color w:val="000000"/>
          <w:sz w:val="24"/>
          <w:szCs w:val="24"/>
          <w:lang w:val="es-ES_tradnl"/>
        </w:rPr>
        <w:t>: Que las Administradoras exporten sus conocimientos en esta materia y obtengan utilidades que permitan disminuir el costo previsional d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ticipación en Sociedades de Depósit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Objetivo:</w:t>
      </w:r>
      <w:r>
        <w:rPr>
          <w:rFonts w:cs="Arial" w:ascii="Arial" w:hAnsi="Arial"/>
          <w:color w:val="000000"/>
          <w:sz w:val="24"/>
          <w:szCs w:val="24"/>
          <w:lang w:val="es-ES_tradnl"/>
        </w:rPr>
        <w:t xml:space="preserve"> Otorgar mayor seguridad a la custodia de las inversiones de los Fondos y posibilitar una regulación de tarifas de estas empresas dado que, al menos en un principio, tendrán características monopólicas y a que las Administradoras serán las principales demandantes de su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2</w:t>
      </w:r>
      <w:r>
        <w:rPr>
          <w:rFonts w:cs="Arial" w:ascii="Arial" w:hAnsi="Arial"/>
          <w:color w:val="000000"/>
          <w:sz w:val="24"/>
          <w:szCs w:val="24"/>
          <w:lang w:val="es-ES_tradnl"/>
        </w:rPr>
        <w:t>. Autorización para que las Administradoras depositen los instrumentos financieros que representen las inversiones de los recursos de los Fondos de Pensiones en custodias privadas de val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bjetivo: Modernizar el actual sistema de custodia basado en el concepto de titulo físico por otro que considere el concepto de registro electrónico, y establecer normas adicionales a la ley 18.876, de Custodia de Valores, que aumenten la seguridad de las inversiones de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3</w:t>
      </w:r>
      <w:r>
        <w:rPr>
          <w:rFonts w:cs="Arial" w:ascii="Arial" w:hAnsi="Arial"/>
          <w:color w:val="000000"/>
          <w:sz w:val="24"/>
          <w:szCs w:val="24"/>
          <w:lang w:val="es-ES_tradnl"/>
        </w:rPr>
        <w:t>. Información a los trabajadores afiliados al Sistema de Pen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establecen normas relativas a políticas de inversión y rentabilidad de los recursos de los Fondos de Pens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Objetivo:</w:t>
      </w:r>
      <w:r>
        <w:rPr>
          <w:rFonts w:cs="Arial" w:ascii="Arial" w:hAnsi="Arial"/>
          <w:color w:val="000000"/>
          <w:sz w:val="24"/>
          <w:szCs w:val="24"/>
          <w:lang w:val="es-ES_tradnl"/>
        </w:rPr>
        <w:t xml:space="preserve"> Promover una mayor información y transparencia en el Sistema de Pensiones, otorgando a los afiliados información adicional referente a la inversión de sus fondos pro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4.</w:t>
      </w:r>
      <w:r>
        <w:rPr>
          <w:rFonts w:cs="Arial" w:ascii="Arial" w:hAnsi="Arial"/>
          <w:color w:val="000000"/>
          <w:sz w:val="24"/>
          <w:szCs w:val="24"/>
          <w:lang w:val="es-ES_tradnl"/>
        </w:rPr>
        <w:t xml:space="preserve"> Clasificación de Riesgo.</w:t>
      </w:r>
    </w:p>
    <w:p>
      <w:pPr>
        <w:pStyle w:val="Normal"/>
        <w:shd w:fill="FFFFFF" w:val="clear"/>
        <w:jc w:val="both"/>
        <w:rPr>
          <w:rFonts w:ascii="Arial" w:hAnsi="Arial" w:cs="Arial"/>
          <w:sz w:val="24"/>
          <w:szCs w:val="24"/>
        </w:rPr>
      </w:pPr>
      <w:r>
        <w:rPr>
          <w:rFonts w:cs="Arial" w:ascii="Arial" w:hAnsi="Arial"/>
          <w:color w:val="000000"/>
          <w:sz w:val="24"/>
          <w:szCs w:val="24"/>
          <w:lang w:val="es-ES_tradnl"/>
        </w:rPr>
        <w:t>Se cambia el rol de la Comisión Clasificadora de Riesgo y los procedimientos de clasif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Objetivo:</w:t>
      </w:r>
      <w:r>
        <w:rPr>
          <w:rFonts w:cs="Arial" w:ascii="Arial" w:hAnsi="Arial"/>
          <w:color w:val="000000"/>
          <w:sz w:val="24"/>
          <w:szCs w:val="24"/>
          <w:lang w:val="es-ES_tradnl"/>
        </w:rPr>
        <w:t xml:space="preserve"> Perfeccionar los procedimientos de Clasificación de Riesgo de instrumentos de potencial adquisición de los Fondos de Pensiones, mediante una mayor participación y peso relativo de la industria privada de clasificación de riesgo.</w:t>
        <w:tab/>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5</w:t>
      </w:r>
      <w:r>
        <w:rPr>
          <w:rFonts w:cs="Arial" w:ascii="Arial" w:hAnsi="Arial"/>
          <w:color w:val="000000"/>
          <w:sz w:val="24"/>
          <w:szCs w:val="24"/>
          <w:lang w:val="es-ES_tradnl"/>
        </w:rPr>
        <w:t>. Excesos de Invers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Se establece un plazo indefinido para la eliminación de los excesos de inversión que eventualmente se generan por la aplicación de las disposiciones de este proyecto de le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CONTENIDO Y OBJETIVOS DE LAS MODIFICACIONES AL decreto ley N° 3.50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 Nuevas alternativas de inversión para los Fondos de Pension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olucionar los problemas que hoy enfrentan las Administradoras de Fondos de Pensiones para invertir los recursos de los Fondos que administran, se proponen las siguientes alternativas de inversión que amplían el espectro elegible para estos inversionistas institucional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cciones de sociedades anónimas abiertas con baja presencia bursátil aprobadas por la Comisión Clasificador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Acciones de sociedades anónimas abiertas no sujetas a la aprobación de la Comisión Clasificadora de Riesgo y que cumplan con los requisitos que establezca la Superintendencia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Bonos convertibles en acciones para el financiamiento de proy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Bonos respaldados por créditos (securit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 Bonos de Reconocimiento emitidos por el Instituto de Normalización Previsional u otras Instituciones de Previ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 Otros títulos emitidos o garantizados por el Estado de Chi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 Otros títulos de oferta pública autorizados por el Banco Central de Chile, de emisores fiscalizados por la Superintendencia de Valores y Seguros o la Superintendencia de Bancos e Instituciones Financier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i. Instrumentos de capital de emisores extranjeros e instrumentos de deuda de empresas extranjeras sin garantía estatal o banc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B. Limites de inversión de los Fondos de Pension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de límites vigente impone serias restricciones a las posibilidades de inversión de los Fondos de Pensiones. El rápido crecimiento de éstos ha generado una situación en que la disponibilidad de instrumentos de inversión es muy inferior a la demanda de los inversionistas institucionales. En efecto, esta situación tiene consecuencias indeseables tanto para el sistema previsional como para el mercado de capitales, las que deben corregirse en el corto plazo para evitar que impacten negativamente en el monto de las pensiones futuras de los trabajadores afiliados a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tual sistema de límites otorga un desmesurado énfasis en el establecimiento de restricciones de inversión por instrumentos específicos, sin considerar debidamente una estructura global de portafolio de los Fondos de Pensiones que induzca a optimizar la combinación riesgo-retorno de é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nsecuentemente, el objetivo de la propuesta de modificación de límites de inversión es, junto con ampliar las posibilidades de inversión para los Fondos de Pensiones, introducir restricciones de portafolio por clases de riesgo y de instrumentos. Ello con el objeto de limitar la exposición de los Fondos en instrumentos riesgosos e induci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una mayor y más eficiente diversíficación del portafolio. Las propuestas contenidas en este proyecto de ley son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 el fin de aumentar las posibilidades de inversión de los Fondos de Pensiones, se propone flexibilizar las restricciones por emisor en Instrumentos específicos a través de modificaciones a los límites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a evitar una exposición excesiva de los Fondos de Pensiones a ciertas clases de riesgo, se introducen los siguientes límit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Se establecen límites especiales en que se agrupan instrumentos con mercados secundarios poco profundos o de baja liquidez, y títulos de alta variabilidad o de difícil valoración. En estos límites especiales se incluyen acciones de sociedades anónimas abiertas con baja presencia bursátil, cuotas de Fondos de Inversión, instrumentos para el financiamiento de proyectos, instrumentos clasificados en categoría C de riesgo, y acciones cuya aprobación no haya sido solicitada a la Comisión Clasificadora de Riesg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e establecen límites globales que restringen la exposición al sector inmobil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Se establece un límite global que restringe la inversión en acciones de sociedades financieras de leasing, y otras de alto endeu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Se limita la inversión en el conjunto de instrumentos representativos de capital para acotar la inversión de los Fondos de Pensiones en estos Instrumentos de mayor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 Se establece un limite máximo de inversión en acciones, cuotas de Fondos de Inversión e Instrumentos de deuda que no estén clasificados en categoría A, con lo cual se obliga a las Administradoras a invertir un porcentaje mínimo en instrumentos de menor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 Se establecen límites para instrumentos de deuda clasificados en categorías C y B de riesgo tanto por clase de instrumento como por porcentaje del portafolio glob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 Con el fin de evitar la generación de un exceso de inversión en ciertos instrumentos y el desarrollo artificial de nuevas modalidades de inversión, con el exclusivo propósito de ampliar los límites en forma indirecta se contabiliza la inversión directa e indirecta en acciones en la determinación de los límites de invers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ii. Se limita la inversión en Instrumentos de emisores pertenecientes a un mismo grupo empresa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límite de inversión global de los Fondos de Pensiones en acciones de sociedades anónimas se mantendrá dentro de los rangos vigentes, esto es, 20% a 40% del Fondo de Pensiones, siendo el Banco Central de Chile el responsable de establecer dentro de dicho rango el límite de inversión, previo informe de la Superintendencia de Administradoras de Fondos de Pensiones. Se pretende mantener en un 30% del Fondo de Pensiones el límite accionario; sin embargo, la exclusión de las acciones de sociedades inmobiliarias de éste, implicará una ampliación efectiva del límite de inversión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a propuesta de límites por emisor en acciones de sociedades anónimas abiertas contempla, en general, la sustitución de los limites actuales establecidos como un porcentaje del Fondo inversionista por una fórmula única que posee un conjunto de atributos que consideran el grado de concentración de la propiedad, la liquidez de la acción y el grado de sociedad de inversión de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límite establecido como un porcentaje de las acciones de la sociedad, se propone fijarlo en un 7% y eliminar el factor de concen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bjetivos perseguidos con el establecimiento de estos límites son: diversificación, evitando la exposición excesiva al riesgo de un determinado emisor; protección de los Fondos en su calidad de accionistas minoritarios; valoración y liquidez, otorgando un mayor margen a las acciones de mayor presencia bursátil y mayores montos transados; y acotar la inversión en acciones con mayor grado de sociedades de inversión, dado el riesgo que conllevan para los accionistas minor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sultados de esta propuesta de limites serán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imites expresados como porcentaje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umenta el límite de aquellas empresas no sujetas al Titulo </w:t>
      </w:r>
      <w:r>
        <w:rPr>
          <w:rFonts w:cs="Arial" w:ascii="Arial" w:hAnsi="Arial"/>
          <w:color w:val="000000"/>
          <w:sz w:val="24"/>
          <w:szCs w:val="24"/>
        </w:rPr>
        <w:t xml:space="preserve">XII </w:t>
      </w:r>
      <w:r>
        <w:rPr>
          <w:rFonts w:cs="Arial" w:ascii="Arial" w:hAnsi="Arial"/>
          <w:color w:val="000000"/>
          <w:sz w:val="24"/>
          <w:szCs w:val="24"/>
          <w:lang w:val="es-ES_tradnl"/>
        </w:rPr>
        <w:t>del decreto ley N° 3.5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ímite expresado como porcentaje del Fond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Para aquellas sociedades sujetas al Titulo </w:t>
      </w:r>
      <w:r>
        <w:rPr>
          <w:rFonts w:cs="Arial" w:ascii="Arial" w:hAnsi="Arial"/>
          <w:color w:val="000000"/>
          <w:sz w:val="24"/>
          <w:szCs w:val="24"/>
        </w:rPr>
        <w:t xml:space="preserve">XII </w:t>
      </w:r>
      <w:r>
        <w:rPr>
          <w:rFonts w:cs="Arial" w:ascii="Arial" w:hAnsi="Arial"/>
          <w:color w:val="000000"/>
          <w:sz w:val="24"/>
          <w:szCs w:val="24"/>
          <w:lang w:val="es-ES_tradnl"/>
        </w:rPr>
        <w:t>del decreto ley N° 3.500 (en general, las sociedades de propiedad desconcentrada) , el limite fluctuará entre 0,5% y 5% del valor del Fondo, disminuyendo respecto a la situación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Para las sociedades no sujetas al Titulo </w:t>
      </w:r>
      <w:r>
        <w:rPr>
          <w:rFonts w:cs="Arial" w:ascii="Arial" w:hAnsi="Arial"/>
          <w:color w:val="000000"/>
          <w:sz w:val="24"/>
          <w:szCs w:val="24"/>
        </w:rPr>
        <w:t xml:space="preserve">XII </w:t>
      </w:r>
      <w:r>
        <w:rPr>
          <w:rFonts w:cs="Arial" w:ascii="Arial" w:hAnsi="Arial"/>
          <w:color w:val="000000"/>
          <w:sz w:val="24"/>
          <w:szCs w:val="24"/>
          <w:lang w:val="es-ES_tradnl"/>
        </w:rPr>
        <w:t>del decreto ley N° 3.500 '(en general, las sociedades de propiedad concentrada), el limite fluctuará entre 0,15% y 1,5% del valor del Fondo, aumentando o disminuyendo respecto a la situación actual dependiendo de cada empresa en particul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as empresas que no requieran la aprobación de la Comisión Clasificadora de Riesgo, el limite será de un 0,15% del valor del Fondo, no existiendo la posibilidad de invertir en ese tipo de acciones en la act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Regulación de Conflictos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requisito fundamental para la flexibilización de las posibilidades de inversión de los Fondos de Pensiones es mejorar las regulaciones de las transacciones entre partes relacionadas. En todos aquellos casos en que los instrumentos transados posean mercados poco profundos se deben prohibir ciertas transacciones entre partes relacionadas. La legislación actual es liberal en esta materias, tornando riesgosa una flexibilización de las posibilidades de inversión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gislación vigente (Ley de Fondos de Pensiones y Ley de Valores) posee un conjunto de principios para regular los conflictos de intereses. Es necesario, a partir de estos principios generales, establecer .regulaciones especificas que disminuyan los potenciales conflictos de esta naturaleza que pudieran presen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odificaciones propuesta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ímit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restringen los límites de inversión en Instrumentos emitidos por sociedades relacionada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Administradora, y se establece un límite máximo de inversión para la suma de las inversiones de los Fondos en emisores relacionados a la Administradora de Fondos de Pensiones que administra 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e establece la obligatoriedad de invertir los recursos constitutivos del Encaje de la Administradora en cuotas del Fondo de Pensiones que adminis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ncipal objetivo de esta modificación es eliminar completamente los conflictos de interés provocados por el hecho de que las inversiones de los Fondos de Pensiones y Encaje se administren como carteras separadas, pudiendo obtener beneficios la Administradora en sus inversiones del Encaje en desmedro del Fondo de Pensiones administ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 incorporan disposiciones que enfatizan los objetivos que las Administradoras de Fondos de Pensiones deben perseguir con las inversiones efectuadas con los recursos de los Fondos que administran. Las desviaciones de los objetivos definidos en la ley pueden ocurrir por existir conflictos de interés entre los propósitos de la Administradora y el Fondo o por negligencia en la administración de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Con el objetivo de prevenir, corregir y sancionar conductas que se aparten de las deseadas, las cuales se definen en este proyecto de ley, se establece la obligación de las Administradoras de Fondos de Pensiones de mantener sistemas de información y registro de transacciones efectuadas con recursos propios y del Fondo administrado. Para garantizar la existencia y confiabilidad de los sistemas de información y control, se señala la obligatoriedad de su revisión por auditores externos a las Administrador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c.</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 incorporan normas que prohiben la divulgación y utilización de información reservada de futuras decisiones de inversión de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ctividades prohibidas a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tipifican y señalan explícitamente conductas prohibidas para las Administradoras, de las cuales puedan resultar perjuicios a los Fondos de Pensiones, o la utilización de las decisiones de inversión del Fondo por terceros distintos de éste, fundamentalmente las Administradoras o sus personas relacionadas, como consecuencia de la adopción de alguna de las conductas prohibidas tipificadas en este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Votación de las Administradoras en la elección de directores en las sociedades cuyas acciones hayan sido adquiridas con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e incluyen disposiciones que tienen como propósito que los directores que reciban el voto de las Administradoras en las elecciones de Directorio en sociedades en que se hayan adquirido acciones con recursos de los Fondos, sean los más idóneos y no tengan conflictos de intereses entre el objetivo del Fondo de Pensiones al invertir en acciones de sociedades anónimas que es maximizar el valor de la empresa en la cual han invertido, y otros objetivos que tiendan a desviarlos de hacer máximo el valor de la empresa para todos los accionist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Elección de Directores en las Administradoras.</w:t>
      </w:r>
    </w:p>
    <w:p>
      <w:pPr>
        <w:pStyle w:val="Normal"/>
        <w:shd w:fill="FFFFFF" w:val="clear"/>
        <w:jc w:val="both"/>
        <w:rPr>
          <w:rFonts w:ascii="Arial" w:hAnsi="Arial" w:cs="Arial"/>
          <w:sz w:val="24"/>
          <w:szCs w:val="24"/>
        </w:rPr>
      </w:pPr>
      <w:r>
        <w:rPr>
          <w:rFonts w:cs="Arial" w:ascii="Arial" w:hAnsi="Arial"/>
          <w:color w:val="000000"/>
          <w:sz w:val="24"/>
          <w:szCs w:val="24"/>
          <w:lang w:val="es-ES_tradnl"/>
        </w:rPr>
        <w:t>Se establece que el Directorio de las Administradoras deberá estar constituido en un 30% por directores sujetos a ciertas inhabilidades, con un mínimo de 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ol de estos directores será pronunciarse sobre aquellas materias en que existan conflictos de interés entre la Administradora de Fondos de Pensiones y los afiliados a ella, de forma de encauzar las acciones de la Administradora de Fondos de Pensiones en su rol de administradores de recursos de terceros en beneficio de los afiliados que le han encomendado la administración de sus recurso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 Otras disposiciones contenidas en la modificación al decreto ley N° 3.50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1 Ampliación de giro de las Administradoras de Fondos de Pens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cipación en actividades del ámbito previsional en el extranjero.</w:t>
      </w:r>
    </w:p>
    <w:p>
      <w:pPr>
        <w:pStyle w:val="Normal"/>
        <w:shd w:fill="FFFFFF" w:val="clear"/>
        <w:jc w:val="both"/>
        <w:rPr>
          <w:rFonts w:ascii="Arial" w:hAnsi="Arial" w:cs="Arial"/>
          <w:sz w:val="24"/>
          <w:szCs w:val="24"/>
        </w:rPr>
      </w:pPr>
      <w:r>
        <w:rPr>
          <w:rFonts w:cs="Arial" w:ascii="Arial" w:hAnsi="Arial"/>
          <w:color w:val="000000"/>
          <w:sz w:val="24"/>
          <w:szCs w:val="24"/>
          <w:lang w:val="es-ES_tradnl"/>
        </w:rPr>
        <w:t>La modificación propuesta autoriza a las Administradoras de Fondos de Pensiones para constituir en el país sociedades filiales que podrán otorgar asesorías en el exterior en materias relacionadas con su giro e invertir en Administradoras de Fondos de Pensiones en otros países, o en sociedades extranjeras cuyo giro esté relacionado con materias previsionales, para lo cual deberán, contar con autorización previa del Superintendente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se espera se traduzca en beneficios a los afiliados y accionistas de las Administradoras expresados en menores costos previsionales y mayores utilidades para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ticipación en Sociedades de Depósit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ropone permitir a las Administradoras invertir en sociedades anónimas constituidas como empresas de depósitos de valores, con el objeto de que puedan participar directamente en la propiedad y en la gestión de empresas que otorgarán el servicio de custodia privada de valores al amparo de la ley N° 18.876. Ello permitirá no sólo una mayor seguridad y mejor control en la custodia de las inversiones sino que, además, posibilitará una mayor y efectiva regulación de las tarifas que cobrarán por este servicio, sobre todo en un principio, en que esta actividad será desarrollada por una sola entidad privada con características monopó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2 Custodia de los Instrumentos Financieros que representan las inversiones de los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ivo de que los Fondos de Pensiones se incorporen a un sistema de custodia de valores moderno en el cual se cambia el concepto de titulo físico por el de registro electrónico aumentando con esto la eficacia de las operaciones de inversión y registro de instrumentos financieros, se autoriza a los Fondos de Pensiones mantener en custodia en empresas de depósitos de valores, los instrumentos financieros en que se encuentran invertidos los recursos de los Fondos de Pensiones. En la actualidad, los títulos en que se encuentran invertidos los recursos de los Fondos de Pensiones deben mantenerse en custodia en el Banco Central de Chile o en las instituciones que éste autor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icionalmente, se incorporan normas sobre depósito y custodia de valores adicionales a aquellas contenidas en la ley N° 18.876 (Ley de Custodia de Valores), que se aplicarán a los Fondos de Pensiones depositantes y a las Administradoras con el objetivo de otorgar mayor seguridad a la custodia de los títul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3 Clasificación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lexibilización de las opciones de inversión de los Fondos de Pensiones permitirá la adquisición de instrumentos que actualmente se encuentran excluidos de sus portafolios, por las dificultades de su valoración y clasificación de riesgo. Ello requiere abordar nuevos desafios en el ámbito de la clasificación de riesgo, los cuales plantean la necesidad de incorporar algunas transformaciones i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lasificación de riesgo de estos instrumentos implica necesariamente la aplicación de juicios cualitativos en cada caso específico, en el contexto de procedimientos y guias generales indicativa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si, la Comisión Clasificadora de Riesgo dejará de cumplir el rol de agencia clasificadora, manteniendo principalmente la responsabilidad de determinar la elegibilidad de los instrumentos que adquieren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blecer la elegibilidad de cada instrumento, la Comisión dispondrá de un conjunto mínimo de requisitos respecto de indicadores financieros basados en información histórica que deben cumplir éstos para ser adquiridos por los Fondos de Pensiones. Sin embargo, la Comisión podrá declarar inelegible un instrumento para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aso de instrumentos representativos de deuda, la Comisión basará sus decisiones de aprobación o rechazo en la información contenida en los proyectos completos de clasificación privada, los cuales deberán ser proporcionados por el emisor. En caso de subsistir elementos de duda, la Comisión podrá requerir una tercera clasificación, reservándose el derecho de aprobación del instrum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caso de acciones de sociedades anónimas abiertas, se establecen requisitos mínimos de elegibilidad basados en indicadores financieros históricos obtenidos de los estados financieros auditados. Sin perjuicio de lo anterior, una empresa que considere poco representativa la información histórica y que no cumpla con estos requisitos podrá solicitar dos clasificaciones de riesgo realizadas por empresas clasificadoras privadas. La Comisión Clasificadora podrá aprobar o rechazar las acciones que cumplan con los requisitos mínimos o que cuenten con dos clasificaciones de riesgo realizadas por empresas clasificadoras pri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4 Exces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gregó el señor Superintendente, con el fin de evitar posibles perjuicios a los Fondos ocasionados por causas ajenas a la gestión de la Administradora de Fondos de Pensiones y para evitar afectar los valores de mercado de los títulos en las Bolsas de Valores, se establece que los excesos de inversión que eventualmente se generen por modificaciones a los límites máximos de inversión por instrumento o emisor propuestos en este proyecto de ley, pueden ser mantenidos indefinidamente por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PROBACIÓN EN GENERAL DEL PROYEC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rante la discusión en general de la iniciativa en estudio, se debatieron las ideas matrices del proyect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luz de las exposiciones del Ministro de Hacienda y de los Superintendentes de Valores y Seguros y de Administradoras de Fondos de Pensiones conjuntamente con las versadas opiniones de las organizaciones que concurrieron a las audiencias fijadas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idió aprobar en general este proyecto y conjuntamente con ello, dar por aprobados en particular aquellos preceptos en los cuales no hubieren recaído ahora indicaciones. Ello, con el objeto de apurar en lo posible el despacho de la iniciativa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la unanimidad de sus miembros, HH. Senadores señora Olga Feliú y señores Jaime Gazmuri, Jorge Lavandero, Sebastián Piñera y Andrés Zaldívar, aprobó en general esta iniciativa legal, que hará más transparente y otorgará mayor vigor al mercado de capitales, impulsando el ahorro-inversión, lo que producirá mejores pensiones previsionales y desarrollará más rápidamente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modificaciones a la ley N°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los artículos de dicha normativa legal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comenzar el estudio en particular de este proyecto, los HH. Senadores señores Jaime Gazmuri y Andrés Zaldívar presentaron una indicación para definir el concepto de inversionistas institucionales, cuyo texto es el siguient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iCs/>
          <w:color w:val="000000"/>
          <w:sz w:val="24"/>
          <w:szCs w:val="24"/>
          <w:lang w:val="es-ES_tradnl"/>
        </w:rPr>
        <w:t>1)</w:t>
      </w:r>
      <w:r>
        <w:rPr>
          <w:rFonts w:cs="Arial" w:ascii="Arial" w:hAnsi="Arial"/>
          <w:i/>
          <w:iCs/>
          <w:color w:val="000000"/>
          <w:sz w:val="24"/>
          <w:szCs w:val="24"/>
          <w:lang w:val="es-ES_tradnl"/>
        </w:rPr>
        <w:t xml:space="preserve"> </w:t>
      </w:r>
      <w:r>
        <w:rPr>
          <w:rFonts w:cs="Arial" w:ascii="Arial" w:hAnsi="Arial"/>
          <w:color w:val="000000"/>
          <w:sz w:val="24"/>
          <w:szCs w:val="24"/>
          <w:lang w:val="es-ES_tradnl"/>
        </w:rPr>
        <w:t>Agrégase al artículo 4° bis, la siguiente letra e):</w:t>
      </w:r>
    </w:p>
    <w:p>
      <w:pPr>
        <w:pStyle w:val="Normal"/>
        <w:shd w:fill="FFFFFF" w:val="clear"/>
        <w:jc w:val="both"/>
        <w:rPr>
          <w:rFonts w:ascii="Arial" w:hAnsi="Arial" w:cs="Arial"/>
          <w:sz w:val="24"/>
          <w:szCs w:val="24"/>
        </w:rPr>
      </w:pPr>
      <w:r>
        <w:rPr>
          <w:rFonts w:cs="Arial" w:ascii="Arial" w:hAnsi="Arial"/>
          <w:b/>
          <w:color w:val="000000"/>
          <w:sz w:val="24"/>
          <w:szCs w:val="24"/>
          <w:lang w:val="es-ES_tradnl"/>
        </w:rPr>
        <w:t>"e)</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Inversionistas institucionales: </w:t>
      </w:r>
      <w:r>
        <w:rPr>
          <w:rFonts w:cs="Arial" w:ascii="Arial" w:hAnsi="Arial"/>
          <w:color w:val="000000"/>
          <w:sz w:val="24"/>
          <w:szCs w:val="24"/>
          <w:lang w:val="es-ES_tradnl"/>
        </w:rPr>
        <w:t>a los bancos, sociedades financieras, compañías de seguros, entidades nacionales de reaseguro, administradoras de fondos autorizados por ley y otras personas o entidades que en razón de su patrimonio, volumen de transacciones, naturaleza de sus activos u otras características, así lo determine la Superintendencia,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eñores Senadores fundaron su indicación, señalando que con motivo del uso frecuente de la expresión "inversionistas institucionales" del mercado de valores, se ha estimado pertinente que éstos no sólo tengan un reconocimiento económico y financiero sino también que la ley recoja esos términos de aplicación común, dada la importancia que desempeñan estos agentes económicos en el merca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H. Senadora señora Olga Feliú anunció que votará en contra de la definición de "inversionista institucional", dado que el concepto contenido en la indicación en estudio otorga una facultad muy amplia a la Superintendencia para determinar qué entidades caerían dentro de la calificación de tales. Esta definición tiene además, importantes consecuencias, puesto que, de acuerdo a las proposiciones del proyecto se crean significativas obligaciones y responsabilidades para quienes reciben esta calificación e, incluso, hay tipos penales que afectarían a quienes determinar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cepto de la señora Senadora, debe ser exclusivamente la ley quien determine quiénes reúnen los requisitos para ser calificados de esta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expresó que las facultades de la Superintendencia se refieren a otras entidades y respecto de éstas alguien tiene que determinar si ellas tienen las características de inversionista institucional. Obviamente, esa facultad tiene que corresponder a la Superintendencia, que es el órgano encargado de la supervigilancia de esas sociedades. De no existir esta norma, habría un vacío, ya que existirían inversionistas institucionales y otras entidades que siendo tales no tendrían esa 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precisó que estas normas establecen consecuencias de orden penal; en consecuencia, ellas deben fijarse mediante ley y no determinadas por un ente administrativo. Si así fuera, se estaría en presencia de una ley penal en bla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dos votos a favor, de los HH. Senadores señores Jaime Gazmuri y Andrés Zaldívar, y uno en contra, de la H. Senadora señora Olga Feliú, aprobó esta indicación con una enmienda que tiene por objeto precisar la definición, para lo cual agrega, después de la expresión "personas o entidades que" la frase "cuyo propósito fundamental sea la realización de inversiones financieras o administración de activos financieros 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directores, administradores y, en general, cualquier persona que en razón de su cargo o posición tenga acceso a información de la sociedad y de sus negocios, que no haya sido divulgada oficialmente al mercado por la compañía y que sea capaz de influir en la cotización de los valores de la misma, deberán guardar estricta re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dispone que dichas personas no podrán adquirir para sí o para una persona directamente relacionada, los valores emitidos por la sociedad desde que el directorio tome conocimiento de dicha información y hasta que sea divulgada oficialmente al mercado. Se consideran realizadas las transacciones en la fecha en que se efectúe la compra o vent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l caso de contravención a esta norma, su inciso tercero establece que la Superintendencia sancionará a los infractores con una multa de hasta un 100% del monto de las transacciones efectu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prescribe que aquellas personas indicadas en el inciso primero de este artículo que se valgan de la información reservada para obtener para si o para otros, ventajas mediante la compra o venta de valores, serán sancionadas con la pena de inhabilitación hasta por 10 años para el cargo de director de sociedades anón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perjudicadas por infracción a lo dispuesto en esta norma -agrega el inciso quinto-, tendrán derecho a una indemnización en contra de los infractores, salvo que se hallaren en conocimiento de la información reserv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este precepto dispone que para los efectos de esta ley, se entiende por personas directamente relacionadas las señaladas en las letras a) , b) y c) del artículo 100 de la ley, a sabe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tidades del grupo empresarial al que pertenec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ersonas jurídicas que tengan, respecto de la sociedad, la calidad de matriz, coligante, filial o coligad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Quienes sean directores, gerentes, administradores o liquidadores de la sociedad, y su cónyuge o sus parientes hasta el segundo grado de consanguinidad o afi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la discusión de este precepto, el señor Superintendente de Valores y Seguros planteó que debido a que este artículo 13 en estudio se refiere al tema de la información privilegiada y con el objeto de que ella no se confunda con el concepto de hecho reservado, seria apropiado -como mejor técnica legislativa- crear un nuevo Título sobre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xplicó que esta norma tal como fue aprobada en la H. Cámara de Diputados, adolece de las deficiencia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inciso segundo agreg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1) Limita la adquisición a los que tengan acceso a la información privilegiada para si o para una "persona directamente relacionada". Esto permite, según el texto legal propuesto, que pueda adquirirse para un tercero, porque la norma no lo prohib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 2) Condiciona a que la adquisición de valores sea: "desde que el directorio tome conocimiento de dicha información." Esto es grave, porque el conocimiento de la información reservada es muy anterior a que el directorio "tome el conocimiento". En efecto, al usar esta norma el término "directorio", debemos remitirnos a la Ley de Sociedades Anónimas, con, lo cual tendremos que considerar que el "tomar conocimiento de dicha información" será cuando el directorio se reúna en sala legalmente constituida y ocurre que la información concreta, los miembros del directorio la han tenido desde mucho 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inciso tercero agreg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1) Impone una forma de sanción especial por parte de la Superintendencia, de multa de hasta un 100% del monto de la transacción o transacciones efectu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anciones en general están contempladas en la Ley Orgánica de la Superintendencia de Valores y Seguros (decreto ley N° 3.538, de 1980). En especial, en los artículos 27, 28 y 29 de dicho cuerpo legal. En términos generales, la sanción de multa es de hasta el equivalente a 1.000 unidades de fomento y en caso de infracciones reiteradas de la misma naturaleza, hasta 5 veces el monto antes expresado y también, a su elección, puede fijar su monto hasta en un 30% de la emisión u operación irreg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empleado en la norma propuesta por la H. Cámara de Diputados difiere el orden sancionatorio administrativo fijado para la Superintendencia, al establecer en la misma disposición la sanción y tiene el problema de no especificar si para el caso de que la transacción de la especie sea menor a 1.000 unidades de fomento, pueda aplicarse esa medida pecuniaria máxima indicada en la ley orgánica, considerando la redacción de la proposición de la H. Cámara, lo que nos parece gra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inciso cuarto agre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one una inhabilitación para ser director de sociedad anóni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1) No hay razón valedera para que esta inhabilidad se aplique sólo para ser "director"; de mantenerse esta sanción, deberia comprender también a cualquier persona que pretenda inscribirse en alguno de los registro públicos que llevan las entidades fiscalizadoras del mercado de capitales. (Asi se prescribe, por ejemplo, en las legislaciones de México y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2) Por otra parte, la inhabilidad establecida es hasta de 10 años. Nos parece excesiva en relación a otras legislaciones (México, España, Portugal). Estimamos que podría extenderse no más allá de 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3) Seguidamente se indica ser director de "sociedades anónimas". Al no hacer distingo, debe entenderse que abarca tanto a sociedades anónimas cerradas como abiertas, lo cual tiene un contrasentido porque la información privilegiada es esencial para las entidades que operan en el mercado de valores, pero no así para sociedades anónimas cerradas que no participan en el mismo. Además, debe comprender también a otros emisores de valores de oferta pública distintos de las anónimas abiertas (vgr. emisores de bonos o de papeles comer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4) Se refiere a las personas que obtengan ventajas para sí "o para otros". En esta parte, se contradice con la limitación de personas relacionadas que menciona el inciso segundo del proyecto, ya que los "otros" comprende a cualquier calidad o clase de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l inciso final agre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imita el concepto de persona relacionada agregando un elemento calificativo de "directamente" y, por otra parte, deja afuera a otras personas que la ley califica de relacionadas o que la Superintendencia en su caso puede determinar como relacionadas (artículo 100 de la Ley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Elimina el inciso segundo del texto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inciso debe reponerse si se quiere con alguna modificación, ya que esa norma expresa la prohibición general y es la base o esencia de l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Elimina el inciso tercero del texto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eliminación seria más atendible que la anterior, por cuanto, en la mayor parte de los casos, no es la caja social la que se ve perjudicada por el uso de información privilegiada y, en consecuencia, no es dable establecer el beneficio de indemnización para esa caja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as razones anotadas precedentemente -agregó el señor Superintendente de Valores y Seguros-, el Ejecutivo ha propuesto ahora un texto sustitutivo que comprende las figuras actuales, perfecciona y mejora la redacción del precepto, precisa el concepto de "información privilegiada", comprendiendo también las situaciones que se reseñan en el Derecho Comparado y que informan esta institución, que es de la mayor trascendencia para una adecuada transparencia d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se refuerza esta norma, creando la figuras penales pertinentes, toda vez que la tendencia internacional es ser más riguroso en la sanción del uso de información privilegiada, elevándola a la categoría de delito; por ello, se propone agregar como figuras penales, las de la letra h) del artículo 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del Ejecutivo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se el artículo 1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Cualquier persona que en razón de su cargo, posición, actividad o relación tenga acceso a información del emisor y sus negocios, que aún no haya sido divulgada oficialmente al mercado por el emisor en cumplimiento de lo dispuesto en la presente ley y cuyo conocimiento, por su naturaleza, sea capaz de influir en la cotización de los valores de la misma, deberá guardar estricta reserva. Del mismo modo, cualquier persona que tenga acceso a la información reservada de las operaciones de adquisición o enajenación de valores por realizar por un participante en el mercado de valores, deberá guardar estricta reserva y no podrá utilizar en beneficio propio o ajeno dich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tengan acceso a la información señalada en el inciso anterior, no podrán adquirir para sí o para terceros, directa o indirectamente, los valores emitidos por el emisor hasta mientras dicha información no sea divulgada oficialmente al mercado. Para estos efectos, las transacciones se entenderán realizadas en la fecha en que se efectúe la adquisición o enajenación, con independencia del momento en que ellas se registren e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prohibe a las personas que tengan la información privilegiada a que se refiere este artículo, valerse de la misma para obtener beneficios o evitar pérdidas, mediante cualquier tipo de operación sobre los valores a que ella se refiere. Igualmente, se abstendrán de comunicar dicha información a terceros o de recomendar la adquisición o enajenación de los valores citados. Ellas deberán velar para que esto tampoco ocurra a través de subordinados o terceros de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resume que tienen acceso a la información privilegiada de un emisor, las siguiente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directores, gerentes, administradores y liquidadores del emisor, sus cónyuges o parientes hasta el segundo grado de consanguinidad o afi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dependientes que trabajen bajo la dirección o supervisión directa de los directores, gerentes, administradores o liquidadores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auditores externos e inspectores de cuenta del emisor, así como los socios y administradores de las sociedades de audit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os socios, administradores y miembros de los consejos de clasificación de las sociedades clasificadoras de riesgo, que clasifiquen valores del emisor o a e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personas que presten servicios de asesoría permanente o temporal al emisor y tengan acceso directo y conocimiento del hecho objeto de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Las personas indicadas en la letra a) de este artículo, que se desempeñen en una sociedad que tenga la calidad de matriz, coligante, filial o coligada de la emisora de cuyos valores se trat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os funcionarios públicos dependientes de las Instituciones que fiscalicen a emisores de valores de oferta pública o a fondos autorizados por ley, que tengan acceso directo y conocimiento del hecho objeto de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hayan actuado en contravención a lo establecido en este artículo, deberán devolver a la caja social cuando no hubiere otro perjudicado, toda utilidad o beneficio pecuniario que hubieren obtenido a través de transacciones de valores del emisor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a persona perjudicada por infracción a lo dispuesto en el presente artículo, tendrá derecho a demandar indemnización en contra de las personas infractoras, excepto si estaba en conocimiento de la información reserv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cción para demandar perjuicios prescribirá en un año contado a partir de la fecha en que la información privilegiada haya sido divulgada al mercado y al públic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mencionadas en este artículo que se valgan de la información reservada para obtener para sí o para otros, ventajas o evitar pérdidas mediante la adquisición o enajenación de valores, serán sancionados además, administrativamente con la pena de inhabilitación de 5 años para inscribirse en cualquiera de los registros públicos que lleva la Superintendencia. También se comprenderá en esta inhabilidad la de poder ocupar el cargo de director, administrador o gerente de sociedades anónimas abiertas, en otras entidades emisoras de valores de oferta pública o en otras entidades que se encuentren sujetas a fiscalización de la autoridad pública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directores, gerentes, administradores, asesores que presten servicios a la sociedad o personas que en razón de su cargo o posición, tengan acceso a información privilegiada, estarán obligados a dar cumplimiento a este artículo aunque hayan cesado en el carg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participan en las decisiones y operaciones de adquisición y enajenación de valores para inversionistas institucionales e intermediarios de valores y aquellas que, en razón de su cargo o posición, tienen acceso a la información respecto de las transacciones de estas entidades, deberán informar a la dirección de la empresa, toda adquisición o enajenación de valores que ellas hayan realizado, dentro de las 24 horas siguientes a la de la transacción. Estas entidades deberán informar, dentro del plazo de 5 días, a la Superintendencia, acerca de esas transacciones, cada vez que se acumulen dentro de los 30 días anteriores al de la transacción, operaciones equivalentes en dinero, a 15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ditores externos que auditen los estados financieros de inversionistas institucionales y de los intermediarios de valores, deberán pronunciarse acerca de los mecanismos de control interno que éstos se impongan, para velar por el fiel cumplimiento de este artículo, como también sobre los sistemas de información y archivo, para registrar el origen, destino y oportunidad de las transacciones que se efectúen con los recursos propios y de terceros que administren o intermedie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qué información mantendrán los inversionistas institucionales y los intermediarios de valores para el cumplimiento de este artículo, y qué archivos de registro llevarán, en relación a las transacciones propias, las de sus personas relacionadas o vinculadas y las de recursos propios y de terceros que administran. La información contenida en dichos archivos constituirá plena prueba y los informes de los auditores externos a que se refiere el inciso anterior, tendrán el carácter de informe pericial como si éste se hubiere producido en ju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ley, se entiende por información privilegiada, toda información que se refiera a uno o varios emisores de valores o a uno o varios valores, que no se haya hecho pública y que, de hacerse pública, pudiere influir sobre la cotización de ese o esos valores. Por inversionistas institucionales a los bancos, sociedades financieras, compañías de seguros, entidades de reaseguro, entidades auxiliares a la gestión financiera, administradoras de fondos autorizados por ley y otras entidades que en razón de patrimonio, volumen de transacciones, naturaleza de sus activos u otras características, así lo determine la Superintendencia,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señaló, en primer lugar, que el precepto que se apruebe debe partir por definir lo que se entiende por información privilegiada, en forma clara y precisa, de manera que no dé lugar a interpretaciones disti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be distinguirse, por razones prácticas, entre lo que es información privilegiada del emisor y lo que constituye información privilegiada de las trans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ateria de presunciones agregó el señor Senador- estima que hay una simetría entre todas las letras de las presunciones, salvo la de la letra g)-, que se refiere a los funcionarios públicos de las instituciones fiscalizadoras de emisores de valores de oferta pública o de fondos autorizados por ley, que tengan acceso directo y conocimiento del hecho objeto de la información-. En efecto, el H. Senador señor Sebastián Piñera expresó que en esta presunción se requiere: 1) acceso directo al hecho objeto de la intervención y 2) conocimiento de éste, lo cual no se encuentra en las demás pres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fue partidario de aprobar, en primer lugar, ideas y conceptos y, luego, redactarlos. Agregó que no está de acuerdo con que figuren en las presunciones los auditores externos ya que habría que precisar el momento en que ellos actúen, puesto que no necesariamente tienen acceso a información privilegiada de un emisor. Además, aquella presunción relativa a los cónyuges o parientes hasta el segundo grado de consanguinidad o afinidad, le parece muy exage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en definitiva, después de una amplia discusión y por la unanimidad de sus miembros, HH. Senadores señora Olga Feliú y señores Jaime Gazmuri, Jorge Lavandero, Sebastián Piñera y Andrés Zaldívar, acordó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Agregar un nuevo Titulo </w:t>
      </w:r>
      <w:r>
        <w:rPr>
          <w:rFonts w:cs="Arial" w:ascii="Arial" w:hAnsi="Arial"/>
          <w:color w:val="000000"/>
          <w:sz w:val="24"/>
          <w:szCs w:val="24"/>
        </w:rPr>
        <w:t xml:space="preserve">XXI </w:t>
      </w:r>
      <w:r>
        <w:rPr>
          <w:rFonts w:cs="Arial" w:ascii="Arial" w:hAnsi="Arial"/>
          <w:color w:val="000000"/>
          <w:sz w:val="24"/>
          <w:szCs w:val="24"/>
          <w:lang w:val="es-ES_tradnl"/>
        </w:rPr>
        <w:t xml:space="preserve">"De la información privilegiada", compuesto de los artículos 164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168, ambos inclusi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chazar el artículo 13 propuesto por la H. Cámara de Diputad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primir, además, el artículo 13 actualmente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normativa aprobada se comentará al llegar al referido Titulo </w:t>
      </w:r>
      <w:r>
        <w:rPr>
          <w:rFonts w:cs="Arial" w:ascii="Arial" w:hAnsi="Arial"/>
          <w:color w:val="000000"/>
          <w:sz w:val="24"/>
          <w:szCs w:val="24"/>
        </w:rPr>
        <w:t>XX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los HH. Senadores señores Jaime Gazmuri y Andrés Zaldívar presentaron una indicación para agregar un número 2) ,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Reemplázase en el inciso final del artículo 15, la expresión "artículo 64" por la frase "Título </w:t>
      </w:r>
      <w:r>
        <w:rPr>
          <w:rFonts w:cs="Arial" w:ascii="Arial" w:hAnsi="Arial"/>
          <w:color w:val="000000"/>
          <w:sz w:val="24"/>
          <w:szCs w:val="24"/>
        </w:rPr>
        <w:t xml:space="preserve">V </w:t>
      </w:r>
      <w:r>
        <w:rPr>
          <w:rFonts w:cs="Arial" w:ascii="Arial" w:hAnsi="Arial"/>
          <w:color w:val="000000"/>
          <w:sz w:val="24"/>
          <w:szCs w:val="24"/>
          <w:lang w:val="es-ES_tradnl"/>
        </w:rPr>
        <w:t>del decreto ley N°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pósito de esta indicación es actualizar la referencia a la norma legal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Comisión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úmer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l artículo 27 un inciso final, que establece que los corredores de bolsas y agentes de valores y los directores, administradores, apoderados, gerentes y operadores de rueda de una sociedad intermediadora de valores y los socios y accionistas de estas sociedades que directamente o a través de otras personas naturales o jurídicas posean el 5% o más del capital suscrito de las mismas, no podrán ser directores, administradores, gerentes o liquidadores de sociedades emisoras de valores de oferta pública o de sus afiliados o coligadas, ni de sociedades administradoras de fondos autorizados por ley, compañías de seguros o reaseguradoras. No obstante lo anterior, podrán tener esta calidad en las bolsas de valores, cámaras de compensación y empresas de depósito de val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planteó que la incorporación de un inciso final al artículo 27 tiene por finalidad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disminuir o aminorar los conflictos de interés que se crean por el hecho de que el intermediario de valores, a su vez, participe en la gestión directiva de una emisora de val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obtener una mayor independencia de intermediarios y emisores de valores de oferta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ropender a una mayor especialidad de aquellos que se dedican a la intermediación de valores, con la finalidad de lograr un mejor perfeccionamiento del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por otra parte, permitir que participen en instituciones en las cuales no se crean conflictos de interés y en que por su naturaleza, es positiva su participación, como es el caso en la directriz de las bolsas de valores, cámaras de compensación y empresas de depósitos y custodi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ermitir también que puedan ser directivos en las empresas matrices de las cuales sea filial la corredora o agencia de valores, siempre que no sean administradoras de fondos autorizados por ley, por la gravitación que tienen estos últimos en la economía; pero con la limitación de abstenerse de transar los valores del emisor respectivo en el que particip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los mismos propósitos, los HH. Senadores señores Jaime Gazmuri y Andrés Zaldívar presentaron la siguiente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ser directores, administradores, gerentes o liquidadores de las entidades emisoras de valores de oferta pública, de sus filiales o coligadas, de sociedades administradoras de fondos autorizados por ley, de compañías de seguros y de entidades reaseguradoras, salvo en las bolsas de valores, cámaras de compensación y empresas de depósito de valores,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corredores de bolsa y agentes de val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socios o accionistas de una sociedad intermediaria de valores, que directamente o a través de otras personas naturales o jurídicas posean el 10% o más de su capital suscrito, salvo que se trate de accionistas de la matriz de la cual la intermediadora sea fili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que sean directores, administradores, apoderados, gerentes y operadores de rueda de un intermediario de valores, salvo respecto de una matriz o de las filiales y coligadas de aquélla, que no sean administradoras de fondos autorizadas por ley. En todo caso, si la matriz o alguna de sus filiales o coligadas, fuere emisor de valores de oferta pública, y en éstas fuere director, administrador, apoderado o gerente alguna de las personas que revisten en el intermediario de valores las calidades referidas en esta letra, este último deberá abstenerse de realizar cualquier operación o transacción de valores emitidos o garantizados por las referidas matrices, filiales o coligada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hizo presente que esta norma se refiere a la información privilegiada en las transacciones, estimando que si los corredores de bolsa y agentes de valores, entre otros, se encuentran impedidos para contratar, divulgar información y transar títulos de oferta pública, no cabria consagrar aquí su inhabilidad. Por ello, fue partidario de suprimir el precepto en estudio y la indicación de los HH. Senadores señores Jaime Gazmuri y Andrés Zaldívar sobre esta materia. Por último, expresó que, para todos estos casos, se debería buscar una regla general que consiga su objetivo restringiendo lo menos posible la libertad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recordó que este terna suscitó un amplio debate en el pasado. Agregó que la actual Ley de Sociedades Anónimas contempla a los corredores de bolsa y agentes de valores dentro de las personas inhabilitadas para ejercer el cargo de director en una sociedad anónima abi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1988 -añadió- el Gobierno de la época quiso legislar sobre este tema, iniciativa que finalmente no prosperó. En todo caso, estimó que esta materia debería estudiarse en relación con los conflictos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Fiscal de Valores dijo que en la ley actualmente vigente se prohibe a los corredores de bolsa en cuanto personas naturales, intermediar y comprar directamente valores de oferta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Comisión, acordó, por la unanimidad de sus miembros, HH. Senadores señora Olga Feliú y señores Jaime Gazmuri, Jorge Lavandero, Sebastián Piñera y Andrés Zaldívar, considerar esta materia dentro del Titulo </w:t>
      </w:r>
      <w:r>
        <w:rPr>
          <w:rFonts w:cs="Arial" w:ascii="Arial" w:hAnsi="Arial"/>
          <w:color w:val="000000"/>
          <w:sz w:val="24"/>
          <w:szCs w:val="24"/>
        </w:rPr>
        <w:t xml:space="preserve">XXI </w:t>
      </w:r>
      <w:r>
        <w:rPr>
          <w:rFonts w:cs="Arial" w:ascii="Arial" w:hAnsi="Arial"/>
          <w:color w:val="000000"/>
          <w:sz w:val="24"/>
          <w:szCs w:val="24"/>
          <w:lang w:val="es-ES_tradnl"/>
        </w:rPr>
        <w:t>"De la información privilegiada", en los términos y con el alcance que se indicarán en su oport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y consecuencialmente, con la misma votación, fue rechazado procesalmente el N°2 en estudio de la H. Cámara de Diputados (que agrega el referido inciso final al artículo 27 de la Ley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os HH. Senadores señores Jaime Gazmuri y Andrés Zaldívar hicieron una indicación para agregar al artículo 33 de la Ley de Valores,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termediarios de valores y las personas que dependan de ellos, que actúen como operadores de mesas de dinero, realicen asesorías financieras, administración y gestión de inversiones, y en especial adopten decisiones de adquisición, mantención o enajenación de instrumentos para si o sus clientes, serán incompatibles con cualquier otra actividad de la misma naturaleza y de gestión y otorgamiento de créditos, desarrollada por administradoras de fondos autorizados por ley, compañías de seguros, entidades reaseguradoras, otros intermediarios de valores, bancos y sociedades financieras y filiales de éstas. Aquel que infrinja esta prohibición será responsable civilmente de los daños ocasionados al cliente respectivo, sin perjuicio de las sanciones penales y administrativa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o de esta indicación es incorporar la autonomía e independencia de la administración de carteras que, para estos efectos, se conoce generalmente como "mesas de dinero", para los intermediarios de valores y sus funcionarios, respecto de aquéllas que gestionan carteras de otras entidades relacionadas o vinculadas a la corredora de bolsa o agente de valores. También se establece la obligación de devolver o reembolsar los beneficios obte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del Ministerio de Hacienda planteó que tanto este inciso final en cuestión como el artículo 161 constituyen un intento de establecer separaciones operacionales de las mesas de dinero, considerando especialmente que hay multibanca, es decir, que los bancos intervienen en todo el mercado de capitales. En consecuencia, agregó que aquí no se establece una incompatibilidad sino más bien una separación de actividades, la cual se da en casi todas las legislaciones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hizo presente que más allá de un problema de redacción o ubicación de este nuevo inciso final que se pretende agregar al artículo 33, debería implementarse un mejor mecanismo que, salvaguardando los bienes jurídicos en juego, restrinja lo menos posible la libertad de las personas. Por ello, propuso discutir este tema dentro del marco de los conflictos de interés, con un orden de prioridades temáticas, tales como incompatibilidades, conductas indebidas; sanciones, civiles o penales, tribunales que conocerán de estos conflict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señor Senador que si bien al parecer hay acuerdo en esta Comisión en separar la administración de fondos de terceros de carácter obligatorio, cree conveniente también separar la relativa a los fondos de terceros de carácter no obligatorio, como los fondos mutuos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cree que es posible corregir los conflictos de interés que puedan suscitarse, si se determina desde el primer momento que la transacción que se efectúe se hace por cuenta propia o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cordó unánimemente, con los votos de los HH. Senadores señora Olga Feliú y señores Jaime Gazmuri, Jorge Lavandero, Sebastián Piñera y Andrés Zaldívar, considerar este tema al discutirse los conflictos de interés (artículos 161 y siguientes que se proponen a la Ley de Val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Número 3)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0, N°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l valor igualitario de las acciones de las bolsas de valores, agregando que no podrán establecerse series de acciones ni acciones privilegiadas. Sin embargo, permite establecer series de acciones cuyo privilegio único y exclusivo para sus titulares consiste en efectuar como miembros de la bolsa, operaciones especiales de corretaje de valores, específicas y determi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aprobado por la H. Cámara de Diputados fue objeto de dos ind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de ellas, de los HH. Senadores señores Sebastián Piñera y Andrés Zaldívar, para sustituir el inciso primero del N°8) del artículo 40 propues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Las acciones tendrán igual valor y no podrá establecerse series de acciones ni series privilegiadas. Sin embargo, podrán establecerse series de acciones que tengan como único y exclusivo privilegio para sus titulares el efectuar operaciones especiales de corretaje de valores específicas y determinadas, con excepción de operaciones de corretaje de acciones, a menos que se trate de transacciones en acciones de una misma y únic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explicó que la inclusión de las acciones de serie única o serie privilegiada a que hace mención la indicación en estudio, se debe a que existe la posibilidad de realizar tanto en la Bolsa de Comercio como en la Electrónica, transacciones de títulos distintos a los ya existentes -que no sean acciones de contado o bonos-, como serían los mercados de productos derivados tales como futuros, opciones y otros Instrumentos. Por ello, se cree que pudieran existir personas interesadas en especializarse en este nuevo tipo de transacciones y no así en aquellas del mercado tradicional de intermediación de valores a las cuales se les destinaría estas nuevas acciones privilegi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fue aprobada por unanimidad, con los votos de los votos de los HH. Senadores señora Olga Feliú y señores Jaime Gazmuri, Jorge Lavandero, Sebastián Piñera y Andrés Zaldívar, atendido el hecho de que resguarda la filosofía y opción de que coexistan bolsas de valores indepe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gunda indicación, de los los HH. Senadores señores Jaime Gazmuri y Andrés Zaldívar, tiene por objeto agregar a esta norma, un inciso segundo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ciones de única serie o serie privilegiada que se emitan no tendrán derecho a la opción que prescribe el artículo 25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plantea la necesidad de incorporar una norma que limite el ejercicio al derecho de opción preferente, cuando se trate de emisiones privilegiadas o de única serie que emita una bolsa de valores para el ejercicio de una determinada actividad por parte de un corredor de bolsa, toda vez que para el ejercicio de la respectiva actividad es suficiente con que este último sea titular de una sola acción. En consideración a lo anterior, no les será aplicable el artículo 25 de la Ley de Sociedades Anónimas, por la especial naturaleza de las bolsa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co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tenor es el siguiente: "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la H. Senadora señora Olga Feliú hizo indicación para agregar al artículo 44 de la Ley de Valores, la siguiente letra f), nuev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w:t>
      </w:r>
      <w:r>
        <w:rPr>
          <w:rFonts w:cs="Arial" w:ascii="Arial" w:hAnsi="Arial"/>
          <w:iCs/>
          <w:color w:val="000000"/>
          <w:sz w:val="24"/>
          <w:szCs w:val="24"/>
          <w:lang w:val="es-ES_tradnl"/>
        </w:rPr>
        <w:t>f</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rmas que regulen los sistemas de transacción de valores, con el objeto de que pueda determinarse en forma cierta y anticipada si las transacciones efectuadas por los corredores de bolsa corresponden a operaciones por cuenta propia o por cuenta de terceros. Esta información será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establecerán por la bolsa que corresponda, sistemas similares respecto de las operaciones o transacciones que se realicen por corredores por cuenta de la administradora o por los fondos que éstas administran. El corredor de bolsa y la bolsa respectiva deberán guardar reserva sobre el origen y el titular de la orde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o de esta indicación consiste en incorporar dentro de los preceptos de autorregulación de las bolsas, normas que regulen los sistemas de transacción de valores de tal manera que pueda conocerse en forma cierta y anticipada acerca de las transacciones que se realicen ya sea por cuenta propia o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 dispone el establecimiento de sistemas similares respecto de las transacciones que se realizan por cuenta de la administradora o por los fondos que éstas administran, con la debida reserva sobre el origen y el titular de la orden dada a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unániment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ser númer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8</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receptúa que la Superintendencia aplicará sanciones administrativas y apremios a los infractores de esta ley, de sus normas complementarías, de los estatutos y reglamentos internos que los rigen y de las resoluciones que se dicten conforme a sus facult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grega que cuando los funcionarios de la Superintendencia tomen conocimiento de hechos que pudieran ser constitutivos de los delitos señalados en los artículos 59 y 60 de la ley, el plazo de 24 horas referido en el artículo 85 del Código de Procedimiento Penal (diversas maneras de iniciar el proceso por crímenes o simples delitos pesquisables de oficio), se contará desde que la Superintendencia haya realizado la investigación correspondiente que le permita confirmar la existencia de los hechos y de sus circunsta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por unanimidad, con los votos de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5)</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Ha pasado a ser número </w:t>
      </w:r>
      <w:r>
        <w:rPr>
          <w:rFonts w:cs="Arial" w:ascii="Arial" w:hAnsi="Arial"/>
          <w:iCs/>
          <w:color w:val="000000"/>
          <w:sz w:val="24"/>
          <w:szCs w:val="24"/>
          <w:lang w:val="es-ES_tradnl"/>
        </w:rPr>
        <w:t>6).</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9</w:t>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la letra e) del artículo 59 de la Ley de Valores,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personas que infrinjan las prohibiciones consignadas en los articulos 52, 53, inciso primero del artículo 85 y letras a), d), e) y h) del artículo 162 de esta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con enmiendas formales, en forma unánime, con los votos de los HH. Senadores señora Olga Feliú y señores Jaime Gazmuri, Jorge Lavandero, Sebastián Piñera y Andre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ii)</w:t>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l mencionado precepto una letra f), que dispone que se aplicarán las penas de presidio menor en su grado medio a presidio mayor en su grado mínimo (y como pena accesoria la de inhabilitación por diez años para desempeñar cargos de director, administrador o gerente de una sociedad o entidad fiscalizada por cualquiera de las Superintendencias de Bancos e Instituciones Financieras, Valores y Seguros o Administradoras de Fondos de Pensiones) a los directores, administradores y gerentes de una entidad emisora, cuando fueren maliciosamente falsas las declaraciones contenidas en la escritura de valores de oferta pública, en .el prospecto de inscripción, en los antecedentes acompañados a la solicitud de inscripción, en las informaciones que deban proporcionar a las Superintendencias de Valores y Seguros o de Bancos e Instituciones Financieras en su caso, o a los tenedores de valores de oferta pública o en las noticias o propaganda divulgada por ellos en 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ndicación de la H. Senadora señora Olga Feliú, se corrigío la redacción de la letra f) en estudio, precisando que se aplicarán las penas señaladas a los directores, administradores y gerentes de un emisor de valores de oferta pública "cuando efectuaren declaraciones maliciosamente falsas" en la escritura de emisión de valores de oferta pública; además, se flexibilizó la pena accesoria de inhabilitación que sufrirían las personas condenadas por sentencia ejecutoriada, entre cinco y diez años. Por último, se puntualizó que las penas se aplicarán a las personas antes mencionadas para desempeñar los cargos de director, administrador, gerente o liquidador de una sociedad anónima abierta o de cualquier otra sociedad o entidad emisora de valores de oferta pública o que se encuentre sujeta a fiscalización de la Superintendencia de Bancos e Instituciones Financieras o a la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explicó que con la indicación que hizo se busca tipificar correctamente el tipo penal porque de la redacción aprobada por la H. Cámara de Diputados pareciera desprenderse que se trata de un delito de resultado, por el solo hecho de que "las declaraciones fueren fals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Fue aprobado este precepto con las enmiendas antes mencionadas y otras meramente formales,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iii)</w:t>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la siguiente letra g) al mismo artículo 5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os socios, administradores y, en general, cualquier persona que en razón de su cargo o posición en las sociedades clasificadoras, se concertare con otra persona para otorgar una clasificación que no corresponda al riesgo de los títulos que clasifi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los HH. Senadores señores Jaime Gazmuri y Andrés Zaldívar hicieron indicación para agregar al artículo 60 de la Ley de Valores, (se refiere a quienes sufrirán penas de presidio en cualquiera de sus grados) la siguiente letra 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personas a que se refiere el artículo 166, que al efectuar transacciones u operaciones de valores de oferta pública, de cualquier naturaleza en el mercado de valores o en negociaciones privadas, para si o para terceros, directa. o indirectamente, usaren deliberadament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siderará circunstancia agravante si la infracción la cometiere algún director, administrador, gerente o liquidador de un emisor de valores de oferta pública, de un inversionista institucional o de un intermediario de valores, como también los apoderados, operadores de mesas de dinero o de rueda en su caso, que al efectuar transacciones u operaciones de cualquier naturaleza, para si o para terceros directa o indirectamente usaren deliberadament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considerará circunstancia agravante si la infracción la cometiere algún director, administrador, gerente o liquidador que utilizare información reservada, declarada conforme a lo dispuesto en el inciso tercero del artículo 10 y a cuyo acuerdo el infractor hubiere concurrido, o tomado conocimient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a que se refiere esta letra, si fueren condenadas por sentencia ejecutoriada, se les aplicará accesoriamente la pena de inhabilitación a que se refiere el inciso segundo de la letra f) d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señores Senadores autores de la indicación explicaron que en atención a que se ha creado -como se verá más adelante- un Titulo </w:t>
      </w:r>
      <w:r>
        <w:rPr>
          <w:rFonts w:cs="Arial" w:ascii="Arial" w:hAnsi="Arial"/>
          <w:color w:val="000000"/>
          <w:sz w:val="24"/>
          <w:szCs w:val="24"/>
        </w:rPr>
        <w:t xml:space="preserve">XXI, </w:t>
      </w:r>
      <w:r>
        <w:rPr>
          <w:rFonts w:cs="Arial" w:ascii="Arial" w:hAnsi="Arial"/>
          <w:color w:val="000000"/>
          <w:sz w:val="24"/>
          <w:szCs w:val="24"/>
          <w:lang w:val="es-ES_tradnl"/>
        </w:rPr>
        <w:t>sobre información privilegiada y con el objeto de reforzar esta institución y de acuerdo a la tendencia internacional en esta materia de sancionar penalmente estas infracciones, sin perjuicio de las restituciones civiles por su aprovechamiento, se tipifican en esta letra e) como figuras penales las conductas de uso indebido de información privilegiada, conocida en la doctrina como "insider trading". La norma propuesta recoge la figura como un delito de peli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Sebastián Piñera no estuvo de acuerdo con los incisos segundo y tercero de esta letra, que consideran como agravantes determinadas conductas, agregando, además, que sería conveniente la creación de un tribunal especial que conociera de estas mate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stas circunstancias y como una manera de acercar posiciones, el H. Senador señor Andrés Zaldívar propuso aprobar los incisos primero y cuarto de esta letra, desechando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por unanimidad y con los votos de los HH. Senadores señora Olga Feliú y señores Jaime Gazmuri, Jorge Lavandero, Sebastián Piñera y Andrés Zaldívar, aprobó esta letra e) sólo con sus incisos primero y cuarto, rechazando el segundo y el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úmero 6)</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Ha pasad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er númer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modificaciones a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Sustituye su inciso segundo por otro que prescribe que en las sociedades clasificadoras de riesgo, el capital deberá pertenecer a lo menos en un 60% a los socios prin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 Agrega dos incisos finales por los cuales las entidades clasificadoras deberán comprobar ante la Superintendencia y mantener en forma permanente un patrimonio igual o superior al equivalente a 5.000 unidades de fomento. En el evento de que dicho capital y reservas de la sociedad clasificadora se redujere de hecho a una cantidad inferior al mínimo, ésta estará obligada a completarlo dentro del plazo de treinta días. En el evento de incumplimiento de dicha obligación, la Superintendencia procederá a cancelar la inscripción de la clasificadora en el Registr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úmer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úmer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inciso primero del artículo 73 por otro que dispone el funcionamiento permanente en las sociedades clasificadoras de riesgo de un consejo de clasificación de riesgo integrado por 3 miembros, a lo menos, que deberá adoptar los acuerdos de clasificación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inciso primero del artículo 76 por otro que preceptúa la obligación de los emisores de valores de oferta pública que emitan títulos representativos de deuda, de contratar, a su costo, la clasificación continua e ininterrumpida de los valores con, a lo menos, dos clasificadoras de riesgo diferentes e independientes entre sí. Agrega que los emisores de valores de oferta pública que emitan acciones o cuotas de fondos de inversión podrán someter voluntariamente a clasificación tale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modificaciones, unánimement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Número 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81 por otro que establece que en el evento de que la sociedad clasificadora o alguno de sus socios, consejeros o administradores sea considerado persona con interés en un emisor determinado, ésta no podrá clasificar los valores de é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1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artículo 82 bis que dispone que los ingresos obtenidos por el servicio de clasificación de valores de oferta pública que se realice en forma obligatoria o voluntaria, provenientes de un mismo emisor o grupo empresarial no podrán exceder del 15% de los ingresos totales en un año, por concepto de clasificación, a contar del inicio del tercer año de registrada la sociedad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modificacione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úmero 11)</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8 por otro que establece que los títulos representativos de deuda se clasificarán en consideración a la solvencia del emisor, a la probabilidad de no pago del capital e intereses, a las características del instrumento y a la información disponible para su clasificación, en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tegorías de clasificación de títulos de deuda de largo plaz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AA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A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BBB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BB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B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C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tegoría D </w:t>
      </w:r>
    </w:p>
    <w:p>
      <w:pPr>
        <w:pStyle w:val="Normal"/>
        <w:shd w:fill="FFFFFF" w:val="clear"/>
        <w:jc w:val="both"/>
        <w:rPr>
          <w:rFonts w:ascii="Arial" w:hAnsi="Arial" w:cs="Arial"/>
          <w:sz w:val="24"/>
          <w:szCs w:val="24"/>
        </w:rPr>
      </w:pPr>
      <w:r>
        <w:rPr>
          <w:rFonts w:cs="Arial" w:ascii="Arial" w:hAnsi="Arial"/>
          <w:color w:val="000000"/>
          <w:sz w:val="24"/>
          <w:szCs w:val="24"/>
          <w:lang w:val="es-ES_tradnl"/>
        </w:rPr>
        <w:t>Categoría 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tegorías de clasificación de títulos de deuda de corto plaz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Nivel 1 (N-1)</w:t>
      </w:r>
    </w:p>
    <w:p>
      <w:pPr>
        <w:pStyle w:val="Normal"/>
        <w:shd w:fill="FFFFFF" w:val="clear"/>
        <w:jc w:val="both"/>
        <w:rPr/>
      </w:pPr>
      <w:r>
        <w:rPr>
          <w:rFonts w:cs="Arial" w:ascii="Arial" w:hAnsi="Arial"/>
          <w:color w:val="000000"/>
          <w:sz w:val="24"/>
          <w:szCs w:val="24"/>
          <w:lang w:val="es-ES_tradnl"/>
        </w:rPr>
        <w:t>Nivel 2 (N-2)</w:t>
      </w:r>
    </w:p>
    <w:p>
      <w:pPr>
        <w:pStyle w:val="Normal"/>
        <w:shd w:fill="FFFFFF" w:val="clear"/>
        <w:jc w:val="both"/>
        <w:rPr/>
      </w:pPr>
      <w:r>
        <w:rPr>
          <w:rFonts w:cs="Arial" w:ascii="Arial" w:hAnsi="Arial"/>
          <w:color w:val="000000"/>
          <w:sz w:val="24"/>
          <w:szCs w:val="24"/>
          <w:lang w:val="es-ES_tradnl"/>
        </w:rPr>
        <w:t>Nivel 3 (N-3)</w:t>
      </w:r>
    </w:p>
    <w:p>
      <w:pPr>
        <w:pStyle w:val="Normal"/>
        <w:shd w:fill="FFFFFF" w:val="clear"/>
        <w:jc w:val="both"/>
        <w:rPr/>
      </w:pPr>
      <w:r>
        <w:rPr>
          <w:rFonts w:cs="Arial" w:ascii="Arial" w:hAnsi="Arial"/>
          <w:color w:val="000000"/>
          <w:sz w:val="24"/>
          <w:szCs w:val="24"/>
          <w:lang w:val="es-ES_tradnl"/>
        </w:rPr>
        <w:t>Nivel 4 (N-4)</w:t>
      </w:r>
    </w:p>
    <w:p>
      <w:pPr>
        <w:pStyle w:val="Normal"/>
        <w:shd w:fill="FFFFFF" w:val="clear"/>
        <w:jc w:val="both"/>
        <w:rPr>
          <w:rFonts w:ascii="Arial" w:hAnsi="Arial" w:cs="Arial"/>
          <w:sz w:val="24"/>
          <w:szCs w:val="24"/>
        </w:rPr>
      </w:pPr>
      <w:r>
        <w:rPr>
          <w:rFonts w:cs="Arial" w:ascii="Arial" w:hAnsi="Arial"/>
          <w:color w:val="000000"/>
          <w:sz w:val="24"/>
          <w:szCs w:val="24"/>
          <w:lang w:val="es-ES_tradnl"/>
        </w:rPr>
        <w:t>Nivel 5 (N-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stablece que las referencias legales a la clasificación de titulos de deuda o de obligaciones, utilizando las categorías A, B, C, D o E, se entenderá que corresponden, respectivamente, a lo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 a categorías AAA,AA y N-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B: a categorías A y N-2 ; </w:t>
      </w:r>
    </w:p>
    <w:p>
      <w:pPr>
        <w:pStyle w:val="Normal"/>
        <w:shd w:fill="FFFFFF" w:val="clear"/>
        <w:jc w:val="both"/>
        <w:rPr>
          <w:rFonts w:ascii="Arial" w:hAnsi="Arial" w:cs="Arial"/>
          <w:sz w:val="24"/>
          <w:szCs w:val="24"/>
        </w:rPr>
      </w:pPr>
      <w:r>
        <w:rPr>
          <w:rFonts w:cs="Arial" w:ascii="Arial" w:hAnsi="Arial"/>
          <w:color w:val="000000"/>
          <w:sz w:val="24"/>
          <w:szCs w:val="24"/>
          <w:lang w:val="es-ES_tradnl"/>
        </w:rPr>
        <w:t>C: a categorías BBB y N-3 ;</w:t>
      </w:r>
    </w:p>
    <w:p>
      <w:pPr>
        <w:pStyle w:val="Normal"/>
        <w:shd w:fill="FFFFFF" w:val="clear"/>
        <w:jc w:val="both"/>
        <w:rPr>
          <w:rFonts w:ascii="Arial" w:hAnsi="Arial" w:cs="Arial"/>
          <w:sz w:val="24"/>
          <w:szCs w:val="24"/>
        </w:rPr>
      </w:pPr>
      <w:r>
        <w:rPr>
          <w:rFonts w:cs="Arial" w:ascii="Arial" w:hAnsi="Arial"/>
          <w:color w:val="000000"/>
          <w:sz w:val="24"/>
          <w:szCs w:val="24"/>
          <w:lang w:val="es-ES_tradnl"/>
        </w:rPr>
        <w:t>D: a categorías BB,B, C,D y N-4,y</w:t>
      </w:r>
    </w:p>
    <w:p>
      <w:pPr>
        <w:pStyle w:val="Normal"/>
        <w:shd w:fill="FFFFFF" w:val="clear"/>
        <w:jc w:val="both"/>
        <w:rPr>
          <w:rFonts w:ascii="Arial" w:hAnsi="Arial" w:cs="Arial"/>
          <w:sz w:val="24"/>
          <w:szCs w:val="24"/>
        </w:rPr>
      </w:pPr>
      <w:r>
        <w:rPr>
          <w:rFonts w:cs="Arial" w:ascii="Arial" w:hAnsi="Arial"/>
          <w:color w:val="000000"/>
          <w:sz w:val="24"/>
          <w:szCs w:val="24"/>
          <w:lang w:val="es-ES_tradnl"/>
        </w:rPr>
        <w:t>E: a categorías E y N-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en forma unánime, con los votos de los HH. Senadores señora Olga Feliú y señores Jaime Gazmuri, Jorge Lavandero, Sebastián Piñera y Andrés Zaldívar, con una sola enmienda que consiste en rechazar en la categoría AAA, la frase "en forma significativa", la cual corresponde, según parámetros internacionales, a la categoría A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úmero 1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90 por otro que establece que las sociedades que voluntariamente estén clasificando sus títulos podrán suspender dichos procesos, sólo después de seis meses contados desde que se informe por el emisor tal intención a la Superintendencia y al público en general, mediante un aviso destacado en el diario donde se efectúan las publicacion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unánimement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Número </w:t>
      </w:r>
      <w:r>
        <w:rPr>
          <w:rFonts w:cs="Arial" w:ascii="Arial" w:hAnsi="Arial"/>
          <w:b/>
          <w:bCs/>
          <w:color w:val="000000"/>
          <w:sz w:val="24"/>
          <w:szCs w:val="24"/>
          <w:lang w:val="es-ES_tradnl"/>
        </w:rPr>
        <w:t>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úmer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91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Elimina en el inciso primero,la frase : "a su liquidez en el mercado" y la coma (,) que la pr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Sustituye en el inciso primero la expresión "determine la Superintendencia" por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Sustituye el inciso segundo por otro que establece que las cuotas de los fondos de inversión se clasificarán en cuotas de primera clase, de segunda clase o sin información suficiente, en atención a la política de inversión del fondo, la pérdida esperada por no pago de los créditos en que invierta, la clasificación técnica de la sociedad administradora y a otros factores que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en forma unánime,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úmero 1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92 por otro que dispone que corresponde a la Superintendencia o a la Superintendencia de Bancos e Instituciones Financieras en los casos del artículo 94, previa consulta entre ellas y con la Superintendencia de Administradoras de Fondos de Pensiones, la determinación de los procedimientos generales de clasificación, mediante la dictación de una norma de carácter general. Agrega que aquella Superintendencia que hubiera dictado dichas normas, deberá velar por la adecuación de los procedimientos de las entidades clasificadoras a dichos procedimientos generales y por la homogeneidad para tratar situaciones equival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dispone que el consejo de clasificación de cada entidad clasificadora deberá aprobar, antes de su aplicación, los procedimientos, metodologías o criterios de clasificación y sus modificaciones, debiendo informar a la Superintendencia respectiva el número y fecha del acta de la sesión correspondiente, dentro del plazo de 48 horas a su celebr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hizo indicación para sustituir este precepto con el objeto de establecer que las entidades clasificadoras deberán ajustar sus procedimientos específicos de clasificación a los generales, así como a las instrucciones que imparta la respectiva Superintendencia para homogenei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nadora explicó que resulta inconveniente facultar a las Superintendencias para que "velen por la adecuación". En cambio, parece más adecuado mantener la filosofía general del sistema, disponiendo que esa adecuación la realicen las propias clasificadoras de acuerdo a instrucciones generales que imparta la respectiva Superintendencia. Ello es consistente con la intención que ha manifestado en orden a fomentar la autonomía de las clasificadoras y lograr el desempeño eficiente de su función. En una palabra -agregó- se trata de que clasifiquen las sociedades clasificadoras y no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en forma unánime, con los votos de los HH. Senadores señora Olga Feliú y señores Jaime Gazmuri, Jorge Lavandero, Sebastián Piñera y Andrés Zaldívar, sustituido por otro contenido en la indicación de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grega los siguientes Títulos nuevos, a continuación del N° </w:t>
      </w:r>
      <w:r>
        <w:rPr>
          <w:rFonts w:cs="Arial" w:ascii="Arial" w:hAnsi="Arial"/>
          <w:color w:val="000000"/>
          <w:sz w:val="24"/>
          <w:szCs w:val="24"/>
        </w:rPr>
        <w:t>X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VI</w:t>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emisión de títulos de deuda a largo plaz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3</w:t>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que la oferta pública de valores representativos de deuda a plazo superior a un año, sólo podrá efectuarse a través de bonos, de acuerdo a lo establecido en las disposiciones generales y especiale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su inciso segundo, exceptúa de esta limitación a los bancos y sociedades financieras que operen en el país, agregando que si éstos estuvieren autorizados para emitir bonos, los requisitos de este Título se cumplirán ante la Superintendencia de Bancos e Instituciones Financier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con ocasión de la inscripción de una emisión de bonos, el emisor deberá acompañar a la Superintendencia ejemplares de la escritura pública que hubiere otorgado con el representante de los futuros tenedores de bonos, que será designado por el emisor en el mismo instrumento, el que puede ser sustituido en cualquier tiempo por la junta general de tenedores de bonos. A continuación señala las menciones que debe contener dich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dispone que la Superintendencia, mediante normas de carácter general, establecerá las menciones obligatorias que deberá contener la escritura públ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pueden someterse a arbitraje aquellos conflictos que se produzcan entre los tenedores de bonos o su representante y el emisor o el administrador extraordinario. El arbitraje podrá ser provocado por cualquiera de estos últimos o por el representante de los tenedores de bonos, actuando de oficio o por acuerdo de la junta de tenedores de bonos de conformidad al artículo 124 de este Tit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incisos siguientes se refiere en detalle al arbitr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representante de los tenedores de bonos gozará de todas las facultades y deberes que se precisan en esta ley y sus normas complementarias, de las que le correspondan como mandatario y de las que se le otorguen e impongan en la escritura de emisión o por las juntas generale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a remuneración del representante de los tenedores de bonos, ésta se pagará con cargo exclusivo al emisor, de acuerdo a las modalidades que determine la escritura de emisión y agrega que dicha remuneración gozará de la preferencia establecida para la primera clase de créditos, regida por el artículo 2.472, N°1,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refiere a la forma de desempeño del mandato del representante de los tenedores de bonos, tanto judicial como extrajudicialmente, el cual responderá de la culpa lev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al representante de los tenedores de bonos le corresponderá el ejercicio de todas las acciones judiciales que competan a la defensa del interés común de sus representados, describiendo las distintas situaciones que pudieren presen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os estos artículos fueron aprobados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la facultad del representante de los tenedores de bonos para examinar los libros del emisor cuando lo estime necesario para proteger los intereses de sus representados, pudiendo asistir sin derecho a voto a las juntas de accionistas, si aquél fuere una sociedad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ejercicio de esta facultad, el emisor deberá facilitar al representante toda la información que éste le requiera con tal objeto, a excepción de la señalada en el artículo 10, inciso tercer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establece la prohibición del representante para utilizar en beneficio propio o ajeno, la información que no haya sido divulgada oficialmente al mercado por la compañ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hizo indicación para sustituir este precept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8.- El representante de los tenedores de bonos podrá requerir al emisor o a sus auditores externos, los informes que sean necesarios para una adecuada protección de los intereses de sus representados teniendo derecho a ser informado plena y documentalmente y en cualquier tiempo, por el gerente o el que haga sus veces, de todo lo relacionado con la marcha de la empresa. Este derecho deberá ser ejercido de manera de no afectar la gestión social. Asimismo, el representante podrá asistir sin derecho a voto a las juntas de accionistas del emisor, si aquel fuere una sociedad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guardar estricta reserva de la información interna del emisor de que hubiere tomado conocimiento, en conformidad a lo señalado en el inciso anterior, sin perjuicio del pleno ejercicio, de las facultades con que cuenta para el cumplimient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nadora basó su indicación expresando que es absolutamente inconveniente que el representante de los tenedores tenga la facultad de inspeccionar los libros del emisor. Ello va contra todas las reglas generales existentes en materia comercial, las que sólo autorizan la exhibición parcial y no total de los libros de contabilidad, y siempre que el juez la autorice en casos calificados y de manera específ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añadió-, buscando evitar una vez más el mal uso de información reservada, ha propuesto establecer un resguardo adicional en la materia, para que las facultades que se conceden al representante de los tenedores sea usa de manera de no perjudicar el normal desenvolvimiento de la sociedad. En concreto, el representante quedará sujeto a las mismas obligaciones que los demás sujetos o entidades que manejan información reservada de un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sustituido por el que aparece en la indicación de la H. Senadora señora Olga Feliú, por la unanimidad de sus miembr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cribe los deberes y obligaciones del representante de los tenedores de bonos en el ejercici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presentó una indicación para sustituir la letra c) de este artículo 109 por otra que le da mayor precisión a la norma. El texto de la indicación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Verificar, periódicamente, el uso de los fondos declarados por el emisor en la forma y conforme a los usos establecido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nadora planteó que no es posible efectuar la verificación en la forma prevista en el proyecto aprobado por la H. Cámara de Diputados, entre otras razones, por la fungibilidad de los recursos que utilizan las empresas. Asimismo, la facultad de verificar el uso de los fondos en la forma como la establece el proyecto, podría inducir a errores perjudiciales para la relación entre las partes dada su amplitud. El representante debe velar por que se cumpla con lo acordado en el contrato de emisión, pero no puede erigirse en un fiscalizador de la administración de la sociedad que ha emitido los bonos. Por ello, es conveniente que los términos de la verificación sean estipulados en la escritura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con la referida indicación, fue aprobado unániment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la obligación del emisor de entregar al representante de los tenedores de bonos la información pública que proporcione a la Superintendencia encargada de su fiscalización, en la misma forma y oportunidad con que la entrega a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umplimiento de esta obligación, el emisor deberá informar al representante, tan pronto como el hecho se produzca o llegue a su conocimiento, de toda circunstancia que implique el incumplimiento de las condiciones del contrato de e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toriza en su inciso primero, para pactar en la escritura de emisión que, sin la expresa aprobación del representante de los tenedores de bonos, el emisor no podrá adoptar los acuerdos o realizar las negociaciones que se indiquen determinadamente en dicho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su inciso segundo que los socios, asambleas o juntas de accionistas podrán delegar en sus respectivos socios administradores, gestores o directorios, las facultades necesarias para que éstos en su nombre estipulen limitaciones a las materias que sean de su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su inciso tercero que en las sociedades anónimas abiertas, en caso alguno podrán delegarse facultades que impliquen limitación a la obligación legal o estatutaria de reparto de dividendos mínimo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regula los acuerdos de delegación de las juntas o asambleas ordinarias o extraordi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quinto establece los requisitos necesarios para que el directorio, socios gestores o consejo directivo puedan celebrar los convenios limitativos a que se refier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infracción a las prohibiciones pactadas en los convenios dará origen a la nulidad absoluta de los actos o contratos prohibidos. Dicha nulidad absoluta no obsta a la responsabilidad solidaria de los administradores de los emisores que concurrieren a los acuerdos o a la ejecución de actos prohib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rtículos 110 y 111 fueron aprobados sin modificacione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en su inciso primero, el nombramiento adicional en la escritura de emisión, por un año, de un administrador extraordinario de recursos y un encargado de la custodia de los mismos, en el evento de que la finalidad de la emisión de bonos fuere la de financiar nuevos proyectos de inversión del emisor, de un monto superior al 40% del valor total de su activo individual existente antes de la emisión y que exijan la aplicación en etapas de los recursos captados, durante un periodo superior a un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 remuneración del administrador extraordinario será de cargo del emisor, del cual recibirá el dinero obtenido por la colocación de los bonos, y lo deberá poner oportuna y periódicamente a disposición de la administración de aquél, en la medida en que ésta cumpla con los requisitos de avance de obras, aportes de capital propio u otros requisitos técnicos o financieros establecido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xpresa que corresponderá a peritos calificados certificar mediante una comprobación técnica, el cumplimiento de los requisitos referidos. Estos peritos serán designados en la escritura de emisión o elegidos en su reemplazo, debiendo ser independientes del emisor, remunerados por éste y cuyo dictamen será obligatorio para el administrador extra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estatuye que la designación del administrador extraordinario, de los encargados de la custodia de los bienes que éste administre y de los peritos calificados, sólo podrá ser modificada o sustituida por acuerdo modificatorio de la escritura de emisión suscrito entre el emisor y el representante de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quinto añade que de no existir acuerdo respecto a la persona de los nuevos administradores, encargados de la custodia o peritos a designarse, dicha designación corresponderá al arbitro o arbitros a que se refieren los artículos 104 y 105 de esta ley y, en tal caso, la escritura modificatoria será otorgada por el juez o jueces o las personas a quienes ellos facultaren al efecto. La designación de administradores extraordinarios efectuada por arbitros sólo podrá recaer en bancos cuya solvencia utilizada para la clasificación de los titulos emitidos durante los últimos doce meses haya sido A o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sexto regula la facultad del administrador extraordinario para suspender los desembolsos que debe hacer a la administración del emisor si éste no hubiere cumplido con las condiciones determinadas al efecto y hasta que no se subsanen las dificultades que han motivado el incumpl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éptimo expresa que en el caso de que no procediere continuar con la entrega de recursos a la administración del emisor de acuerdo a las modalidades del contrato, éstos deberán ser restituidos íntegramente en su parte aún no invertida, a los tenedores de bonos, con los intereses y reajustes correspondientes, previo el canje de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octavo permite en la emisión de bonos estipular voluntariamente la formación de un fondo de garantía especial en favor de los tenedores de bonos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prescribe que en toda escritura de emisión de bonos de una finalidad distinta a la regulada en los incisos anteriores, podrá establecerse la creación de administradores extraordinarios para los objetivos que se precisen en el mismo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presentó una indicación para sustituir el inciso final de este artículo por otro que precisa en mejor forma que una vez designado voluntariamente el administrador extraordinario, éste se regirá, en primer término, por lo dispuesto en el contrato de emisión y, en subsidio, por las normas de este Titu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planteó la señora Senadora que dada la utilidad que representa el administrador extraordinario en la cautela de los intereses de los tenedores de bonos, es erróneo sujetarlo a las estrictas normas que consagra la ley para los casos en que las partes deciden adoptarlo en forma voluntaria. Ellas son muy estrictas e inflexibles, lo que desincentivaria a que los interesados la utilicen como fórmula voluntaria. Por ello, propone que en los casos en que se incorpore voluntariamente se rija por normas que estipulen las partes y supletoriamente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con su inciso final sustituido por el contenido en la indicación de la H. Senadora señora Olga Feliú. Ello,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texto es el que se indica en el articulado del proy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la forma en que el administrador extraordinario deberá invertir los recursos que reci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u inciso segundo que los intereses, beneficios y ganancias de capital que devenguen las inversiones pertenecerán a los tenedores de bonos cuando no se cumplan los requisitos de desembolso o cuando se haga efectiva la garantía especial. Los beneficios percibidos no podrán exceder de los pactados en la emisión orig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la modalidad de inversión de los valores en que el administrador extraordinario invierta los recursos que administr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en su inciso primero, quiénes pueden ser representantes de los tenedores de bonos y administradores extraordinarios, exigiendo acreditar y mantener un patrimonio mínimo en dinero efectivo equivalente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s funciones de los tenedores de bonos y administradores extraordinarios son indelegables. No obstante, podrán conferir poderes especiales a terceros con los fines y facultades que expresamente determi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empla su inciso final la facultad de la Superintendencia para limitar o suspender las actividades de un administrador extraordinario o un representante de tenedores de bonos para el caso de que no cumplieren con los requisitos que imponen esta ley o sus norma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rtículos 113, 114 y 115 fueron aprobados por la Comisión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su inciso primero, la supervigilancia de la Superintendencia respecto de los representantes de los tenedores de bonos, los administradores extraordinarios, los encargados de la custodia y los peritos. Sus incisos siguientes consagran las inhabilidades que afectan a los mism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Los HH. Senadores señores Jaime Gazmuri, Andrés Zaldívar presentaron una indicación para sustituir este precepto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6.- Los representantes de los tenedores de bonos, los administradores extraordinarios, los encargados de la custodia y los peritos quedarán sujetos a la supervigilancia de la Superintendencia de acuerdo a las facultades que le confiere  su ley orgánica y las señaladas en el presente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personas a que se refiere este artículo, no podrán ser personas relacionadas al emisor. Si durante el desempeño de sus cargos se produjere alguna inhabilidad por esta razón, se abstendrán de seguir actuando, renunciando al cargo y además, deberán informar estas circunstancias como hecho esencial a la Superintendencia que los fiscalice, al representante de los tenedores de bonos, en su caso, y se citará en el más breve plazo a junta de tenedores de bonos, cuando la inhabilidad afecte a este último o al administrador extraordinario. También deberán informar en el mismo carácter cuando se encuentren en alguna de las circunstancias a que se refiere el artículo 82, con excepción de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 lo dispuesto en este artículo y, en general, cada vez que en cualquiera de las disposiciones de este Titulo se haga referencia a personas relacionadas, se entenderá por ellas a las tipificadas como tales en las disposiciones contenidas en el Titulo </w:t>
      </w:r>
      <w:r>
        <w:rPr>
          <w:rFonts w:cs="Arial" w:ascii="Arial" w:hAnsi="Arial"/>
          <w:color w:val="000000"/>
          <w:sz w:val="24"/>
          <w:szCs w:val="24"/>
        </w:rPr>
        <w:t xml:space="preserve">XV </w:t>
      </w:r>
      <w:r>
        <w:rPr>
          <w:rFonts w:cs="Arial" w:ascii="Arial" w:hAnsi="Arial"/>
          <w:color w:val="000000"/>
          <w:sz w:val="24"/>
          <w:szCs w:val="24"/>
          <w:lang w:val="es-ES_tradnl"/>
        </w:rPr>
        <w:t>de este mismo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señores Senadores autores de la indicación explicaron que en el inciso primero del artículo 116 propuesto, se mejora la redacción en su parte final, toda vez que en las dos últimas líneas se ha repetido la expresión "conformidad a la ley", eliminando lo que n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del texto aprobado por la H. Cámara de Diputados es una norma prohibitiva que se contradice porque por un lado prohibe ser persona relacionada al emisor y por otro indica que debe informarse el grado de relación o de interés que pudiere existir. Con la finalidad de aclarar y precisar la disposición, se modifica su redacción en el sentido de que junto con la inhabilidad que se produzca, dicha persona deberá abstenerse de seguir actuando e inform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tercero, para mayor precisión, se establece que sólo deben aplicarse las normas de la Ley de Mercado de Valores sobre personas relacionadas del Titulo XV, eliminándose la referencia a personas con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final del texto de la H. Cámara de Diputados se elimina con motivo de la corrección introducida a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H. Senadora señora Olga Feliú presentó, a su vez, una indicación para reemplazar el inciso segundo del precepto contenido en la indicación de los HH. Senadores señores Jaime Gazmuri y Andrés Zaldívar, por otro cuyo texto prescribe que las personas a que se refiere este artículo no podrán pertenecer al grupo empresarial del emisor y deberán informar a la Superintendencia respectiva sean personas relacionadas en otra forma co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demás, la H. Senadora señora Olga Feliú presentó otra indicación, para sustituir el último inciso del artículo 116 del texto indicado por los HH. Senadores señores Jaime Gazmuri y Andrés Zaldívar, con el objeto de que en vez de la referenci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ersonas relacionadas, quede en la letra de la ley la referencia a personas con interés o con relación a o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doptó los siguientes acuer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probó por unanimidad, con los votos de los HH. Senadores señora Olga Feliú y señores Jaime Gazmuri y Andrés Zaldívar, el inciso primero contenido en la indicación sustitutiva de estos últimos señores Senadores, con una enmienda f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Aprobó el inciso segundo de la indicación en comento, con los votos a favor de los HH. Senadores señores Jaime Gazmuri y Andrés Zaldívar, rechazando, en consecuencia, por la misma votación, la indicación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probó la indicación de la H. Senadora señora Olga Feliú para sustituir el inciso tercero de la indicación en estudio, con los votos de la señora Senadora y de los HH. Senadores señores Jaime Gazmuri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su inciso primero que en materia de responsabilidad civil en el ejercicio de sus cargos, el administrador extraordinario, los peritos calificados y los encargados de la custodia responderán de la culpa l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agrega que, en todo caso, el administrador extraordinario quedará liberado de toda responsabilidad en tanto se ajuste al dictamen de los peritos en el cual debe fundar su dec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hizo indicación para rechazar el inciso segundo, señalando que no es conveniente eximir de toda responsabilidad al administrador extraordinario por las implicancias jurídicas que ello podría acarrear en este tipo de manda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agregó- no existe justificación alguna para establecer una exención de este tipo, dado que arranca a todas las normas generales existentes en nuestra legislación, resultando poco congruente con el sentido de la reforma. Tampoco existe razón para que por el simple hecho de ajustarse al dictamen de un perito, quien tiene una responsabilidad mayor que ésta se vea eximido de ella. Finalmente, la imposibilidad de eximirse de responsabilidad incentivará al representante para obtener la ayuda de un perito que pueda auxiliarlo efectivamente a ejercer correctamente la que aquél debe asum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por unanimidad, con los votos de los HH. Senadores señora Olga Feliú y señores Jaime Gazmuri, Jorge Lavandero, Sebastián Piñera y Andrés Zaldívar, aprobó el precepto en estudio, con la indicación supresiva de la señora Senado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a suscripción o adquisición de bonos implica para el suscriptor o adquirente, la aceptación y ratificación de todas las estipulaciones, normas y condiciones establecidas en la escritura de emisión y en los acuerdos que sean legalmente adoptados en las juntas de tenedores de bon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ula la emisión de bonos, la que podrá hacerse con o sin garantía, pudiendo utilizarse cualquiera de las garantías generales o especiales contempladas en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os artículos 118 y 119 fueron aprobados por la Comisión,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la obligación del emisor de pagar fiel e íntegramente a los tenedores de bonos todas las sumas que les adeude por concepto de amortizaciones de capital, reajustes e intereses, ordinarios y penales, en la forma, plazo, condiciones y con las garantías establecidas en el contrato de emisión, autorizando la interposición de demandas por parte del tenedor de bonos en los términos y condicione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sugirió suprimir en el inciso primero de este precepto, la frase "y con las garantías", por cuanto es impropia, ya que el pago sólo comprende las amortizaciones de capital, reajustes e intereses, en la forma, plazo y condiciones establecidos en el contrato de emisión. En efecto, las garantías se pagarán y harán efectivas cuando no se paguen la obligación principal y acces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artículo por la unanimidad de sus miembros, HH. Senadores señora Olga Feliú y señores Jaime Gazmuri, Jorge Lavandero, Sebastián Piñera y Andrés Zaldívar, con una enmienda que consiste en suprimir en su inciso primero, la frase "y con las garantías", y con otra meramente gramatic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la opción colectiva que puede otorgar una sociedad anónima emisora de bonos a los tenedores para canjearlos por acciones ordinarias o privilegiadas de la misma sociedad, en las condicion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y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n su inciso primero, que siempre que sean convocados por su representante o por el emisor, los tenedores de bonos de una misma emisión se reunirán en junta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u inciso segundo que la junta también podrá ser convocada directamente por tenedores que reúnan a lo menos el 20% del valor nominal de los bonos en circulación de la emisión interesada. Corresponderá a la Superintendencia respectiva practicar la citación en el caso de que no la hicieran el representante de los tenedores de bonos o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isos restantes prescriben que las citaciones practicadas por la Superintendencia se realizarán con cargo al emisor. En todo caso, la Superintendencia siempre podrá citar de oficio cuando así lo estimare conven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La H. Senadora señora Olga Feliú presentó una indicación para sustituir este precepto por otro que detalla y precisa en mejor forma esta materi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2.- Las juntas de tenedores serán convocadas por el representante de dichos ten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presentante deberá convocar a un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uando así lo justifique el interés de los tenedores a juicio exclusivo del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cuando así lo solicite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uando así lo soliciten tenedores que reúnan a lo menos el 20% del valor nominal de los bonos en circulación de la respectiv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cuando así lo requiera la Superintendencia respectiva, con respecto a los emisores sometidos a su control, sin perjuicio de la facultad de convocarla directamente en cualquier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perintendencia respectiva practicará la citación, si el representante no la hiciere en cualquiera de los casos señalados en el inciso anterior, en vista de la solicitud firmada por el emisor o los tenedores,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as las citaciones efectuadas por la Superintendencia se realizarán con cargo al emis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señora Senadora explicó que la redacción del artículo propuesto es confusa e impide una correcta comprensión de las formas de convocatoria de la junta, razón por la que la propuesta redacción que es análoga a la dispuesta para la citación a juntas de accionistas de sociedades anón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reemplazado por el propuesto por la H. Senadora señora Olga Feliú en su indicación, por la unanimidad de sus miembr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la convocatoria a la junta se realizará mediante la publicación de un aviso destacado por tres veces, a lo menos, en días distintos, en un diario de circulación nacional, determinado al efecto en la escritura de emisión. La primera publicación deberá efectuarse dentro de los veinte días anteriores al de la reunión y el primer aviso no podrá publicarse con menos de quince días de anticipación a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Previene su inciso segundo, para el caso de que el diario designado en la escritura de emisión hubiere sido suspendido o desaparecido de la circulación, que las publicaciones deberán efectuarse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preceptúa que las juntas se constituirán en primera citación con los tenedores de bonos que reúnan a lo menos la mayoría absoluta de los votos de los bonos de la emisión correspondiente y, en segunda citación, con los que asistan. Los acuerdos se adoptarán, por la mayoría absoluta de los votos de los bonos asistente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xpresa que los avisos de la segunda citación sólo podrán publicarse una vez que hubiere fracasado la junta a efectuarse en la primera citación y, en todo caso, ésta deberá ser citada para celebrarse dentro de los 45 dias siguientes a la fecha fijada para la junta no efect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blece en su inciso primero, la facultad de las juntas extraordinarias de tenedores de bonos para autorizar al representante de éstos para acordar con el emisor las reformas al contrato de emisión que específicamente le autorice, con la conformidad de los 2/3 de los votos pertenecientes a los bonos de la emisión correspondiente, salvo en los casos en que se requiera un quórum difer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l inciso segundo que la formación de todos los acuerdos a que se</w:t>
      </w:r>
      <w:r>
        <w:rPr>
          <w:rFonts w:cs="Arial" w:ascii="Arial" w:hAnsi="Arial"/>
          <w:sz w:val="24"/>
          <w:szCs w:val="24"/>
        </w:rPr>
        <w:t xml:space="preserve"> </w:t>
      </w:r>
      <w:r>
        <w:rPr>
          <w:rFonts w:cs="Arial" w:ascii="Arial" w:hAnsi="Arial"/>
          <w:color w:val="000000"/>
          <w:sz w:val="24"/>
          <w:szCs w:val="24"/>
          <w:lang w:val="es-ES_tradnl"/>
        </w:rPr>
        <w:t>refieren esta disposición y los artículos 105, 112</w:t>
      </w:r>
      <w:r>
        <w:rPr>
          <w:rFonts w:cs="Arial" w:ascii="Arial" w:hAnsi="Arial"/>
          <w:sz w:val="24"/>
          <w:szCs w:val="24"/>
        </w:rPr>
        <w:t xml:space="preserve"> </w:t>
      </w:r>
      <w:r>
        <w:rPr>
          <w:rFonts w:cs="Arial" w:ascii="Arial" w:hAnsi="Arial"/>
          <w:color w:val="000000"/>
          <w:sz w:val="24"/>
          <w:szCs w:val="24"/>
          <w:lang w:val="es-ES_tradnl"/>
        </w:rPr>
        <w:t>y 120 de este Título, no se considerarán para los efectos del quórum y de las mayorías requeridas en las juntas, los bonos pertenecientes a tenedores que fueren personas relacionadas co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añade que en el caso de reforma de la escritura de emisión, se requerirá el acuerdo unánime de los tenedores de bonos de la emisión correspondiente si éstas se refieren a modificaciones a las tasas de interés o de reajustes y a sus oportunidades de pago; al monto y vencimientos de las amortizaciones de la deuda y a las garantías contempladas en la emisión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prescribe que los acuerdos legalmente adoptados serán obligatorios para los tenedores de bono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los titulares de los bonos nominativos, a la orden o al portador que se hayan inscrito en los Registros especiales del emisor con, a lo menos, cinco días hábiles de anticipación al día en que la junta deba celebrarse, podrán participar en ella los tenedores de bonos. La circunstancia de exhibir certificados de custodia de dichos valores registrada con la mencionada anticipación, reemplazará el Registro directo de la tenencia de bon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ula la representación en las juntas, de los tenedores de bonos por mandata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as normas que regulan la adopción de los acuerdos y la aprobación del acta de la junta de los tenedores de bon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en el evento de que el emisor hubiere efectuado distintas emisiones de bonos, los tenedores de bonos correspondientes a cada una de ellas, constituirán juntas separadas e independ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la prohibición del emisor para adquirir sus propios bonos, sin perjuicio de la facultad de rescatarlos de acuerdo al contrato de emisión o concediendo una opción de rescate voluntario de idénticas condiciones a todos los tenedores de una mism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los bonos que el emisor tenga en cartera por no haberlos colocado o por haberlos rescatado, no se considerarán como tales para ningún efecto leg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V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la emisión de títulos de deu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rto plaz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lamenta la oferta pública de valores representativos de deuda cuyo plazo sea inferior a un año, mediante la emisión de pagarés u otros títulos de crédito o inversión, de acuerdo a lo establecido en la presente ley y por la Superintendencia a través de la dictación de disposiciones de carácter general que contendrán las normas que se indica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VIII</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s sociedades securitizado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s sociedades securitizadoras se constituirán como anónimas especiales, deberán incluir en su nombre la expresión securitizadora y se sujetarán a las normas establecidas en los artículos 126 y siguientes de la ley N° 18.046 y su objeto exclusivo será la adquisición de los créditos a que se refiere el artículo 135 (mutuos hipotecarios endosables) y la emisión de títulos de deuda, de corto o largo plazo. Cada emisión originará la formación de patrimonios separados del patrimonio común de la emisora. Estas sociedades securitizadoras para obtener la autorización de su existencia, deberán comprobar ante la Superintendencia un capital pagado en dinero efectivo no inferior al equivalente a diez mil unidades de fomento. Durante su vigencia, el patrimonio común no podrá ser inferior al señalado, como tampoco el 50% de este mínimo legal podrá estar afecto a gravámenes, prohibiciones o emb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con algunas enmiendas de redacción, los artículos 123 a 132, ambos inclusive,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la fiscalización de las sociedades securitizadoras corresponderá a la Superintendencia y se efectuará de conformidad a las normas de este Título, a las disposiciones aplicables a las sociedades anónimas abiertas y por las que dicte el citado organ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Comisión -por la unanimidad de sus miembros, HH. Senadores señora Olga Feliú y señores Jaime Gazmuri, Jorge Lavandero, Sebastián Piñera y Andrés Zaldívar-, aprobó este precepto, sustituido por otro, originado en una indicación de la H. Senadora señora Olga Feliú, que prescribe que las sociedades securitizadoras serán fiscalizadas por la Superintendencia y se regirán por las normas de este Titulo y por las disposiciones aplicables a los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fundamentó su indicación expresando que sólo corresponde a la ley regular de manera general a estas sociedades, siendo por tanto inconveniente efectuar aquí una excepción en que se faculta a la Superintendencia para dictar normas que podrían ir incluso más allá de la ley y crear obligaciones que ésta no contempla. Por ello, ha propuesto mantener el principio de la jerarquía legal en la forma señalada en la referida ind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su inciso primero que las sociedades securitizadoras deberán inscribir en el Registro de Valores los títulos de deuda que emitan. Sólo podrán registrarse emisiones de títulos de deuda con clasificación de riesgo A o B, efectuada de conformidad al Título </w:t>
      </w:r>
      <w:r>
        <w:rPr>
          <w:rFonts w:cs="Arial" w:ascii="Arial" w:hAnsi="Arial"/>
          <w:color w:val="000000"/>
          <w:sz w:val="24"/>
          <w:szCs w:val="24"/>
        </w:rPr>
        <w:t xml:space="preserve">XV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 inciso segundo agrega que la emisión de títulos de corto plazo se efectuará de conformidad a las disposiciones del Título </w:t>
      </w:r>
      <w:r>
        <w:rPr>
          <w:rFonts w:cs="Arial" w:ascii="Arial" w:hAnsi="Arial"/>
          <w:color w:val="000000"/>
          <w:sz w:val="24"/>
          <w:szCs w:val="24"/>
        </w:rPr>
        <w:t xml:space="preserve">XV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señala que corresponderá a la junta ordinaria de accionistas resolver sobre la materia regulada en el artículo 79 de la ley N°18.046, precepto que no será aplicable a est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en forma unánime, con los votos de los HH. Senadores señora Olga Feliú y señores Jaime Gazmuri, Jorge Lavandero, Sebastián Piñera y Andrés Zaldívar, con la sola enmienda de reemplazar en su inciso primero la expresión "A o B" por "AAA, AA o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para el cumplimiento de su objeto social, la sociedad securitizadora podrá adquirir mutuos hipotecarios endosables autorizados por las leyes, por el decreto ley N° 3.500 y por los decretos con fuerza de ley N°s. 251, de 1931, y 252, de 1960. No obstante lo señalado, la Superintendencia, mediante normas de carácter general, podrá determinar otros títulos de crédito susceptibles de ser adquiridos por estas sociedades, como también las entidades a las cuales se les podrá adquirir dichos créd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para los efectos de esta ley, se entenderá que los títulos revisten el carácter de transferibles, incluso si existieran entre esos bienes, créditos nominativos, en cuyo caso su adquisición, transferencia o constitución en garantía podrá efectuarse mediante endo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hizo indicación para sustituir el inciso primero de este precepto por otro que, en esencia, precisa que la sociedad securitizadora podrá adquirir mutuos hipotecarios endosables autorizados sólo por el decreto ley N°3.500, de 1981, y los decretos con fuerza de ley N°s. 251, de 1931, y 252, de 19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unánimemente, con los votos de los HH. Senadores señora Olga Feliú y señores Jaime Gazmuri, Jorge Lavandero, Sebastián Piñera y Andrés Zaldívar, con la indicación sustitutiva de su inciso primero de la H. Senadora señora Olga Feli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en su inciso primero que otorgado el contrato de emisión de títulos de deuda con formación de patrimonio separado, integrarán de pleno derecho el activo y pasivo de éste, los bienes y obligaciones que se determinen en dicho contrato. Desde esa fecha, la sociedad no podrá gravar ni enajenar los bienes que lo confor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agrega que la obligación de entero del activo del patrimonio reservado se entenderá cumplida cuando se adicione a la inscripción el certificado que al efecto deba otorgar el representante de los tenedores de títulos de deu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7</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color w:val="000000"/>
          <w:sz w:val="24"/>
          <w:szCs w:val="24"/>
          <w:lang w:val="es-ES_tradnl"/>
        </w:rPr>
        <w:t xml:space="preserve">Dispone que </w:t>
        <w:tab/>
        <w:t>una vez adicionado el certificado a que se refiere</w:t>
        <w:tab/>
        <w:t xml:space="preserve"> el artículo anterior, corresponderá a la sociedad .</w:t>
        <w:tab/>
        <w:t>cobrar y percibir el haya pago por los títulos de deuda que emitido, integrando el patrimonio comú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los artículos 136 y 137 en forma unánime, con los votos de los HH. Senadores señora Olga Feliú y señores Jaime Gazmuri, Jorge Lavandero, Sebastián Piñera y Andrés Zaldívar, con una enmienda formal en el último de és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en su inciso primero, que los acreedores generales de la sociedad securitizadora no podrán hacer efectivos sus créditos en los bienes que conformen el activo del o de los patrimonios separados constituidos por su deudor ni afectarlos con gravámenes, prohibiciones, medidas precautorias o embargos sino sólo cuando hayan pasado a integrar el patrimonio común en los casos permitidos por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xpresa que sobre los activos que integran un patrimonio separado, sólo puede perseguirse el pago de las obligaciones que provengan de los títulos de deuda emitidos con cargo al mismo, sin perjuicio de lo establecido en el inciso cuart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agrega que el derecho de prenda general de los tenedores de títulos de deuda emitidos por las sociedades, se reduce exclusivamente a los activos del respectivo patrimonio separado, sin perjuicio de las cauciones reales o personales otorgadas por terceros o que graven el patrimonio comú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reedores del patrimonio separado -añade su inciso cuarto- están conformados exclusivamente por los tenedores de títulos de deuda que integran la emisión respectiva y, en su caso, por el custodio de los valores del patrimonio, el representante de los tenedores de títulos, el administrador de los activos del patrimonio, por las remuneraciones que se les adeuden, y el fisco, si eventualmente, este patrimonio le adeudare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inciso final prescribe que, no obstante lo dispuesto en los incisos anteriores, en la escritura de emisión se podrá autorizar a los acreedores del patrimonio separado para que puedan cobrar, en cualquier circunstancia, el saldo impago de sus créditos sobre el patrimonio común, concurriendo con los demás acreedores generales. En tal evento, y en caso de declararse la quiebra de la sociedad, los acreedores del patrimonio separado se considerarán también valistas en ese patrimonio común, si no se hubieren pagado sus acreencias con el patrimonio separado y siempre que sus créditos no hubieran sido garantizados especialmente mediante pactos o cauciones especificas por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La Comisión aprobó este precepto, por unanimidad, con los votos de los HH. Senadores señora Olga Feliú y señores Jaime Gazmuri, Jorge Lavandero, Sebastián Piñera y Andrés Zaldívar, con una enmienda, producto de una indicación de los HH. Senadores señores Jaime Gazmuri y Andrés Zaldívar que suprime en el inciso cuarto la frase "y el fisco, si eventualmente, este patrimonio le adeudare impuestos", ello como consecuencia de las formaciones de patrimonios separados a securitiz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a obligación de la sociedad de llevar un registro especial para cada patrimonio separado que constituya. La contabilidad del patrimonio común y la de los patrimonios separados de la sociedad se deberán llevar en forma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para el retiro de bienes que conformen los activos del patrimonio separado con el objeto de incorporarlos al patrimonio común, la sociedad deberá contar con la aprobación del representante de los tenedores de títulos de deuda. Si éste no otorgare su aprobación, el emisor podrá recurrir al tribunal arbitral de conformidad a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breve debate, la Comisión, por la unanimidad de sus miembros, HH. Senadores señora Olga Feliú y señores Jaime Gazmuri, Jorge Lavandero, Sebastián Piñera y Andrés Zaldívar, acordó aprobar este precepto, agregándol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 los tenedores de deuda no podrá denegar el retiro del patrimonio separado respectivo, del dinero necesario para solventar los impuestos o sanciones tributarias que tuvieren su origen en los resultados provenientes de la gestión de dicho patrimonio separado o que afectaren a los activos o títulos de deuda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4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s sociedades securitizadoras podrán administrar directamente los bienes integrantes de sus patrimonios separados, como también podrán encargar esta gestión a un banco, sociedad financiera, administradora de fondos mutuos hipotecarios endosables, y otras entidades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os títulos de créditos y valores que integren el activo de los patrimonios separados, deberán ser entregados en custodia a bancos, sociedades financieras, empresas de depósito y custodia de valores u otras entidades expresamente autorizadas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serán de cargo de los patrimonios separados el costo de su administración y custodia y la remuneración del representante de los tenedores de títulos de deuda, debiendo constar los montos máximos a cobrar, en la escritura de emisión. También serán de su cargo, los pagos por impuestos devengados por la operación de cada patrimonio y demás gastos que se indiquen en l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por unanimidad este precepto, con los votos de los HH. Senadores señora Olga Feliú y señores Jaime Gazmuri, Jorge Lavandero, Sebastián Piñera y Andrés Zaldívar, con modificaciones de redacción tendientes a ordenar y precisar su tex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la normas especiales que deberá contener el contrato de emisión de las sociedades securitizadoras en materia de custodia de títulos de inversiones de patrimonios separados, administración de excedentes, rescate anticipado de títulos de deuda, et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corresponde a la Superintendencia la regulación mediante normas de aplicación general, materias tales como calce de plazos, monedas, índices, sistemas de amortización, elementos mínimos que deben contener los contratos de administración de bienes, las normas a que debe sujetarse la contabilidad de la sociedad y de los patrimonios separados, las obligaciones de información que tendrán el representante de tenedores de titulo de deuda y la sociedad emiso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ceptúa que pasarán al patrimonio común de la sociedad los bienes y obligaciones que integren los activos y pasivos remanentes, una vez pagados los títulos de deuda emitidos contra un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rtículos 143, 144 y 145 fueron aprobados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quiebra de la sociedad sólo afectará a su patrimonio común y no a los patrimonios separados. Un patrimonio separado no podrá ser declarado en ningún caso en quiebra, sino que sólo entrará en liquidación cuando concurran algunas de las causales que habrían dado origen a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la quiebra de la sociedad emisora y de su patrimonio común, importará la liquidación del o de los patrimonios separados. La liquidación de uno o más de estos patrimonios no conllevará a la quiebra de la sociedad, como tampoco a la liquidación de los demás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clarada en quiebra la sociedad, corresponderá la administración y liquidación de los patrimonios separados al representante de los tenedores de títulos o a quien designe la junta de tenedores de títulos de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por unanimidad, con los votos de los HH. Senadores señora Olga Feliú y señores Jaime Gazmuri, Jorge Lavandero, Sebastián Piñera y Andrés Zaldívar, con la agregación de dos incisos que recogen los planteamientos hechos por la H. Senadora señora Olga Feliú. El texto de estos incisos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l plazo de tres meses contado desde la fecha en que quede ejecutoriada la resolución que declare la quiebra de la sociedad, sólo podrá decidirse la enajenación de cada patrimonio separado como unidad patrimonial conforme a lo prescrito en el artículo 150, requiriéndose el acuerdo conjunto del liquidador del patrimonio separado y del Síndico que administre la sociedad. A falta de acuerdo y sin otro trámite que la audiencia de las partes, decidirá el juez que conozca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fuere posible enajenar cada patrimonio separado como unidad patrimonial dentro del plazo indicado en el inciso anterior, el liquidador podrá proceder conforme a lo establecido en los artículos 148 y siguientes del presen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la H. Senadora señora Olga Feliú fundó su indicación, diciendo que es necesario evitar que la quiebra de la sociedad conlleve automáticamente la liquidación de los patrimonios, contemplando la posibilidad de su enajenación previa como unidad patrimonial, de manera de cautelar los intereses de terceros y evitar una liquidación apresurada que castigue excesivamente la valoración de los ac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corresponderá al representante de los tenedores de titulos de deuda o a quien designe la junta de tenedores de títulos de deuda, la liquidación de un patrimonio separado, quedando la sociedad inhibida de pleno derecho de toda facultad de administración y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proceso de liquidación de un patrimonio separado, se continuarán aplicando los regímenes de administración y de custodia de los activos. Este proceso de liquidación no conlleva la terminación automática de los contratos de administración o de custodia, sin perjuicio de la facultad del liquidador para ponerles térm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que origine la liquidación de un patrimonio separado serán pagados con cargo a los bienes que lo integran o con cargo al patrimonio común cuando la liquidación se origine por quiebra de la sociedad securitizadora. En este caso, los créditos se reputarán créditos val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declarado en liquidación un patrimonio separado, el liquidador citará a junta extraordinaria de tenedores de títulos de deuda, que deberá celebrarse dentro del plazo de treinta días contado desde la fecha del inicio de la liquidación, con la finalidad de que se resuelva sobre las políticas de administración y liquidación del patrimonio, las cuales comprenderán las materia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con enmiendas formale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4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n el proceso de liquidación del patrimonio separado serán aplicables en lo que fueren compatibles, las normas sobre liquidación de sociedades anónimas establecidas en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en la liquidación de un patrimonio separado, la enajenación como unidad patrimonial debe comprender todos los bienes y obligaciones que constituyen su activo y pasivo. Dicha enajenación sólo puede efectuarse en favor de otra sociedad regida por este mismo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a sociedad adquirente por el solo hecho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la adquisición, se entenderá constituido un patrimonio separado. A este patrimonio separado pertenecerán los activos adquiridos y este patrimonio se hará cargo del servicio de los títulos de deuda en las condiciones vigentes en el contrato a la fecha del traspaso. Del cambio en la titularidad del patrimonio reservado deberá tomarse razón en el Registro de Valor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1</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xpresa que corresponderá a la Superintendencia, con todas las facultades que la ley otorga para la liquidación de las compañías de seguros, la liquidación de las sociedades securitizadoras, en caso de su disolución y que a la fecha de ella mantuvieren patrimonios separados. La liquidación podrá ser delegada por el Superintendente en uno o más funcionarios de la Superintendencia o en otras personas que no les afecten las inhabilidades contempladas en los artículos 35 y 36 de le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iquidación del o de los patrimonios separados de la sociedad en disolución, deberá efectuarse de conformidad a las normas de este Título. Los gastos que aplique la liquidación de la sociedad serán de cargo del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templa la facultad de la Superintendencia para autorizar a la sociedad para que practique su propia liquid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 la Superintendencia para revocar la autorización de existencia de las sociedades securitizadoras, en caso de administración gravemente culpable o fraudul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 revocación también podrá tener lugar en el caso de que el patrimonio común no cumpliere con el artículo 132 de esta ley, y se procederá a su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La Comisión aprobó los artículos 151 y 152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la exención del</w:t>
      </w:r>
      <w:r>
        <w:rPr>
          <w:rFonts w:cs="Arial" w:ascii="Arial" w:hAnsi="Arial"/>
          <w:sz w:val="24"/>
          <w:szCs w:val="24"/>
        </w:rPr>
        <w:t xml:space="preserve"> </w:t>
      </w:r>
      <w:r>
        <w:rPr>
          <w:rFonts w:cs="Arial" w:ascii="Arial" w:hAnsi="Arial"/>
          <w:color w:val="000000"/>
          <w:sz w:val="24"/>
          <w:szCs w:val="24"/>
          <w:lang w:val="es-ES_tradnl"/>
        </w:rPr>
        <w:t>impuesto establecido en el artículo 1°, N° 3, de la Ley de Timbres y Estampillas respecto de la emisión de títulos de deuda, siempre que el activo del patrimonio separado respectivo esté constituido por mutuos hipotecarios endosables, en un monto equivalente al menos al de la deuda por bonos correspondientes a dicho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estudio de este</w:t>
      </w:r>
      <w:r>
        <w:rPr>
          <w:rFonts w:cs="Arial" w:ascii="Arial" w:hAnsi="Arial"/>
          <w:sz w:val="24"/>
          <w:szCs w:val="24"/>
        </w:rPr>
        <w:t xml:space="preserve"> </w:t>
      </w:r>
      <w:r>
        <w:rPr>
          <w:rFonts w:cs="Arial" w:ascii="Arial" w:hAnsi="Arial"/>
          <w:color w:val="000000"/>
          <w:sz w:val="24"/>
          <w:szCs w:val="24"/>
          <w:lang w:val="es-ES_tradnl"/>
        </w:rPr>
        <w:t>precepto, los HH. Senadores señores Jaime Gazmuri y Andrés Zaldívar presentaron una indicación para agregar tres incisos: el primero de ellos, con el objeto de establecer que el pago al Fisco de las obligaciones tributarias de la sociedad será de responsabilidad exclusiva del patrimonio común, para lo cual los patrimonios separados deberán ingresar al patrimonio común los recursos necesarios cuando la sociedad lo requiera para tal f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inciso que se agrega en</w:t>
      </w:r>
      <w:r>
        <w:rPr>
          <w:rFonts w:cs="Arial" w:ascii="Arial" w:hAnsi="Arial"/>
          <w:sz w:val="24"/>
          <w:szCs w:val="24"/>
        </w:rPr>
        <w:t xml:space="preserve"> </w:t>
      </w:r>
      <w:r>
        <w:rPr>
          <w:rFonts w:cs="Arial" w:ascii="Arial" w:hAnsi="Arial"/>
          <w:color w:val="000000"/>
          <w:sz w:val="24"/>
          <w:szCs w:val="24"/>
          <w:lang w:val="es-ES_tradnl"/>
        </w:rPr>
        <w:t>seguida señala que no se considerará renta la diferencia entre el valor de adquisición de un crédito securitizado y el valor nominal de éste sino que sólo se entenderá por tal el resultado que provenga de comparar, en su oportunidad, el costo de adquisición del crédito, debidamente corregido, con el de su recuperación parcial o definitiva, que se haya producido al efectuarse el cobro efectivo del mismo, o el valor de venta si éste se enaj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último inciso prescribe que</w:t>
      </w:r>
      <w:r>
        <w:rPr>
          <w:rFonts w:cs="Arial" w:ascii="Arial" w:hAnsi="Arial"/>
          <w:sz w:val="24"/>
          <w:szCs w:val="24"/>
          <w:lang w:val="es-ES_tradnl"/>
        </w:rPr>
        <w:t xml:space="preserve"> </w:t>
      </w:r>
      <w:r>
        <w:rPr>
          <w:rFonts w:cs="Arial" w:ascii="Arial" w:hAnsi="Arial"/>
          <w:color w:val="000000"/>
          <w:sz w:val="24"/>
          <w:szCs w:val="24"/>
          <w:lang w:val="es-ES_tradnl"/>
        </w:rPr>
        <w:t>para los efectos de lo dispuesto en el artículo 31 de la Ley sobre Impuesto a la Renta, se considerarán gastos aceptados en la Primera Categoría de dicha ley, las provisiones y castigos de los créditos securitizados, incorporados o no a los patrimonios separados, que se encuentren vencidos, asi como las remisiones que de ellos se hagan, estén o no vencidos. Las características que deban reunir las provisiones, remisiones y castigos serán establecidas por la Superintendencia de Valores y Seguros, previa consulta a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w:t>
      </w:r>
      <w:r>
        <w:rPr>
          <w:rFonts w:cs="Arial" w:ascii="Arial" w:hAnsi="Arial"/>
          <w:sz w:val="24"/>
          <w:szCs w:val="24"/>
          <w:lang w:val="es-ES_tradnl"/>
        </w:rPr>
        <w:t xml:space="preserve"> </w:t>
      </w:r>
      <w:r>
        <w:rPr>
          <w:rFonts w:cs="Arial" w:ascii="Arial" w:hAnsi="Arial"/>
          <w:color w:val="000000"/>
          <w:sz w:val="24"/>
          <w:szCs w:val="24"/>
          <w:lang w:val="es-ES_tradnl"/>
        </w:rPr>
        <w:t>artículo, por la unanimidad de sus miembros, HH. Senadores señora Olga Feliú y señores Jaime Gazmuri, Jorge Lavandero, Sebastián Piñera y Andrés Zaldívar, con los tres incisos pro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w:t>
      </w:r>
      <w:r>
        <w:rPr>
          <w:rFonts w:cs="Arial" w:ascii="Arial" w:hAnsi="Arial"/>
          <w:sz w:val="24"/>
          <w:szCs w:val="24"/>
        </w:rPr>
        <w:t xml:space="preserve"> </w:t>
      </w:r>
      <w:r>
        <w:rPr>
          <w:rFonts w:cs="Arial" w:ascii="Arial" w:hAnsi="Arial"/>
          <w:color w:val="000000"/>
          <w:sz w:val="24"/>
          <w:szCs w:val="24"/>
          <w:lang w:val="es-ES_tradnl"/>
        </w:rPr>
        <w:t>pidió dejar constancia de que estos preceptos recogen la corrección moneta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itulo XIX</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 la Cámara de Compens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5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s bolsas de</w:t>
      </w:r>
      <w:r>
        <w:rPr>
          <w:rFonts w:cs="Arial" w:ascii="Arial" w:hAnsi="Arial"/>
          <w:sz w:val="24"/>
          <w:szCs w:val="24"/>
          <w:lang w:val="es-ES_tradnl"/>
        </w:rPr>
        <w:t xml:space="preserve"> </w:t>
      </w:r>
      <w:r>
        <w:rPr>
          <w:rFonts w:cs="Arial" w:ascii="Arial" w:hAnsi="Arial"/>
          <w:color w:val="000000"/>
          <w:sz w:val="24"/>
          <w:szCs w:val="24"/>
          <w:lang w:val="es-ES_tradnl"/>
        </w:rPr>
        <w:t>valores podrán constituir o formar parte de una Cámara de Compens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la normativa a que deberán sujetarse las Cámaras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cribe las funciones de las Cámaras de Compensació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se entenderán</w:t>
      </w:r>
      <w:r>
        <w:rPr>
          <w:rFonts w:cs="Arial" w:ascii="Arial" w:hAnsi="Arial"/>
          <w:sz w:val="24"/>
          <w:szCs w:val="24"/>
          <w:lang w:val="es-ES_tradnl"/>
        </w:rPr>
        <w:t xml:space="preserve"> </w:t>
      </w:r>
      <w:r>
        <w:rPr>
          <w:rFonts w:cs="Arial" w:ascii="Arial" w:hAnsi="Arial"/>
          <w:color w:val="000000"/>
          <w:sz w:val="24"/>
          <w:szCs w:val="24"/>
          <w:lang w:val="es-ES_tradnl"/>
        </w:rPr>
        <w:t>celebrados los contratos de futuro y de opciones entre la Cámara de Compensación y cada una de las partes de la respectiva negociación, con el solo registro de una operación en la Cámara. Una vez registrados, los contratos no podrán ser transferidos, debiendo ejecutarse toda cesión o traspaso mediante un nuev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s garantías</w:t>
      </w:r>
      <w:r>
        <w:rPr>
          <w:rFonts w:cs="Arial" w:ascii="Arial" w:hAnsi="Arial"/>
          <w:sz w:val="24"/>
          <w:szCs w:val="24"/>
          <w:lang w:val="es-ES_tradnl"/>
        </w:rPr>
        <w:t xml:space="preserve"> </w:t>
      </w:r>
      <w:r>
        <w:rPr>
          <w:rFonts w:cs="Arial" w:ascii="Arial" w:hAnsi="Arial"/>
          <w:color w:val="000000"/>
          <w:sz w:val="24"/>
          <w:szCs w:val="24"/>
          <w:lang w:val="es-ES_tradnl"/>
        </w:rPr>
        <w:t>especiales de cada contrato se entenderán liberadas al momento en que las operaciones se hayan liquidado por cumplimiento de sus condiciones. Tratándose de liquidaciones en parcialidades, las garantías se liberarán en forma proporcional a l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la facultad del Tribunal</w:t>
      </w:r>
      <w:r>
        <w:rPr>
          <w:rFonts w:cs="Arial" w:ascii="Arial" w:hAnsi="Arial"/>
          <w:sz w:val="24"/>
          <w:szCs w:val="24"/>
        </w:rPr>
        <w:t xml:space="preserve"> </w:t>
      </w:r>
      <w:r>
        <w:rPr>
          <w:rFonts w:cs="Arial" w:ascii="Arial" w:hAnsi="Arial"/>
          <w:color w:val="000000"/>
          <w:sz w:val="24"/>
          <w:szCs w:val="24"/>
          <w:lang w:val="es-ES_tradnl"/>
        </w:rPr>
        <w:t>Arbitral de la Cámara de Compensación, sin perjuicio de las atribuciones de la Superintendencia, para aplicar a los corredores que operen en la Cámara, las sanciones de amonestación por escrito, multas, suspensión temporal y expulsión de la Cámara cuando incurran en alguna de las infracciones que la misma disposición ind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gna a la Superintendencia las</w:t>
      </w:r>
      <w:r>
        <w:rPr>
          <w:rFonts w:cs="Arial" w:ascii="Arial" w:hAnsi="Arial"/>
          <w:sz w:val="24"/>
          <w:szCs w:val="24"/>
        </w:rPr>
        <w:t xml:space="preserve"> </w:t>
      </w:r>
      <w:r>
        <w:rPr>
          <w:rFonts w:cs="Arial" w:ascii="Arial" w:hAnsi="Arial"/>
          <w:color w:val="000000"/>
          <w:sz w:val="24"/>
          <w:szCs w:val="24"/>
          <w:lang w:val="es-ES_tradnl"/>
        </w:rPr>
        <w:t>facultades de fiscalización y supervigilancia de funcionamiento y actuaciones de las Cámaras de Compensación de conformidad a esta ley, a la ley orgánica y demás leyes de su competencia, en especial, las referidas a las bolsas de valor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ara establecer y operar una</w:t>
      </w:r>
      <w:r>
        <w:rPr>
          <w:rFonts w:cs="Arial" w:ascii="Arial" w:hAnsi="Arial"/>
          <w:sz w:val="24"/>
          <w:szCs w:val="24"/>
        </w:rPr>
        <w:t xml:space="preserve"> </w:t>
      </w:r>
      <w:r>
        <w:rPr>
          <w:rFonts w:cs="Arial" w:ascii="Arial" w:hAnsi="Arial"/>
          <w:color w:val="000000"/>
          <w:sz w:val="24"/>
          <w:szCs w:val="24"/>
          <w:lang w:val="es-ES_tradnl"/>
        </w:rPr>
        <w:t>Cámara de Compensación, se requiere la aprobación previa de la Superintendencia. Esta podrá rechazar o proponer modificaciones a los proyectos de reglamentos y normas, dentro del plazo de noventa días contado desde su presentación. Subsanados los defectos o atendidas las observaciones formuladas y vencido el plazo indicado, la Superintendencia deberá autorizar los reglamentos o normas presentados, dentro del quinto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os</w:t>
      </w:r>
      <w:r>
        <w:rPr>
          <w:rFonts w:cs="Arial" w:ascii="Arial" w:hAnsi="Arial"/>
          <w:sz w:val="24"/>
          <w:szCs w:val="24"/>
        </w:rPr>
        <w:t xml:space="preserve"> </w:t>
      </w:r>
      <w:r>
        <w:rPr>
          <w:rFonts w:cs="Arial" w:ascii="Arial" w:hAnsi="Arial"/>
          <w:color w:val="000000"/>
          <w:sz w:val="24"/>
          <w:szCs w:val="24"/>
          <w:lang w:val="es-ES_tradnl"/>
        </w:rPr>
        <w:t>artículos 154 a 160, por unanimidad, con los votos de los HH. Senadores señora Olga Feliú y señores Jaime Gazmuri, Jorge Lavandero, Sebastián Piñera y Andrés Zaldívar, con una enmienda de referencia en el artículo 156, y otra en el artículo 160, inciso segundo, en que se reemplazó el vocablo "aprobación" por "autorización", esto último por cuanto las sociedades anónimas especiales no se aprueban sino se autoriza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Titulo </w:t>
      </w:r>
      <w:r>
        <w:rPr>
          <w:rFonts w:cs="Arial" w:ascii="Arial" w:hAnsi="Arial"/>
          <w:b/>
          <w:bCs/>
          <w:color w:val="000000"/>
          <w:sz w:val="24"/>
          <w:szCs w:val="24"/>
        </w:rPr>
        <w:t>XX</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s responsabilidades de las sociedades</w:t>
      </w:r>
      <w:r>
        <w:rPr>
          <w:rFonts w:cs="Arial" w:ascii="Arial" w:hAnsi="Arial"/>
          <w:b/>
          <w:sz w:val="24"/>
          <w:szCs w:val="24"/>
          <w:lang w:val="es-ES_tradnl"/>
        </w:rPr>
        <w:t xml:space="preserve"> </w:t>
      </w:r>
      <w:r>
        <w:rPr>
          <w:rFonts w:cs="Arial" w:ascii="Arial" w:hAnsi="Arial"/>
          <w:b/>
          <w:color w:val="000000"/>
          <w:sz w:val="24"/>
          <w:szCs w:val="24"/>
          <w:lang w:val="es-ES_tradnl"/>
        </w:rPr>
        <w:t>administradoras de fondos fiscalizados por la</w:t>
      </w:r>
      <w:r>
        <w:rPr>
          <w:rFonts w:cs="Arial" w:ascii="Arial" w:hAnsi="Arial"/>
          <w:b/>
          <w:sz w:val="24"/>
          <w:szCs w:val="24"/>
        </w:rPr>
        <w:t xml:space="preserve"> </w:t>
      </w:r>
      <w:r>
        <w:rPr>
          <w:rFonts w:cs="Arial" w:ascii="Arial" w:hAnsi="Arial"/>
          <w:b/>
          <w:color w:val="000000"/>
          <w:sz w:val="24"/>
          <w:szCs w:val="24"/>
          <w:lang w:val="es-ES_tradnl"/>
        </w:rPr>
        <w:t>Superintend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sociedad</w:t>
      </w:r>
      <w:r>
        <w:rPr>
          <w:rFonts w:cs="Arial" w:ascii="Arial" w:hAnsi="Arial"/>
          <w:sz w:val="24"/>
          <w:szCs w:val="24"/>
        </w:rPr>
        <w:t xml:space="preserve"> </w:t>
      </w:r>
      <w:r>
        <w:rPr>
          <w:rFonts w:cs="Arial" w:ascii="Arial" w:hAnsi="Arial"/>
          <w:color w:val="000000"/>
          <w:sz w:val="24"/>
          <w:szCs w:val="24"/>
          <w:lang w:val="es-ES_tradnl"/>
        </w:rPr>
        <w:t>administradora de cualquier fondo fiscalizado por la Superintendencia, deberá efectuar todas las gestiones necesarias para la obtención de una adecuada rentabilidad y seguridad en las inversiones, con el cuidado y la diligencia que los hombres emplean ordinariamente en sus propios nego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la administradora</w:t>
      </w:r>
      <w:r>
        <w:rPr>
          <w:rFonts w:cs="Arial" w:ascii="Arial" w:hAnsi="Arial"/>
          <w:sz w:val="24"/>
          <w:szCs w:val="24"/>
        </w:rPr>
        <w:t xml:space="preserve"> </w:t>
      </w:r>
      <w:r>
        <w:rPr>
          <w:rFonts w:cs="Arial" w:ascii="Arial" w:hAnsi="Arial"/>
          <w:color w:val="000000"/>
          <w:sz w:val="24"/>
          <w:szCs w:val="24"/>
          <w:lang w:val="es-ES_tradnl"/>
        </w:rPr>
        <w:t xml:space="preserve">responderá hasta de culpa leve por los perjuicios que causare al fondo por incumplimiento de cualquiera de sus obligaciones, pudiendo, a su vez, demandar en juicio sumario por indemnización de perjuici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ienes ocasionaren daños a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eñala que la sociedad</w:t>
      </w:r>
      <w:r>
        <w:rPr>
          <w:rFonts w:cs="Arial" w:ascii="Arial" w:hAnsi="Arial"/>
          <w:sz w:val="24"/>
          <w:szCs w:val="24"/>
        </w:rPr>
        <w:t xml:space="preserve"> </w:t>
      </w:r>
      <w:r>
        <w:rPr>
          <w:rFonts w:cs="Arial" w:ascii="Arial" w:hAnsi="Arial"/>
          <w:color w:val="000000"/>
          <w:sz w:val="24"/>
          <w:szCs w:val="24"/>
          <w:lang w:val="es-ES_tradnl"/>
        </w:rPr>
        <w:t>administradora estará obligada a indemnizar al fondo por los perjuicios que ella o cualquiera de sus dependientes que le presten servicios, le causaren con ocasión de la ejecución u omisión de cualquiera de las actuaciones prohibidas. Dichas personas serán solidariamente responsables del reembolso,el que incluirá el daño emergente y el lucro ce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xto prescribe que</w:t>
      </w:r>
      <w:r>
        <w:rPr>
          <w:rFonts w:cs="Arial" w:ascii="Arial" w:hAnsi="Arial"/>
          <w:sz w:val="24"/>
          <w:szCs w:val="24"/>
        </w:rPr>
        <w:t xml:space="preserve"> </w:t>
      </w:r>
      <w:r>
        <w:rPr>
          <w:rFonts w:cs="Arial" w:ascii="Arial" w:hAnsi="Arial"/>
          <w:color w:val="000000"/>
          <w:sz w:val="24"/>
          <w:szCs w:val="24"/>
          <w:lang w:val="es-ES_tradnl"/>
        </w:rPr>
        <w:t>respecto de las informaciones que mantendrán las administradoras, corresponderá a la Superintendencia determinar, mediante una norma de carácter general, las informaciones y archivos de registro que deben llevar para las transacciones propias, las de sus personas relacionadas y las del fondo que administran. La información contenida en dichos archivos constituirá plena prueba y los informes de los auditores externos tendrán el carácter de informe pericial como si éste se hubiere producido en juic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l inciso séptimo establece la</w:t>
      </w:r>
      <w:r>
        <w:rPr>
          <w:rFonts w:cs="Arial" w:ascii="Arial" w:hAnsi="Arial"/>
          <w:sz w:val="24"/>
          <w:szCs w:val="24"/>
        </w:rPr>
        <w:t xml:space="preserve"> </w:t>
      </w:r>
      <w:r>
        <w:rPr>
          <w:rFonts w:cs="Arial" w:ascii="Arial" w:hAnsi="Arial"/>
          <w:color w:val="000000"/>
          <w:sz w:val="24"/>
          <w:szCs w:val="24"/>
          <w:lang w:val="es-ES_tradnl"/>
        </w:rPr>
        <w:t>obligación de las personas que participan en las decisiones y operaciones de adquisición y enajenación de activos para el fondo y la de aquellas que, en razón de su cargo o posición, tienen acceso a información sobre transacciones del fondo, de informar a la Superintendencia dentro de los cinco días siguientes al de la transacció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final expresa que los auditores externos de la administradora deberán pronunciarse sobre los mecanismos de control interno y también sobre los de información y archivo, para registrar el origen, destino y oportunidad de las transacciones que se efectúen con los recursos de cada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w:t>
      </w:r>
      <w:r>
        <w:rPr>
          <w:rFonts w:cs="Arial" w:ascii="Arial" w:hAnsi="Arial"/>
          <w:sz w:val="24"/>
          <w:szCs w:val="24"/>
        </w:rPr>
        <w:t xml:space="preserve"> </w:t>
      </w:r>
      <w:r>
        <w:rPr>
          <w:rFonts w:cs="Arial" w:ascii="Arial" w:hAnsi="Arial"/>
          <w:color w:val="000000"/>
          <w:sz w:val="24"/>
          <w:szCs w:val="24"/>
          <w:lang w:val="es-ES_tradnl"/>
        </w:rPr>
        <w:t>precepto por unanimidad, con los votos de los HH. Senadores señora Olga Feliú y señores Jaime Gazmuri, Jorge Lavandero, Sebastián Piñera y Andrés Zaldívar, con dos enmiendas que consisten en trasladar sus incisos sexto y séptimo al artículo 170, inciso segundo y al artículo 171, respectivamente, en los términos que se indicarán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son contrarias a</w:t>
      </w:r>
      <w:r>
        <w:rPr>
          <w:rFonts w:cs="Arial" w:ascii="Arial" w:hAnsi="Arial"/>
          <w:sz w:val="24"/>
          <w:szCs w:val="24"/>
        </w:rPr>
        <w:t xml:space="preserve"> </w:t>
      </w:r>
      <w:r>
        <w:rPr>
          <w:rFonts w:cs="Arial" w:ascii="Arial" w:hAnsi="Arial"/>
          <w:color w:val="000000"/>
          <w:sz w:val="24"/>
          <w:szCs w:val="24"/>
          <w:lang w:val="es-ES_tradnl"/>
        </w:rPr>
        <w:t>esta ley, las siguientes actuaciones u omisiones efectuadas por las administrad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 las operaciones realizadas con los bienes del fondo para obtener los beneficios</w:t>
      </w:r>
      <w:r>
        <w:rPr>
          <w:rFonts w:cs="Arial" w:ascii="Arial" w:hAnsi="Arial"/>
          <w:sz w:val="24"/>
          <w:szCs w:val="24"/>
        </w:rPr>
        <w:t xml:space="preserve"> </w:t>
      </w:r>
      <w:r>
        <w:rPr>
          <w:rFonts w:cs="Arial" w:ascii="Arial" w:hAnsi="Arial"/>
          <w:color w:val="000000"/>
          <w:sz w:val="24"/>
          <w:szCs w:val="24"/>
          <w:lang w:val="es-ES_tradnl"/>
        </w:rPr>
        <w:t>indeb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l cobro de cualquier servicio al fondo, no autorizado por ley, el contrato o los reglamentos internos, o en plazos y condiciones distintas a las que en ellos se establez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l cobro al fondo de cualquier servicio prestado por personas relacionadas a la administradora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a utilización en beneficio</w:t>
      </w:r>
      <w:r>
        <w:rPr>
          <w:rFonts w:cs="Arial" w:ascii="Arial" w:hAnsi="Arial"/>
          <w:sz w:val="24"/>
          <w:szCs w:val="24"/>
        </w:rPr>
        <w:t xml:space="preserve"> </w:t>
      </w:r>
      <w:r>
        <w:rPr>
          <w:rFonts w:cs="Arial" w:ascii="Arial" w:hAnsi="Arial"/>
          <w:color w:val="000000"/>
          <w:sz w:val="24"/>
          <w:szCs w:val="24"/>
          <w:lang w:val="es-ES_tradnl"/>
        </w:rPr>
        <w:t>propio o ajeno, de información relativa a operaciones por realizar por el fondo, con anticipación a que éstas se efectú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 comunicación de información</w:t>
      </w:r>
      <w:r>
        <w:rPr>
          <w:rFonts w:cs="Arial" w:ascii="Arial" w:hAnsi="Arial"/>
          <w:sz w:val="24"/>
          <w:szCs w:val="24"/>
        </w:rPr>
        <w:t xml:space="preserve"> </w:t>
      </w:r>
      <w:r>
        <w:rPr>
          <w:rFonts w:cs="Arial" w:ascii="Arial" w:hAnsi="Arial"/>
          <w:color w:val="000000"/>
          <w:sz w:val="24"/>
          <w:szCs w:val="24"/>
          <w:lang w:val="es-ES_tradnl"/>
        </w:rPr>
        <w:t>esencial relativa a la adquisición, enajenación o mantención de activos por cuenta del fondo, a personas distintas de aquellas que estrictamente deban participar en las operaciones respectivas, en representación de la administradora 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adquisición de activos que</w:t>
      </w:r>
      <w:r>
        <w:rPr>
          <w:rFonts w:cs="Arial" w:ascii="Arial" w:hAnsi="Arial"/>
          <w:sz w:val="24"/>
          <w:szCs w:val="24"/>
        </w:rPr>
        <w:t xml:space="preserve"> </w:t>
      </w:r>
      <w:r>
        <w:rPr>
          <w:rFonts w:cs="Arial" w:ascii="Arial" w:hAnsi="Arial"/>
          <w:color w:val="000000"/>
          <w:sz w:val="24"/>
          <w:szCs w:val="24"/>
          <w:lang w:val="es-ES_tradnl"/>
        </w:rPr>
        <w:t>haga la administradora para si, dentro de los 20 días siguientes a la enajenación de éstos, efectuada por ella, por cuenta del fondo, si el precio de compra es inferior al existente antes de dicha enaje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 enajenación de activos</w:t>
      </w:r>
      <w:r>
        <w:rPr>
          <w:rFonts w:cs="Arial" w:ascii="Arial" w:hAnsi="Arial"/>
          <w:sz w:val="24"/>
          <w:szCs w:val="24"/>
        </w:rPr>
        <w:t xml:space="preserve"> </w:t>
      </w:r>
      <w:r>
        <w:rPr>
          <w:rFonts w:cs="Arial" w:ascii="Arial" w:hAnsi="Arial"/>
          <w:color w:val="000000"/>
          <w:sz w:val="24"/>
          <w:szCs w:val="24"/>
          <w:lang w:val="es-ES_tradnl"/>
        </w:rPr>
        <w:t>propios que haga la administradora dentro de los 20 días siguientes a la adquisición de éstos, efectuada por ella, por cuenta del fondo, si el precio es superior al existente antes de dicha adqui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adquisición o enajenación</w:t>
      </w:r>
      <w:r>
        <w:rPr>
          <w:rFonts w:cs="Arial" w:ascii="Arial" w:hAnsi="Arial"/>
          <w:sz w:val="24"/>
          <w:szCs w:val="24"/>
        </w:rPr>
        <w:t xml:space="preserve"> </w:t>
      </w:r>
      <w:r>
        <w:rPr>
          <w:rFonts w:cs="Arial" w:ascii="Arial" w:hAnsi="Arial"/>
          <w:color w:val="000000"/>
          <w:sz w:val="24"/>
          <w:szCs w:val="24"/>
          <w:lang w:val="es-ES_tradnl"/>
        </w:rPr>
        <w:t>de bienes, por cuenta del fondo, en que actúe para sí como cedente o adquirent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adquisición o enajenación de bienes por cuenta del fondo a personas relacionadas a la administradora o entre fondos administradores por una misma sociedad o por sociedades que sean personas relacionadas, a través de negociaciones pri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las enajenaciones o</w:t>
      </w:r>
      <w:r>
        <w:rPr>
          <w:rFonts w:cs="Arial" w:ascii="Arial" w:hAnsi="Arial"/>
          <w:sz w:val="24"/>
          <w:szCs w:val="24"/>
        </w:rPr>
        <w:t xml:space="preserve"> </w:t>
      </w:r>
      <w:r>
        <w:rPr>
          <w:rFonts w:cs="Arial" w:ascii="Arial" w:hAnsi="Arial"/>
          <w:color w:val="000000"/>
          <w:sz w:val="24"/>
          <w:szCs w:val="24"/>
          <w:lang w:val="es-ES_tradnl"/>
        </w:rPr>
        <w:t>adquisiciones de activos que efectúe la administradora, si resultaren ser más ventajosas para ésta que las respectivas enajenaciones o adquisiciones de éstos, efectuadas en el mismo día,</w:t>
      </w:r>
      <w:r>
        <w:rPr>
          <w:rFonts w:cs="Arial" w:ascii="Arial" w:hAnsi="Arial"/>
          <w:sz w:val="24"/>
          <w:szCs w:val="24"/>
        </w:rPr>
        <w:t xml:space="preserve"> </w:t>
      </w:r>
      <w:r>
        <w:rPr>
          <w:rFonts w:cs="Arial" w:ascii="Arial" w:hAnsi="Arial"/>
          <w:color w:val="000000"/>
          <w:sz w:val="24"/>
          <w:szCs w:val="24"/>
          <w:lang w:val="es-ES_tradnl"/>
        </w:rPr>
        <w:t>por cuenta del fondo, salvo si se entregaran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este artículo la expresión administradora comprenderá, también, cualquier persona que participe en las decisiones de inversión del fondo o que, en razón de su cargo o posición, tenga acceso a información de las inversiones del fondo. Además, se entenderá por activos, aquellos que sean de la misma especie, clase, tipo, serie y emisor,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aime Gazmuri y Andrés Zaldívar presentaron una indicación para sustituir las letras f) , g) y h)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adquisición de activos que</w:t>
      </w:r>
      <w:r>
        <w:rPr>
          <w:rFonts w:cs="Arial" w:ascii="Arial" w:hAnsi="Arial"/>
          <w:sz w:val="24"/>
          <w:szCs w:val="24"/>
        </w:rPr>
        <w:t xml:space="preserve"> </w:t>
      </w:r>
      <w:r>
        <w:rPr>
          <w:rFonts w:cs="Arial" w:ascii="Arial" w:hAnsi="Arial"/>
          <w:color w:val="000000"/>
          <w:sz w:val="24"/>
          <w:szCs w:val="24"/>
          <w:lang w:val="es-ES_tradnl"/>
        </w:rPr>
        <w:t>haga la administradora para si,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 enajenación de activos</w:t>
      </w:r>
      <w:r>
        <w:rPr>
          <w:rFonts w:cs="Arial" w:ascii="Arial" w:hAnsi="Arial"/>
          <w:sz w:val="24"/>
          <w:szCs w:val="24"/>
        </w:rPr>
        <w:t xml:space="preserve"> </w:t>
      </w:r>
      <w:r>
        <w:rPr>
          <w:rFonts w:cs="Arial" w:ascii="Arial" w:hAnsi="Arial"/>
          <w:color w:val="000000"/>
          <w:sz w:val="24"/>
          <w:szCs w:val="24"/>
          <w:lang w:val="es-ES_tradnl"/>
        </w:rPr>
        <w:t>propios que haga la administradora dentro de los 5 días siguientes a la adquisición de éstos por cuenta del fondo, sí el precio es superior al existente antes de dicha adquisición. Tratándose de activos de baja liquidez, este plazo será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adquisición o enajenación</w:t>
      </w:r>
      <w:r>
        <w:rPr>
          <w:rFonts w:cs="Arial" w:ascii="Arial" w:hAnsi="Arial"/>
          <w:sz w:val="24"/>
          <w:szCs w:val="24"/>
        </w:rPr>
        <w:t xml:space="preserve"> </w:t>
      </w:r>
      <w:r>
        <w:rPr>
          <w:rFonts w:cs="Arial" w:ascii="Arial" w:hAnsi="Arial"/>
          <w:color w:val="000000"/>
          <w:sz w:val="24"/>
          <w:szCs w:val="24"/>
          <w:lang w:val="es-ES_tradnl"/>
        </w:rPr>
        <w:t>de bienes por cuenta del fondo en que actúe para sí como cedente o adquirente la administradora. Asimismo, la adquisición o enajenación de bienes por cuenta del fondo a personas relacionadas a la administradora a través de negociaciones privadas.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w:t>
      </w:r>
      <w:r>
        <w:rPr>
          <w:rFonts w:cs="Arial" w:ascii="Arial" w:hAnsi="Arial"/>
          <w:sz w:val="24"/>
          <w:szCs w:val="24"/>
        </w:rPr>
        <w:t xml:space="preserve"> </w:t>
      </w:r>
      <w:r>
        <w:rPr>
          <w:rFonts w:cs="Arial" w:ascii="Arial" w:hAnsi="Arial"/>
          <w:color w:val="000000"/>
          <w:sz w:val="24"/>
          <w:szCs w:val="24"/>
          <w:lang w:val="es-ES_tradnl"/>
        </w:rPr>
        <w:t xml:space="preserve">Piñera expresó que era necesario definir de una manera clara el concepto de activos de baja liquidez, con el objeto de permiti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interesados recurrir a los tribunales en aquellos casos en que la Superintendencia los determinare con cierta arbitrar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spués de un largo debate, aprobó unánimemente este precepto, con los votos de los HH. Senadores señora Olga Feliú y señores Jaime Gazmuri, Jorge Lavandero, Sebastián Piñera y Andrés Zaldívar,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encabezamiento de su inciso primero, suprimió la frase inicial "Sin perjuicio de lo establecido en el artícul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probó el reemplazo de las letras f), g) y h) antes referi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Sustituyó su inciso segundo</w:t>
      </w:r>
      <w:r>
        <w:rPr>
          <w:rFonts w:cs="Arial" w:ascii="Arial" w:hAnsi="Arial"/>
          <w:sz w:val="24"/>
          <w:szCs w:val="24"/>
        </w:rPr>
        <w:t xml:space="preserve"> </w:t>
      </w:r>
      <w:r>
        <w:rPr>
          <w:rFonts w:cs="Arial" w:ascii="Arial" w:hAnsi="Arial"/>
          <w:color w:val="000000"/>
          <w:sz w:val="24"/>
          <w:szCs w:val="24"/>
          <w:lang w:val="es-ES_tradnl"/>
        </w:rPr>
        <w:t>por otro que prescribe que para los efectos de este Título, la expresión administradora comprenderá también cualquier persona que participe en las decisiones de inversión del fondo o que en razón de su cargo o posición, tenga acceso a información de las inversiones de fondo. Se entenderá por activos, aquellos que sean de la misma especie, clase, tipo, serie y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Intercaló un inciso tercero,</w:t>
      </w:r>
      <w:r>
        <w:rPr>
          <w:rFonts w:cs="Arial" w:ascii="Arial" w:hAnsi="Arial"/>
          <w:sz w:val="24"/>
          <w:szCs w:val="24"/>
        </w:rPr>
        <w:t xml:space="preserve"> </w:t>
      </w:r>
      <w:r>
        <w:rPr>
          <w:rFonts w:cs="Arial" w:ascii="Arial" w:hAnsi="Arial"/>
          <w:color w:val="000000"/>
          <w:sz w:val="24"/>
          <w:szCs w:val="24"/>
          <w:lang w:val="es-ES_tradnl"/>
        </w:rPr>
        <w:t>nuevo, que señala que se entenderá por activos de baja liquidez aquellos que no se transan frecuentemente y en volúmenes significativos de los mercados secundarios formales, agregando que la Superintendencia determinará por norma de carácter general, los activos de baja liquidez.</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6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corresponderá a la</w:t>
      </w:r>
      <w:r>
        <w:rPr>
          <w:rFonts w:cs="Arial" w:ascii="Arial" w:hAnsi="Arial"/>
          <w:sz w:val="24"/>
          <w:szCs w:val="24"/>
        </w:rPr>
        <w:t xml:space="preserve"> </w:t>
      </w:r>
      <w:r>
        <w:rPr>
          <w:rFonts w:cs="Arial" w:ascii="Arial" w:hAnsi="Arial"/>
          <w:color w:val="000000"/>
          <w:sz w:val="24"/>
          <w:szCs w:val="24"/>
          <w:lang w:val="es-ES_tradnl"/>
        </w:rPr>
        <w:t>Superintendencia determinar los activos de baja liquidez en que las sociedades administradoras de fondos fiscalizadas por ésta, no podrán invertir su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sin</w:t>
      </w:r>
      <w:r>
        <w:rPr>
          <w:rFonts w:cs="Arial" w:ascii="Arial" w:hAnsi="Arial"/>
          <w:sz w:val="24"/>
          <w:szCs w:val="24"/>
        </w:rPr>
        <w:t xml:space="preserve"> </w:t>
      </w:r>
      <w:r>
        <w:rPr>
          <w:rFonts w:cs="Arial" w:ascii="Arial" w:hAnsi="Arial"/>
          <w:color w:val="000000"/>
          <w:sz w:val="24"/>
          <w:szCs w:val="24"/>
          <w:lang w:val="es-ES_tradnl"/>
        </w:rPr>
        <w:t>enmiendas, con los votos de los K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seguida, los HH. Senadores señores Jaime Gazmuri y Andrés Zaldívar hicieron indicación para agregar un Titulo </w:t>
      </w:r>
      <w:r>
        <w:rPr>
          <w:rFonts w:cs="Arial" w:ascii="Arial" w:hAnsi="Arial"/>
          <w:color w:val="000000"/>
          <w:sz w:val="24"/>
          <w:szCs w:val="24"/>
        </w:rPr>
        <w:t xml:space="preserve">XXI, </w:t>
      </w:r>
      <w:r>
        <w:rPr>
          <w:rFonts w:cs="Arial" w:ascii="Arial" w:hAnsi="Arial"/>
          <w:color w:val="000000"/>
          <w:sz w:val="24"/>
          <w:szCs w:val="24"/>
          <w:lang w:val="es-ES_tradnl"/>
        </w:rPr>
        <w:t>"De la información privilegiada", compuesto de los artículos 164 a 172, ambos inclusive, que agrupa de manera sistemática y armónica a los preceptos relativos a este tema, entre ellos, los artículos 13</w:t>
      </w:r>
      <w:r>
        <w:rPr>
          <w:rFonts w:cs="Arial" w:ascii="Arial" w:hAnsi="Arial"/>
          <w:i/>
          <w:iCs/>
          <w:color w:val="000000"/>
          <w:sz w:val="24"/>
          <w:szCs w:val="24"/>
          <w:lang w:val="es-ES_tradnl"/>
        </w:rPr>
        <w:t xml:space="preserve"> y </w:t>
      </w:r>
      <w:r>
        <w:rPr>
          <w:rFonts w:cs="Arial" w:ascii="Arial" w:hAnsi="Arial"/>
          <w:color w:val="000000"/>
          <w:sz w:val="24"/>
          <w:szCs w:val="24"/>
          <w:lang w:val="es-ES_tradnl"/>
        </w:rPr>
        <w:t>27, inciso final, de la Ley de Valores propuestos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w:t>
      </w:r>
      <w:r>
        <w:rPr>
          <w:rFonts w:cs="Arial" w:ascii="Arial" w:hAnsi="Arial"/>
          <w:sz w:val="24"/>
          <w:szCs w:val="24"/>
        </w:rPr>
        <w:t xml:space="preserve"> </w:t>
      </w:r>
      <w:r>
        <w:rPr>
          <w:rFonts w:cs="Arial" w:ascii="Arial" w:hAnsi="Arial"/>
          <w:color w:val="000000"/>
          <w:sz w:val="24"/>
          <w:szCs w:val="24"/>
          <w:lang w:val="es-ES_tradnl"/>
        </w:rPr>
        <w:t>Valores y Seguros planteó que la información privilegiada constituye una de las instituciones más importantes dentro de los mercados de valores. En esta materia, se persiguen cinco objetivos fundamentales: a) Precisar lo que se entiende por información privilegiada; b) evitar la discriminación del distinto grado de información en que participan los actores del mercado; c)impedir el uso indebido de la misma; d) propender a una mayor transparencia del mercado de valores, y e) aplicar drásticas sanciones por el uso indebido de la misma. En efecto, especificando estos objetivos es posible deci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Dar una definición de esta institución tiene por finalidad fijar el alcance y características de la misma, asi como precisar cuándo se está frente a una información privilegiada, característica ésta que se da en la mayoría de las legislaciones de los países con mercados de valores semejantes al nuestro o más desarrol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s un hecho inobjetable que los emisores disponen, respecto de los mismos y de sus valores, de una cantidad de información superior a cualquier otro agente económico; en un segundo grado, la tienen los intermediarios de valores; en otro nivel, los inversionistas institucionales y, finalmente, esa misma información es menor para los inversionistas particulares o público en general. De ahi entonces la necesidad de establecer una forma regulatoria que inhiba a aquéllos de revelarla y menos utilizarla, mientras ésta no sea divulgada oficialmente al mercado. Con ello se evita la discriminación en el conocimiento de la información y se cumple el objetivo de una participación igualitaria de oportunidad en la inform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c) Disponer de información</w:t>
      </w:r>
      <w:r>
        <w:rPr>
          <w:rFonts w:cs="Arial" w:ascii="Arial" w:hAnsi="Arial"/>
          <w:sz w:val="24"/>
          <w:szCs w:val="24"/>
        </w:rPr>
        <w:t xml:space="preserve"> </w:t>
      </w:r>
      <w:r>
        <w:rPr>
          <w:rFonts w:cs="Arial" w:ascii="Arial" w:hAnsi="Arial"/>
          <w:color w:val="000000"/>
          <w:sz w:val="24"/>
          <w:szCs w:val="24"/>
          <w:lang w:val="es-ES_tradnl"/>
        </w:rPr>
        <w:t>privilegiada de por si importa una discriminación frente al público inversionista y una participación desigual en el mercado; además de impedir su revelación, el otro objetivo que se persigue es evitar su uso indebido, mediante el provecho propio o de terceros con la finalidad de obtener ventajas económicas o evitar pérdidas, en su caso. Una regulación adecuada perfeccionará la transparencia del mercado, la cual dará una mayor confianza al inversionista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a transparencia del mercado,</w:t>
      </w:r>
      <w:r>
        <w:rPr>
          <w:rFonts w:cs="Arial" w:ascii="Arial" w:hAnsi="Arial"/>
          <w:sz w:val="24"/>
          <w:szCs w:val="24"/>
        </w:rPr>
        <w:t xml:space="preserve"> </w:t>
      </w:r>
      <w:r>
        <w:rPr>
          <w:rFonts w:cs="Arial" w:ascii="Arial" w:hAnsi="Arial"/>
          <w:color w:val="000000"/>
          <w:sz w:val="24"/>
          <w:szCs w:val="24"/>
          <w:lang w:val="es-ES_tradnl"/>
        </w:rPr>
        <w:t>entre otras formas, se logra en la medida en que la información privilegiada no pueda usarse indebidamente. De esta manera, se protegen los intereses del inversor en general y la fe públic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or último, en los mercados de valores debe establecerse la sanción drástica de las conductas por uso de información privilegiada, la aplicación de sanciones civiles de perjuicios, de suspensión de actividades, de altas multas y penalizar como delito el uso indebid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hay que olvidar que es</w:t>
      </w:r>
      <w:r>
        <w:rPr>
          <w:rFonts w:cs="Arial" w:ascii="Arial" w:hAnsi="Arial"/>
          <w:sz w:val="24"/>
          <w:szCs w:val="24"/>
        </w:rPr>
        <w:t xml:space="preserve"> </w:t>
      </w:r>
      <w:r>
        <w:rPr>
          <w:rFonts w:cs="Arial" w:ascii="Arial" w:hAnsi="Arial"/>
          <w:color w:val="000000"/>
          <w:sz w:val="24"/>
          <w:szCs w:val="24"/>
          <w:lang w:val="es-ES_tradnl"/>
        </w:rPr>
        <w:t>principal característica de los mercados de valores la búsqueda constante de la protección de la fe pública y ello se logra, precisamente, en el uso de información que la ley se encarga de precisar, para dar igualdad de oportunidades en la competitividad y equidad, evitando cualquier manipulación del mercado, cualesquiera sea el infra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de los HH. Senadores señores Jaime Gazmuri y Andrés Zaldívar propone crear un Título especial en la ley, que establece una sistematización y armonización de disposiciones que se encargan de regular una materia de suyo importante y necesaria para el perfeccionamiento y transparencia de nuestro mercado de valores. Dicho Título comprenderá disposiciones p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finir el concepto de información privilegiada, distinguiendo entre información privilegiada y reserv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icar las personas que se presume tienen acceso y conocimiento d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hibir el uso de la misma, mientras no sea divulgada oficialmente al mercado. De igual forma, prohibir la adquisición, enajenación o cualquier acto u operación en valores para si o para terceros, mientras ésta revista el carácter de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isar que la información privilegiada no debe revelarse, aun cuando el afectado haya cesado en sus funciones respecto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os intermediarios de valores, quienes por su especialidad participan en un mercado regulado y ordenado, el cual les asegura y privilegia su exclusiva participación en el mismo, se establecen normas pa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1°) Lograr un mayor independencia y especialidad en sus actividades, limitándolos a abstenerse de transar los valores del emisor respectivo en el que participen en la gestión directiva del mismo. Se prohibe que participen en la administración de inversionistas institucionales, 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stablecer una mayor independencia y autonomía de las mesas de dinero del intermediario de valores respecto de otras gestiones que éste realice, la cual debe realizarse en forma separada y autónoma respecto de otras actividades que efectúe 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r la autonomía e independencia de la administración de carteras que para estos efectos se conoce generalmente como "mesas de dinero" para los fondos, respecto de aquéllas que gestionan carteras de otras entidades relacionadas a la administradora asi como de otras actividades del sector financiero, con excepción de las mesas de dinero de fondos administrados por entidades relacionadas, los cuales podrán tener una mesa de dinero común. Se indica perentoriamente que la utilización de recursos será exclusivamente para su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establece la obligación de devolver o reembolsar los beneficios obte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n su forma, es</w:t>
      </w:r>
      <w:r>
        <w:rPr>
          <w:rFonts w:cs="Arial" w:ascii="Arial" w:hAnsi="Arial"/>
          <w:sz w:val="24"/>
          <w:szCs w:val="24"/>
        </w:rPr>
        <w:t xml:space="preserve"> </w:t>
      </w:r>
      <w:r>
        <w:rPr>
          <w:rFonts w:cs="Arial" w:ascii="Arial" w:hAnsi="Arial"/>
          <w:color w:val="000000"/>
          <w:sz w:val="24"/>
          <w:szCs w:val="24"/>
          <w:lang w:val="es-ES_tradnl"/>
        </w:rPr>
        <w:t>similar a lo establecido para los fondos de pensiones en el artículo 153 del ARTÍCULO CUART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r un precepto que</w:t>
      </w:r>
      <w:r>
        <w:rPr>
          <w:rFonts w:cs="Arial" w:ascii="Arial" w:hAnsi="Arial"/>
          <w:sz w:val="24"/>
          <w:szCs w:val="24"/>
        </w:rPr>
        <w:t xml:space="preserve"> </w:t>
      </w:r>
      <w:r>
        <w:rPr>
          <w:rFonts w:cs="Arial" w:ascii="Arial" w:hAnsi="Arial"/>
          <w:color w:val="000000"/>
          <w:sz w:val="24"/>
          <w:szCs w:val="24"/>
          <w:lang w:val="es-ES_tradnl"/>
        </w:rPr>
        <w:t>obliga a informar las transacciones que por cierto monto mínimo, realicen en un determinado lapso, personas dependientes a administradoras de fondos patrimoniales autorizados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ejorar la redacción del</w:t>
      </w:r>
      <w:r>
        <w:rPr>
          <w:rFonts w:cs="Arial" w:ascii="Arial" w:hAnsi="Arial"/>
          <w:sz w:val="24"/>
          <w:szCs w:val="24"/>
        </w:rPr>
        <w:t xml:space="preserve"> </w:t>
      </w:r>
      <w:r>
        <w:rPr>
          <w:rFonts w:cs="Arial" w:ascii="Arial" w:hAnsi="Arial"/>
          <w:color w:val="000000"/>
          <w:sz w:val="24"/>
          <w:szCs w:val="24"/>
          <w:lang w:val="es-ES_tradnl"/>
        </w:rPr>
        <w:t>precepto referida a la indemnización derivada del perjuicio que pueda causarse a un interesado y agregar una norma que regula el plazo para interponer la acción civil de perju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blecer requisitos adicionales de información y su forma de control por parte del mismo emisor e intermediario de valores y su verificación por los fiscalizadores externos, como es el caso de las obligaciones que se imponen a los auditores externos y facultar a la Superintendencia para que dicte las instrucciones pertinentes. Cabe hacer presente al respecto que estas disposiciones son similares a las que se incorporan en el artículo 161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corporar figuras penales elevándola a la categoría de delito de peligro; (por ello, se han agregado nuevos tipos penales a los artículos 59 y 60, respectivamente). A su vez, se agregan nuevas sanciones administrativas de inhabilitaciones en caso de uso indebido de información privilegiada, con lo cual se refuerza el sistema para el logro de un mercado de valores más per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dicación en comento crea un Titulo </w:t>
      </w:r>
      <w:r>
        <w:rPr>
          <w:rFonts w:cs="Arial" w:ascii="Arial" w:hAnsi="Arial"/>
          <w:color w:val="000000"/>
          <w:sz w:val="24"/>
          <w:szCs w:val="24"/>
        </w:rPr>
        <w:t xml:space="preserve">XXI </w:t>
      </w:r>
      <w:r>
        <w:rPr>
          <w:rFonts w:cs="Arial" w:ascii="Arial" w:hAnsi="Arial"/>
          <w:color w:val="000000"/>
          <w:sz w:val="24"/>
          <w:szCs w:val="24"/>
          <w:lang w:val="es-ES_tradnl"/>
        </w:rPr>
        <w:t>que consta de los artículos 164 a 17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artículo 164 define, para los efectos de esta ley, el concepto de información privilegiada, entendiéndose por tal cualquier información referida a uno o varios emisores de valores, a sus negocios o a uno o varios valores por ellos emitidos, no divulgada al mercado y cuyo conocimiento, por su naturaleza, sea capaz de influir en la cotización de los valores emitidos y la información sobre las operaciones de adquisición o enajenación por realizar por un inversionista institucional en el mercado de valores, como también la información reservada a que se refiere el artículo 10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65 expresa que cualquier persona que en razón de su cargo, posición, actividad o relación tenga acceso a información privilegiada, deberá guardar estricta reserva y no podrá utilizarla en beneficio propio o ajeno, ni adquirir para si o para terceros, directa o indirectamente, los valores sobre los cuales posea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a dichas personas se les prohi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e los valores citados, velando para que esto tampoco ocurra a través de subordinados o terceros de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l inciso segundo de este artículo, las transacciones se entenderán realizadas en la fecha en que se efectúe la adquisición o enajenación, con independencia de la fecha en que se registren e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rtículo 166 establece que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presume que tienen acceso a información privilegiada,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directores, gerentes, administradores y liquidadores del emisor o del inversionista institucional,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s personas indicadas en la letra a) de este artículo, que se desempeñen en una sociedad que tenga la calidad de matriz, coligante, filial o coligada de la emisora de cuyos valores se trate, o del inversionista institucional en su cas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directores, gerentes, administradores, apoderados, asesores financieros u operadores, de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presume que tienen información privilegiada, en la medida que puedan tener acceso directo al hecho objeto de la información,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auditores externos e inspectores de cuenta del emisor, asi como los socios y administradores de las sociedades de audi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socios, administradores y miembros de los consejos de clasificación de las sociedades clasificadoras de riesgo, que clasifiquen valores del emisor o a e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dependientes que trabajen bajo la dirección o supervisión directa de los directores, gerentes, administradores o liquidadores del emisor o del inversionista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Las personas que presten servicios de asesoría permanente o temporal a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w:t>
        <w:tab/>
        <w:t>Los funcionarios públicos</w:t>
      </w:r>
      <w:r>
        <w:rPr>
          <w:rFonts w:cs="Arial" w:ascii="Arial" w:hAnsi="Arial"/>
          <w:sz w:val="24"/>
          <w:szCs w:val="24"/>
        </w:rPr>
        <w:t xml:space="preserve"> </w:t>
      </w:r>
      <w:r>
        <w:rPr>
          <w:rFonts w:cs="Arial" w:ascii="Arial" w:hAnsi="Arial"/>
          <w:color w:val="000000"/>
          <w:sz w:val="24"/>
          <w:szCs w:val="24"/>
          <w:lang w:val="es-ES_tradnl"/>
        </w:rPr>
        <w:t>dependientes de las</w:t>
        <w:tab/>
        <w:t xml:space="preserve"> instituciones que fiscalicen a</w:t>
      </w:r>
      <w:r>
        <w:rPr>
          <w:rFonts w:cs="Arial" w:ascii="Arial" w:hAnsi="Arial"/>
          <w:sz w:val="24"/>
          <w:szCs w:val="24"/>
        </w:rPr>
        <w:t xml:space="preserve"> </w:t>
      </w:r>
      <w:r>
        <w:rPr>
          <w:rFonts w:cs="Arial" w:ascii="Arial" w:hAnsi="Arial"/>
          <w:color w:val="000000"/>
          <w:sz w:val="24"/>
          <w:szCs w:val="24"/>
          <w:lang w:val="es-ES_tradnl"/>
        </w:rPr>
        <w:t>emisores de valores</w:t>
        <w:tab/>
        <w:t>de oferta pública o a fondos</w:t>
      </w:r>
      <w:r>
        <w:rPr>
          <w:rFonts w:cs="Arial" w:ascii="Arial" w:hAnsi="Arial"/>
          <w:sz w:val="24"/>
          <w:szCs w:val="24"/>
        </w:rPr>
        <w:t xml:space="preserve"> </w:t>
      </w:r>
      <w:r>
        <w:rPr>
          <w:rFonts w:cs="Arial" w:ascii="Arial" w:hAnsi="Arial"/>
          <w:color w:val="000000"/>
          <w:sz w:val="24"/>
          <w:szCs w:val="24"/>
          <w:lang w:val="es-ES_tradnl"/>
        </w:rPr>
        <w:t>autorizados por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 Los cónyuges o parientes hasta el segundo grado de consanguinidad o afinidad, de las personas señaladas en la letra a)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67 preceptúa que los</w:t>
      </w:r>
      <w:r>
        <w:rPr>
          <w:rFonts w:cs="Arial" w:ascii="Arial" w:hAnsi="Arial"/>
          <w:sz w:val="24"/>
          <w:szCs w:val="24"/>
        </w:rPr>
        <w:t xml:space="preserve"> </w:t>
      </w:r>
      <w:r>
        <w:rPr>
          <w:rFonts w:cs="Arial" w:ascii="Arial" w:hAnsi="Arial"/>
          <w:color w:val="000000"/>
          <w:sz w:val="24"/>
          <w:szCs w:val="24"/>
          <w:lang w:val="es-ES_tradnl"/>
        </w:rPr>
        <w:t>directores, gerentes, administradores, asesores que presten servicios a la sociedad, o personas que en razón de su cargo o posición, hayan tenido o tengan acceso a información privilegiada, estarán obligados a dar cumplimiento a las normas de este Título aunque hayan cesado en el carg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artículo 168 expresa que los intermediarios de valores que a través de sus directores, administradores, apoderados, gerentes, asesores financieros, operadores de mesas de dinero u operadores de rueda, participen en la administración de un emisor de valores de oferta pública, mediante su desempeño como directores, administradores, gerentes o liquidadores de este último, o de sus filiales o coligadas, quedarán obligados a informar a sus clientes de esta situación, en la forma que determine la Superintendencia y deberán abstenerse de realizar, directa o indirectamente, cualquier operación o transacción de valores emitidos o garantizados por dich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69 agrega que las</w:t>
      </w:r>
      <w:r>
        <w:rPr>
          <w:rFonts w:cs="Arial" w:ascii="Arial" w:hAnsi="Arial"/>
          <w:sz w:val="24"/>
          <w:szCs w:val="24"/>
        </w:rPr>
        <w:t xml:space="preserve"> </w:t>
      </w:r>
      <w:r>
        <w:rPr>
          <w:rFonts w:cs="Arial" w:ascii="Arial" w:hAnsi="Arial"/>
          <w:color w:val="000000"/>
          <w:sz w:val="24"/>
          <w:szCs w:val="24"/>
          <w:lang w:val="es-ES_tradnl"/>
        </w:rPr>
        <w:t>actividades de intermediación de valores y las de las personas que dependan de dichos intermediarios, que actúen como operadores de mesas de dinero, realicen asesorías financieras, administración y gestión de inversiones y, en especial, adopten decisiones de adquisición, mantención o enajenación de Instrumentos para si o para sus clientes, deberán realizarse en forma separada, independiente y autónoma de cualquier otra actividad de la misma naturaleza, de gestión y otorgamiento de créditos, desarrollada por inversionistas institucionales u otros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administración y</w:t>
      </w:r>
      <w:r>
        <w:rPr>
          <w:rFonts w:cs="Arial" w:ascii="Arial" w:hAnsi="Arial"/>
          <w:sz w:val="24"/>
          <w:szCs w:val="24"/>
        </w:rPr>
        <w:t xml:space="preserve"> </w:t>
      </w:r>
      <w:r>
        <w:rPr>
          <w:rFonts w:cs="Arial" w:ascii="Arial" w:hAnsi="Arial"/>
          <w:color w:val="000000"/>
          <w:sz w:val="24"/>
          <w:szCs w:val="24"/>
          <w:lang w:val="es-ES_tradnl"/>
        </w:rPr>
        <w:t>gestión de inversiones y en especial las decisiones de adquisición, mantención o enajenación de instrumentos para la administradora y los fondos que ésta administre, deberán ser realizadas en forma separada, independiente y autónoma de cualquier otra función de la misma naturaleza o de intermediación de valores, asesoria financiera, gestión y otorgamiento de créditos, respecto de otros. Esta limitación no obstará para que las administradoras de fondos, exclusivamente en las actividades propias de su giro, puedan compartir recursos o medios para realiz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os directores, administradores,</w:t>
      </w:r>
      <w:r>
        <w:rPr>
          <w:rFonts w:cs="Arial" w:ascii="Arial" w:hAnsi="Arial"/>
          <w:sz w:val="24"/>
          <w:szCs w:val="24"/>
        </w:rPr>
        <w:t xml:space="preserve"> </w:t>
      </w:r>
      <w:r>
        <w:rPr>
          <w:rFonts w:cs="Arial" w:ascii="Arial" w:hAnsi="Arial"/>
          <w:color w:val="000000"/>
          <w:sz w:val="24"/>
          <w:szCs w:val="24"/>
          <w:lang w:val="es-ES_tradnl"/>
        </w:rPr>
        <w:t>gerentes, apoderados, asesores financieros, operadores de mesas de dinero u operadores de rueda de un intermediario de valores, no podrán participar directa ni indirectamente en la administración de un inversionista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0 dice que los</w:t>
      </w:r>
      <w:r>
        <w:rPr>
          <w:rFonts w:cs="Arial" w:ascii="Arial" w:hAnsi="Arial"/>
          <w:sz w:val="24"/>
          <w:szCs w:val="24"/>
        </w:rPr>
        <w:t xml:space="preserve"> </w:t>
      </w:r>
      <w:r>
        <w:rPr>
          <w:rFonts w:cs="Arial" w:ascii="Arial" w:hAnsi="Arial"/>
          <w:color w:val="000000"/>
          <w:sz w:val="24"/>
          <w:szCs w:val="24"/>
          <w:lang w:val="es-ES_tradnl"/>
        </w:rPr>
        <w:t>auditores externos que auditen los estados financieros de inversionistas institucionales y de los intermediarios de valores, deberán pronunciarse acerca de los mecanismos de control interno que éstos se impongan, para velar por el fiel cumplimiento de las normas de este Título, como también sobre los sistemas de información y archivo, para registrar el origen, destino y oportunidad de las transacciones que se efectúen con los recursos propios y de terceros que administren o intermedie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w:t>
      </w:r>
      <w:r>
        <w:rPr>
          <w:rFonts w:cs="Arial" w:ascii="Arial" w:hAnsi="Arial"/>
          <w:sz w:val="24"/>
          <w:szCs w:val="24"/>
        </w:rPr>
        <w:t xml:space="preserve"> </w:t>
      </w:r>
      <w:r>
        <w:rPr>
          <w:rFonts w:cs="Arial" w:ascii="Arial" w:hAnsi="Arial"/>
          <w:color w:val="000000"/>
          <w:sz w:val="24"/>
          <w:szCs w:val="24"/>
          <w:lang w:val="es-ES_tradnl"/>
        </w:rPr>
        <w:t xml:space="preserve">norma de carácter general, determinará la información que mantendrán los inversionistas institucionales y los intermediarios de valores para el cumplimiento de las disposiciones de este Título, y los archivos y registros que deberán llevar, en relación a las transacciones con recursos propios, las de sus personas relacionadas o vinculadas y las efectuadas con recursos de terceros que administren. La información contenida en dichos archivos y registros constituirá plena prueba y los informes de los auditores externos a que se refiere el inciso anterior, tendrán el carácter de informe pericial como si éste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hubiere producido en ju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l artículo 171 prescribe que sin</w:t>
      </w:r>
      <w:r>
        <w:rPr>
          <w:rFonts w:cs="Arial" w:ascii="Arial" w:hAnsi="Arial"/>
          <w:sz w:val="24"/>
          <w:szCs w:val="24"/>
        </w:rPr>
        <w:t xml:space="preserve"> </w:t>
      </w:r>
      <w:r>
        <w:rPr>
          <w:rFonts w:cs="Arial" w:ascii="Arial" w:hAnsi="Arial"/>
          <w:color w:val="000000"/>
          <w:sz w:val="24"/>
          <w:szCs w:val="24"/>
          <w:lang w:val="es-ES_tradnl"/>
        </w:rPr>
        <w:t>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stas entidades deberán informar, dentro del plazo de 5 días, a la Superintendencia, acerca de esas transacciones, cada vez que se acumulen dentro de los 30 días anteriores al de la transacción, operaciones equivalentes en dinero, a 150 unidades de fom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2 establece que</w:t>
      </w:r>
      <w:r>
        <w:rPr>
          <w:rFonts w:cs="Arial" w:ascii="Arial" w:hAnsi="Arial"/>
          <w:sz w:val="24"/>
          <w:szCs w:val="24"/>
        </w:rPr>
        <w:t xml:space="preserve"> </w:t>
      </w:r>
      <w:r>
        <w:rPr>
          <w:rFonts w:cs="Arial" w:ascii="Arial" w:hAnsi="Arial"/>
          <w:color w:val="000000"/>
          <w:sz w:val="24"/>
          <w:szCs w:val="24"/>
          <w:lang w:val="es-ES_tradnl"/>
        </w:rPr>
        <w:t>toda persona perjudicada por actuaciones que impliquen infracción a las disposiciones del presente Titulo, tendrá derecho a demandar indemnización en contra de las personas infract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cción para demandar</w:t>
      </w:r>
      <w:r>
        <w:rPr>
          <w:rFonts w:cs="Arial" w:ascii="Arial" w:hAnsi="Arial"/>
          <w:sz w:val="24"/>
          <w:szCs w:val="24"/>
        </w:rPr>
        <w:t xml:space="preserve"> </w:t>
      </w:r>
      <w:r>
        <w:rPr>
          <w:rFonts w:cs="Arial" w:ascii="Arial" w:hAnsi="Arial"/>
          <w:color w:val="000000"/>
          <w:sz w:val="24"/>
          <w:szCs w:val="24"/>
          <w:lang w:val="es-ES_tradnl"/>
        </w:rPr>
        <w:t>perjuicios prescribirá en un año contado a partir de la fecha en que la información privilegiada haya sido divulgada al mercado y al públic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hayan actuado en</w:t>
      </w:r>
      <w:r>
        <w:rPr>
          <w:rFonts w:cs="Arial" w:ascii="Arial" w:hAnsi="Arial"/>
          <w:sz w:val="24"/>
          <w:szCs w:val="24"/>
        </w:rPr>
        <w:t xml:space="preserve"> </w:t>
      </w:r>
      <w:r>
        <w:rPr>
          <w:rFonts w:cs="Arial" w:ascii="Arial" w:hAnsi="Arial"/>
          <w:color w:val="000000"/>
          <w:sz w:val="24"/>
          <w:szCs w:val="24"/>
          <w:lang w:val="es-ES_tradnl"/>
        </w:rPr>
        <w:t>contravención a lo establecido en este Titulo, deberán devolver a la caja social cuando no hubiere otro perjudicado, toda utilidad o beneficio pecuniario que hubieren obtenido a través de transacciones de valores del emisor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quel que infrinja lo dispuesto</w:t>
      </w:r>
      <w:r>
        <w:rPr>
          <w:rFonts w:cs="Arial" w:ascii="Arial" w:hAnsi="Arial"/>
          <w:sz w:val="24"/>
          <w:szCs w:val="24"/>
        </w:rPr>
        <w:t xml:space="preserve"> </w:t>
      </w:r>
      <w:r>
        <w:rPr>
          <w:rFonts w:cs="Arial" w:ascii="Arial" w:hAnsi="Arial"/>
          <w:color w:val="000000"/>
          <w:sz w:val="24"/>
          <w:szCs w:val="24"/>
          <w:lang w:val="es-ES_tradnl"/>
        </w:rPr>
        <w:t>en el artículo 169, será responsable civilmente de los daños ocasionados al cliente respectivo o a los fondos en su caso, sin perjuicio de las sanciones penales y administrativa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artículo 173</w:t>
      </w:r>
      <w:r>
        <w:rPr>
          <w:rFonts w:cs="Arial" w:ascii="Arial" w:hAnsi="Arial"/>
          <w:sz w:val="24"/>
          <w:szCs w:val="24"/>
        </w:rPr>
        <w:t xml:space="preserve"> </w:t>
      </w:r>
      <w:r>
        <w:rPr>
          <w:rFonts w:cs="Arial" w:ascii="Arial" w:hAnsi="Arial"/>
          <w:color w:val="000000"/>
          <w:sz w:val="24"/>
          <w:szCs w:val="24"/>
          <w:lang w:val="es-ES_tradnl"/>
        </w:rPr>
        <w:t>expresa que las personas mencionadas en este Título que se valgan de la información privilegiada para obtener para sí o para otros, ventajas o evitar pérdidas mediante la adquisición o enajenación de valores, serán sancionados, además de las otras sanciones que correspondieren, administrativamente con la inhabilitación de 5 años para inscribirse en cualquiera de los registros públicos que lleva la Superintendencia. También se comprenderá en esta inhabilidad la de desempeñar el cargo de director, administrador o gerente de sociedades anónimas abiertas, de entidades emisoras de valores de oferta pública o de otras entidades que se encuentren sujetas a fiscalización por las Superintendencias de Administradoras de Fondos de Pensiones y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un</w:t>
      </w:r>
      <w:r>
        <w:rPr>
          <w:rFonts w:cs="Arial" w:ascii="Arial" w:hAnsi="Arial"/>
          <w:sz w:val="24"/>
          <w:szCs w:val="24"/>
        </w:rPr>
        <w:t xml:space="preserve"> </w:t>
      </w:r>
      <w:r>
        <w:rPr>
          <w:rFonts w:cs="Arial" w:ascii="Arial" w:hAnsi="Arial"/>
          <w:color w:val="000000"/>
          <w:sz w:val="24"/>
          <w:szCs w:val="24"/>
          <w:lang w:val="es-ES_tradnl"/>
        </w:rPr>
        <w:t>extenso debate, adoptó con los votos de los HH. Senadores señora Olga Feliú, y señores Jaime Gazmuri, Jorge Lavandero, Sebastián Piñera y Andrés Zaldívar, los siguientes acuer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probó por unanimidad, sin enmiendas, los artículos 165, 167 y 1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probó el artículo 164, sin enmiendas y con el voto en contra del H. Senador señor Sebastián Piñera, quien estimó que deberá precisarse en mejor forma el verdadero sentido de la disposición, cual es el de abarcar aquella información que resulta relevante para el mercado y no cualquier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probó el artículo 166, sin modificaciones, con el voto en contra de la H. Senadora señora Olga Feliú, la cual estimó incorrecta la redacción de las presunciones contenidas en el artículo. Específicamente, la presunción del inciso segundo se refiere al hecho de "tener información privilegiada", en circunstancias de que ello es asimétrico con el inciso primero que presume "el acceso a información privilegiada". Asimismo, en el inciso segundo se presume el conocimiento "en la medida que puedan tener acceso directo al hecho objeto de la información...", en circunstancias que sólo debería presumirse cuando se acrediten que tienen efectivamente acceso a esos hechos. De lo contrario, las presunciones son ilusorias y presumen hechos de parte de quienes usualmente los van a igno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Aprobó el artículo 168 también por unanimidad, salvo su frase final "y deberán abstenerse de realizar, directa o indirectamente, cualquier operación o transacción de valores emitidos o garantizados por dicho emisor.", respecto de la cual votaron en contra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nadora explicó su posición señalando que parece inconveniente o incompatible con la filosofía adoptada en todo este titulo, que se impida a un intermediario transar un determinado instrumento cuando ha sido emitido por una sociedad en que cualquiera de los ejecutivos, administradores u operadores del intermediario sea director o administrador. Ello genera los incentivos para que ese director no asuma la responsabilidad que le corresponde al tener que optar entre su actividad de corredor y calidad de 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Aprobó el artículo 169 por unanimidad, con una enmienda que consiste en reemplazar, en su inciso final, la frase "un inversionista institucional" por esta otra: "una Administradora de Fondos de terceros autorizada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Su artículo 170 también logró aprobación unánime, desechándose, después de una larga discusión la palabra "plena" que antecede a "prue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7) Aprobó, igualmente, en forma unánime, el artículo 172, con una enmienda resultante de una indicación del H. Senador señor Andrés Zaldívar que consiste en sustituir la frase "devolver a la caja social" por "entregar a beneficio fisc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Rechazar, también por unanimidad, el artículo 173, que establece sanciones administrativas por cuanto los infractores quedarán sujetos a la sanciones penales fijadas por la nueva letra e) del artículo 60 de la Ley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seguida, a indicación de la H. Senadora señora Olga Feliú, se agregó un Titulo </w:t>
      </w:r>
      <w:r>
        <w:rPr>
          <w:rFonts w:cs="Arial" w:ascii="Arial" w:hAnsi="Arial"/>
          <w:color w:val="000000"/>
          <w:sz w:val="24"/>
          <w:szCs w:val="24"/>
        </w:rPr>
        <w:t xml:space="preserve">XXII </w:t>
      </w:r>
      <w:r>
        <w:rPr>
          <w:rFonts w:cs="Arial" w:ascii="Arial" w:hAnsi="Arial"/>
          <w:color w:val="000000"/>
          <w:sz w:val="24"/>
          <w:szCs w:val="24"/>
          <w:lang w:val="es-ES_tradnl"/>
        </w:rPr>
        <w:t>"De las Garantías", nuevo, compuesto de los artículos 173 a 1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nadora fundamentó su</w:t>
      </w:r>
      <w:r>
        <w:rPr>
          <w:rFonts w:cs="Arial" w:ascii="Arial" w:hAnsi="Arial"/>
          <w:sz w:val="24"/>
          <w:szCs w:val="24"/>
        </w:rPr>
        <w:t xml:space="preserve"> </w:t>
      </w:r>
      <w:r>
        <w:rPr>
          <w:rFonts w:cs="Arial" w:ascii="Arial" w:hAnsi="Arial"/>
          <w:color w:val="000000"/>
          <w:sz w:val="24"/>
          <w:szCs w:val="24"/>
          <w:lang w:val="es-ES_tradnl"/>
        </w:rPr>
        <w:t>indicación expresando que el sano desarrollo de un mercado de capitales requiere de una moderna estructura de garantías, razón por la cual ha propuesto esta indicación que crea un sistema general de garantías para el mercado de valores. Ello, porque resultaba insuficiente su tratamiento exclusivo respecto de las Cámaras de Compensación siendo necesario extenderlas a todo 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propuesto en la</w:t>
      </w:r>
      <w:r>
        <w:rPr>
          <w:rFonts w:cs="Arial" w:ascii="Arial" w:hAnsi="Arial"/>
          <w:sz w:val="24"/>
          <w:szCs w:val="24"/>
        </w:rPr>
        <w:t xml:space="preserve"> </w:t>
      </w:r>
      <w:r>
        <w:rPr>
          <w:rFonts w:cs="Arial" w:ascii="Arial" w:hAnsi="Arial"/>
          <w:color w:val="000000"/>
          <w:sz w:val="24"/>
          <w:szCs w:val="24"/>
          <w:lang w:val="es-ES_tradnl"/>
        </w:rPr>
        <w:t>indicación en comento permite al mercado contar con los resguardos necesarios para que, en caso de que se produzcan incumplimientos de operaciones o falencias, puedan hacerse efectivas las garantías entregadas, en forma oportuna y se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demás, se contemplan las medidas</w:t>
      </w:r>
      <w:r>
        <w:rPr>
          <w:rFonts w:cs="Arial" w:ascii="Arial" w:hAnsi="Arial"/>
          <w:sz w:val="24"/>
          <w:szCs w:val="24"/>
        </w:rPr>
        <w:t xml:space="preserve"> </w:t>
      </w:r>
      <w:r>
        <w:rPr>
          <w:rFonts w:cs="Arial" w:ascii="Arial" w:hAnsi="Arial"/>
          <w:color w:val="000000"/>
          <w:sz w:val="24"/>
          <w:szCs w:val="24"/>
          <w:lang w:val="es-ES_tradnl"/>
        </w:rPr>
        <w:t>necesarias para una adecuada protección de los intereses de los deudores, en concordancia con la regulación general que nuestra legislación hace de las garantías. Por otra parte, el sistema propuesto permitirá disminuir el alto costo económico que actualmente implican las formas de garantías utiliz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73 prescribe que las</w:t>
      </w:r>
      <w:r>
        <w:rPr>
          <w:rFonts w:cs="Arial" w:ascii="Arial" w:hAnsi="Arial"/>
          <w:sz w:val="24"/>
          <w:szCs w:val="24"/>
        </w:rPr>
        <w:t xml:space="preserve"> </w:t>
      </w:r>
      <w:r>
        <w:rPr>
          <w:rFonts w:cs="Arial" w:ascii="Arial" w:hAnsi="Arial"/>
          <w:color w:val="000000"/>
          <w:sz w:val="24"/>
          <w:szCs w:val="24"/>
          <w:lang w:val="es-ES_tradnl"/>
        </w:rPr>
        <w:t>garantías sobre valores de oferta pública, monedas, oro, plata u otros valores mobiliarios o títulos de crédito que tengan por objeto caucionar obligaciones de los corredores de bolsa entre si o con las bolsas de valores o con sus clientes o de cualquiera de éstos para con aquéllos, por operaciones de corretaje de valores o por las actividades complementarias que se les autorice de conformidad a la ley, se constituirán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i los bienes a pignorarse</w:t>
      </w:r>
      <w:r>
        <w:rPr>
          <w:rFonts w:cs="Arial" w:ascii="Arial" w:hAnsi="Arial"/>
          <w:sz w:val="24"/>
          <w:szCs w:val="24"/>
        </w:rPr>
        <w:t xml:space="preserve"> </w:t>
      </w:r>
      <w:r>
        <w:rPr>
          <w:rFonts w:cs="Arial" w:ascii="Arial" w:hAnsi="Arial"/>
          <w:color w:val="000000"/>
          <w:sz w:val="24"/>
          <w:szCs w:val="24"/>
          <w:lang w:val="es-ES_tradnl"/>
        </w:rPr>
        <w:t>fueren monedas, oro o plata, bastará el otorgamiento de un instrumento privado firmado por las partes ante un corredor de bolsa no interesado en las obligaciones caucionadas o ante el gerente de la bolsa respectiva, en el que se individualizarán claramente las cosas empeñ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rá necesario entregar</w:t>
      </w:r>
      <w:r>
        <w:rPr>
          <w:rFonts w:cs="Arial" w:ascii="Arial" w:hAnsi="Arial"/>
          <w:sz w:val="24"/>
          <w:szCs w:val="24"/>
        </w:rPr>
        <w:t xml:space="preserve"> </w:t>
      </w:r>
      <w:r>
        <w:rPr>
          <w:rFonts w:cs="Arial" w:ascii="Arial" w:hAnsi="Arial"/>
          <w:color w:val="000000"/>
          <w:sz w:val="24"/>
          <w:szCs w:val="24"/>
          <w:lang w:val="es-ES_tradnl"/>
        </w:rPr>
        <w:t>materialmente los bienes dados en prenda al acreedor o al tercero que de común acuerdo designen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b) Si los bienes a pignorarse consistieren en acciones, bonos o valores mobiliarios nominativos sujetos a inscripción obligatoria en un determinado Registro y contuvieren la cláusula de "no endosables", será necesario otorgar el instrumento privado a que se refiere la letra a) precedente y entregar materialmente al acreedor los títulos pertinentes, los que incluirán la anotación por el deudor de haberse otorgado en garantía al acreedor que señale. Si no incluyeren la cláusula mencionada, bastará su endoso en garantía al acreedor, aplicándose lo dispuesto al efecto en la ley N° 18.0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a que se refiere</w:t>
      </w:r>
      <w:r>
        <w:rPr>
          <w:rFonts w:cs="Arial" w:ascii="Arial" w:hAnsi="Arial"/>
          <w:sz w:val="24"/>
          <w:szCs w:val="24"/>
        </w:rPr>
        <w:t xml:space="preserve"> </w:t>
      </w:r>
      <w:r>
        <w:rPr>
          <w:rFonts w:cs="Arial" w:ascii="Arial" w:hAnsi="Arial"/>
          <w:color w:val="000000"/>
          <w:sz w:val="24"/>
          <w:szCs w:val="24"/>
          <w:lang w:val="es-ES_tradnl"/>
        </w:rPr>
        <w:t>esta letra, el deudor quedará liberado de toda responsabilidad si paga a quien le acredite su condición de acreedor por la garantía. La práctica de una anotación en el Registro respectivo será necesaria para que la constitución de la garantía sea oponible a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i los bienes a pignorarse</w:t>
      </w:r>
      <w:r>
        <w:rPr>
          <w:rFonts w:cs="Arial" w:ascii="Arial" w:hAnsi="Arial"/>
          <w:sz w:val="24"/>
          <w:szCs w:val="24"/>
        </w:rPr>
        <w:t xml:space="preserve"> </w:t>
      </w:r>
      <w:r>
        <w:rPr>
          <w:rFonts w:cs="Arial" w:ascii="Arial" w:hAnsi="Arial"/>
          <w:color w:val="000000"/>
          <w:sz w:val="24"/>
          <w:szCs w:val="24"/>
          <w:lang w:val="es-ES_tradnl"/>
        </w:rPr>
        <w:t>consistieren en acciones, bonos, valores mobiliarios o títulos de crédito extendidos con la cláusula "a la orden" u otra de sentido similar, bastará cumplir con las normas relativas al endoso en garantía, aplicándose las disposiciones de las leyes N°s. 18.092 y 18.5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guales formalidades deberá</w:t>
      </w:r>
      <w:r>
        <w:rPr>
          <w:rFonts w:cs="Arial" w:ascii="Arial" w:hAnsi="Arial"/>
          <w:sz w:val="24"/>
          <w:szCs w:val="24"/>
        </w:rPr>
        <w:t xml:space="preserve"> </w:t>
      </w:r>
      <w:r>
        <w:rPr>
          <w:rFonts w:cs="Arial" w:ascii="Arial" w:hAnsi="Arial"/>
          <w:color w:val="000000"/>
          <w:sz w:val="24"/>
          <w:szCs w:val="24"/>
          <w:lang w:val="es-ES_tradnl"/>
        </w:rPr>
        <w:t>sujetarse la constitución de garantías en instrumentos otorgados al portador para que éstas sean válidas respecto del deudor del crédito de que dan cuenta y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74 preceptúa que las prendas a que se refiere este Titulo, garantizarán toda clase de obligaciones presentes o futuras que existan o puedan existir entre las partes y estén o no determinadas a la fecha del respectivo contrato. Lo anterior es sin perjuicio de que expresamente se limite la prenda a las obligaciones que se señalen especifica y determina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175 plantea que los bienes otorgados en prenda de conformidad a los artículos anteriores, más sus intereses, reajustes, frutos e incrementos de cualquier naturaleza, responderán del pago integro de los créditos garantizados, sus reajustes, intereses y costas de cobranza. Estos bienes no reconocerán otra garantía o preferencia de ninguna clase o naturaleza, sea de origen legal o convencional y cualquiera otra caución que se hubiere constituido o se pretendiere constituir sobre ellos quedará sin efecto de pleno derecho. A la vez, todos los bienes comprendidos en la prenda en referencia,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de quiebra del deudor prendario, los bienes pignorados quedarán excluidos de la masa de bienes del fallido y los acreedores caucionados por esta garantía serán pagados sin aguardar los resultados de la quiebra y sin que sea necesario efectuar ninguna de las reservas que previene la ley N° 18.175, especialmente en su artículo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creedores prendarios a que se refiere este Título, podrán, sin más trámite, ejercer los procedimientos de realización de la prenda aludidos en el artículo siguiente y pagarse de sus créditos en el tiempo y forma indicados en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176 agrega que una vez hechas exigibles la o las obligaciones garantizadas, el acreedor prendario pondrá a disposición de una bolsa de valores los bienes prendados para que se proceda a su realización en subasta pública a más tardar al día siguiente hábil al de su entrega. Los créditos nominativos, cualquiera sea la forma de sus otorgamientos y las cláusulas que incluyan, se entregarán endosados a la bolsa de valores respectiva por el acreedor garantizado, para que pueda perfeccionarse su trans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ducto que se obtenga en la subasta deberá entregarse al acreedor al día siguiente hábil al de la realización de la prenda y éste procederá de inmediato a efectuar la liquidación del crédito garantizado, debiendo obtener de la bolsa correspondiente una certificación que dé conformidad a dich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mplido lo anterior, se aplicarán sin más trámite los valores obtenidos al pago de la obligación, entregando en la misma oportunidad el remanente, si lo hubiere, a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7 prescribe que si antes de hacerse exigibles las obligaciones garantizadas, vencieren los créditos que caucionan su cumplimiento, el acreedor prendario podrá proceder a su cobro y lo que obtuviere en pago se entenderá legalmente constituido en prenda, para los fines, con la vigencia y con los efectos a que se refieren est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artículo 178</w:t>
      </w:r>
      <w:r>
        <w:rPr>
          <w:rFonts w:cs="Arial" w:ascii="Arial" w:hAnsi="Arial"/>
          <w:sz w:val="24"/>
          <w:szCs w:val="24"/>
        </w:rPr>
        <w:t xml:space="preserve"> </w:t>
      </w:r>
      <w:r>
        <w:rPr>
          <w:rFonts w:cs="Arial" w:ascii="Arial" w:hAnsi="Arial"/>
          <w:color w:val="000000"/>
          <w:sz w:val="24"/>
          <w:szCs w:val="24"/>
          <w:lang w:val="es-ES_tradnl"/>
        </w:rPr>
        <w:t>confiere el derecho a demandar en juicio sumario, en favor de quien estimare haber sufrido perjuicios, todo ello una vez concluido el proceso de realización y liquidación de una pr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con</w:t>
      </w:r>
      <w:r>
        <w:rPr>
          <w:rFonts w:cs="Arial" w:ascii="Arial" w:hAnsi="Arial"/>
          <w:sz w:val="24"/>
          <w:szCs w:val="24"/>
        </w:rPr>
        <w:t xml:space="preserve"> </w:t>
      </w:r>
      <w:r>
        <w:rPr>
          <w:rFonts w:cs="Arial" w:ascii="Arial" w:hAnsi="Arial"/>
          <w:color w:val="000000"/>
          <w:sz w:val="24"/>
          <w:szCs w:val="24"/>
          <w:lang w:val="es-ES_tradnl"/>
        </w:rPr>
        <w:t xml:space="preserve">enmiendas formales el título </w:t>
      </w:r>
      <w:r>
        <w:rPr>
          <w:rFonts w:cs="Arial" w:ascii="Arial" w:hAnsi="Arial"/>
          <w:color w:val="000000"/>
          <w:sz w:val="24"/>
          <w:szCs w:val="24"/>
        </w:rPr>
        <w:t xml:space="preserve">XXII </w:t>
      </w:r>
      <w:r>
        <w:rPr>
          <w:rFonts w:cs="Arial" w:ascii="Arial" w:hAnsi="Arial"/>
          <w:color w:val="000000"/>
          <w:sz w:val="24"/>
          <w:szCs w:val="24"/>
          <w:lang w:val="es-ES_tradnl"/>
        </w:rPr>
        <w:t>en estudio, con sus artículos 173 a 178, por la unanimidad de sus miembros HH. Senadores señora Olga Feliú y señores Jaime Gazmuri, Jorge Lavandero,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bCs/>
          <w:color w:val="000000"/>
          <w:sz w:val="24"/>
          <w:szCs w:val="24"/>
        </w:rPr>
      </w:pPr>
      <w:r>
        <w:rPr>
          <w:rFonts w:cs="Arial" w:ascii="Arial" w:hAnsi="Arial"/>
          <w:b/>
          <w:color w:val="000000"/>
          <w:sz w:val="24"/>
          <w:szCs w:val="24"/>
          <w:lang w:val="es-ES_tradnl"/>
        </w:rPr>
        <w:t xml:space="preserve">Titulo </w:t>
      </w:r>
      <w:r>
        <w:rPr>
          <w:rFonts w:cs="Arial" w:ascii="Arial" w:hAnsi="Arial"/>
          <w:b/>
          <w:bCs/>
          <w:color w:val="000000"/>
          <w:sz w:val="24"/>
          <w:szCs w:val="24"/>
        </w:rPr>
        <w:t xml:space="preserve">XXI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posiciones va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Ha pasado a ser Titulo </w:t>
      </w:r>
      <w:r>
        <w:rPr>
          <w:rFonts w:cs="Arial" w:ascii="Arial" w:hAnsi="Arial"/>
          <w:color w:val="000000"/>
          <w:sz w:val="24"/>
          <w:szCs w:val="24"/>
        </w:rPr>
        <w:t xml:space="preserve">XXIII, </w:t>
      </w:r>
      <w:r>
        <w:rPr>
          <w:rFonts w:cs="Arial" w:ascii="Arial" w:hAnsi="Arial"/>
          <w:color w:val="000000"/>
          <w:sz w:val="24"/>
          <w:szCs w:val="24"/>
          <w:lang w:val="es-ES_tradnl"/>
        </w:rPr>
        <w:t>con la misma denomin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7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os agentes de valores y los corredores de bolsa, bolsas de valores, bancos, o cualquiera otra entidad legalmente autorizada, que realice operaciones por cuenta de terceros pero actuando en nombre propio por habérsele facultado expresamente por estos últimos, deberán inscribir en un registro especial y anotar separadamente en su contabilidad, los valores afectados por esta circunstancia, entendiéndose por ello, de pleno derecho, que estos bienes no son de su dominio sino de los terceros, quedando, por tanto, excluidos de su patrimonio para todos los efectos leg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hicieron presente que el sistema de custodia de los administradores de bienes de terceros no debe ser regulado sobre la base de una presunción de derecho sino de una que permita la prueba en contrario, lo cual tiene graves consecuencias desde un punto de vista práctico y en materias de carácter tributario y, en general, de prueba. Por otra parte -agregaron los señores Senadores-, esta disposición del proyecto haría excepción a todas las normas existentes sobre adquisición de la posesión y el dominio al otorgar a la simple inscripción de un comerciante el carácter de título translaticio de dominio sin prueba en contr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con enmiendas formales, por tres votos a favor, de los HH. Senadores señores Jaime Gazmuri, Jorge Lavandero y Andrés Zaldívar, y dos en contra, de los HH. Senadores señora Olga Feliú y señor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8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 xml:space="preserve">Establece que el plazo de prescripción de las acciones civiles que emanen de los derechos establecidos en los Títulos </w:t>
      </w:r>
      <w:r>
        <w:rPr>
          <w:rFonts w:cs="Arial" w:ascii="Arial" w:hAnsi="Arial"/>
          <w:color w:val="000000"/>
          <w:sz w:val="24"/>
          <w:szCs w:val="24"/>
        </w:rPr>
        <w:t xml:space="preserve">XVI, XVII </w:t>
      </w:r>
      <w:r>
        <w:rPr>
          <w:rFonts w:cs="Arial" w:ascii="Arial" w:hAnsi="Arial"/>
          <w:color w:val="000000"/>
          <w:sz w:val="24"/>
          <w:szCs w:val="24"/>
          <w:lang w:val="es-ES_tradnl"/>
        </w:rPr>
        <w:t xml:space="preserve">y </w:t>
      </w:r>
      <w:r>
        <w:rPr>
          <w:rFonts w:cs="Arial" w:ascii="Arial" w:hAnsi="Arial"/>
          <w:color w:val="000000"/>
          <w:sz w:val="24"/>
          <w:szCs w:val="24"/>
        </w:rPr>
        <w:t xml:space="preserve">XVIII </w:t>
      </w:r>
      <w:r>
        <w:rPr>
          <w:rFonts w:cs="Arial" w:ascii="Arial" w:hAnsi="Arial"/>
          <w:color w:val="000000"/>
          <w:sz w:val="24"/>
          <w:szCs w:val="24"/>
          <w:lang w:val="es-ES_tradnl"/>
        </w:rPr>
        <w:t>de esta ley, es de dos años contados desde la fecha en que éstas se hicieran exigibles. Esta prescripción correrá contra toda persona y no admite sus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6</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xpresa que los preceptos de esta ley regularán supletoriamente las materias que tratan las demás leyes del mercado de valores en lo que no sean contrarias a las disposiciones de esas leyes y primarán sobre cualquier norma contractual o estatutaria que le fuere cont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la fecha de vigencia de las inhabilidades establecidas en el artículo 27</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Comisión rechazó este precepto por la unanimidad de sus miembros, HH. Senadores señora Olga Feliú y señores Jaime Gazmuri, Jorge Lavandero, Sebastián Piñera y Andrés Zaldívar, con motivo de la aprobación del artículo 168, nuevo, contenido en el Titulo </w:t>
      </w:r>
      <w:r>
        <w:rPr>
          <w:rFonts w:cs="Arial" w:ascii="Arial" w:hAnsi="Arial"/>
          <w:color w:val="000000"/>
          <w:sz w:val="24"/>
          <w:szCs w:val="24"/>
        </w:rPr>
        <w:t xml:space="preserve">XXI </w:t>
      </w:r>
      <w:r>
        <w:rPr>
          <w:rFonts w:cs="Arial" w:ascii="Arial" w:hAnsi="Arial"/>
          <w:color w:val="000000"/>
          <w:sz w:val="24"/>
          <w:szCs w:val="24"/>
          <w:lang w:val="es-ES_tradnl"/>
        </w:rPr>
        <w:t>"De la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un plazo de seis meses para que las entidades clasificadoras de riesgo se adecuen al requerimiento patrimonial dispuesto en el artículo 72 de esta ley, y un plazo de dos años para ajustarse al requerimiento de dispersión de ingresos dispuesto en el artículo 8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modificaciones, por unanimidad, con los votos de los HH. Senadores señora Olga Feliú y señores Jaime Gazmuri, Jorge Lavandero,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8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w:t>
        <w:tab/>
        <w:t xml:space="preserve"> un plazo de seis meses a contar de la fecha de publicación de la presente ley, con el objeto de que la Cámaras de Compensación en actual funcionamiento adecuen sus estatutos y reglamentos a las disposiciones del Título XIX de esta ley.</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u w:val="single"/>
          <w:lang w:val="es-ES_tradnl"/>
        </w:rPr>
        <w:t>Letra c)</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color w:val="000000"/>
          <w:sz w:val="24"/>
          <w:szCs w:val="24"/>
          <w:lang w:val="es-ES_tradnl"/>
        </w:rPr>
        <w:t xml:space="preserve">Deroga las siguientes disposiciones: El Titulo </w:t>
      </w:r>
      <w:r>
        <w:rPr>
          <w:rFonts w:cs="Arial" w:ascii="Arial" w:hAnsi="Arial"/>
          <w:color w:val="000000"/>
          <w:sz w:val="24"/>
          <w:szCs w:val="24"/>
        </w:rPr>
        <w:t xml:space="preserve">IV, </w:t>
      </w:r>
      <w:r>
        <w:rPr>
          <w:rFonts w:cs="Arial" w:ascii="Arial" w:hAnsi="Arial"/>
          <w:color w:val="000000"/>
          <w:sz w:val="24"/>
          <w:szCs w:val="24"/>
          <w:lang w:val="es-ES_tradnl"/>
        </w:rPr>
        <w:t>artículos 16 a 22 ambos inclusive y artículos 89 y 91 bis de la Ley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Esta disposición fue aprobada por unanimidad, con los votos de los HH. Senadores señora Olga Feliú y señores Jaime Gazmuri, Jorge Lavandero, Sebastián Piñera y Andrés Zaldívar, con una enmienda que consiste en agregar a esta norma la derogación del artículo 13 de la Ley de Valores, como consecuencia de la creación del Título </w:t>
      </w:r>
      <w:r>
        <w:rPr>
          <w:rFonts w:cs="Arial" w:ascii="Arial" w:hAnsi="Arial"/>
          <w:color w:val="000000"/>
          <w:sz w:val="24"/>
          <w:szCs w:val="24"/>
        </w:rPr>
        <w:t>XXI “</w:t>
      </w:r>
      <w:r>
        <w:rPr>
          <w:rFonts w:cs="Arial" w:ascii="Arial" w:hAnsi="Arial"/>
          <w:color w:val="000000"/>
          <w:sz w:val="24"/>
          <w:szCs w:val="24"/>
          <w:lang w:val="es-ES_tradnl"/>
        </w:rPr>
        <w:t>De la información privilegiada”, que trata esta materia en forma espec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modificaciones al decreto ley N° 1.328, de 1976, sobre Administración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u w:val="single"/>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4°, sustituye las siguientes expr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n el inciso primero, la expresión "inciso final" por "inciso s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n el inciso quinto, la expresión " siempre que su disolución no haya sido por revocación de autorización de existencia." por: "o la del o de los fondos que admini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7° por otro que expresa que para que las sociedades administradoras obtengan la autorización de su existencia, deberán comprobar ante la Superintendencia, un capital pagado en dinero efectivo no inferior al equivalente a dieciocho mil unidades de fomento. Las sociedades deberán mantener en todo momento un patrimonio equivalente al indicado por cada fondo que administren o equivalente al 1% del patrimonio promedio de éstos, correspondiente al semestre calendario a la fecha de su determinación, si éste resultare mayor.</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N° 3)</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el artículo 9°, a continuación del primer inciso, un párrafo que consagra la facultad de la sociedad administradora del Fondo para encargar la custodia de los Instrumentos a una empresa de depósito regulada por la ley N°    ,pudiendo registrarse los valores a nombre de la empresa depos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os N°s. 1), 2) y 3) referidos, sin enmiendas, por la unanimidad de sus miembr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artículo 12 bis que dispone que la sociedad administradora, sus personas relacionadas, accionistas y empleados, no podrán poseer sea en forma individual o colectiva, más de un 10% de las cuotas de cada uno de los fondos administrados. Corresponderá a la sociedad administradora velar por el cumplimiento de esta norma, y su infracción determinará que la Superintendencia establezca los procedimientos, plazos y condiciones para que las personas que hayan excedido dicho porcentaje procedan al rescate o transferencia de sus cuotas en el porcentaje excedido, sin perjuicio de las sanciones administrativas que al efecto pudiere aplica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regula la colocación, rescate o transferencia de las cuotas, que deberá efectuarse de acuerdo al artículo 1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patrimonio de la administradora podrá estar invertido hasta en un 10% en cuotas de los fondos que administre. Tratándose de administradoras de fondos mutuos que sean filiales de bancos,éstas no podrán invertir en cuotas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con una enmienda de redacción, este N° 4, por tres votos a favor, de los HH. Senadores señores Jaime Gazmuri, Jorge Lavandero y Andrés Zaldívar, y dos en contra, de los HH. Senadores señora Olga Feliú y señor Sebastián Piñera, quienes fundaron su voto negativo planteando que este artículo 12 bis que se pretende incorporar al decreto ley N° 1.328, reproduce el criterio que se ha buscado reemplazar en la Ley de Mercado de Valores, incluso extendiendo más allá de ella sus alcances. Por otra parte -alegaron los señores Senadores-, no es razonable limitar en forma tan alta la inversión de los propios administradores del fondo en éste, toda vez que ellos serán los primeros interesados en que sus recursos se inviertan correctamente. Por último -señalaron- en el caso de las limitaciones a los bancos, ellas no tienen mayor justificación al menos en el grado en que se proponen.</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N°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13 en los siguientes térmi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grega un inciso final al número 2 que autoriza al Fondo para invertir hasta un 10% del valor de su activo total, en acciones de sociedades anónimas abiertas que no cumplan con las condiciones para ser consideradas de transacción bursátil, siempre que dichas acciones se encuentren registradas en una bolsa de valores del país y su período de cotización sea inferior a sesenta días bursá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inciso final al número 8, en virtud del cual, respecto de títulos de emisores de extranjeros, la Superintendencia establecerá las equivalencias entre la clasificación que se pueda efectuar de los tirulos en el extranjero y las categorías de riesgo señaladas en dicho nú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ii) Agrega los siguientes números 9, 10 y 11, sabe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úmero 9 autoriza al fondo para invertir en valores emitidos o garantizados por el Estado de un país extranjero; por Bancos Centrales; por entidades bancarias extranjeras o internacionales que se transen habitualmente en los mercados locales o internacionales; titulos de deuda y acciones, ambos de transacción bursátil, emitidos por sociedades o corporaciones extranjeras, y otros valores de oferta pública de</w:t>
      </w:r>
      <w:r>
        <w:rPr>
          <w:rFonts w:cs="Arial" w:ascii="Arial" w:hAnsi="Arial"/>
          <w:sz w:val="24"/>
          <w:szCs w:val="24"/>
        </w:rPr>
        <w:t xml:space="preserve"> </w:t>
      </w:r>
      <w:r>
        <w:rPr>
          <w:rFonts w:cs="Arial" w:ascii="Arial" w:hAnsi="Arial"/>
          <w:color w:val="000000"/>
          <w:sz w:val="24"/>
          <w:szCs w:val="24"/>
          <w:lang w:val="es-ES_tradnl"/>
        </w:rPr>
        <w:t>emisores extranjeros que autorice la Superintend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os valores deberán cumplir con las </w:t>
      </w:r>
      <w:r>
        <w:rPr>
          <w:rFonts w:cs="Arial" w:ascii="Arial" w:hAnsi="Arial"/>
          <w:color w:val="000000"/>
          <w:sz w:val="24"/>
          <w:szCs w:val="24"/>
        </w:rPr>
        <w:t xml:space="preserve">condiciones </w:t>
      </w:r>
      <w:r>
        <w:rPr>
          <w:rFonts w:cs="Arial" w:ascii="Arial" w:hAnsi="Arial"/>
          <w:color w:val="000000"/>
          <w:sz w:val="24"/>
          <w:szCs w:val="24"/>
          <w:lang w:val="es-ES_tradnl"/>
        </w:rPr>
        <w:t>y características que establezca la Superintendencia, la cual además, fijará su forma de valorización, y, previa consulta al Banco Central de Chile, establecerá las monedas en que puedan expresarse los valores, los países en los cuales podrán efectuarse estas inversiones, requisitos y procedimientos a que deberán sujetarse, pudiendo establecer como inversión un instrumento específico o un conjunto de instrumentos de un país determi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cedimiento relativo a la adquisición de divisas necesarias para la realización de las inversiones, su remesa al exterior, retorno, liquidación de capitales y ganancias y su conversión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moneda nacional o extranjera, deberá sujetarse a las normas establecidas por 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úmero 10 prescribe que no podrá invertirse más del treinta por ciento del valor del activo del Fondo en títulos de emisores extranjer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número 11 dispone que el Fondo podrá celebrar contratos de futuro y adquirir o enajenar opciones de compra o venta sobre activos, valores e índices, siempre que éstos se celebren o transen en mercados bursátiles, y cumplan con los requerimientos d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N° 5) en estudi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la ley N° 18.815,sobre Fondos de Invers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u w:val="single"/>
        </w:rPr>
      </w:pPr>
      <w:r>
        <w:rPr>
          <w:rFonts w:cs="Arial" w:ascii="Arial" w:hAnsi="Arial"/>
          <w:b/>
          <w:color w:val="000000"/>
          <w:sz w:val="24"/>
          <w:szCs w:val="24"/>
          <w:u w:val="single"/>
          <w:lang w:val="es-ES_tradnl"/>
        </w:rPr>
        <w:t>Nº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la letra c) del artículo 3° por otra que establece las normas para que el Fondo obtenga su autorización de existencia, debiendo acreditar un capital pagado en dinero efectivo no inferior al equivalente a diez mil unidades de fomento. Estas sociedades deberán mantener en todo momento un patrimonio a lo menos equivalente al indicado por cada fondo que administren o equivalente al 1% del patrimonio promedio de éstos, correspondiente al semestre calendario anterior a la fecha de su determinación, en el caso de que éste resultare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N° 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cuarto en la parte relativa a las menciones que deberá contener el reglamento interno de cada fondo, en los término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Reemplaza la letra c) por otra que señala que entre dichas menciones, deberá constar la política de inversión de los recursos, debiendo detallarse a lo menos, la política de diversificación de las inversiones del fondo y su política de liquidez,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grega las letras i) y j). La primera de ellas incluye entre dichas menciones a la política sobre aumento de capital y la letra j), a la política de endeuda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t>Nº 3.-</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5º, que expresa que la inversión de los fondos, sin perjuicio de las cantidades que mantengan en caja y bancos, deberá efectuarse en los valore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emplaza los números 8), 10), 11) y 12)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Acciones, bonos, efectos de comercio u otros títulos de deuda cuya emisión no haya sido registrada en la Superintendencia, siempre que la sociedad emisora cuente con estados financieros anuales dictaminados por auditores externos, de aquellos inscritos en el registro que al efecto llev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Bienes raíces ubicados en Chile, cuya renta provenga de su explotación como negocio inmobil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1) Mutuos hipotecarios endosables del artículo 83 Nº 4 bis, de la Ley General de Bancos, y el artículo 21 bis del decreto con fuerza de ley Nº 251, de 1931, u otros otorgados por entidades autorizadas por ley, pudiendo éstos otorgarse también con recursos del propi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Acciones de sociedades anónimas inmobiliarias del artículo 45, letra h) del decreto ley Nº 3.500; y acciones de sociedades anónimas cuyo objeto único sea el negocio inmobiliario, con estados financieros anuales dictaminados por auditores externos, de aquellos inscritos en el registro que al efecto lleva la Superintendencia. Estas últimas sociedades no podrán tener una relación superior a un 50% entre su pasivo exigible y su patrimonio, ni podrán invertir en acciones de otras sociedades más del 10% de su activo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fine que para los efectos de esta ley, se entenderá como negocio inmobiliario el que se refiera a la compraventa de bienes raíces, arrendamiento o leasing de los mismos, y a la renovación, remodelación, construcción y desarrollo de bienes raíces, siempre que la construcción sea encargada a terceros mediante los procedimientos y resguardos establecidos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grega al mismo artículo 5º un número 13) relativo a carteras de crédito o de cobranzas, de aquellas a que se refiere el artículo 135 de la ley Nº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unanimidad de sus miembros, HH. Senadores señora Olga Feliú y señores Jaime Gazmuri, Jorge Lavandero, Sebastián Piñera y Andrés Zaldívar,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probó sin enmiendas, los Nºs. 1.- y 2.- de este ARTÍCUL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n cuanto al Nº 3.- lo aprobó con dos enmiendas: una de mera redacción y otra que consiste en sustituir, en el inciso segundo del Nº 12), la frase “la construcción sea encargada” por esta otra: “estas últimas actividades sean encargadas", por cuanto la frase primitiva podría inducir a una interpretación errada al limitar la definición de negocio inmobiliario sólo a "la construcción", en circunstancias que ella abarca también a la renovación, remodelación y desarrollo de bienes raíces.</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N° 4.-</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l artículo 6° por otro que establece la clasificación de los fondos de inversión de acuerdo a sus objetiv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ondo de inversión mobiliaria;</w:t>
      </w:r>
    </w:p>
    <w:p>
      <w:pPr>
        <w:pStyle w:val="Normal"/>
        <w:shd w:fill="FFFFFF" w:val="clear"/>
        <w:jc w:val="both"/>
        <w:rPr>
          <w:rFonts w:ascii="Arial" w:hAnsi="Arial" w:cs="Arial"/>
          <w:sz w:val="24"/>
          <w:szCs w:val="24"/>
        </w:rPr>
      </w:pPr>
      <w:r>
        <w:rPr>
          <w:rFonts w:cs="Arial" w:ascii="Arial" w:hAnsi="Arial"/>
          <w:color w:val="000000"/>
          <w:sz w:val="24"/>
          <w:szCs w:val="24"/>
          <w:lang w:val="es-ES_tradnl"/>
        </w:rPr>
        <w:t>b) Fondo de inversión de desarrollo de empresas:</w:t>
      </w:r>
    </w:p>
    <w:p>
      <w:pPr>
        <w:pStyle w:val="Normal"/>
        <w:shd w:fill="FFFFFF" w:val="clear"/>
        <w:jc w:val="both"/>
        <w:rPr/>
      </w:pPr>
      <w:r>
        <w:rPr>
          <w:rFonts w:cs="Arial" w:ascii="Arial" w:hAnsi="Arial"/>
          <w:color w:val="000000"/>
          <w:sz w:val="24"/>
          <w:szCs w:val="24"/>
          <w:lang w:val="es-ES_tradnl"/>
        </w:rPr>
        <w:t xml:space="preserve">c) Fondo de inversión inmobiliaria, y </w:t>
      </w:r>
    </w:p>
    <w:p>
      <w:pPr>
        <w:pStyle w:val="Normal"/>
        <w:shd w:fill="FFFFFF" w:val="clear"/>
        <w:jc w:val="both"/>
        <w:rPr>
          <w:rFonts w:ascii="Arial" w:hAnsi="Arial" w:cs="Arial"/>
          <w:sz w:val="24"/>
          <w:szCs w:val="24"/>
        </w:rPr>
      </w:pPr>
      <w:r>
        <w:rPr>
          <w:rFonts w:cs="Arial" w:ascii="Arial" w:hAnsi="Arial"/>
          <w:color w:val="000000"/>
          <w:sz w:val="24"/>
          <w:szCs w:val="24"/>
          <w:lang w:val="es-ES_tradnl"/>
        </w:rPr>
        <w:t>d) Fondo de inversión de créditos securit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que sin perjuicio de la clasificación anterior, un fondo distinto al fondo de inversión mobiliaria podrá mantener hasta un 30% de su activo invertido en los instrumentos indicados en los números 1) a 4), 6 y 7) del artículo 5° de esta ley. La limitación de porcentaje no regirá durante los dos primeros años de operación del fondo. Sin embargo, sólo podrá mantener en este instrumentos hasta un 50% de su activo invertido, al final del primer año operación. Asimismo, no será aplicable esta limitación a los Instrumentos de los N°s 4) y 7) del artículo 5° en que inviertan los fondos de inversión inmobiliaria cuando esta operación se encuentre autor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por la unanimidad de sus miembros, HH. Senadores señora Olga Feliú y señores Jaime Gazmuri, Jorge Lavandero, Sebastián Piñera y Andrés Zaldívar, aprobó este N° 4.- en estudio, sustituyendo el inciso final del artículo 6° que se reemplaza, por otro que incluye a los instrumentos del número 5) del artículo 5° de la ley N° 18.815, respecto de los cuales el fondo referido podrá mantener hasta un 20% de su activo invertido en dichos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norma del inciso final aprobado permitirá a estos fondos invertir en acciones de sociedades anónimas abiertas que no siendo elegibles directamente para las Administradoras de Fondos de Pensiones, por situaciones de concentración, liquidez, etc., puedan tener acceso a recursos previsionales. Su no inclusión podría promover su cierre y ser sólo elegibles para un fondo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xcepción se reduce el porcentaje máximo en este tipo de inversiones de un 30 a un 20% para mantener e invertir en acciones de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otra parte, se precisa y aclara la posibilidad para los fondos de inversión inmobiliaria de invertir en los valores señalados en el N° 12) del artículo 5°, sea tanto de sociedades anónimas abiertas como de cerr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en comento aprobado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precedentemente, un fondo distinto al de inversión mobiliaria podrá mantener hasta un 30% de su activo invertido en los instrumentos señalados en les números 1) a 7) del artículo 5° de esta ley. No obstante, para los instrumentos del número 5), se podrá mantener hasta un 20% de su activo. La limitación en el porcentaje no regirá durante los primeros dos años de operación del fondo. Sin embargo, sólo podrá mantener en estos Instrumentos hasta un 50% de su activo invertido, al final del primer año de operación. Asimismo, no será aplicable esta limitación a la inversión de los fondos de inversión inmobiliaria, en los instrumentos de los números 4) y 7) del artículo 5°, cuando dicha inversión se encuentre autorizada de acuerdo a lo dispuesto en la letra c) anterior y en los del número 5) del mismo artículo, cuando se trate de inversiones en los valores señalados en el número 12) del citado artícul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u w:val="single"/>
          <w:lang w:val="es-ES_tradnl"/>
        </w:rPr>
        <w:t>Nº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inciso final al artículo 7°, que prohibe la inversión de un fondo en instrumentos emitidos o garantizados por personas relacionadas a la administrado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aime Gazmuri y Andrés Zaldívar hicieron indicación para intercalar en el texto en comento dos oracione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de ellas es del siguiente tenor: "ni efectuar operaciones con personas deudoras de ésta o de aquéllas, cuando esos créditos sean iguales o superiores al equivalente en dinero efectivo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propuesta pretende evitar los conflictos de interés que se crean por ejemplo, entre un banco acreedor de una persona que obtiene financiamiento a través del fondo administrado por una filial del mismo ba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gunda oración reza lo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artículo, no se considerará persona relacionada a la administración la que adquiera dicha condición como consecuencia de la inversión en ella de los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de agregar a continuación de la oración antes mencionada el párrafo señalado, permitirá que las inversiones que efectúe el fondo y que como consecuencia de ella, adquiera un porcentaje que pueda permitirle nombrar uno o más directores, no por ello debe deshacer esa inversión porr pasar a tener la condición de persona relacio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e N° 5.- en estudio, con los votos de los HH. Senadores señora Olga Feliú y señores Jaime Gazmuri, Jorge Lavandero, Sebastián Piñera y Andrés Zaldívar, con la indicación antes referida de los HH. Senadores señores Jaime Gazmur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l artículo 8° por otro que prescribe que la inversión de un fondo en instrumentos emitidos o garantizados por entidades pertenecientes a un mismo grupo empresarial no podrá representar más del 25% del activo del fondo, a excepción de los fondos de inversión de créditos securitizados. Agrega que las inversiones de los fondos definidos en el artículo 6° se sujetarán a las disposicion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es Jaime Gazmuri y Andrés Zaidivar hicieron indicación para sustituir la letra c) de este artículo 8° por otra que limita la inversión del fondo por sobre un 40%, en bienes raíces clasificables como un solo conjunto inmobiliario (edificio de deptos.), así como facilita la inversión hasta ese limite en complejos inmobiliarios de por si diversificados en su renta (centros comerciales y de oficinas). En este caso, el limite de 40% tiene directa relación con la ubicación geográfica del bien raí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nor de esta disposición es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c) Fondo de inversión inmobiliaria: la inversión en títulos de un emisor, o en un bien raíz específico no podrá directa o indirectamente representar más del 20º del activo del fondo; si dicho bien raíz forma parte de un conjunto o complejo inmobiliario, según lo defina la Superintendencia, este límite, para el total de bienes del mismo conjunto será de un 40% del activo del fondo. Tampoco podrá representar más de un 10% del activo del fondo la inversión en mutuos hipotecarios otorgados a un mismo deudor y a sus personas rela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los mismos señores Senadores presentaron otra indicación ampliando el plazo de excepción contemplado en el inciso final de este artículo 8°, de seis meses a un año, en atención al tipo de activos de que tratan las letras a), b) y c) del mismo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por la unanimidad de sus miembros, HH. Senadores señora Olga Feliú y señores Jaime Gazmuri, Jorge Lavandero, Sebastián Piñera y Andrés Zaldívar, aprobó este N° 6.- en comento, con las indicaciones referidas de los HH. Senadores señores Jaime Gazmur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los HH. Senadores señores Jaime Gazmuri y Andrés Zaldívar presentaron una indicación con el objeto de agregar un N° 7.- nuevo que, a su vez, añade el siguiente inciso final al 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os limites a que se refiere el inciso anterior, no se aplicarán a las inversiones que efectúe un fondo de inversión inmobiliaria en las sociedades señaladas en el número 12) del artículo 5°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excepción propuesta permite que un fondo inmobiliario esté dispuesto a desarrollar una inversión en un determinado bien raíz pero asociado a terceros, sin que pierda por ello el control del negoci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actualidad, tiene como alternativa el control total, mediante su adquisición directa, o el control de hasta un 40% a través de una sociedad in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con los votos de los HH. Senadores señora Olga Feliú y señores Jaime Gazmuri, Jorge Lavandero, Sebastián Piñera y Andrés Zaldívar, aprobó esta n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b/>
          <w:bCs/>
          <w:color w:val="000000"/>
          <w:sz w:val="24"/>
          <w:szCs w:val="24"/>
          <w:u w:val="single"/>
          <w:lang w:val="es-ES_tradnl"/>
        </w:rPr>
        <w:t>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n el artículo 11, la expresión cincuenta" por la palabra "tre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11 de la ley N° 18.815, actualmente vigente, prescribe que transcurridos seis meses de operación del fondo, el conjunto de inversiones en titulos emitidos o garantizados hasta su total extinción por el Estado o el Banco Central de Chile, no podrá exceder del cincuenta por ciento del activo del fondo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 La Comisión, por la unanimidad de sus miembros, aprobó la norma en estudio, sin enmiendas, con los votos de los HH. Senadores señora Olga Feliú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u w:val="single"/>
          <w:lang w:val="es-ES_tradnl"/>
        </w:rPr>
        <w:t>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l artículo 12 por otro que preceptúa en su inciso primero que los excesos de inversión que se produzcan por causas ajenas a la sociedad administradora y que en conjunto no superen el 5% del valor del fondo, podrán mantenerse hasta que la administradora obtenga la máxima recuperación de los recursos invertidos. Agrega que los excesos que superen el 5% deberán eliminarse dentro del plazo de tre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de esta norma prescribe que si el exceso de inversión se debiera a causas imputables a la administradora, deberá eliminarse dentro del plazo de seis meses siguientes de pro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aime Gazmuri Y Andrés Zaldívar hicieron indicación para intercalar un inciso segundo,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fondos de inversión de desarrollo de empresas no estarán obligados a enajenar los excesos que superen los límites de inversión en acciones de sociedades anónimas abiertas, si el exceso fuere el resultado de la apertura de dicha sociedad, en la cual hubiere invertido el fondo con al menos un año de anteri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señores Senadores señalaron que la indicación presentada permite a los fondos de inversión de desarrollo de empresas que inviertan en acciones de entidades no registradas (sociedades anónimas cerradas) del número 8) del artículo 5° mantener esas inversiones aunque, posteriormente, las emisoras de esas acciones se acojan a las normas de las sociedades anónimas abiertas y pasen a transarse en la bolsa, siempre que se cumpla un período mínimo de un año de permanencia de las mismas por el exceso que se produzca al cambiar de cond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la norma en comento conjuntamente con la indicación referida,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los HH. Senadores señores Jaime Gazmuri y Andrés Zaldívar presentaron una indicación para sustituir el artículo 13 actualmente vigente de la ley N° 18.815, con el fin de ampliar este precepto para afectar con prohibiciones a los fondos de inversión de desarrollo de empresas e inmobiliarios, en la forma en que se indica en los párraf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o es ampliar la posibilidad de afectar con prohibiciones los activos del fondo, cuando sea resultado de la negociación llevada a cabo para efectuar la inversión, estando, en todo caso, acotado su monto al actualmente vigente, esto es, el equivalente al 50% de su patrimonio.</w:t>
        <w:tab/>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jemplo, con esta modificación se permitirá que se acuer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ohibición para el fondo de enajenar sus inversiones en determinados valores accionarios, cuando con su contraparte o su socio inversionista convengan en la necesidad de establecer dicha condición para salvaguardar la confianza entre los participantes inversionistas o el. valor de liquidación de las inver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la unanimidad de sus miembros presentes, HH. Senadores señora Olga Feliú y señores Jaime Gazmuri, Jorge Lavandero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l texto aprobado es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Los bienes y</w:t>
      </w:r>
      <w:r>
        <w:rPr>
          <w:rFonts w:cs="Arial" w:ascii="Arial" w:hAnsi="Arial"/>
          <w:sz w:val="24"/>
          <w:szCs w:val="24"/>
        </w:rPr>
        <w:t xml:space="preserve"> </w:t>
      </w:r>
      <w:r>
        <w:rPr>
          <w:rFonts w:cs="Arial" w:ascii="Arial" w:hAnsi="Arial"/>
          <w:color w:val="000000"/>
          <w:sz w:val="24"/>
          <w:szCs w:val="24"/>
          <w:lang w:val="es-ES_tradnl"/>
        </w:rPr>
        <w:t>valores que integren el activo del fondo no podrán estar afectos a gravámenes y prohibiciones de cualquier naturaleza, salvo que se trate de garantizar obligaciones propias del fondo o cuando, tratándose de fondos de inversión de desarrollo de empresas o de inversión inmobiliaria, las prohibiciones resulten como condición de la negociación entre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dichos gravámenes y prohibiciones asi como los pasivos exigibles que mantenga el fondo, no podrán exceder del cincuenta por ciento de su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Ha pasado a ser 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l artículo 14 por otro que establece la prohibición respecto de las sociedades administradoras, sus directores o gerentes y sus personas relacionadas para adquirir, arrendar o usufructuar valores o bienes de propiedad de los fondos de inversión que administren, o para enajenar o arrendar de les suyos a éstos. Tampoco podrán dar en préstamo dinero u otorgar garantías a dichos fondos, ni contratar la renovación, remodelación y desarrollo de bienes raíces. Se exceptúan de esta norma las transacciones de valores de oferta pública realizadas en mercados formales que tengan alta liquidez, según determinación de la Superintendencia,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 administradora, sus personas relacionadas, empleados y accionistas, no podrán controlar individualmente o en conjunto, más de un 25% de las cuotas del fondo que administre. La sociedad administradora velará por que el citado porcentaje máximo no sea excedido por colocaciones de cuotas efectuadas por su cuenta o por las demás personas indicadas, y si asi ocurriera, la Superintendencia establecerá los plazos para que las personas que excedan dicho porcentaje procedan a la transferencia de sus cuotas, hasta por aquella parte que permita el cumplimiento del mismo, sin perjuicio de las sanciones administrativas que al efecto la Superintendencia pueda aplicar. Las</w:t>
      </w:r>
      <w:r>
        <w:rPr>
          <w:rFonts w:cs="Arial" w:ascii="Arial" w:hAnsi="Arial"/>
          <w:sz w:val="24"/>
          <w:szCs w:val="24"/>
        </w:rPr>
        <w:t xml:space="preserve"> </w:t>
      </w:r>
      <w:r>
        <w:rPr>
          <w:rFonts w:cs="Arial" w:ascii="Arial" w:hAnsi="Arial"/>
          <w:color w:val="000000"/>
          <w:sz w:val="24"/>
          <w:szCs w:val="24"/>
          <w:lang w:val="es-ES_tradnl"/>
        </w:rPr>
        <w:t>transacciones de cuotas del fondo que efectúen las</w:t>
      </w:r>
      <w:r>
        <w:rPr>
          <w:rFonts w:cs="Arial" w:ascii="Arial" w:hAnsi="Arial"/>
          <w:sz w:val="24"/>
          <w:szCs w:val="24"/>
        </w:rPr>
        <w:t xml:space="preserve"> </w:t>
      </w:r>
      <w:r>
        <w:rPr>
          <w:rFonts w:cs="Arial" w:ascii="Arial" w:hAnsi="Arial"/>
          <w:color w:val="000000"/>
          <w:sz w:val="24"/>
          <w:szCs w:val="24"/>
          <w:lang w:val="es-ES_tradnl"/>
        </w:rPr>
        <w:t>mencionadas personas, deberán informarse del mismo modo que se comunican las transacciones que dispone</w:t>
      </w:r>
      <w:r>
        <w:rPr>
          <w:rFonts w:cs="Arial" w:ascii="Arial" w:hAnsi="Arial"/>
          <w:sz w:val="24"/>
          <w:szCs w:val="24"/>
        </w:rPr>
        <w:t xml:space="preserve"> </w:t>
      </w:r>
      <w:r>
        <w:rPr>
          <w:rFonts w:cs="Arial" w:ascii="Arial" w:hAnsi="Arial"/>
          <w:color w:val="000000"/>
          <w:sz w:val="24"/>
          <w:szCs w:val="24"/>
          <w:lang w:val="es-ES_tradnl"/>
        </w:rPr>
        <w:t>el artículo 1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añade que la sociedad administradora y sus personas relacionadas podrán adquirir o enajenar cuotas de los fondos que aquélla administre, previa comunicación escrita de dicha intención a la Superintendencia y a las bolsas de valores en que las respectivas cuotas se coticen. La adquisición o enajenación de las cuotas sólo podrá perfeccionarse transcurridos 5 dias hábiles desde la fecha en que se reciba la citada comunicación. Con todo, la Superintendencia podrá determinar el número máximo de transacciones que la sociedad administradora y sus personas relacionadas podrán realizar en un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preceptúa que las administradoras de fondos de inversión que sean sociedades filiales de bancos sólo podrán invertir en cuotas de fondos de inversión de desarrollo de empresas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H. Senadores señores Jaime Gazmuri y Andrés Zaldívar presentaron dos ind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primera de ellas, con el objeto de incluir la construcción de bienes raíces en la prohibición que tienen las personas señaladas en el inciso primero, de contratar la renovación, remodelación y desarrollo de inmuebles. Ello para hacer semejante esta norma con el inciso segundo del N° 12) del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egunda indicación persigue intercalar una oración en el inciso segundo, que tiene por finalidad evitar que la administradora y demás personas mencionadas en este precepto, por el exceso de cuotas que adquieran sobre el límite que se celebren durante el periodo en que deban deshacerse de dicho exceso, participen con derecho a voto en las asambl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disposición, incluyendo las dos indicaciones mencionadas, por la unanimidad de sus miembros, HH. Senadores señOra Oi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15,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 Elimina en el inciso primero, la expresión "o suscriptor",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 Sustituye en el inciso tercero la palabra "patrimonio" por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y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1</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los siguientes incisos al artículo 1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llos expresa que el precio de colocación durante el perÍodo de suscripción se actualizará diariamente en la forma que se establezca en la respectiva emisión. En todo caso, el precio no podrá ser inferior al que resulte de dividir el valor diario del patrimonio del fondo por el número de cuotas pagadas a la fecha, de acuerdo a lo que disponga el reglament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inciso que se añade señala que el plazo para la colocación, suscripción y pago de las cuotas no podrá exceder de 180 dias contado desde el inicio de su colocación. Cumplido el plazo establecido, el número de cuotas del fondo quedará reducido al de las efectivamente pagadas. Con todo, el plazo de colocación de cuotas debe iniciarse dentro del término de tres meses contado desde la fecha de inscripción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último inciso que se agrega preceptúa que durante el plazo de colocación de las cuotas, los recursos que se aporten al fondo sólo podrán ser invertidos en los valores referidos en el número 1 del artículo 5° anterior y en el número 2 del mismo artículo, clasificados en categoría 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aime Gazmuri y Andrés Zaldívar presentaron una indicación para eliminar en el texto del inciso segundo que se agrega, la frase "Cumplido el plazo establecido, el número de cuotas del fondo quedará reducido al de las efectivamente pagadas.", por cuanto esta frase, cuya finalidad es abarcar el periodo adicional de 30 días para aquellas colocaciones que resultaren fallidas, ha sido agregada -por razones de técnica legislativa- al artículo 19, como inciso final, ya que en este precepto queda mejor ub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norma en estudio conjuntamente con la referida indicación y otra enmienda meramente formal, por la unanimidad de sus miembr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b) del N°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 en el inciso segundo del artículo 18, entre la expresión "déficit producido" y el punto seguido, una coma y la siguiente oración: "salvo que la Superintendencia prorrogue este plazo por otros 18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estudio de este precepto, los HH. Senadores señores Jaime Gazmuri y Andrés Zaldívar presentaron una indicación tendiente a disminuir en su inciso primero de cien a cincuenta el número mínimo de aportantes a que se refiere este artícul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con la indicación antes mencionada,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19 por otro que, en su inciso primero, expresa que, terminado el período de suscripción y pago de cuotas, ninguna persona podrá controlar, por sí sola o en un acuerdo de actuación conjunta, más de un veinticinco por ciento de las cuotas del fondo. La sociedad administradora velará por que el citado porcentaje máximo no sea excedido por colocaciones de cuotas efectuadas por su cuenta y por las demás personas indicadas, si asi ocurriera, la Superintendencia establecerá d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en caso de que la suscripción y pago de cuotas resultara fallida, según las condiciones de la emisión, la respectiva suscripción y pago de la misma quedará sin efecto; no obstante lo anterior, la administradora podrá disponer, por una sola vez, de un nuevo plazo de 30 dias para volver a intentar la colocación. Los aportes que se hubieran efectuado sobre una colocación fallida deberán ser devueltos a los respectivos aportantes, valorizándose las cuotas a un valor no inferior al que resulte de dividir el patrimonio del fondo por el número de cuotas efectivamente pagadas, de acuerdo a lo que disponga el reglamento de esta ley. En todo caso, este plazo de devolución no podrá extenderse más allá de 10 dias de terminado el respectivo periodo de suscripción de las cuo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Senadores señores Jaime Gazmuri y Andrés Zaldívar hicieron indicación para agregar como inciso final del artículo 19-, el siguiente que recoge la norma eliminada en el artículo ya com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nor de este inciso es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 el plazo establecido en el inciso segundo del artículo 17 y el indicado en el inciso anterior, si correspondiere, el número de cuotas del fondo quedará reducido al de las efectivamente pagadas.".</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señores Senadores recordaron que la finalidad de esta norma consiste en abarcar el período adicional de 30 días para las colocaciones que resultaren fall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odifica el artículo 21 agregándole las letras d) y e), que persiguen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Fijar las remuneraciones del Comité de Vigilancia ,si correspondier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Designar anualmente a los auditores externos de aquellos inscritos en el Registro que al efecto lleva la Superintendencia, para que dictaminen sobre el fondo, de entre una terna propuesta por el Comité de Vigila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y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n el artículo 22, relativo a las materias de competencia de la asamblea extraordinaria de aportante, las letras a), b), d) y 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probar las modificaciones que proponga la sociedad administradora al reglamento intern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cordar la sustitución de la administradora a solicitud de ésta, a proposición del Comité de Vigilancia, o en caso de su di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cordar la disolución anticipada del fondo y designar al liquidador, fijándole sus atribuciones, deberes y remuneraciones, y aprobar la cuenta final al término de la liquid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Determinar, si correspondiere, las condiciones de la nueva o nuevas emisiones de cuotas del fondo, fijando el monto a emitir, el plazo y precio de colocación de ést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aprobó esta disposición sin enmiendas y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la última parte del artículo 24 por otra que expresa que los acuerdos relativos a las materias de las asambleas extraordinarias de aportantes expresadas en el artículo 22,letras a),b),d) y e),requerirán del voto conforme de las dos terceras partes de las cuotas pa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inciso primero del artículo 26 dispone que la citación a asamblea de aportantes se convocará por medio de un aviso destacado, publicado a lo menos tres veces en dias distintos,en el diario determinado en el reglamento interno del fondo, y a falta de aquél, en el Diario Oficial, dentro de los 20 dias anteriores a la fecha de su celeb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Nº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28, relativo a la composición y atribuciones del Comité de Vigilancia,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grega al final de su inciso primero, lo siguiente: "y remunerados con cargo al fondo. Dichos representantes no podrán ser personas relacionadas a la sociedad administradora del fon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ñade las letras e) y f) nuevas, a sab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roponer a la asamblea extraordinaria de aportantes la sustitución de la administradora del fon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roponer a la asamblea extraordinaria de aportantes la designación de auditores externos de aquellos inscritos en el registro que al efecto lleva la Superintendencia, para que dictaminen sobre 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os N°s. 16.-, 17.- y 18.-, que han pasado a ser N°s. 18.-, 19.- y 20, respectivamente, sin modificacione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w:t>
      </w:r>
      <w:r>
        <w:rPr>
          <w:rFonts w:cs="Arial" w:ascii="Arial" w:hAnsi="Arial"/>
          <w:i/>
          <w:iCs/>
          <w:color w:val="000000"/>
          <w:sz w:val="24"/>
          <w:szCs w:val="24"/>
          <w:lang w:val="es-ES_tradnl"/>
        </w:rPr>
        <w:t xml:space="preserve">r </w:t>
      </w:r>
      <w:r>
        <w:rPr>
          <w:rFonts w:cs="Arial" w:ascii="Arial" w:hAnsi="Arial"/>
          <w:color w:val="000000"/>
          <w:sz w:val="24"/>
          <w:szCs w:val="24"/>
          <w:lang w:val="es-ES_tradnl"/>
        </w:rPr>
        <w:t>N° 2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modificaciones al artículo 29, que dice que en caso de disolución de la sociedad administradora, el Comité de Vigilancia asumirá provisionalmente la administración del fondo y convocará a asamblea extraordinaria de aportantes en el plazo y con el objeto que se ind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aprobado por la H. Cámara de Diputados prop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 Agregar al final del primer inciso, lo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 procedimiento se seguirá cuando se acuerde la sustitución de la sociedad administradora, pudiendo acordarse en la misma asamblea la continuidad en la administración, hasta que se resuelva su traspaso o disolu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ustituir en el inciso segundo, la palabra "liquidación" por "disolución", las dos veces que apar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aime Gazmuri y Andrés Zaldívar hicieron indicación para sustituir el texto agregado al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 procedimiento se seguirá cuando se acuerde la sustitución de la sociedad administradora, pudiendo acordarse en la misma asamblea que ésta continúe transitoriamente con la administración del fondo, hasta que se resuelva el traspaso o disolución del mismo. También en esa asamblea podrá acordarse la designación de otra administradora para que asuma la administración, no requiriéndose de otra asamblea para e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eñores Senadores basaron su indicación expresando que tiene por objeto ampliar las situaciones en que se puede sustituir a la administradora y aclarar la redacción del proyecto para evitar hacer nuevas asamble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w:t>
      </w:r>
      <w:r>
        <w:rPr>
          <w:rFonts w:cs="Arial" w:ascii="Arial" w:hAnsi="Arial"/>
          <w:sz w:val="24"/>
          <w:szCs w:val="24"/>
        </w:rPr>
        <w:t xml:space="preserve"> </w:t>
      </w:r>
      <w:r>
        <w:rPr>
          <w:rFonts w:cs="Arial" w:ascii="Arial" w:hAnsi="Arial"/>
          <w:color w:val="000000"/>
          <w:sz w:val="24"/>
          <w:szCs w:val="24"/>
          <w:lang w:val="es-ES_tradnl"/>
        </w:rPr>
        <w:t xml:space="preserve">una misma asamblea puede determinar la sustitución de la sociedad administradora y aquélla que la reemplazará, sin necesidad de que esta última decisión quede supeditada a una nueva asamble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disposición en estudio conjuntamente con la indicación referida, por la unanimidad de sus miembro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n el inciso primero del artículo 31, cuyo texto vigente prescribe que los fondos de inversión distribuirán anualmente, como dividendos, a lo menos, un 80% de los beneficios netos percibidos durante el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estudio reemplaza el guarismo "80" por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Introduce</w:t>
        <w:tab/>
        <w:t xml:space="preserve"> una serie de modificaciones al decreto ley</w:t>
        <w:tab/>
        <w:t>N° 3.500, de 1980, en los términos que se indican a</w:t>
        <w:tab/>
        <w:t>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23 en la siguiente for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u w:val="single"/>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iete incisos nuevos, a continuación del cuar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los incisos que se agregan prescribe que las Administradoras podrán constituir en el país sociedades anónimas filiales que complementen su giro, previa autorización de existencia otorgada mediante resolución dictada por el Superintendente, siempre que presten servicios a personas naturales o jurídicas que operen en el extranjero, o que inviertan en Administradoras de Fondos de Pensiones o en sociedades cuyo giro esté relacionado con materias proeisionales, constituidas en otros países. Se entenderá que complementan el giro de una Administradora las siguientes actividades que estas sociedades filiales realicen en el ámbito previsional: administración de carteras de fondos de pensiones; custodia de valores; recaudación de cotizaciones, aportes y depósitos; administración y pago de beneficios; procesamiento computacional de información; arriendo y venta de sistemas computacionales; capacitación; administración de cuentas individuales y de ahorro previsional; promoción y venta de servicios, asesoría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iguiente expresa que la Superintendencia deberá pronunciarse respecto de la solicitud dentro de los 60 días siguientes a su presentación. Dicho plazo se suspenderá si la Superintendencia, mediante comunicación escrita, requiere información adicional, modificación o rectificación de ella y sus antecedentes, por no ajustarse a lo dispuesto en el presente artículo. El plazo se reanudará tan sólo cuando el solicitante haya dado cumplimiento por escrito a dicho trá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rcer inciso agregado señala que subsanados los defectos o atendidas las observaciones formuladas en su caso, la Superintendencia deberá pronunciarse respecto de la solicitud, entendiéndose que autoriza la existencia de la sociedad filial si no lo hiciere dentro del plazo mencion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inciso cuarto preceptúa que la suma total de la inversión en este tipo de sociedades no podrá ser superior a la diferencia que resulte entre el activo total de la administradora y su activo operacional, según los valores que se obtengan del último estado financiero que ésta haya presentado a la Superintend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quinto que se agrega dice que las sociedades filiales quedarán sujetas a la fiscalización de la Superintendencia respecto del cumplimiento de las exigencias establecidas en el inciso quinto de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xto que se añade establece que, para estos efectos, la Administradora accionista deberá proporcionar periódicamente a la Superintendencia, y en forma extraordinaria cuando ésta lo requiera, información sobre la sociedad filial y sus inversiones, sin perjuicio de las obligaciones de entregar información, impuestas a estas sociedades por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éptimo que se añade expresa que, no obstante lo anterior, las Administradoras podrán invertir en sociedades anónimas constituidas como empresas de depósito de valores en la forma y condiciones establecidas en el Titulo XIII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letra a) con los incisos que se agregan, por la unanimidad de sus miembros, HH. Senadores señora Olga Feliú y señores Jaime Gazmuri, Jorge Lavandero, Sebastián Piñera y Andrés Zaldívar, con algunas enmiendas meramente formales.</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u w:val="single"/>
          <w:lang w:val="es-ES_tradnl"/>
        </w:rPr>
        <w:t xml:space="preserve">Letra </w:t>
      </w:r>
      <w:r>
        <w:rPr>
          <w:rFonts w:cs="Arial" w:ascii="Arial" w:hAnsi="Arial"/>
          <w:b/>
          <w:bCs/>
          <w:color w:val="000000"/>
          <w:sz w:val="24"/>
          <w:szCs w:val="24"/>
          <w:u w:val="single"/>
          <w:lang w:val="es-ES_tradnl"/>
        </w:rPr>
        <w:t>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ctual inciso quinto por otro que puntualiza que las Administradoras no podrán otorgar a sus afiliados, bajo ninguna circunstancia, otras pensiones, prestaciones o beneficios que los señalados en la ley, ya sea en forma directa o indirecta, ni aun a titulo gratuito o de cualquier otro modo. Sin perjuicio de lo anterior, podrán tramitar para sus afiliados la obtención del Bono de Reconocimiento a que se refiere el artículo 3° transitorio y el Complemento a que se refiere el artículo 4° bis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agregar a esta norma una disposición que permita a las Administradoras actuar como mandatarias de sus afiliados para solicitar la licitación de rentas vitalicias en su representación, de conformidad a lo establecido en el artículo 63 bis que se añade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ste precepto y la indicación recaída en él,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u w:val="single"/>
          <w:lang w:val="es-ES_tradnl"/>
        </w:rPr>
        <w:t>N° 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grega al artículo 24 un inciso final que expresa que las inversiones y acreencias de las administradoras en empresas relacionadas a ellas, y las inversiones realizadas conforme a los incisos quinto y decimoprimero del artículo 23, se excluirán del cálculo del patrimonio mínimo exigidas a aquéllas.</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con enmiendas de redacción,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26 -en la parte relativa a la información en extracto que deben mantener en sus oficinas las Administradoras de Fondos de Pensiones a disposición del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ega al inciso cuarto, el siguiente número 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8. Políticas generales de inversión del Fondo de Pensiones. La Superintendencia dictará normas de carácter general respecto de la forma en que se entregará la información aludid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tercala a continuación del número 8,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ambio de las políticas generales de inversión deberá ser comunicado por la Administradora a la Superintendencia con a lo menos tres meses de anticipación, y a los afiliados, en la forma que aquélla establezca. La Superintendencia determinará mediante instrucciones de carácter general, el contenido y periodicidad con que las Administradoras entregarán a sus afiliados información sobre sus política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este precepto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u w:val="single"/>
        </w:rPr>
      </w:pPr>
      <w:r>
        <w:rPr>
          <w:rFonts w:cs="Arial" w:ascii="Arial" w:hAnsi="Arial"/>
          <w:b/>
          <w:color w:val="000000"/>
          <w:sz w:val="24"/>
          <w:szCs w:val="24"/>
          <w:u w:val="single"/>
          <w:lang w:val="es-ES_tradnl"/>
        </w:rPr>
        <w:t>Nº 4.-</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l artículo 31 un inciso final que autoriza a la Administradora para remitir al afiliado información sobre la rentabilidad de la cuenta de capitalización individual y de la cuota del Fondo de Pensiones obtenida por esa u otra Administradora, durante el o los periodos que determin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modificacione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Ejecutivo presentó una indicación con el objeto de introducir un inciso segundo nuevo al artículo 34 del decreto ley N° 3.5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actualmente vigente establece en su inciso primero que los bienes y derechos que componen el patrimonio de los Fondos de Pensiones serán inembargables salvo en la parte originada por los depósitos a que se refiere el artículo 21, y estarán destinados sólo a generar prestaciones de acuerdo a las norma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del Ejecutivo dice relación con la custodia de los títulos y valores del Fondo de Pensiones y cobertur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fecto, la indicación referida plantea que no obstante lo dispuesto en el inciso primero del artículo 34, los recursos que componen el Fondo de Pensiones podrán entregarse en garantía en las Cámaras de Compensación sólo con el objeto de dar cumplimiento a las obligaciones emanadas de las operaciones para cobertura de riesgo a que se refieren las letras 1) y o) del artículo 45, y siempre que éstas cumplan las condiciones de seguridad para custodiar estos títulos, y otras condiciones que al efecto determine la Superintendencia mediante normas de carácter general.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licó que el objetivo principal de esta indicación y de otras referidas a los artículos 44, 138, 140 y 141 como se verá más adelante, consiste en generar las condiciones legales adecuadas para que los Fondos de Pensiones en las materias que dicen relación con la custodia de títulos y valores, puedan cumplir con los requisitos necesarios para la celebración de los contratos de opciones y fut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las relaciones de cada cliente con la Cámara provenientes de las operaciones en contratos en estos instrumentos derivados, se llevarán en una cuenta corriente del cliente. Esta registrará la mantención del margen requerido en función de su posición, los ajustes por valorización y el activo que está detrás del contrato. Esto implicaría que para la celebración de los contratos de opciones y futuros, se requeriría de la entrega de valores del Fondo en margen. Este requerimiento podría considerarse como una especie de gravamen y, por consiguiente, sería necesario hacer la salvedad respecto a la entrega de estos valores con este propós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para garantizar la seguridad de estas operaciones será necesario considerar ciertas reglamentaciones y requisitos en cuanto a los mecanismos de información necesarios que deben disponer las Administradoras y Cámaras de Compensación haci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corporación de la obligatoriedad de que el Banco Central de Chile proporcione a la Superintendencia la información de los valores de los Fondos de Pensiones recibidos en depósito, está destinada a permitir a esta Superintendencia cumplir con sus funciones de fiscalización de manera e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en forma unánime, con los votos de los HH. Senadores señora Oi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u w:val="single"/>
        </w:rPr>
      </w:pPr>
      <w:r>
        <w:rPr>
          <w:rFonts w:cs="Arial" w:ascii="Arial" w:hAnsi="Arial"/>
          <w:b/>
          <w:color w:val="000000"/>
          <w:sz w:val="24"/>
          <w:szCs w:val="24"/>
          <w:u w:val="single"/>
          <w:lang w:val="es-ES_tradnl"/>
        </w:rPr>
        <w:t>Nº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odifica el artículo 35, cuyo texto actualmente vigente señala que el valor del Fondo de Pensiones se expresará en cuotas del mismo monto y características, las que serán inembargab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texto aprobado por la H. Cámara de Diputados reemplaza el inciso segundo de este precepto por otro que señala que el valor de la cuota se determinará diariamente sobre la base del valor económico o el de mercado de las inversiones. Corresponderá a la Superintendencia informar este valor -el que será común para todos los Fondos de Pensiones- y determinar las fuentes oficiales para la valorización de los Instrumentos en que está autorizada la inversión de los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ida, el Ejecutivo presentó una indicación para reemplazar en el inciso segundo del artículo 36, la segunda oración por otra que dice que, en todo caso, la proporción mencionada (que represente el valor total de las cuotas de cada Fondo en relación con el valor de las cuotas de todos éstos) no podrá superar el resultado de la división de dos por el número de Fondos existentes, siendo quince el número máximo de Fondos a considerar para calcular tal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fundamentó la indicación referida haciendo presente que actualmente la ponderación de la rentabilidad de un Fondo de Pensiones en el cálculo de la rentabilidad mínima del Sistema no puede superar la proporción que representa la división de dos por el número de Fondos existentes con más de un año de operación. En la actualidad, el factor de ponderación máxima por cada Fondo es de 14,3% (2/14). Debido a que el número de Administradoras de Fondos de Pensiones actualmente en operación asciende a 21, ese ponderador disminuirá de forma sustancial y en la medida en que se sigan aprobando nuevas Administradoras, éste disminuirá aún más. Por lo anterior y para evitar que se diluya en forma excesiva la representatividad de los Fondos de mayor tamaño en este cálculo, se propone limitar la proporción antes indicada a la división de dos por el número de Fondos existentes, con un máximo de 15 (proporción máxima 13,3% o 2/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H. Senador señor Sebastián Piñera hizo indicación con el objeto de rebajar el número máximo de Fondos a considerar para calcular dicha proporción, de quince a cator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lanteó que esta indicación del H. Senador señor Sebastián Piñera al modificar un factor de ponderación, es de iniciativa exclusiva del Presidente 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pública, en virtud de lo dispuesto en el artículo 62, N° 6°,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un breve debate, aceptó la constitucionalidad de la indicación del H. Senador señor Sebastián Piñera, por tres votos a favor, de los HH. Senadores señora Olga Feliú y señores Jaime Gazmuri y Sebastián Piñera. En contra, votaron los HH. Senadores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steriormente, puestas en votación la indicación del Ejecutivo y la del H. Senador señor Sebastián Piñera que la modificaba en la forma ya referida, fueron aprobadas ambas por la unanimidad de los señores Senadores miembro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38 por otro que señala que con el objeto de garantizar la rentabilidad a que se refiere el artículo anterior, existirá una "Reserva de Fluctuación de Rentabilidad", que será parte del Fondo, y el "Encaje" de propiedad de la Administradora aludido en el artículo 40, que deberá mantenerse invertido en cuotas del mism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u w:val="single"/>
        </w:rPr>
      </w:pPr>
      <w:r>
        <w:rPr>
          <w:rFonts w:cs="Arial" w:ascii="Arial" w:hAnsi="Arial"/>
          <w:b/>
          <w:bCs/>
          <w:color w:val="000000"/>
          <w:sz w:val="24"/>
          <w:szCs w:val="24"/>
          <w:u w:val="single"/>
          <w:lang w:val="es-ES_tradnl"/>
        </w:rPr>
        <w:t>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los incisos primero y segundo del artículo 40 por otros que establecen que la Administradora deberá mantener un activo denominado "Encaje", equivalente al 1% del Fondo. El objeto de este Encaje -que se invertirá en cuotas del Fondo-, será responder de la rentabilidad mínima a que se refiere el artículo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los incisos primero al séptimo inclusive, por los sei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imero de los incisos propuestos señala que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1) del artículo 45 y en las empresas de depósito de valores a que se refiere la ley N° 18.876. En este último caso, las empresas de depósito y las Administradoras deberán observar las reglas especiales sobre custodia contenidas en el Titulo XIII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agrega que el Banco Central de Chile determinará las tarifas que cobrará por las distintas labores que le signifique el mantenimiento de la custod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xpresa que la Superintendencia establecerá y comunicará al Banco Central de Chile o a las empresas de depósito de valores, por lo menos una vez al mes, el valor de la cartera que cada Administradora debe tener en depósito en cada uno de ellos, de acuerdo con 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preceptúa que el depositario no podrá autorizar el retiro de los títulos depositados en custodia, si con ello deja de cumplirse la proporción mínima a que alude el inciso primero, fij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quinto prescribe que los titulos en que consten las inversiones del Fondo y que no se encuentren en custodia según lo establecido en el inciso primero, deberán emitirse o transferirse con la cláusula "para el Fondo de Pensiones", precedida del nombre de la Administradora correspondiente. Igual constancia deberá exigirse en los sistemas a que se refiere el inciso final del artículo 12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xto añade que la enajenación o cesión de un titulo de propiedad de un Fondo que no se encuentre en custodia, solamente podrá efectuarse por la Administradora mediante la entrega del respectivo titulo y su endoso, y sin éstos no producirá efecto alguno. Si el título fuere nominativo, deberá además notificarse a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os incisos propuestos fueron aprobados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grega al inciso final, entre la frase "inversión del Fondo" y "la Administradora", la siguiente oración: "que no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encuentre en custod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ida, el Ejecutivo hizo indicación para agregar al artículo 44 en estudio, un inciso final que expresa que la constitución en margen, en favor de las Cámaras de Compensación en las operaciones de cobertura de riesgo financiero de un título de propiedad de un Fondo que no se encuentre en custodia, deberá efectuarse por la Administradora con las mismas formalidades que este artículo exige para su enajenación o c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Administradoras de Fondos de Pensiones recordó que tanto esta indicación como las recaídas en el artículo 34 ya comentada y en los preceptos 138, 140 y 141, tienen por objeto principal generar las condiciones legales en materia de custodia de títulos y valores para que los Fondos de Pensiones puedan cumplir con los requisitos necesarios para celebrar contratos de opciones y fut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con los votos de los HH. Senadores señora Olga Feliú y señores Jaime Gazmuri, Jorge Lavandero, Sebastián Piñera y Andrés Zaldívar, con una enmienda que consiste en reemplazar el vocablo "margen" por la palabra "garantía" y otras de mera reda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w:t>
      </w:r>
      <w:r>
        <w:rPr>
          <w:rFonts w:cs="Arial" w:ascii="Arial" w:hAnsi="Arial"/>
          <w:b/>
          <w:bCs/>
          <w:color w:val="000000"/>
          <w:sz w:val="24"/>
          <w:szCs w:val="24"/>
          <w:vertAlign w:val="superscript"/>
          <w:lang w:val="es-ES_tradnl"/>
        </w:rPr>
        <w:t>e</w:t>
      </w:r>
      <w:r>
        <w:rPr>
          <w:rFonts w:cs="Arial" w:ascii="Arial" w:hAnsi="Arial"/>
          <w:b/>
          <w:bCs/>
          <w:color w:val="000000"/>
          <w:sz w:val="24"/>
          <w:szCs w:val="24"/>
          <w:lang w:val="es-ES_tradnl"/>
        </w:rPr>
        <w:t>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45 por otro que dispone en su inciso primero que las inversiones que se efectúen con recursos de un Fondo de Pensiones tendrán como único objetivo la obtención de una adecuada rentabilidad y seguridad. Todo otro objetivo se considerará contrario a los intereses de los afiliados e importará un incumplimiento grave de las obligaciones d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su inciso segundo determina la inversión de los recursos del Fondo en Instrumentos que enum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ones a las letras h) y 1) de este inciso, además de proponer una letra o), nueva, como se explicará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tra h) aprobada por la H. Cámara de Diputados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Acciones de sociedades anónimas inmobiliarias abiertas. Durante los cinco primeros años de existencia, a estas sociedades no se les aplicará la reducción de los límites de inversión dispuesta en el artículo 47 bis. Asimismo, no serán consideradas para efectos de determinar los limites a que se refieren los incisos quinto y sexto del mismo artículo, ni se les aplicará lo dispuesto en las letras b), c) y d) del artículo 112, el factor de liquidez definido en el artículo 47, el que en tal lapso será igual a uno, y lo dispuesto en las letras a) y c) del artículo 155. Transcurrido dicho período, les serán plenamente aplicables las disposiciones de los artículos 47, 47 bis, 112 y 1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recordó que las sociedades anónimas inmobiliarias de este artículo 45, letra h), fueron creadas especialmente para los Fondos de Pensiones con el objeto de ampliar y diversificar sus alternativas de inversión, a través de la adquisición de acciones de estas sociedades de giro único inmobiliario, cuya principal característica es la de constituir instrumentos representativos de patrimonio, de bajo riesgo y de retorno mode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sociedades permiten transformar un conjunto de activos inmobiliarios de significativa heterogeneidad e iliquidez, en instrumentos homogéneos y líquidos (acciones), a través de las cuales los Fondos de Pensiones pueden acceder en forma indirecta a la propiedad de dichos activos, evitando los problemas operativos de control y administración directa de las propiedades así como los posibles conflictos de interés entre afiliado-deudor-A. F. P. Adicionalmente, las inversiones en el sector inmobiliario se adaptan muy bien a las necesidades de los Fondos de Pensiones, dadas sus características de larg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o obstante lo anterior, la evidencia empírica, tras algunos años de funcionamiento de estas sociedades, demuestra que la excesiva reglamentación impuesta a los negocios efectuados por ellas, a lo que se suman los impedimentos para participar de una serie de actividades propias del sector inmobiliario caracterizadas por un elevado potencial de rentabilidad por concepto de plusvalía, han implicado grandes dificultades para su desarrollo, desincentivando de esta forma la inversión por parte de los Fondos de Pensiones, lo que se ve reflejado en que de las cuatro sociedades constituidas para estos efectos, desde que fuera implementada la normativa que autorizó estas inversiones, en el año 1989, sólo dos de ellas contaron con la participación de las AFP., razón por la cual se procedió a la disolución de las resta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modificación al decreto ley N° 3.500 establece un limite conjunto para las inversiones que se efectúen con recursos del Fondo de Pensiones en instrumentos del sector inmobiliario, representados básicamente por las acciones de sociedades anónimas inmobiliarias del artículo 45, letra h) , del decreto ley N° 3.500 y las cuotas de fondos de inversión inmobiliarios de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hace necesario dar una mayor simetría a las normas que regulan a ambas instituciones, por cuanto las sociedades anónimas inmobiliarias se encontrarían en condiciones desmedradas respecto de los fondos inmobiliarios, disminuyendo su atractivo como inversión inmobiliaria, a pesar de las ventajas que éstas presentan en relación al control de la inversión por parte de las A.F.P., dado que como accionistas pueden participar de la administración de la sociedad, a diferencia de los fondos de inversión, en donde al ser meros aportantes, no participan de su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as asimetrías existentes, cabe seña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Giro más restringido para las sociedades anónimas inmobiliarias, las cuales a diferencia de los fondos de inversión, tienen prohibida la participación en los siguientes negoci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Viv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Sitios eriazos rurales o urb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Acciones de sociedades inmobiliarias no reguladas por el D.L. 3.500;</w:t>
      </w:r>
    </w:p>
    <w:p>
      <w:pPr>
        <w:pStyle w:val="Normal"/>
        <w:shd w:fill="FFFFFF" w:val="clear"/>
        <w:jc w:val="both"/>
        <w:rPr/>
      </w:pPr>
      <w:r>
        <w:rPr>
          <w:rFonts w:cs="Arial" w:ascii="Arial" w:hAnsi="Arial"/>
          <w:color w:val="000000"/>
          <w:sz w:val="24"/>
          <w:szCs w:val="24"/>
          <w:lang w:val="es-ES_tradnl"/>
        </w:rPr>
        <w:t>iii. Renovación, remodelación, desarrollo y construcción de bienes raí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Menor limite de endeudamiento permitido para las sociedades inmobiliarias (20% v/s 50%),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actor de liquidez sólo castiga el límite de inversión en acciones de sociedades  inmobiliarias, pues no se considera en el caso de cuotas de fondos de invers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indicación presentada por el Ejecutivo tiene por objeto eliminar, en la segunda oración de esta letra, la frase: “el factor de liquidez definido en el artículo 47, el que en tal lapso será igual a 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Administradoras de Fondos de Pensiones fundamentó dicha indicación señalando que dada la estructura de inversión permitida para los Fondos de Pensiones en acciones de sociedades anónimas inmobiliarias y las características propias de este tipo de sociedades, cabe esperar un reducido nivel de liquidez para el instrumento, resultando de ello un bajo factor de liquidez, que castigará limite de inversión. Lo anterior no sucede con las cuotas de fondos de inversión inmobiliarios, a las cuales no se aplica dicho factor, no obstante su similitud en términos de actividad, riesgo y retorno. Consecuentemente, se estima necesario homologar en este aspecto la metodología de cálculo de los márgenes de inversión para ambos instrumentos, eliminando para las acciones de sociedades inmobiliarias el factor de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indicación supresiva,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1)</w:t>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aprobado por la Honorable Cámara de Diputados es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aprobados por la Comisión Clasificadora de Riesgo, que se transen habitualmente en los mercados internacionales y cumplan a lo menos con las características que señale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presentada en esta letra por el Ejecutivo tiene por objeto agregarle al final la siguiente 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s Administradoras con recursos de los Fondos de Pensiones podrán efectuar operaciones que tengan como único objetivo la cobertura de riesgos financieros de los Instrumentos señalados en esta letra, referidas a riesgos de fluctuaciones entre monedas extranjeras o riesgo de tasas de interés en una misma moneda extranjera, todo lo cual se efectuará de conformidad a las condiciones que señale el citado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planteó que, en términos generales, el objetivo de cobertura de riesgo nace a partir de la inestabilidad que presentan los retornos de los activos. Las fuertes fluctuaciones que pueden experimentar los Fondos de Pensiones en su rentabilidad ante cambios en la tasa de interés, precio de las acciones, tipo de cambio o alguna otra variable, justifican el uso de los productos derivados como herramientas indispensables para el manejo eficiente de cartera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ncipal objetivo perseguido al autorizarse las operaciones de cobertura de riesgo, es eliminar o aminorar algunas fluctuaciones indeseadas en la rentabilidad de los Fondos de Pensiones, desincentivando el uso especulativo de estas herramientas de cobertura, pues se estima que para el caso de los Fondos de Pensiones la especulación no es una posición propia del giro que desarrol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permitir a los Fondos de Pensiones invertir en este tipo de Instrumentos de "cobertura", se incorporan de significativa forma nuevas posibilidades de diversificación a través de la realización de las más variadas estrategias de inversión, cuyo resultado es el aumento de la rentabilidad con una disminución en los niveles de riesgo a que se ven expuestas las cartera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permitir la inversión de los Fondos de Pensiones en este tipo de instrumentos, es necesario, en lo que se refiere al decreto ley N° 3.500, realizar algunas modificaciones a los artículos 45, 46 y 47 como se explica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hora bien, la indicación del Ejecutivo que agrega una oración a la letra 1) de este artículo 45 ya transcrita en su tenor literal, tiene por objeto autorizar a las Administradoras de Fondos de Pensiones a invertir en instrumentos de cobertura que, en su oportunidad, especificará el citado Reglamento, y que tienen por objetivo disminuir la variabilidad de los retornos de la cartera del Fondo de Pensiones al ser éstos sensibles a los cambios en las tasas de interés, tipos de cambio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precios de los Instrumentos que se mantienen en las cart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Fue aprobada por unanimidad, con los votos de les HH. Senadores señora Olga Feliú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 xml:space="preserve">señores Jaime Gazmuri, Jorge Lavandero, Sebastián Piñera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Ejecutivo hizo indicación para agregar una letra o) , nuev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 Operaciones que tengan como objetivo la cobertura del riesgo financiero que pueda afectar a las inversiones del Fondo de Pensiones, que se efectúen habitualmente en los mercados secundarios formale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que cumplan con las características señaladas por normas de carácter general que dicta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Administradoras de Fondos de Pensiones explicó que esta modificación propuesta mantiene básicamente el concepto señalado anteriormente para los instrumentos extranjeros, en el sentido de que en este tipo de operaciones se busca disminuir el impacto que sobre los retornos de la cartera del Fondo de Pensiones tienen las distintas variables, considerando para este caso corno variables relevantes, aquellas que han demostrado afectar los retornos de le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el Ejecutivo hizo una indicación para modificar el encabezamiento del inciso segundo de este artículo 45, agregándole la siguiente oración: "Adicionalmente, la Superintendencia mediante norma de carácter general, podrá autorizar la realización de operaciones de cobertura de riesgo a que se refiere la letra o) de este artículo, con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última modificación tiene por propósito permitir a las Administradoras efectuar operaciones de cobertura de riesgo con los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la unanimidad de sus miembros, HH. Senadores señora Olga Feliú y señores Jaime Gazmuri, Jorge Lavandero, Sebastián Piñera y Andrés Zaldívar aprobó esta letra o), colocando como inciso segundo de ella, la oración antes transcrita, producto de la segunda indicación del Ejecutivo en este punto, que comienza con "Adicionalmente...",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ás adelante, el Ejecutivo presentó una indicación para intercalar en el inciso noveno -relativo a los límites máximos para las inversiones señaladas en este artículo 45, las que deberán ceñirse a los rangos que se indican-, un N° 12,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12. La suma de las operaciones de cobertura de riesgo señaladas en la letra o), calculada en función de los instrumentos objeto de esta cobertura, no podrá ser inferior al uno por ciento, ni superior a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hizo presente que, dado el nivel de inversión que mantienen los Fondos de Pensiones en el mercado nacional es necesario permitir un nivel suficiente de operaciones que tengan como objetivo la cobertura del riesgo financiero, de forma tal de lograr que una adecuada proporción de la cartera del Fondo de Pensiones esté cubierta de las fluctuaciones anteriormente descr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propuso ampliar el rango elevando, los porcentajes de uno y cinco por ciento a cinco y veinte por cien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proposición, fue rechazada por tres votos, de los HH. Senadores señores Jaime Gazmuri, Jorge Lavandero y Andrés Zaldívar, contra dos,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la H. Senadora señora Olga Feliú y el H. Senador señor Sebastián Piñera hicieron indicación para, por una parte, agregar la palabra "neta" después de "operaciones de cobertura" y, por otra, subir sólo el uno por ciento a cinco por c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La Comisión, por unanimidad de sus miembros, HH. Senadores señora Olga Feliú y señores Jaime Gazmuri, Jorge Lavandero, Sebastián Piñera y Andrés Zaldívar aprobó esta indicación en estud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E n seguida, y en relación al inciso quince –que señala que el límite máximo de inversión para los instrumentos señalados en la letra g), que no requieran de la aprobación de la Comisión Clasificadora de Riesgo y que cumplan con los requisitos que al efecto establezca la Superintendencia mediante normas de carácter general, será del 1% del valor del Fondo-,</w:t>
      </w:r>
      <w:r>
        <w:rPr>
          <w:rFonts w:cs="Arial" w:ascii="Arial" w:hAnsi="Arial"/>
          <w:color w:val="000000"/>
          <w:sz w:val="24"/>
          <w:szCs w:val="24"/>
          <w:lang w:val="es-ES_tradnl"/>
        </w:rPr>
        <w:t>el Ejecutivo hizo indicación para reemplazar la frase “al efecto establezca la Superintendencia mediante normas de carácter general- por “se establecen en el inciso cuarto de este artículo”. Ello por acuento en la H. Cámara de diputados se modificó el inciso cuarto del artículo 45, estableciendo los requisitos a que hace mención est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por la unanimidad de sus miembros, HH. Senadores señora Olga Feliù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ES_tradnl"/>
        </w:rPr>
        <w:tab/>
        <w:tab/>
        <w:tab/>
      </w:r>
      <w:r>
        <w:rPr>
          <w:rFonts w:cs="Arial" w:ascii="Arial" w:hAnsi="Arial"/>
          <w:color w:val="000000"/>
          <w:sz w:val="24"/>
          <w:szCs w:val="24"/>
          <w:lang w:val="es-CL"/>
        </w:rPr>
        <w:t>- En consecuencia, se aprobò este artìculo 45 con las enmiendas y votaciones antes mencionadas.</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45 bis que prohíbe a los Fondos de Pensiones la inversión de sus recursos en acciones que señala, tales como las de Administradoras de Fondos de Pensiones, Compañías de Seguros, Administradoras de Fondos Mutuos, Administradoras de Fondos de Inversión, sociedades de inversiones inmobiliarias, etc. Agrega que tampoco podrán ser invertidos en acciones emitidas por sociedades anónimas a que se refieren las letras g) y h) del artículo 45, cuando el activo contable depurado de la sociedad calculado sobre la base del balance individual represente, como proporción de su activo, menos de un cuare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prescribe que, a su vez, los recursos de los Fondos de Pensiones no podrán ser invertidos en acciones de sociedades anónimas inmobiliarias de las señaladas en la letra h) del artículo 45, que tengan más de un año desde su constitución, cuyos activos invertidos en los bienes raices autorizados en el artículo 98 y en mutuos hipotecarios con cláusula a la orden representen, en conjunto, menos del setenta por ciento del activo total, considerando el promedio de los últimos doce meses. Sin embargo, durante el periodo correspondiente a los seis primeros meses del segundo año de operación de la sociedad, esta exigencia se medirá solamente en base a los meses transcurridos hasta ese momento, contados a partir del séptimo mes desde su co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agrega que las Administradoras deberán concurrir a las juntas de accionistas de las sociedades señaladas en las letras g) y h) del artículo 45, a las juntas de tenedores de bonos y a las asambleas de aportantes de los Fondos de Inversión señalados en las letras i) , j) m) y ñ) del artículo 45, cuyas acciones, bonos o cuotas haya sido adquiridos con recursos del Fondo respectivo, representadas por mandatarios designados por su directorio, no pudiendo dichos mandatarios actuar con otras facultades que las que se les hubieran conferido. En tales juntas y asambleas deberán pronunciarse siempre respecto de los acuerdos que se adopten, dejando constancia de sus votos en las actas correspondientes. Las contravenciones serán sancionadas en la forma prescrita en el número 8 de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final expresa que la Superintendencia determinará mediante normas de carácter general, los casos en que las Administradoras podrán eximirse del cumplimiento de lo dispuest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hizo indicación para reemplazar en el inciso segundo, la frase "en los bienes raíces autorizados en el artículo 98 y en mutuos hipotecarios con cláusula a la orden",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conformidad a lo establecido en las letras j) y k) del artículo 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lAdministradoras de Fondos de Pensiones señaló que esta indicación tiene por objeto alcanzar consistencia con la aprobación de las letras j) y k) del artículo 98 del decreto ley N° 3.500 -como se verá más adelante-, al incluir las nuevas actividades permitidas dentro del giro de las sociedades anónimas inmobili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este precepto y la indicación recaída en él,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uego, el Ejecutivo hizo indicación para modificar el artículo 46 del decreto ley N° 3.500. El texto actualmente vigente de ese precepto expresa que la Administradora mantendrá cuentas corrientes bancarias destinadas exclusivamente a los recursos del Fondo de Pensiones, en las cuales deberá depositarse la totalidad de las cotizaciones de los afiliados, al producto de las inversiones del Fondo y las transferencias del Encaje. Agrega la disposición que de dichas cuentas sólo podrán efectuarse giros destinados a la adquisición de títulos para el Fondo; al pago de las prestaciones, comisiones, transferencias y traspasos que establece esta ley. También podrán efectuarse giros para acceder al Mercado Cambiarlo Formal para los efectos de las inversiones en los Instrumentos a que se ref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del Ejecutivo tiene por objeto reemplazar la primera oración del inciso tercero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dichas cuentas sólo podrán efectuarse giros destinados a la adquisición de títulos para el Fondo; al cumplimiento de las obligaciones emanadas de las operaciones de cobertura de riesgo señaladas en la letra o) del artículo 45; y al pago de las prestaciones, comisiones, transferencias y traspasos que establec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puede advertirse, el propósito de la indicación es permitir a las Administradoras de Fondos de Pensiones efectuar giros desde las cuentas corrientes bancarias destinadas exclusivamente a los recursos del Fondo de Pensiones por las operaciones de cobertura señalados en la letra o) del artículo 45 que se agregó a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1.-</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Reemplaza el artículo 47 por otro que prescribe que la suma de los depósitos en cuentas corrientes y a plazo y a las inversiones con recursos del Fondo en títulos de deuda emitidos por un banco o institución financiera y sus filiales, no podrá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y el factor de riesgo ponde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reglamenta la suma de las inversiones directas e indirectas en acciones, depósitos, títulos, efectos de comercio y bonos, señalando los porcentajes que esos Instrumentos pueden alcanzar en el valor total del referid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se comentarán los incisos de este precepto en los cuales recayó alguna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imeramente, el inciso sexto que expresa que en ningún caso se podrán efectuar inversiones con recursos de un Fondo de Pensiones en instrumentos clasificados en las categorías BB, B, C, D y E a que se refiere el artículo 105-, fue objeto de una indicación del Ejecutivo para reemplazar la "y" que antecede a la letra "E" por una conjunción disyuntiva "o" y además, intercalar luego de "E", la frase: "y en los niveles N-4 ó N-5, de riesgo". La primera parte de esta indicación buscar mejorar su redacción y la segunda, vincular adecuadamente este precepto con lo dispuesto en el artículo 105, que establece niveles de riesgo 1 al 5 tratándose de instrumentos de deuda de corto plaz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Fue aprobada por unanimidad,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decimoprimero de este precepto expresa que las inversiones directas con recursos de un Fondo en acciones de una sociedad de las señaladas en la letra h) del artículo 45, no podrán exceder de la cantidad menor entre el veinte por ciento del total de las acciones suscritas de la sociedad; y el producto del factor de concentración, el cinco por ciento del valor total del respectivo Fondo, el factor de liquidez y el factor de activo contable depurado. Además, el limite de inversión en acciones de una nueva emisión no podrá exceder del veinte por cient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inciso decimosegundo prescribe que la suma de la inversión directa e indirecta en acciones de una sociedad de las señaladas en la letra h) del artículo 45, no podrá ser superior al producto del factor de concentración, el cinco por ciento del valor total del Fondo respectiv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eliminar en ambos incisos, la frase "el factor de liquidez", por cuanto dicha supresión tiene por objeto alcanzar consistencia con la modificación aprobada anteriormente y que elimina una frase similar en el inciso segundo, letra h) ,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cor.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ás adelante, su inciso vigesirnosegundo expresa que las inversiones con recursos de un Fondo de Pensiones en los instrumentos señalados en la letra 1) del artículo 45, de un mismo emisor, no podrán exceder del medio por ciento del valor del Fondo. No obstante lo anterior, en el caso que el emisor corresponda a un Estado o a un banco central extranjero el limite anteriormente señalado no podrá exceder de un dos por ciento del valor del fondo. Asimismo, en el caso de la inversión en cuotas de participación emitidas por fondos mutuos y fondos de inversión extranjeros el límite máximo ya señalado será de un un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 disposición el Ejecutivo hizo indicación para colocar la siguiente oración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Administradoras de Fondos de Pensiones explicó que esta norma viene a reforzar el planteamiento señalado anteriormente, en orden a evitar que los Fondos de Pensiones se expongan a posiciones especulatorias, que busquen como base obtener ganancias esperadas mayores a partir de expectativas diferentes a las del marcado acerca de precios futuros de alguno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con los votos favorable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Ejecutivo propuso intercalar como incisos treinta y uno y treinta y dos, los siguiente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ma de las operaciones de aquellas señaladas en la letra o) del artículo 45, que posean idéntica características financieras, no podrán exceder del diez por ciento del total de dichas operaciones que se encuentren vigentes en los mercados secundarios formales. Las referidas características se definirán mediante normas de carácter general que al efecto dictará la Superintendencia.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suma de las operaciones para cobertura de riesgo financiero efectuadas con recursos de un Fondo de Pensiones, calculada en función del activo objeto de dicha operación, no podrá exceder el valor de la inversión mantenida por el Fondo en el instrument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dijo que las disposiciones presentadas en estos incisos introducen restricciones a las operaciones de cobertura de riesgo, como porcentaje de las operaciones vigentes para ese mismo plazo, con el propósito de evitar eventuales manipulaciones de precios y, por consiguiente, perjuicios a la cartera del Fondo de Pensiones. Las restricciones impuestas se justifican en el sentido de que buscan lograr una mayor transparencia en los mercados secundarios formales.</w:t>
        <w:tab/>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unto con lo anterior, se mantiene la facultad del Banco Central de Chile para fijar limites de inversión por operaciones (contratos) considerando para este caso las inversiones efectuadas en los instrumentos que sean objeto de contratos, para evitar asi posiciones especulatorias por parte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fue de opinión de aumentar a 20% el porcentaje de 10% a que se refiere el inciso treinta y 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fue rechazada por tres votos, de los HH. Senadores señores Jaime Gazmuri, Jorge Lavandero y Andrés Zaldívar, contra dos, de los HH. Senadores señora Olga Feliú y señor Sebastián Piñer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seguida, el H. Senador señor Piñera pidió que respecto de las operaciones indicadas que posean idénticas características financieras, se precise que ello sea asi, en cuanto a plazo, moneda y tipo de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esta indicación por la unanimidad de la Comisión,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n el inciso treinta y dos, el H. Senador señor Sebastián Piñera hizo indicación para intercalar después de "la suma de las operaciones para cobertura de riesgo financiero efectuadas con recursos de un Fondo de Pensiones calculada en función del activo objeto de dicha operación"-, la frase "y medida en términos netos", con el fin de precisar l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inciso treinta y seis (que ha pasado a ser treinta y ocho) expresa que la Superintendencia de Bancos e Instituciones Financieras proporcionará trimestralmente a la Superintendencia de Administradoras de Fondos de Pensiones, el cálculo del total de activos, total de pasivos, patrimonio, activo contable depurado, activo contable neto consolidado, número de acciones suscritas y el valor del factor de concentración de cada institución financiera o filial de éstas que estèn sometidas a su  fis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proporcionará semestralmente la nómina de las sociedades a que se refiere la letra g) del artículo 45, que no requieran de la aprobación de la Comisión Clasificadora de Riesgo, que cumplan con los requisitos que al efecto establezc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inciso final de este precepto agrega que la Superintendencia de Valores y Seguros deberá proporcionar trimestralmente a la Superintendencia de Administradoras de Fondos de Pensiones el cálculo del total de activos, total de pasivos, patrimonio, activo contable depurado, activo contable neto consolidado, índice de liquidez, número de acciones suscritas, número de cuotas suscritas de Fondos de inversión inmobiliario, de Fondos de inversión de desarrollo de empresas, de Fondos de inversión mobiliarios y de Fondos de inversión de créditos securitizados y el valor del factor de concentración información que deberá proporcionarse por cada empresa emisora de bonos o efectos de comercio, como también por cada sociedad anónima abierta o Fondo de inversión, cuyas acciones o cuotas puedan ser adquiridas con los recursos de ios Fondos de Pensiones. Asimismo, proporcionará semestralmente la nómina de las sociedades a que se refiere la letra g) del artículo 45, que no requieran de la aprobación de la Comisión Clasificadora de Riesgo, que cumplan con los requisitos que al efecto establezc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reemplazar al final de ambos incisos la frase "al efecto establezca la Superintendencia" por "se establecen en el inciso cuarto del artículo 45", puesto que en esta última disposición ya se establecieron los requisitos menc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los votos de los HH. Senadores señora Oi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artículo 47 bis que expresa en su inciso primero, que el Fondo de Pensiones sólo podrá invertir en acciones emitidas por empresas que sean personas relacionadas a la Administradora, cuando dichas acciones tengan un factor de liquidez igual a uno y siempre que la transacción se efectúe en el mercado secundario formal. Esta restricción de liquidez también se aplicará cuando la adquisición se origine del ejercicio del derecho de suscripción preferente de acciones en sociedades que sean personas relacionadas a la Administradora y en las que el Fondo ya es accionista. Con todo, el limite máximo de inversión establecido en el artículo 47, para un Fondo de Pensiones en acciones de una sociedad de las señaladas en las letras g) y h) del artículo 45 y de acciones de sociedades bancarias o financieras emitidas por empresas que sean personas relacionadas a la Administradora, en lo que respecta al porcentaje accionario de la sociedad, será del dos por ciento, cinco por ciento y medio por ciento, respectivamente, del total de acciones suscritas de dicha sociedad. A su vez, no se podrán adquirir acciones emitidas por empresas que sean personas relacionadas a la Administradora, que no requieran de la aprobación de la Comisión Clasificadora de Riesgo, aun cuando cumplan con los requisitos que al efecto establezca la Superintendencia mediante normas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prescribe que el Fondo de Pensiones no podrá poseer cuotas que representen más de un diez por ciento de un Fondo de inversión, cuando éste posea títulos de un emisor en que la Administradora o sus personas relacionadas sean personas con interés, de aquellas definidas en la letra m) del artículo 98. Tampoco podrá poseer cuotas que representen más de un cinco por ciento de las cuotas emitidas por un fondo de inversión, cuando la Administradora sea persona relacionada a los Administradores del fondo de invers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inciso tercero agrega que el Fondo de Pensiones sólo podrá adquirir instrumentos de deuda emitidos o garantizados por personas relacionadas a la Administradora cuando se clasifiquen en categorías AAA o AA o en nivel N-1 de riesgo. La inversión del Fondo no podrá exceder del cinco por ciento de la emisión. En las operaciones que se realicen a través del mercado primario formal, el Fondo cuya Administradora sea persona relacionada al emisor, no podrá adquirir el instrumento si su precio es superior al precio promedio ponderado de la colocación, una vez excluidos el precio máximo y mínimo de adjudicación. Se entenderá por precio máximo, el precio promedio ponderado pagado por el cinco por ciento del valor total del más alto precio de la colocación. En todo caso, el Fondo no podrá adquirir más de un veinte por ciento de la colocación diaria del instrumento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establece que los límites individuales para la adquisición de títulos de deuda relativos al activo contable depurado y al activo contable neto consolidado del emisor, se reducirán al tres por ciento cuando el instrumento sea emitido por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quinto prescribe que el límite máximo de inversión para un Fondo de Pensiones en instrumentos emitidos o garantizados por cada sociedad relacionada con la Administradora, no podrá exceder de un medio por ciento del valor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xto añade que la suma de las inversiones efectuadas en forma directa e indirecta en instrumentos emitidos o garantizados por todas las sociedades que sean relacionadas con la Administradora, no podrá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final de este precepto señala que, cuando dos o más Fondos de Pensiones sean administrados por sociedades que sean personas relacionadas entre sí se entenderá que los límites señalados en el artículo 47 rigen para la suma de las inversiones de todos lo Fondos administrados por sociedades que sean personas relacionadas. Sin perjuicio de lo anterior, no se podrán invertir los recursos de un Fondo en acciones de una sociedad accionista , ya sea en forma directa o indirecta, en màs de un cinco por ciento del total de acciones suscritas de la Administradora de es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hizo indicación para reemplazar la última oraciçon del inciso primero,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 su vez, sólo se podrán adquirir acciones emitidas por empresas que sean personas relacionadas a la Administradora, cuando éstas cuenten con la aprobación de la Comisión Clasificadora de Riesgo. Para efectos de las restricciones contenidas en este inciso, se entenderá que las inversiones de un Fondo de Pensiones en acciones de las sociedades inmobiliarias, a que se refiere la letra h) del artículo 45, no crean la condición de persona relacionada con la respectiv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Superintendente de Administradoras de Fondos de Pensiones fundamentó esta indicación, explicando que en la primera oración se hace un cambio básicamente formal, para especificar con mayor claridad y consistencia el hecho de que bajo la única circunstancia en que podrán adquirirse acciones de sociedades relacionadas a la Administradora, será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éstas cuenten con aprobación de la Comisión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icionalmente, se propone eliminar la condición de persona relacionada a la Administradora, cuando se trate de inversiones efectuadas con recursos de los Fondos de Pensiones en acciones de sociedades anónimas inmobiliarias aprob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modificación tiene por objeto superar una inconsistencia existente en la ley actual, por cuanto autoriza a los Fondos de Pensiones para adquirir hasta el 20% de la propiedad de una sociedad anónima inmobiliaria y, por otra parte, define como personas relacionadas a la Administradora, a aquellas establecidas en el Título XV de la ley Nª 18.045, dentro de las cuales se incluye a aquellas personas que controlen un 10% o más del capital con derecho a voto de la sociedad. Lo anterior obliga automáticamente a restringir el límite de inversión para los Fondos de Pensiones en estas sociedades al 5% de las acciones sucritas, lo que se contrapone con la norma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conjuntamente con la indicación comentada y otra de carácter meramente formal, fueron aprobado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3.-</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4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Reemplaza su inciso segundo por otro que prescribe que sin perjuicio de lo dispuesto en el inciso anterior, con los recursos de los Fondos de Pensiones se podrán adquirir los instrumentos a que se refieren las letras a), e) ,f), g), h) ,m), n) y ñ) y los seriados comprendidos en las letras b) y c) del artículo 45, en el mercado primario formal definido en el presente artículo, cuando estos instrumentos no se hubieran transado anteriormente. Asimismo, la suscripción y pago de cuotas de Fondos de inversión a que se refieren las letras i), j), m) y ñ) del artículo 45, podrá efectuarse directamente en la entidad emisora al precio de suscripción de la emisión, con sujeción a las normas establecidas en la ley N° 18.815 y a las normas que a este respecto impart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Intercala en el inciso tercero entre las frases "Instituciones financieras" y "que no se hubieran transado anteriormente", la palabra "nacional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ega el siguiente párrafo final a la letra b) del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l caso de las transacciones de instrumentos señalados en la letra 1) del artículo 45, la definición de Mercado Secundario Formal, será aquella establecida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y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ye el artículo 49 por otro que faculta al Banco Central de Chile para establecer, mediante normas generales, los limites máximos de inversión superiores a los que fije de conformidad a los artículos 45 y 47, para los primeros doce meses de operación de un Fondo de Pensiones, contados desde la fecha de resolución que autoriza la existencia y aprueba los estatutos d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y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Ejecutivo hizo indicación para intercalar un N° 18.- que modifica el artículo 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en su texto actualmente vigente, señala que los afiliados que cumplen los requisitos establecidos en el artículo 3° (concede derecho a pensión de vejez a los afiliados que hayan cumplido 65 años de edad, si son hombres, y 60 años de edad, si son mujeres) y los afiliados inválidos, podrán disponer del saldo de su cuenta de capitalización individual con el objeto de constituir una pensión, pudiendo cada afiliado optar por alguna de estas mod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nta vitalicia inmediata, renta temporal con renta vitalicia diferida o retiro progra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agregar a este precepto, el siguiente inciso tercer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rcicio de la opción a que se refiere el inciso anterior no podrá ser encargada a un tercero que sea funcionario de una Administradora, de una Compañía de Seguros, corredor de seguros o dependiente de éste. En todo caso, los mandatos que se otorguen para tal efecto deberán sujetarse a las instrucciones que imparta la Superintendencia mediante normas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a amplía discusión sobre el tema, el Ejecutivo propuso modificar el inciso tercero propuesto reemplazándolo por los dos que sig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jercitar la opción a que se refiere el inciso anterior, el afiliado o los beneficiarios, en su caso, deberán estar en conocimiento de los montos de las pensiones que resulten de las ofertas obtenidas en al menos una licitación de rentas vitalicias cuando corresponda, de conformidad a lo dispuesto en el inciso tercero del artículo 62, y del retiro progra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elección de modalidad de pensión no podrá ser encargada a un tercero que sea funcionario de una Administradora, de una Compañía de Seguros o dependiente de éste. En todo caso, los mandatos que se otorguen para tal efecto deberán sujetarse a las instrucciones que imparta la Superintendencia mediante normas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ron aprobadas estas disposiciones con los votos de los HH Senadores señores Jorge Lavandero, Sebastián Piñera y Andrés Zaldívar y con la abstención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l Ejecutivo propuso agregar un N° 19.- para modificar el artículo 62 en los términos que se indica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en su texto actualmente vigente, define, en su inciso primero, el concepto de renta vitalicia inmediata, señalando que es aquella modalidad de pensión que contrata un afiliado con una compañía de seguros de vida, en la que ésta se obliga al pago de una renta mensual desde el momento en que se suscribe el contrato y hasta su fallecimiento y a pagar pensiones de sobrevivencia a sus beneficiario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contrato de seguro –agrega su inciso segundo-, se ajustará a las normas generales que dicte la Superintendencia de Valores y Segu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fomento, salvo que se pacte otro sistema de reajus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tercero prescribe que sólo podrán optar por la modalidad de renta vitalicia inmediata los afiliados que contraten una renta igual o mayor que la pensión mínima de vejez garantizada por 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cuarto añade que el contrato de seguro será suscrito directamente por el afiliado con la compañia de seguros de vida que éste elija. Notificada la Administradora por la compañia aseguradora de la suscripción del contrato, quedará obligada a traspasar a ésta los fondos de la cuenta individual del afiliado que sean necesarios para pagar la prima, previa certificación del cumplimiento del requisito señal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quinto señala que una vez vigente el contrato, la compañía de seguros elegida será exclusivamente responsable del pago de las rentas vitalicias y pensiones de sobrevivencia contra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cisos restantes dan otras normas relativas a este contrato que no se modifican en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hizo una indicación para modificar este artículo 62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Intercalar a continuación de la primera oración del inciso segundo, esta o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ólizas de seguro registradas en la referida Superintendencia, sólo podrán ser rentas vitalicias simples y rentas vitalicias con un número mínimo de años de pago garantizado. En estas últimas, el periodo garantizado sólo podrá ser diez o quince añ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ir su inciso cuarto por lo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cogerse a esta modalidad el afiliado deberá seleccionar entre las Compañías de Seguros de Vida que hayan efectuado las mejores ofertas de pensión, de acuerdo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seleccionada por el afiliado la Compañía de Seguros de Vida, la Administradora deberá notificar tal hecho a la Compañía, quedando ésta última obligada a emitir la póliza dentro de los cinco días hábiles siguientes a la recepción de la notificación. Al recibir la póliza, la Administradora estará obligada a traspasar a la Compañía de Seguros los fondos necesarios para pagar la prima, previa certificación del cumplimiento del requisito establecido en el inciso tercero. Dicho traspaso deberá efectuarse dentro de los cinco días hábiles siguientes al de la recepción de la póli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con una enmienda, estos preceptos por tres votos a favor, de los HH. Senadores señores Jorge Lavandero, Sebastián Piñera y Andrés Zaldívar, y una abstención, de la H. Senadora señora Olga Feliú. La enmienda aprobada consiste en redactar el primero de estos incisos en los siguientes términos:</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cogerse a esta modalidad el afiliado deberá optar por una compañía de seguros de vida, de acuerdo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Ejecutivo solicitó intercalar un artículo 63 bi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3 bis.- El afiliado o beneficiario de pensión que desee acogerse a la modalidad de renta vitalicia inmediata o diferida, deberá encargar a la Administradora la presentación de una solicitud de remate a una entidad especializada. Esta no podrá ser persona relacionada a una Administradora o a una Compañía de Seguros, y deberá contar con la autorización de la Superintendencia para operar en tal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ibida una solicitud de remate la Administradora estará obligada a proporcionar la información necesaria, de conformidad a lo que establezca el reglamento. Esta información deberá contener al menos los siguientes antecedentes respecto del afiliado; su edad y la de sus beneficiarios; el rango de valor en que se encuentra el saldo de su cuenta de capitalización individual; el rango del monto del Bono de Reconocimiento en su caso, y el requisito del monto mínimo de pensión para pensionarse anticipadamente,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dministradoras deberán mantener reserva respecto de la identidad del afiliado que le haya otorgado mandato y sólo una vez seleccionada la Compañía de Seguros de Vida por éste, proporcionarán toda la información adicional necesaria para formalizar el contrato. En ningún caso podrán revelar información relativa a las condiciones de salud del afil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tidades en que se practiquen los remates de rentas vitalicias deberán sujetarse a las normas de operación que al efecto dicte la Superintendencia. Asimismo, dichas entidades deberán adoptar las medidas necesarias de procesamiento de las órdenes de remate, a modo de evitar la identificación de los afiliados, de conformidad a las normas antes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fectos del remate, el afiliado deberá indicar expresamente las Compañías de Seguros de Vida que podrán participar en él, de conformidad a una de las siguientes altern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or categoría de riesgo en que se encuentren clasifi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dividualizadas según su razón social, no pudiendo en este caso nombrar menos de cinco Compañ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or categoría de riesgo en que se encuentren clasificadas, excluyendo expresamente un máximo de ci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afiliado deberá indicar el tipo de renta vitalicia y el plan que desee contra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tidad encargada del remate deberá invitar a éste a las Compañías de Seguros de Vida elegidas por el afiliado. También deberá invitar a todas las Compañías de Seguros que no hayan sido excluidas expresamente y que posean una clasificación de riesgo mejor o igual a la del promedio de las Compañías elegidas por el afiliado. Las Compañías sólo podrán presentar ofertas definitivas, en términos de prima por unidad de pensión y cuya validez no podrá ser inferior a trei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ción deberá informarle al afiliado acerca del resultado del remate, señalándole la Compañía de Seguros de Vida que ofreció la mayor previsión dentro del conjunto de entidades invitadas a participar, y la Compañía que ofreció la mejor pensión del grupo cuya participación solicitó expresamente, cuando corresponda, como también aquellas cuyo monto de pensión no sea inferior en más de un medio por ciento a la primera oferta de este mismo grupo. Asimismo, deberá informar el monto de pensión ofrecida, expresada en unidades de fomento y en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filiado podrá optar por rechazar las ofertas o aceptar cualquiera de las informadas por la Administradora de conformidad a lo señalado en el inciso anterior.</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 xml:space="preserve">La </w:t>
      </w:r>
      <w:r>
        <w:rPr>
          <w:rFonts w:cs="Arial" w:ascii="Arial" w:hAnsi="Arial"/>
          <w:color w:val="000000"/>
          <w:sz w:val="24"/>
          <w:szCs w:val="24"/>
          <w:lang w:val="es-ES_tradnl"/>
        </w:rPr>
        <w:t>Administradora estará obligada a pagar el servicio de remate a la entidad que lo efectúe. En el evento que el afiliado rechace las ofertas y solicite uno o más remates adicionales, la Administradora podrá cobrarle una comisión de un monto máximo equivalente al 0,05% del saldo de su cuenta de capitalización individual por cada remate adicional. El afiliado podrá financiar estas comisiones con cargo a dicha cuenta con un tope máximo acumulado de cinco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n un remate participan menos de tres Compañías de Seguros de Vida, éste deberá ser dejado sin efecto y la Administradora deberá gestionar a su costo otro remate en su reem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hizo presente que, en la actualidad, se producen una serie de anormalidades dentro del sistema de comercialización de rentas vitalicias, las cuales se manifiestan a través de un elevado nivel de comisiones cebradas por los intermediarios, que alcanza en promedio a alrededor del 4% del saldo de la cuenta del trabajador; un comercio de información relativa a futuros pensionados; difícil acceso del afiliado a la totalidad de las ofertas de rentas vitalicias, y el otorgamiento de consumo presente expresado en diversos tipos de bienes a los trabajadores en desmedro de sus futuras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planteó que en esta materia hay dos ideas o conceptos fundamentales que hay que tener en cuenta: 1) la libertad de las personas, y 2) la protección de un bien jurídico restringiendo dicha libertad. Agregó que hoy en día, el sistema funciona muy mal, ya que las personas que ahorran durante toda su vida dentro de un sistema de ahorro forzoso muy regulado, en el momento clave no solamente no tienen sobre esta</w:t>
      </w:r>
      <w:r>
        <w:rPr>
          <w:rFonts w:cs="Arial" w:ascii="Arial" w:hAnsi="Arial"/>
          <w:sz w:val="24"/>
          <w:szCs w:val="24"/>
        </w:rPr>
        <w:t xml:space="preserve"> </w:t>
      </w:r>
      <w:r>
        <w:rPr>
          <w:rFonts w:cs="Arial" w:ascii="Arial" w:hAnsi="Arial"/>
          <w:color w:val="000000"/>
          <w:sz w:val="24"/>
          <w:szCs w:val="24"/>
          <w:lang w:val="es-ES_tradnl"/>
        </w:rPr>
        <w:t>importante materia sino que hay casos muy claros de engaño en su perjuicio. Por ello es lógico y razonable obligar a todos los imponentes a entrar a este sistema de remate como un paso imprescindible para poder optar a la modalidad de renta vitalicia para pensionarse. En efecto, después del remate y del proceso de información, el trabajador dispondrá de un paquete de datos necesarios para optar por la compañía de seguros más conveniente según su parecer. Señaló el señor Senador que en último término y donde discrepa, es que una vez y con la información en su mano, el trabajador debe tener el derecho a elegir aquella compañía de seguros que le ofrezca una pensión aun cuando no sea la más alta. Esto debe ser respetado como libertad de opción, sin que pueda entrometerse el Estado; éste debe informar obligatoriamente para después dejar que el trabajador libremente eli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Después de un largo debate sobre la materia, la Comisión acordó, por tres votos a favor, de los HH. Senadores señores Jorge Lavandero, Sebastián Piñera y Andrés Zaldívar, y la abstención de la H. Senadora señora Olga Feliú, aprobar este precepto, con varias enmiendas que consisten fundamentalmente en cambiar el sistema de remate de rentas vitalicias, por el de licitación, y dar mayor libertad al afiliado para aceptar la oferta de una compañía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1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94 –relativo a las funciones generales que debe cumplir la Superintendencia-,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azar el primer párrafo del N° 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Aplicar las sanciones y disponer la revocación de autorización de existencia de conformidad a la ley, de las Administradoras de Fondos de Pensiones, y de sus sociedades filiales, o la enajenación de las inversiones efectuadas en o a través de éstas cuando no cumplan con lo establecido en el inciso quinto del artículo 23, mediante resoluciones fundadas, las que serán notificadas por un ministro de f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Intercala en el segundo párrafo del número 8, entre las palabras "afectada" y "podrá", la frase "o sus sociedades filiales", y reemplaza la palabra "podrá" por "pod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stituye el número 10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Efectuar los estudios técnicos necesarios que tiendan al desarrollo y fortalecimiento del Sistem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ega el siguiente número 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Nombrar, mediante resolución fundada, administrador delegado en las Administradoras, el que tendrá todas las facultades del giro ordinario que la ley y los estatutos señalan al directorio y al gerente, en lo que a la gestión del fondo correspondan, cuando aquéllas hubieren incurrido en infracción grave de ley. Dicho nombramiento procederá también respecto de la Administradora que redujere de hecho su patrimonio a una cantidad inferior al mínimo exigido en el artículo 24, y comprenderá en este caso la totalidad de su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solución antes indicada será reclamable ante la Corte de Apelaciones respectiva, sujetándose su tramitación al procedimiento establecido en el número 8 del presen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ombramiento del administrador delegado no podrá tener una duración superior a seis meses, no obstante lo cual, podrá renovarse por un período de igual duración si el Superintendente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disposición con dos enmiendas, una meramente formal y la otra que consiste en agregar al artículo 94 en estudio un número 13 que expresa que la Superintendencia tendrá, entre otras funciones generales, la de fiscalizar el sistema de licitación de rentas vitalicias contemplado en el artículo 63 bis, como asimismo a las entidades encargadas de llevarlo a efecto, con las mismas facultades que la ley le otorga respecto de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otaron por su aprobación los HH. Senadores señores Jorge Lavandero, Sebastián Piñera y Andrés Zaldívar, y se abstuvo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aza las letras b) , d) e) f) y g) del artículo 98, normativa que define lo que se entiende por pérdida potencial estimada; inversión indirecta en acciones de una sociedad activo contable neto consolidado; activo contable depurado y factor de riesgo promedio ponderad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reemplazar, además, la letra j) de este precepto por otr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j) Sociedades Anónimas Inmobiliarias: Aquellas que tengan como giro único el negocio inmobiliario y el de mutuos hipotecarios con cláusul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orden. Se entenderá para estos efectos como negocio inmobiliario, la compraventa, arrendamiento o leasing de bienes raíces urbanos, la renovación, remodelación, construcción y desarrollo en bienes raíces de su propiedad, la inversión de acciones de sociedades que tengan por objeto la participación en las concesiones a que se refiere el D.F.L. N° 591, de 1982, del Ministerio de Obras Públicas, y en acciones de sociedades cuyo giro único sea el negocio inmobiliario definido en esta letra, exceptuada la restricción al ámbito urbano. Estas últimas sociedades no podrán tener una relación superior a un cincuenta por ciento entre su pasivo exigible y su patrimonio, ni podrán invertir más del diez por ciento de su activo total en acciones de otras sociedades. El negocio inmobiliario excluirá las viviendas, las que sólo podrán ser adquiridas cuando formen parte de algún inmueble cuyo uso sea mayoritariamente comercial, y en ningún caso podrán exceder del dos por ciento de los activos totales de la sociedad. Se entenderá para estos efectos como negocio de mutuos hipotecarios con cláusula a la orden la compra, venta y otorgamiento de los mutuos que se definen en la letra k) siguient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licó que esta indicación tiene por objeto disminuir la gran asimetría existente entre los giros autorizados a los fondos de inversión inmobiliarios y a las sociedades anónimas inmobiliarias, e incorporar en la definición del giro inmobiliario, otras actividades propias del negocio, las que sujetas a los debidos resguardos resultarían convenientes para mejorar la rentabilidad de la sociedad, sin incurrir en un aumento excesivo de riesgo. Para ello, se propone otorgar a las sociedades inmobiliarias la posibilidad de participar en las siguiente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versión en sitios urba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quisición de acciones sociedades concesionarias de obras públ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vertir en acciones de otras sociedades de giro inmobiliario, con un mayor nivel de endeudamiento autorizado (50%) y giro más amp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r dentro del giro inmobiliario las actividades de renovación, remodelación, construcción y desarrollo en bienes raíces de propiedad de la sociedad inmobili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respecto, cabe señala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 observan inconvenientes en permitir que las sociedades inmobiliarias adquieran sitios urbanos, siempre que éstos sean de uso comercial, y que se acote dichas inversiones a un veinte por ciento del total de activos de la sociedad, como una forma de limitar dicho riesgo. Como ventaja, se encuentra la posibilidad de obtener ganancias por plusvalía, y la participación en actividades de desarrollo inmobil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a proposición de incorporar como parte del giro inmobiliario la inversión en acciones de sociedades que tengan por objeto la participación en las concesiones a que se refiere el D.F.L. N° 591 de 1982, del Ministerio de Obras Públicas, se estima una alternativa conveniente, por cuanto permitirla a las sociedades inmobiliarias contar con una mayor diversificación en sus negocios, sin incurrir en un elevado nivel de riesgo, por cuanto se estarían asociando a empresas sujetas a una serie de exigencias establecidas en el señalado decreto con fuerza de ley y en sus normas complementarias, que comprenden tanto condiciones de solvencia, como de experiencia y otras. Por otra parte, estas inversiones permitirán a las sociedades inmobiliarias capitalizar los beneficios inmobiliarios asociados a los proyectos, como resultado de la apreciación de los terrenos aled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osibilidad de invertir en acciones de otras sociedades inmobiliarias, distintas a las de la letra h) del artículo 45, permitiría ampliar las oportunidades de negocio, por un porcentaje acotado de sus activos, incorporándose a la gestión y control de éstas como socios, y no como meros accionistas. Aun cuando la ley vigente considera la posibilidad de invertir en acciones de otras sociedades, en el actual artículo 130 del decreto ley N° 3.500 se ha estimado conveniente precisar su alcance, refiriéndolo a sociedades del giro inmobiliario, sujetas o no al decreto ley N° 3.500, restringidas a un endeudamiento máximo del cincuenta por ciento, e incluir esta alternativa dentro del giro definido para las sociedades inmobiliarias, homologándose parcialmente en esta materia a lo autorizado para los fondos de inversión inmobiliarios, los cuales pueden efectuar este tipo de inversiones sin limitación algu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al incorporar dentro del giro inmobiliario las actividades de renovación, remodelación, desarrollo y construcción en bienes raíces de propiedad de la sociedad inmobiliaria, complementadas con mecanismos de resguardo que aseguren la completación de las obras en las condiciones técnicas y financieras pactadas, todo ello sujeto a un limite del veinte por ciento del total de activos de la sociedad, implica para las sociedades inmobiliarias participar de una de las actividades más rentables del negocio inmobiliario, al permitirles validar las ganancias en plusvalía de sus terrenos y apreciar el valor comercial de sus inmuebles, dentro de un nivel de riesgo controlado. Adicionalmente, permite una mayor homologación con el giro de los fondos de inversión inmobili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largo debate, la Comisión, con los votos de los HH. Senadores señores Jorge Lavandero y Andrés Zaldívar y el voto en contra del H. Senador señor Sebastián Piñera, aprobó esta letra j) con enmienda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suprimió la palabra "leasing" por estar comprendida como modalidad del arrendamiento de bienes raices urbanos; se excluyó expresamente del</w:t>
      </w:r>
    </w:p>
    <w:p>
      <w:pPr>
        <w:pStyle w:val="Normal"/>
        <w:shd w:fill="FFFFFF" w:val="clear"/>
        <w:jc w:val="both"/>
        <w:rPr>
          <w:rFonts w:ascii="Arial" w:hAnsi="Arial" w:cs="Arial"/>
          <w:sz w:val="24"/>
          <w:szCs w:val="24"/>
        </w:rPr>
      </w:pPr>
      <w:r>
        <w:rPr>
          <w:rFonts w:cs="Arial" w:ascii="Arial" w:hAnsi="Arial"/>
          <w:color w:val="000000"/>
          <w:sz w:val="24"/>
          <w:szCs w:val="24"/>
          <w:lang w:val="es-ES_tradnl"/>
        </w:rPr>
        <w:t>negocio inmobiliario a los predios agrícolas, con la salvedad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ctualizó la referencia del D.F.L. N° 591, de 1982, del Ministerio de Obras Públicas, reemplazándola por otra al D.F.L. N° 164, de 1991, del mismo Minis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precisó que las sociedades referidas en esta letra podrán invertir en inmuebles destinados a la vivienda, sólo cuando éstos formen parte de manera indivisible de un inmueble mayor destinado a un fin comercial o indust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aprobado es el que se indica en el articulado del proy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l mismo artículo 98 las siguientes le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Grupo empresarial: aquel definido en el Titulo </w:t>
      </w:r>
      <w:r>
        <w:rPr>
          <w:rFonts w:cs="Arial" w:ascii="Arial" w:hAnsi="Arial"/>
          <w:color w:val="000000"/>
          <w:sz w:val="24"/>
          <w:szCs w:val="24"/>
        </w:rPr>
        <w:t xml:space="preserve">XV </w:t>
      </w:r>
      <w:r>
        <w:rPr>
          <w:rFonts w:cs="Arial" w:ascii="Arial" w:hAnsi="Arial"/>
          <w:color w:val="000000"/>
          <w:sz w:val="24"/>
          <w:szCs w:val="24"/>
          <w:lang w:val="es-ES_tradnl"/>
        </w:rPr>
        <w:t>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Persona con interés: aquella definida en el artículo 82 de la ley N° 18.04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Persona controladora: la definida en el artículo 97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letra b) del artículo 98 fue aprobada unánimemente y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7.-</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99 por otro que crea una Comisión Clasificadora de Riesgo, con personalidad jurídica y patrimonio propio, formado mediante los aportes a que se refiere el inciso final del artículo 102. Esta Comisión Clasificadora tendrá las funcion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probar o rechazar los instrumentos representativos de capital o de deuda susceptibles de ser adquiridos con recursos de los Fondos de Pensiones, de conformidad a lo dispuesto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signar una categoría de riesgo, de aquellas señaladas en el artículo 105, a los instrumentos de deuda a que alude la letra a) anterior, salvo que se trate del rechazo de un instrumento en la forma establecida en el inciso quinto del artículo 105, en cuyo caso no procederá tal asig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stablecer los procedimientos específicos de aprobación de acciones de sociedades anónimas inmobiliarias, de cuotas de Fondos de inversión, de instrumentos representativos de capital incluidos en la letra 1) del artículo 45 y de instrumentos contemplados en la letra n) del mismo artículo que no correspondan a acciones de sociedades anónimas o títulos de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stablecer las equivalencias entre las clasificaciones de los títulos de deuda señalados en la letra 1) del artículo 45, realizadas por entidades clasificadoras internacionalmente reconocidas y publicadas en el Diario Oficial, según lo dispuesto en el artículo 48 de la ley N° 18.840, y las categorías de riesgo definidas en el artículo 10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probar, modificar o rechazar las clasificaciones practicadas por entidades clasificadoras internacionalmente reconocidas, a los instrumentos de deuda señalados en la letra 1) del artículo 45, en virtud de lo establecido en el artículo 1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incluir en la letra a), los instrumentos representativos de cobertur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Gobierno propuso reemplazar la letra c)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stablecer los procedimientos especificos de aprobación de acciones de sociedades anónimas inmobiliarias, de cuotas de Fondos de Inversión, de instrumentos representativos de capital y de operaciones de cobertura de riesgo financiero incluidos en la letra 1), de Instrumentos contemplados en la letra n) que no correspondan a acciones de sociedades anónimas o títulos de deuda, y de las operaciones para la cobertura de riesgo financiero a que se refiere la letra o), asi como establecer, en conformidad con lo dispuesto en el artículo 106, los requisitos mínimos para la aprobación de acciones de la letra g), todas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licó que respecto de la inclusión de las operaciones de cobertura de riesgo financiero internacional y nacional a que se refieren las letras 1) y o) del artículo 45, ello obedece a la necesidad de contar con una aprobación previa para dichos instrumentos en consideración a su riesgo, para lo cual se asigna a la Comisión Clasificadora la doble función de establecer los criterios y procedimientos y otorgar la aprobación respectiva. Ello es consecuente con un aspecto de fondo del proyecto, cual es dejar como atribución de la Comisión la definición de criterios y procedimientos de aprobación y clasificación de todos los instrumentos distintos de acciones y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señor Superintendente que la decisión de trasladar la función de determinar los requisitos mínimos desde la Superintendencia de Administradora de Fondos de Pensiones, con consulta a las Superintendencias de Valores y Seguros y de Bancos e Instituciones Financieras, hacia la Comisión Clasificadora, obedece a las siguientes razones bás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por su permanente actividad de evaluación de emisores e instrumentos, posee la especialización necesaria para la determinación de los requisitos mín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por incluir representantes del sector público y del sector privado, constituye una instancia que reúne la opinión de los diversos agentes interesados en lograr una adecuada definición de los requisitos mín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quisito de aprobación previa de la Superintendencia de Administradoras de Fondos de Pensiones, da al Estado la necesaria garantía de que en la materia no se adopten decisiones que pudieran resultar eventualmente unilaterales y motivadas en una confianza excesiva en los criterios de inversión de la industria priv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ron aprobadas ambas indicaciones en forma unánime y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100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ega a continuación del punto aparte del inciso segundo, lo siguiente: "Igual procedimiento se aplicará para designar al Vicepresidente, que subrogará al presidente en caso de ausencia o impedimento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 el inciso cuarto por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os acuerdos para aprobar o mantener la aprobación de inversión de las acciones a que se refieren los incisos segundo y tercero del artículo 112, deberán adoptarse con el ' voto favorable de a lo menos dos representantes de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ausencia o impedimento de uno de los miembros señalados en las letras a), b) o c) del inciso primero, integrará la Comisión Clasificadora un funcionario de la Superintendencia que por la jerarquia de su cargo, profesión y área de especialidad, pueda subrogar al titular, debiendo designarlo para tal efecto el propio Super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disposición por unanimidad, con los votos de los HH. Senadores señora Olga Feliú, Jaime Gazmuri, Jorge Lavandero, Sebastián Piñera y Andrés Zaldívar, con dos enmiendas, una meramente formal y la otra, para reemplazar en el primer inciso que se agrega en la letra b) , la frase "de las acciones" por "en títulos de acciones de l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101 por otro que dispone que los miembros señalados en la letra b) del artículo anterior (cuatro representantes de las Administradoras de Fondos de Pensiones elegidos por éstas) durarán dos años en sus cargos y serán elegidos en la forma que</w:t>
      </w:r>
      <w:r>
        <w:rPr>
          <w:rFonts w:cs="Arial" w:ascii="Arial" w:hAnsi="Arial"/>
          <w:sz w:val="24"/>
          <w:szCs w:val="24"/>
        </w:rPr>
        <w:t xml:space="preserve"> </w:t>
      </w:r>
      <w:r>
        <w:rPr>
          <w:rFonts w:cs="Arial" w:ascii="Arial" w:hAnsi="Arial"/>
          <w:color w:val="000000"/>
          <w:sz w:val="24"/>
          <w:szCs w:val="24"/>
          <w:lang w:val="es-ES_tradnl"/>
        </w:rPr>
        <w:t>determine un Reglamento que acordarán las</w:t>
      </w:r>
      <w:r>
        <w:rPr>
          <w:rFonts w:cs="Arial" w:ascii="Arial" w:hAnsi="Arial"/>
          <w:sz w:val="24"/>
          <w:szCs w:val="24"/>
        </w:rPr>
        <w:t xml:space="preserve"> </w:t>
      </w:r>
      <w:r>
        <w:rPr>
          <w:rFonts w:cs="Arial" w:ascii="Arial" w:hAnsi="Arial"/>
          <w:color w:val="000000"/>
          <w:sz w:val="24"/>
          <w:szCs w:val="24"/>
          <w:lang w:val="es-ES_tradnl"/>
        </w:rPr>
        <w:t>Administradoras</w:t>
        <w:tab/>
        <w:t xml:space="preserve"> en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103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aza en el inciso primero la frase "los funcionarios de la Superintendencia de Administradoras de Fondos de Pensiones" por "los funcionar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 en el inciso segundo la frase "cuarto del artículo 108" por "primero del artículo 1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grega el siguiente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os miembros de la Comisión Clasificadora, los integrantes de la Secretaria Administrativa, los funcionarios públicos o aquellas personas que tomen conocimiento de las proposiciones de aprobación de instrumentos o de las clasificaciones presentadas a la Comisión Clasificadora para su consideración, que presentaren o difundieren información falsa o tendenciosa respecto de los instrumentos que aquélla deba aprobar o rechazar, sufrirán la pena de reclusión menor en sus grados mínimo a medio e inhabilitación para cargos en la Comisión Clasificadora y en cualquier oficio público por todo el tiempo de la condena, sin perjuicio de las acciones civil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disposición aprobada sin modificación y por unanimidad, con los votos de los HH. Senadores señora Olga Feliú,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1.-</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ES_tradnl"/>
        </w:rPr>
        <w:t>Sustituye el artículo 104 por otro que establece en su inciso primero que la Comisión Clasificadora deberá considerar para su aprobación o rechazo y asignarle una categoría de clasificación de las indicadas en el artículo 105, si correspondiere, a todos aquellos títulos de deuda que cuenten con dos clasificaciones de riesgo efectuadas en conformidad a lo dispuesto en la ley N° 18.045. Esta asignación la efectuará para el solo efecto de determinar la diversificación de las inversiones que se realic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 disposición fue aprobada sin enmiendas y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105 por otro que establece las categorías y factores de riesgo para los instrumentos financieros indicados en el artículo 45, tanto para los Instrumentos de deuda de largo plazo como para los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con modificaciones meramente formale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23.-</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Sustituye el artículo 106 por otro que, en su inciso primero, establece que las acciones a que se refiere la letra g) del artículo 45, con excepción de las señaladas en el inciso cuarto del artículo 45, serán sometidas a la aprobación de la Comisión Clasificadora en consideración al cumplimiento de los requisitos mínimos que serán determinados en base a la información pública histórica que el emisor haya entregado a la entidad fiscalizadora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para que una acción de las señaladas en el inciso anterior, pueda ser aprobada por la Comisión Clasificadora, bastará que su emisor cumpla con los citados requisitos mínimos. La especificación conceptual y la metodología de cálculo de estos requisitos se hará mediante norma de carácter general que dictará la Superintendencia, previa consulta a la Superintendencia de Valores y Seguros o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añade que para la determinación de los requisitos mínimos relativos a las acciones a que se refiere el inciso primero, habrán de considerarse indicadores representativos de solvencia, incluyendo al menos un nivel de cobertura de gastos financieros, la obtención de resultados positivos y un nivel de liquidez corr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prescribe que en el caso de acciones de bancos o de instituciones financieras o de empresas de leasing, los requisitos mínimos deberán incluir al menos un indicador de endeudamiento econó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dos indicaciones a este precep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de ellas para reemplazar la última oración del inciso segundo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specificación conceptual, la metodología de cálculo y el valor límite de los indicadores considerados en estos requisitos, los determinará la Comisión Clasificadora de Riesgo, previo informe favorable de la Superintendencia, debiendo publicarlos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que complementa la modificación recalca en el inciso primero del artículo 99-, fue aprobada por unanimidad y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la segunda indicación del Ejecutivo que incide en este artículo, tiene por objeto reemplazar sus incisos tercero y cuart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quisitos mínimos relativos a las acciones a que se refiere el inciso primero, considerarán respecto del emisor, la disponibilidad de estados financieros auditados para los últimos tres años, con resultados positivos al menos en los dos últimos, un nivel de cobertura de gastos financieros y una adecuada liquidez, requiriéndose que en dicho periodo no se hayan producido cambios significativos en la administración, la propiedad, el giro, los activos esenciales, los procesos productivos u otros cambios que le resten representativ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acciones de bancos o de instituciones financieras o de empresas de leasing, se considerarán como requisitos mínimos, la disponibilidad de estados financieros auditados para los últimos tres años, con resultados positivos al menos en los dos últimos, y un determinado nivel de endeudamiento económico, requiriéndose que en dicho período no se hayan producido cambios significativos en la administración, la propiedad, el giro, los activos esenciales u otros cambios que le resten representa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resó que los parámetros propuestos para la determinación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requisitos mínimos se justifican por la siguientes consid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er lugar, debe tenerse presente que los requisitos mínimos constituyen una condición para la aprobación de acciones sin necesidad de presentar un proyecto de evaluación de riesgo, pero que en caso de no satisfacerlos, los emisores siempre tendrán abierta la posibilidad de solicitar aprobación mediante la presentación de dos proyectos completos de clasificación de riesgo, allegando antecedentes adicionales que demuestren y justifiquen una aprobación. Por tal motivo, con la determinación de requisitos mínimos lo único que se busca es establecer condiciones básicas de elegibilidad, que sean de fácil cálculo, a partir de información pública, y que sean demostrativas de tratarse de una empresa que no presenta peligro inminente de quiebra, quedando la evaluación del resto de los factores en que se fundamentará la decisión de inversión, entregada al Fondo inversionista y a la información implícita en la determinación del precio de la 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or último, los indicadores y la historia a considerar como requisitos mínimos resultan de consideraciones teóricas y empíricas. En el plano teórico, el indicador de cobertura de gastos financieros es fundamental paraevaluar la solvencia de los emisores, pues compara flujos esperados de utilidades con los compromisos financieros para el servicio de los intereses de la deuda vigente. Su cálculo es en base histórica y dada una estructura conocida de activos. Como segundo indicador se ha considerado evaluar un indicador de estabilidad de gastos financieros, la liquidez del emisor, como señal del grado de compromiso de su activo circulante, pudiendo, si la Comisión lo recomendara, consistir en un indicador proyectado. En la experiencia observada a través de los proyectos de riesgo, la liquidez aparece como uno de los indicadores más sensibles del grupo "estabilidad de los gastos financieros", acusando habitualmente circunstancias que influencian la evaluación de base de solvencia. La historia de tres años es equivalente a la exigida actualmente a las acciones de empresas concentradas, período que si bien no es suficiente para capturar el efecto de ciclos económicos, aparece como un lapso razonable para establecer que la empresa se encuentra en un período normal de funcionamiento y que presenta rentabilidad positiva. Al plantear la exigencia de rentabilidades positivas al menos en los dos últimos años, se busca flexibilizarse respecto de empresas nuevas que presenten resultados negativos en el primer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analizar el tema, lo aprobó por unanimidad de sus miembros presentes, con los votos de los HH. Senadores señora Olga Feliú y señores Jorge Lavandero, Sebastián Piñera y Andrés Zaldívar, con enmiendas propuestas por el H. Senador señor Zaldívar para reemplazar "cambios significativos" por "cambios que pudieren provocar efectos positivos o negativos" y, además, sustituir "le resten representatividad" por "pudieren afectar su solvencia", todo ello en ambo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Reemplaza el artículo 107 por otro que regula el derecho a retiro de la sociedad en los términos del artículo 69 y siguientes de la ley N° 18.046, respecto de las Administradoras que hayan invertido recursos del Fondo de Pensiones que administran en acciones de sociedades en que el Estado tuviere el 50% o más de las acciones suscritas, sea directa o indirectamente. Dicho retiro tendrá lugar en los casos en que la Comisión Clasificadora rechazare las acciones por algunas de las causales que la ley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stituye el artículo 108 por otro que señala que las clasificadoras dentro de los cinco primero días de cada mes, deberán presenta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Comisión Clasificadora y a la Superintendencia los informes completos y antecedentes de clasificación de riesgo de los instrumentos de deuda que hubieren efectuado el mes anterior y los informes de actualización periódica. Cuando exista información relevante que pueda incidir en la clasificación de riesgo de un instrumento o la aprobación de acciones o cuotas, la Clasificadora deberá informar de este hecho a la Comisión Clasificadora, a la Superintendencia de Valores y Seguros y a la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además, la facultad de la Comisión Clasificadora para efectuar consultas a las clasificadoras privadas que hayan intervenido en la clasificación del instrumento analizado y, además, solicitar a los emisores de acciones la presentación voluntaria de dos informes de evaluación, elaborados por clasificadores privados con el objeto de aportar información adicional en forma previa al nuevo acuerdo que se adop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con una enmienda formal,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6.-</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109 por otro que prescribe que las deliberaciones de la Comisión Clasificadora serán secretas hasta la publicación del acuerdo final, que deberá hacerse en el Diario Oficial a más tardar el primer día hábil del mes siguiente al de la adopción del acue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prescribe que las actas de la Comisión Clasificadora deberán ponerse a disposición del público que las solicite, salvo en los casos en que existieren razones para mantener la reserva respecto a aspectos confidenciales que afecten a los negocios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disposición fue aprobada sin modificaciones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7.-</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110 por otro que preceptúa que si debido a peritajes o antecedentes pendientes, la Comisión Clasificadora no resolviere la aprobación o rechazo, o la asignación de una categoría de riesgo en su caso, respecto de instrumentos previamente aprobados, éstos mantendrán su condición de tales y su correspondiente categoría de riesgo. Pero una vez que se resuelva sobre ellos, el acuerdo respectivo deberá public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l artículo 111 por otro que preceptúa que las sociedades anónimas que no sean objeto de las restricciones del artículo 45 bis, cuyas acciones sean aprobadas de acuerdo al Título XI, podrán establecer en sus estatutos compromisos en relación con las materias que se señalan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2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112 por otro que señala que las sociedades anónimas sujetas a lo prescrito en este Titulo deberán contemplar en sus estatutos normas permanentes que establezcan las condiciones que la misma norma enum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3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Reemplaza el artículo 113 por otro que dispone que en los estatutos de la sociedad quedará establecido el porcentaje máximo del capital con derecho a voto de la misma, que podrá concentrar una persona, directamente o por intermedio de otras personas relacionadas, diferenciando la concentración máxima permitida al Fisco y al resto de los accionista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sin modificacione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s. 31.-, 32.- y 33.-</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37.-, 38.-y 39.-,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llos sustituye en el artículo 114, el guarismo "45 bis" por "112" y la cifra "123" por "124".</w:t>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reemplaza en el artículo 121, la frase "al artículo 112" por la frase "a los artículos 112 y 11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rcero, a su vez, sustituye en el tercer inciso del artículo 125 el guarismo "45 bis" o "1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os tres números relativos a cambios de referencias, fueron aprobados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3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4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ículo 126 por otro que prescribe que un extracto del compromiso de desconcentración deberá publicarse en el Diario Oficial y en un diario de circulación nacional. Además, se hará referencia a él en el registro de accionistas de la sociedad y se anotará al margen de cada una de las inscripciones de acciones que posean los accionistas que hayan suscrito el compromis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Ejecutivo hizo indicación para modificar el artículo 130 del decreto ley N° 3.500, con el objeto de agregarle los dos incis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que efectúen las sociedades anónimas inmobiliarias en acciones de las sociedades a que se refiere la letra j) del artículo 98, deberán satisfacer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i) La sociedad emisora deberá disponer de estados financieros dictaminados por auditores externos que se encuentren inscritos en el Registro que al efecto llev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La inversión no podrá exceder del treinta por ciento del total de activos de la sociedad inversionista, ni del veinte por ciento cuando corresponda a un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valor de las inversiones que efectúen las sociedades inmobiliarias en sitios eriazos no podrá exceder del veinte por ciento de su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hizo presente que esta indicación complementa la modificación aprobada anteriormente que agrega una letra j) al artículo 98, y tiene por objeto acotar el riesgo que involucra la inversión por parte de lasa sociedades anónimas inmobiliarias en las nuevas alternativas de negocio consideradas en la ampliación de su giro y, a su vez, permitir una adecuada diversificación de las mismas. En relación a los márgenes considerados, en el caso de las acciones se ha establecido como inversión máxima un 30% de los activos de la sociedad, y un 20% cuando correspondan a un mismo emisor, con lo cual se busca conjugar una participación adecuada en la propiedad de estas nuevas sociedades, que les permita influir en la administración de las mismas y, por otra parte, establecer un límite que acote el riesgo de estas inversiones. De igual forma, se ha establecido un límite del 20% de los activos de la sociedad para la inversión en sitios eriazos, como una forma de darles acceso a la obtención de ganancias por plusvalía de los mismos, con un nivel de riesgo aco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 indicación del H. Senador señor Andrés Zaldivar se acordó aprobar la intercalación de un N° 41 considerando a estos incisos como artículo 130 bis, con enmiendas formales que consisten en sustituir, en su letra i) (que pasó a ser a) } la palabra "dictaminados" por "auditados", y en su letra ii) (que pasó a ser b) ) el vocablo "inversionista" por "in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con sus enmiendas fue aprobado por cuatro votos a favor, de los HH. Senadores señores Jaime Gazmuri, Jorge Lavandero, Sebastián Piñera y Andrés Zaldívar, y con la abstención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el Ejecutivo hizo indicación para agregar un N° 42, con el objeto de modificar el artículo 131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w:t>
        <w:tab/>
        <w:t xml:space="preserve"> el inciso segundo, intercalar la expresión</w:t>
        <w:tab/>
        <w:t>"de terceros" entre las palabras "construcción" y</w:t>
        <w:tab/>
        <w:t>"sólo".</w:t>
      </w:r>
    </w:p>
    <w:p>
      <w:pPr>
        <w:pStyle w:val="Normal"/>
        <w:shd w:fill="FFFFFF" w:val="clear"/>
        <w:jc w:val="both"/>
        <w:rPr>
          <w:rFonts w:ascii="Arial" w:hAnsi="Arial" w:cs="Arial"/>
          <w:sz w:val="24"/>
          <w:szCs w:val="24"/>
        </w:rPr>
      </w:pPr>
      <w:r>
        <w:rPr>
          <w:rFonts w:cs="Arial" w:ascii="Arial" w:hAnsi="Arial"/>
          <w:color w:val="000000"/>
          <w:sz w:val="24"/>
          <w:szCs w:val="24"/>
          <w:lang w:val="es-ES_tradnl"/>
        </w:rPr>
        <w:t>b) Intercalar los siguientes incisos entre los incisos segundo y tercero, pasando los actuales tercero y cuarto a ser quinto y sex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renovación, remodelación, construcción y desarrollo en bienes raíces de propiedad de la sociedad inmobiliaria, deberá ser contratada por licitación pública a suma alzada con empresas constructoras técnica y financieramente solventes, y encontrarse garantizada por la empresa y terceros respecto de su completación en las condiciones técnicas y financieras pactadas. La suficiencia de estas garantías deberá respaldarse con la certificación de consultor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valor de las inversiones a que se refiere el inciso anterior, durante su etapa de obra en curso, no podrá exceder, conjuntamente con la inversión en sitios eriazos, de un veinte por ciento del total de activ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egar en el actual inciso tercero, que pasa a ser quinto, a continuación del punto aparte, que pasa a ser punto seguido,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s decisiones de inversión a que se refiere el inciso tercero, así como la compra de sitios eriazos, deberá adoptarse con el voto favorable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Administradoras de Fondos de Pensiones explicó que la indicación de la letra a) siendo meramente formal, tenía por objeto diferenciar entre obras de construcción propias y de terc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as indicaciones de las letras b) y c) tienen por objeto complementar la modificación ya aprobada que agrega una letra j) al artículo 98, con el propósito de establecer los resguardos mínimos para las inversiones que efectúen por concepto de renovación, remodelación, construcción y desarrollo en bienes raíces de propiedad de la sociedad inmobiliaria, así como acotar el valor de tales inversiones, las que además deberán contar con la aprobación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estimaron que dichas modificaciones a la regulación legal de las sociedades inmobiliarias constituyen una acertada flexibilización y permiten ampliar razonablemente su giro a las actividades relacionadas con su objeto. Al mismo tiempo, algunos resguardos que se agregan permiten proteger los intereses de los inversionistas de manera de avanzar en la transparencia de las transacciones que se realiz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disposición con las indicaciones antes referidas y otras enmiendas meramente formales, con los votos unánime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mismo tiempo, se aprobó también unánimemente, una modificación al inciso primero del artículo 131, que intercala entre las palabras "nacional" y "debidamente", la frase "y, con la excepción de los sitios eriaz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Ejecutivo presentó una indicación para establecer un N° 43, nuevo, con el objeto de modificar el artículo 132 en los término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ir el primer incis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atos de arrendamiento de los inmuebles de propiedad de la sociedad deberán contener estipulaciones respecto de las materias susceptibles de ser revisadas periód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egar al inciso segundo, a continuación del punto aparte, que pasa a ser punto seguido,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podrá pactarse con reajustabilidad según moneda extranjera hasta un veinte por ciento de las rentas por arren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resó que la revisión de los contratos de arrendamiento al menos cada tres años establecida en la ley vigente, se contrapone a la posibilidad de pactar condiciones de largo plazo. Además, las cláusulas de reajustabilidad y oportunidad de pago introducen una inflexibilidad innecesaria. Consecuentemente, se estima razonable dar una mayor estabilidad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contratos de arrendamiento, permitiendo asi pactar condiciones de largo plazo acordes a los niveles de mercado, determinando específicamente aquellos aspectos susceptibles de ser revisados en forma periódica. Asimismo, se recomienda flexibilizar las condiciones de reajustabilidad de los contratos, permitiendo que se pacten en moneda extranjera, favoreciendo con ello la diversificación. En cualquier caso, los contratos con reajustabilidad en moneda extranjera no podrán exceder del 20% del total de las rentas por arren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disposición por la unanimidad de sus miembros, HH. Senadores señora Olga Feliú y señores Jaime Gazmuri, Jorge Lavandero, Sebastián Piñera y Andrés Zaldívar, con algunas enmiendas tendientes a mejorar y simplificar la redacción de la letra a), aprobando que los contratos de arrendamiento referidos deberán contener estipulaciones que permitan la revisión periódica de su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simismo, la Comisión, también por unanimidad, modificó en la letra b) la oración que se agrega, estableciendo que podrá pactarse un sistema de reajustabilidad en moneda extranjera. Además, desechó el límite de 20% pro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Ejecutivo presentó una indicación para crear un N° 44, nuevo, que permita agregar un inciso segundo al artículo 133,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compra de inmuebles por valores unitarios superiores a 10.000 unidades de fomento, deberá disponer previamente de dos tasaciones efectuadas por auditores externos, inscritos en el Registro de Auditores que mantiene la Superintendencia de Valores y Seguros, que al momento de hacerla tengan como clientes a sociedades anónimas abiertas, y que sean distintos de los que auditan los estados financier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planteó que esta modificación tiene por objeto asegurar una mayor transparencia a la adquisición de propiedades que efectúe la sociedad, cuando el valor de éstas supere las 10.000 U.F., lo que complementado con las actuales disposiciones establecidas para la enajenación de las mismas, provee de un importante mecanismo para controlar el uso correcto de los recursos. Adicionalmente, esta norma permite alcanzar una mayor consistencia respecto a lo establecido para estos efectos por la ley N° 18.815, en relación a los fondos de inversión inmobiliarios, para los cuales dispone medidas similares a la propue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con los votos de los HH. Senadores señora Olga Feliú y señores Jaime Gazmuri, Jorge Lavandero, Sebastián Piñera y Andrés Zaldívar, con enmiendas propuestas por el H. Senador señor Zaldívar, con el objeto de que dichas tasaciones sean efectuadas también por tasadores profesionales de reconocida experiencia en trabajos similares en el sistema bancario, financiero o inmobiliario, puesto que aquéllos han probado desempeñarse bien y con honorarios razonables. Al mismo tiempo -a indicación del mismo señor Senador- se suprimió la frase "que al momento de hacerla tengan como clientes a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el Ejecutivo hizo presente una indicación para intercalar un Nª 45, nuevo, con el propósito de sustituir el artículo 13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135.- Las sociedades inmobiliarias, sus directores o gerentes y sus personas relacionadas no podrán adquirir, arrendar o usufructuar directamente o a través de otras personas naturales o jurídeicas, valores o bienes de propiedad de las sociedades inmobiliarias que administren, ni enajenar o arrendar de los suyos a éstos. Tampoco podrán dar en préstamo dinero u otorgar garantìas a dichas sociedades, y viceversa, ni contratar la renovación, remodelación y desarrollo de bines raíces. Se exceptuarán de esta prohibición aquellas transacciones de valores de oferta pública realizada en mercados formales que tengan alta liquidez, según dertermine la Superintendencia de Valores y Seguros,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disposición –que tiene por objeto evitar situaciones que den origen a conflictos de intereses-, sin enmiendas. Puede advertirse que una norma similar fue aprobada en la H. Cámara de Diputados en sustitución del artículo 14 de la ley Nº 18.815, sobr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disposición en estudio fue aprobada después de una doble votación. En efecto, en la primera de ellas , votaron a favor de la norma los HH. Senadores señores Jorge Lavandero y Andrés Zaldívar, absteniéndose los HH. Senadores señora Olga Feliú y señor Sebastián Piñera. Repetida la votación, se dio idéntico resultado, por lo cual reglamentariamente, al sumarse las abstenciones a los votos afirmativos, se aprobó la norma en estud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3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4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los Títulos XIII y XIV siguientes, nuevos, pasando el actual Título XIII a ser X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Titule </w:t>
      </w:r>
      <w:r>
        <w:rPr>
          <w:rFonts w:cs="Arial" w:ascii="Arial" w:hAnsi="Arial"/>
          <w:color w:val="000000"/>
          <w:sz w:val="24"/>
          <w:szCs w:val="24"/>
        </w:rPr>
        <w:t xml:space="preserve">XIII, </w:t>
      </w:r>
      <w:r>
        <w:rPr>
          <w:rFonts w:cs="Arial" w:ascii="Arial" w:hAnsi="Arial"/>
          <w:color w:val="000000"/>
          <w:sz w:val="24"/>
          <w:szCs w:val="24"/>
          <w:lang w:val="es-ES_tradnl"/>
        </w:rPr>
        <w:t>nuevo, denominado "De la custodia de los Títulos y Valores del Fondo de Pensiones", consta de los artículos 136 a 1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ones para modificar los artículos que se indican en la forma que se ex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egar al artículo 138, el siguiente inci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es sin perjuicio de la entrega de estos valores en margen, para la celebración de los contratos de cobertura de riesgo financiero a que se refiere la letra o) del artículo 45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En el artículo 140, agregar una coma (,) a continuación de la palabra "extranjera" e intercalar la siguiente frase entre dicha palabra y la frase "y en el Banco Central de Chile": "en las Cámaras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 xml:space="preserve">Compensación a que se refiere el Titulo </w:t>
      </w:r>
      <w:r>
        <w:rPr>
          <w:rFonts w:cs="Arial" w:ascii="Arial" w:hAnsi="Arial"/>
          <w:color w:val="000000"/>
          <w:sz w:val="24"/>
          <w:szCs w:val="24"/>
        </w:rPr>
        <w:t xml:space="preserve">XIX </w:t>
      </w:r>
      <w:r>
        <w:rPr>
          <w:rFonts w:cs="Arial" w:ascii="Arial" w:hAnsi="Arial"/>
          <w:color w:val="000000"/>
          <w:sz w:val="24"/>
          <w:szCs w:val="24"/>
          <w:lang w:val="es-ES_tradnl"/>
        </w:rPr>
        <w:t>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n el inciso primero del artículo 141, intercalar, entre las palabras "depósito" y "estarán", la siguiente frase: "y las Cámaras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n el inciso segundo del artículo 141, intercalar entre las palabras "depósito" y "estarán", la siguiente frase: "y las Cámaras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objetivo de estas indicaciones es generar las condiciones legales adecuadas para que los Fondos de Pensiones puedan cumplir con los requisitos necesarios para la celebración de los contratos de opciones y fut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Comisión aprobó unánimente este Título </w:t>
      </w:r>
      <w:r>
        <w:rPr>
          <w:rFonts w:cs="Arial" w:ascii="Arial" w:hAnsi="Arial"/>
          <w:color w:val="000000"/>
          <w:sz w:val="24"/>
          <w:szCs w:val="24"/>
        </w:rPr>
        <w:t xml:space="preserve">XIII, </w:t>
      </w:r>
      <w:r>
        <w:rPr>
          <w:rFonts w:cs="Arial" w:ascii="Arial" w:hAnsi="Arial"/>
          <w:color w:val="000000"/>
          <w:sz w:val="24"/>
          <w:szCs w:val="24"/>
          <w:lang w:val="es-ES_tradnl"/>
        </w:rPr>
        <w:t>nuevo, con todos sus preceptos, más las indicaciones antes referidas, con los votos de los HH. Senadores señora Olga Feliú y señores Jaime Gazmuri, Jorge Lavandero, Sebastián Piñera y Andrés Zaldívar, con la sola enmienda que consiste en reemplazar en el inciso que se agrega al artículo 138, la palabra "margen" por "garant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Titulo XI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e la Regulación de Conflictos de Interes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Titulo consta de trece artículos que van desde el 147 hasta el 160, ambos inclusive, y se subdivide en cinco partes para la regulación de las siguientes materias, a saber:</w:t>
      </w:r>
    </w:p>
    <w:p>
      <w:pPr>
        <w:pStyle w:val="Normal"/>
        <w:shd w:fill="FFFFFF" w:val="clear"/>
        <w:tabs>
          <w:tab w:val="clear" w:pos="708"/>
          <w:tab w:val="left" w:pos="242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b/>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1.- De la responsabilidad de las Administrado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147</w:t>
      </w:r>
      <w:r>
        <w:rPr>
          <w:rFonts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s Administradoras deberán efectuar todas las gestiones necesarias para cautelar la obtención de una adecuada rentabilidad y seguridad en las inversiones del Fondo que administran, respondiendo hasta de la culpa leve por los perjuicios que le causaren por incumplimiento de cualquiera de sus obligaciones. Con el objeto de evitar perjuicios para el Fondo de Pensiones que administran derivados del no pago de los Instrumentos de deuda adquiridos por éste, podrán celebrar transacciones, compromisos, convenios judiciales y extrajudiciales, avenimientos, prórrogas y nov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s Administradoras estarán expresamente facultadas para demandar a todo aquel que cause perjuicio al Fondo de Pensiones a fin de obtener las indemnizacione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4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la obligación de las Administradoras de indemnizar al Fondo que administren por los perjuicios directos que ellas, o cualquiera de sus directores, dependientes o personas que le presten servicios le causaren como consecuencia de la ejecución u omisión de cualquiera de las actuaciones prohibidas en este precepto y en los artículos 153 y 154. Estos serán solidariamente responsables del pago, que incluirá daño emergente y lucro ce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con los votos de los HH. Senadores señora Olga Feliú y señores Jaime Gazmuri, Jorge Lavandero, Sebastián Piñera y Andrés Zaldívar, con una enmienda que consiste en reemplazar la frase "prohibidas a que se refiere este artículo y los artículos 153 y 154" por esta otra: "a que se refiere los artículos 147 y 150 a 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xpresa en su inciso primero que para un adecuado cumplimiento de las normas anteriores, la Superintendencia determinará, mediante instrucciones de carácter general, la información que deberán mantener las Administradoras y el archivo de registro que llevarán en relación a las transacciones propias, las que efectúen con sus personas relacionadas y las del Fondo que administran previo a la transacción de un instrumento por parte de una administradora, ésta estará obligada a registrar si lo hace a nombre propio o por cuenta del Fondo de Pensiones. La información contenida en dichos archivos constituirá plena prueba y los informes de los auditores externos a que alude el inciso siguiente tendrán el carácter de informe pericial como si éste se hubiera producido conforme a las reglas del párrafo 6 del Ti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 </w:t>
      </w:r>
      <w:r>
        <w:rPr>
          <w:rFonts w:cs="Arial" w:ascii="Arial" w:hAnsi="Arial"/>
          <w:color w:val="000000"/>
          <w:sz w:val="24"/>
          <w:szCs w:val="24"/>
          <w:lang w:val="es-ES_tradnl"/>
        </w:rPr>
        <w:t>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os auditores externos de las Administradoras deberán pronunciarse acerca de los mecanismos de control interno que éstas se impongan para velar por el fiel cumplimiento de las disposiciones de este artículo y el acatamiento de las prohibiciones contenidas en el artículo 154, como también sobre los sistemas de información y archivo para registrar el origen, destino y oportunidad de las transacciones que se efectú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aprobó esta disposición con una enmienda que consiste en suprimir en el inciso primero, la palabra "plena" que antecede a "prueba", por tres votos a favor, de los HH. Senadores señores Jaime Gazmuri, Jorge Lavandero y Andrés Zaldívar y 2 votos en contra, de los HH. Senadores señora Olga Feliú y señor Sebastián Piñera, quienes fundaron su negativa en que los archivos que deben mantener las Administradoras pueden hacer fe en contra de quien los lleva, siendo incorrecta la expresión "constituirá prueba", ya que no responde a los términos usualmente utilizados para hacer referencia en nuestra legislación al valor de los medios probatori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os directores de una Administradora, sus contralores, sus gerentes, administradoras y, en general, cualquier persona que en razón de su cargo o posición tenga acceso a información de las inversiones de los recursos de un Fondo que aún no haya sido divulgada oficialmente al mercado y que por su naturaleza sea capaz de influir en las cotizaciones de los valores de dichas inversiones, deberán guardar estricta reserva respecto de es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asimismo, se prohíbe a las personas mencionadas en el inciso anterior valerse directa o indirectamente de la información reservada, para obtener para si o para otros, distintos del Fondo de Pensiones, ventajas mediante la compra o vent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stablece que las personas que participen en la decisiones sobre adquisición, enajenación o mantención de Instrumentos para el Fondo de Pensiones, no podrán comunicar estas decisiones a personas distintas de aquellas que deban participar en la operación por cuenta o en representación de la Administradora 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prescribe que, en todo caso, las transacciones de los activos  mencionados en este artículo deberán informarse a la Superintendencia dentro de los cinco días siguentes de la respectiva trans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se pronunciaron a favor de esta norma por cuanto favorece la transparencia de la información y enfatiza la responsabilidad de los agentes, lo cual unido a sanciones estrictas constituirán un sistema eficaz para resguardar la confiabilidad del mercado y el buen uso de la información que en él se ge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l precepto en estudio, con los votos de los HH. Senadores señora Olga Feliú y señores Jaime Gazmuri, Jorge Lavandero, Sebastián Piñera y Andrés Zaldívar, con una enmienda que consiste en suprimir su inciso final, por cuanto éste ya ha sido contemplado como inciso tercero del artículo 152 como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híbe en su inciso primero, a las Administradoras y personas que participan en las decisiones y operaciones de adquisición y enajenación de activos para el Fondo y aquellas que, en razón de su cargo o posición, están informadas respecto de las transacciones del Fondo, adquirir acciones; Instrumentos de deuda emitidos por empresas públicas o privadas o por bancos o Instituciones financieras, clasificados en categorías A y BBB o en los niveles N-2 ó N-3 de riesgo; bonos canjeables en acciones, y cuotas de fondos de inversión, que puedan ser adquiridos con recursos del Fondo. Se excluirán de la prohibición de adquisición los depósitos a plazo emitidos por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si una Administradora hubiera invertido en los Instrumentos señalados en el inciso anterior, deberá enajenarlos en un plazo máximo de un año, contado desde la fecha en que pudieran ser adquiridos por el Fondo. En tanto la Administradora los mantenga como inversiones propias, estará impedida de adquirir dichos Instrumentos con recurs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inciso tercero prescribe que, en todo caso, las transacciones de los activos que pueden ser adquiridos con los recursos de los Fondos, efectuadas por las personas y sus cónyuges a que se refiere el primer inciso del artículo 151 y de este precepto, deberán informarse a la Superintendencia dentro de los 5 días siguientes de la respectiva transacción. Asimismo, la Superintendencia podrá solicitar a las personas y sus cónyuges información respecto de las transacciones de los activos a que alude este inciso, que éstas hayan efectuado en un periodo previo de hasta doce meses a la fecha en que pasen a ser elegibles para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estimaron que este precepto no responde a los principios esbozados en la discusión de todas las normas sobre conflictos de interés y las consecuencias que de su texto se pueden derivar son -en concepto de los señores Senadores-, extremadamente peligrosas en la medida en que las Administradoras de Fondos de Pensiones pueden verse enfrentadas a la disyuntiva de elegir entre hacer una buena inversión para el Fondo o par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el H. Senador señor Andrés Zaldívar hizo indicación para acotar el inciso primero de esta disposición, reemplazándolo por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52.- </w:t>
      </w:r>
      <w:r>
        <w:rPr>
          <w:rFonts w:cs="Arial" w:ascii="Arial" w:hAnsi="Arial"/>
          <w:color w:val="000000"/>
          <w:sz w:val="24"/>
          <w:szCs w:val="24"/>
          <w:lang w:val="es-ES_tradnl"/>
        </w:rPr>
        <w:t>Se prohíbe a las Administradoras adquirir acciones y cuotas de fondos de inversión que puedan ser adquiridas con recursos del Fondo. Asimismo, se prohíbe a las Administradoras, a las personas que participan en las decisiones y operaciones de adquisición y enajenación de activos para el Fondo, y a las personas que, en razón de su cargo o posición, están informadas respecto de las transacciones del Fondo, adquirir activos de baja liquidez, a los que se refiere el artículo 16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con la indicación del H. Senador señor Andrés Zaldívar, además de otra meramente formal,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función de administración de cartera y, en especial, las decisiones de adquisición, mantención o enajenación de instrumentos para el Fondo y la Administradora respectiva, serán incompatibles con cualquier función de administración de otra cartera. Además de la responsabilidad que le pudiera corresponder a la Administradora y sus ejecutivos, todo aquel que infrinja la prohibición contenida en el presente artículo será responsable civilmente de los daños ocasionados al Fondo respectivo, sin perjuicio de la aplicación de las sanciones administrativas y penales que correspondan en conformidad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2.- De las Actividades Prohibidas a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primero prescribe que son contrarias a la presente ley las siguientes actuaciones u omisiones efectuadas por las Administrador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operaciones realizadas con los bienes del Fondo, para obtener beneficios indebidos, directos o indirecto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El cobro de cualquier servicio al Fondo, salvo aquellas comisiones que están expresamente autorizadas por ley; </w:t>
      </w:r>
    </w:p>
    <w:p>
      <w:pPr>
        <w:pStyle w:val="Normal"/>
        <w:shd w:fill="FFFFFF" w:val="clear"/>
        <w:jc w:val="both"/>
        <w:rPr>
          <w:rFonts w:ascii="Arial" w:hAnsi="Arial" w:cs="Arial"/>
          <w:sz w:val="24"/>
          <w:szCs w:val="24"/>
        </w:rPr>
      </w:pPr>
      <w:r>
        <w:rPr>
          <w:rFonts w:cs="Arial" w:ascii="Arial" w:hAnsi="Arial"/>
          <w:color w:val="000000"/>
          <w:sz w:val="24"/>
          <w:szCs w:val="24"/>
          <w:lang w:val="es-ES_tradnl"/>
        </w:rPr>
        <w:t>c) La utilización en beneficio propio o ajeno de información relativa a operaciones a realizar por el Fondo, con anticipación a que ésta se efectúen;</w:t>
      </w:r>
    </w:p>
    <w:p>
      <w:pPr>
        <w:pStyle w:val="Normal"/>
        <w:shd w:fill="FFFFFF" w:val="clear"/>
        <w:jc w:val="both"/>
        <w:rPr>
          <w:rFonts w:ascii="Arial" w:hAnsi="Arial" w:cs="Arial"/>
          <w:sz w:val="24"/>
          <w:szCs w:val="24"/>
        </w:rPr>
      </w:pPr>
      <w:r>
        <w:rPr>
          <w:rFonts w:cs="Arial" w:ascii="Arial" w:hAnsi="Arial"/>
          <w:color w:val="000000"/>
          <w:sz w:val="24"/>
          <w:szCs w:val="24"/>
          <w:lang w:val="es-ES_tradnl"/>
        </w:rPr>
        <w:t>d) La comunicación de información esencial relativa a la adquisición, enajenación o mantención de activos por cuenta del Fondo a personas distintas de aquellas que estrictamente deban participar en las operaciones respectivas, en representación de la Administradora;</w:t>
      </w:r>
    </w:p>
    <w:p>
      <w:pPr>
        <w:pStyle w:val="Normal"/>
        <w:shd w:fill="FFFFFF" w:val="clear"/>
        <w:jc w:val="both"/>
        <w:rPr>
          <w:rFonts w:ascii="Arial" w:hAnsi="Arial" w:cs="Arial"/>
          <w:sz w:val="24"/>
          <w:szCs w:val="24"/>
        </w:rPr>
      </w:pPr>
      <w:r>
        <w:rPr>
          <w:rFonts w:cs="Arial" w:ascii="Arial" w:hAnsi="Arial"/>
          <w:color w:val="000000"/>
          <w:sz w:val="24"/>
          <w:szCs w:val="24"/>
          <w:lang w:val="es-ES_tradnl"/>
        </w:rPr>
        <w:t>e) La adquisición o enajenación de bienes, por cuenta del Fondo, en que actúe para si, como cedente o adquirente la Administrador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Las enajenaciones o adquisiciones de activos que efectúe la Administradora si resultaran ser más ventajosas para ésta que las respectivas enajenaciones o adquisiciones de éstos, efectuadas en el mismo día por cuenta del Fondo; salvo si se entregara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que para los efectos de este artículo, la expresión Administradora comprenderá, también, cualquier persona que participe en las decisiones de inversión del Fondo o que, en razón de su cargo o posición, tenga acceso a información de las inversiones del Fondo. Además, se entenderá por activos, aquellos que sean de la misma especie, clase, tipo, serie y emisor,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final preceptúa que 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hizo indicación para intercalar las siguientes letras e) y f), pasando las actuales letras a ser g) y h),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a adquisición de activos que haga la Administradora para si, dentro de los 5 días siguientes a la enajenación de éstos, efectuada por ella por cuenta del Fondo, si el precio de compra es inferior al existente al precio promedio ponderado existente en los mercados formales el día anterior antes de dicha enajen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f) La enajenación de activos propios que haga la Administradora dentro de los 5 días siguientes a la adquisición de éstos efectuada por ella por cuenta del Fondo, si el precio es superior al existente antes de dicha adquisición;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Administradoras de Fondos de Pensiones explicó que esta indicación busca reponer estas letras que se encontraban presentes en el proyecto de ley original, para asi establecer una homologación de criterios entre el decreto ley N° 3.500 y la ley de Valores, en donde el contenido de estas letras se encuentra pres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por unanimidad la agregación de estas letras, con los votos de los HH. Senadores señora Olga Feliú y señores Jaime Gazmuri, Jorge Lavandero, Sebastián Piñera y Andrés Zaldívar, con enmiendas menores en la letra e) . Respecto de la letra f) se acordó también por unanimidad, modificarla usando una redacción similar a la de la letra e), ello a indicación d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f) aprobada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enajenación de activos propios que haga la Administradora dentro de los 5 dias siguientes a la adquisición de éstos, efectuada por ella por cuenta del Fondo, si el precio de venta es superior al precio promedio ponderado existente en los mercados formales el día anterior al de dicha adqui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3. - De la votación de las Administradoras en la elección de directores en las sociedades cuyas acciones hayan sido adquiridas con recursos de los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n las elecciones de directorio de las sociedades cuyas acciones hayan sido adquiridas con recursos de los Fondos de Pensiones, las Administradoras no podrán votar por personas que se encuentren en algunas de las siguiente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r controlador o poseer más del uno por ciento de las acciones suscritas, ser director o ejecutivo de la Administradora o de alguna sociedad perteneciente al grupo empresarial de ésta, y sus cónyuges o sus parientes hasta el segundo grado de consanguinidad o afi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r personas relacionadas a otras empresas que operen en el mismo mercado o ser personas relacionadas a otra empresa que tenga relaciones comerciales significativas con la sociedad en la cual se elige directorio, salvo que se trate de una filial de la misma. Para estos efectos, se entenderá que existen relaciones comerciales significativas cuando ocurra alguna de las siguientes circunsta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Cuando la empresa para la cual se elija directorio, compra bienes o servicios a la otra empresa por un monto que represente más de un diez por ciento de sus compras totales o de las ventas de la otra;</w:t>
      </w:r>
    </w:p>
    <w:p>
      <w:pPr>
        <w:pStyle w:val="Normal"/>
        <w:shd w:fill="FFFFFF" w:val="clear"/>
        <w:jc w:val="both"/>
        <w:rPr>
          <w:rFonts w:ascii="Arial" w:hAnsi="Arial" w:cs="Arial"/>
          <w:sz w:val="24"/>
          <w:szCs w:val="24"/>
        </w:rPr>
      </w:pPr>
      <w:r>
        <w:rPr>
          <w:rFonts w:cs="Arial" w:ascii="Arial" w:hAnsi="Arial"/>
          <w:color w:val="000000"/>
          <w:sz w:val="24"/>
          <w:szCs w:val="24"/>
          <w:lang w:val="es-ES_tradnl"/>
        </w:rPr>
        <w:t>2.- Cuando la empresa para la cual se elija directorio, vende bienes o servicios a la otra empresa por un monto que represente más de un diez por ciento de las ventas totales de la empresa o de las compras de la otra;</w:t>
      </w:r>
    </w:p>
    <w:p>
      <w:pPr>
        <w:pStyle w:val="Normal"/>
        <w:shd w:fill="FFFFFF" w:val="clear"/>
        <w:jc w:val="both"/>
        <w:rPr>
          <w:rFonts w:ascii="Arial" w:hAnsi="Arial" w:cs="Arial"/>
          <w:sz w:val="24"/>
          <w:szCs w:val="24"/>
        </w:rPr>
      </w:pPr>
      <w:r>
        <w:rPr>
          <w:rFonts w:cs="Arial" w:ascii="Arial" w:hAnsi="Arial"/>
          <w:color w:val="000000"/>
          <w:sz w:val="24"/>
          <w:szCs w:val="24"/>
          <w:lang w:val="es-ES_tradnl"/>
        </w:rPr>
        <w:t>3.- Cuando la empresa para la cual se elija directorio, sea acreedora o deudora de la otra en un monto que represente más de un cinco por ciento del total de activos del acreedor o del deudor;</w:t>
      </w:r>
    </w:p>
    <w:p>
      <w:pPr>
        <w:pStyle w:val="Normal"/>
        <w:shd w:fill="FFFFFF" w:val="clear"/>
        <w:jc w:val="both"/>
        <w:rPr>
          <w:rFonts w:ascii="Arial" w:hAnsi="Arial" w:cs="Arial"/>
          <w:sz w:val="24"/>
          <w:szCs w:val="24"/>
        </w:rPr>
      </w:pPr>
      <w:r>
        <w:rPr>
          <w:rFonts w:cs="Arial" w:ascii="Arial" w:hAnsi="Arial"/>
          <w:color w:val="000000"/>
          <w:sz w:val="24"/>
          <w:szCs w:val="24"/>
          <w:lang w:val="es-ES_tradnl"/>
        </w:rPr>
        <w:t>4.- Cuando la empresa para la cual se elija directorio, sea garante en obligaciones que representen más de un cinco por ciento del total de activos de la otra, o</w:t>
      </w:r>
    </w:p>
    <w:p>
      <w:pPr>
        <w:pStyle w:val="Normal"/>
        <w:shd w:fill="FFFFFF" w:val="clear"/>
        <w:jc w:val="both"/>
        <w:rPr>
          <w:rFonts w:ascii="Arial" w:hAnsi="Arial" w:cs="Arial"/>
          <w:sz w:val="24"/>
          <w:szCs w:val="24"/>
        </w:rPr>
      </w:pPr>
      <w:r>
        <w:rPr>
          <w:rFonts w:cs="Arial" w:ascii="Arial" w:hAnsi="Arial"/>
          <w:color w:val="000000"/>
          <w:sz w:val="24"/>
          <w:szCs w:val="24"/>
          <w:lang w:val="es-ES_tradnl"/>
        </w:rPr>
        <w:t>5.- Cuando la otra empresa sea garante en obligaciones que representen más de un cinco por ciento del total de activos de la empresa en que se elija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a determinación de las relaciones comerciales señaladas precedentemente, se considerará la información contenida en los estados financieros auditados correspondientes al año inmediatamente anterior al de la elección de directorio respectiv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er controlador o poseer más de un cinco por ciento de las aciones suscritas de la sociedad controladora de aquella en la cual se elige directorio, o ser persona relacionada a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anunciaron que votarían en contra de esta disposición, por cuanto, en su concepto, afecta gravemente el derecho de propiedad y la libertad de asociación garantizadas por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acultad de elegir a los directores de las sociedades anónimas en que las Administradora de Fondos de Pensiones han invertido sus fondos les compete a las Administradoras, en la medida en que los afiliados les han confiado esa misión. Mal podrán hacerse responsables de velar por una adecuada combinación de rentabilidad y seguridad si se encuentran limitadas en su capacidad de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e desprende de la propuesta del Ejecutivo que existiría una contraposición permanente entre los intereses del accionista mayoritario y de la Administradora de Fondos de Pensiones, en circunstancias que ello no es así, ya que ambos buscan maximizar sus retornos. La prohibición a que las Administradoras de Fondos de Pensiones puedan concertarse para elegir a los directores lesiona gravemente el derecho de asociación y puede dañar gravemente los intereses de los trabajadores, ya que puede colocar a los Fondos de Pensiones en la situación de quedar a merced de un accionista mayoritario que sea peor administrador que otro que, sin los votos de las Administradoras de Fondos de Pensiones, no puede llegar a ser reeleg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on finalmente los señores Senadores que parece conveniente establecer exclusivamente los mecanismos de transparencia que permitan conocer claramente cómo actúan los directores elegidos por las Administradoras de Fondos de Pensiones asi como establecer claramente las responsabilidades que competen a los directores en forma individual y como cuerpo coleg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con el fin de acercar posiciones, hizo indicación con el objeto de reemplazar al artículo 155 por otro del siguiente ten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55.- </w:t>
      </w:r>
      <w:r>
        <w:rPr>
          <w:rFonts w:cs="Arial" w:ascii="Arial" w:hAnsi="Arial"/>
          <w:color w:val="000000"/>
          <w:sz w:val="24"/>
          <w:szCs w:val="24"/>
          <w:lang w:val="es-ES_tradnl"/>
        </w:rPr>
        <w:t>En las elecciones de directorio de las sociedades cuyas acciones hayan sido adquiridas con recursos de los Fondos de Pensiones, las Administradoras no podrán realizar acuerdos con, ni votar por personas que se encuentren en algunas de las siguiente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r accionista mayoritario, persona relacionada a él, o persona propuesta por este, que en forma directa o indirecta, o mediante acuerdo de actuación conjunta pueda elegir la mayoría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r accionista, o grupo de accionistas, o persona relacionada a ellos, que con los votos de las Administradoras de Fondos de Pensiones. puedan constituir mayoría en el Directorio.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reemplazado por el contenido en la indicación del H. Senador señor Andrés Zaldívar, por la unanimidad de sus miembros presentes, HH. Senadores señora Olga Feliú y señores Jaime Gazmuri, Jorge Lavandero, Sebastián Piñera y Andrés Zaldívar, en cuanto a su encabezamiento y a la letra a). Respecto de la letra b), fue aprobada por tres votos a favor, de los HH. Senadores señores Jaime Gazmuri, Jorge Lavandero y Andrés Zaldívar y dos en contra,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4. - De la elección de Directores en las Administrado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os Directores</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el directorio de una Administradora deberá estar constituido por un porcentaje equivalente, a lo menos, a un treinta por ciento, por directores que estarán sujetos a las inhabilidades especiales que se indican a continuación. En todo caso, el número de estos directores no puede ser inferior a 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fectos de lo dispuesto en el inciso anterior, se encontrará inhabilitado para ser elegido director, aquel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No haya obtenido licencia de enseñanza media científico humanista o técnic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a persona con interés en la Administradora en la cual se efectúa la elección, entendiéndose por tal aquella definida en el artículo 8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ea director o ejecutivo, de bancos o Instituciones financieras, bolsas de valores, sociedades de corredores de bolsa, de agentes de valores, administradoras de fondos de inversión, administradoras de fondos mutuos, compañías de seguros o administradoras de fondos de pensiones. Igual inhabilidad se aplicará a los empleados de las instituciones señaladas en esta letra, que en razón de su cargo o posición participen en sus decision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No sea representante o dependiente de un mandatario de la Administradora para efectuar las inversiones de los recursos de los Fondos de Pensiones en el exteri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Haya sido la persona sancionada por infracciones de carácter grave por las Superintendencias de Administradoras de Fondos de Pensiones, de Valores y Seguros o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hicieron presente que el impedimento a que otros participantes del mercado de capitales puedan participar en los directorios de las Administradoras de Fondos de Pensiones, puede significar que se prive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éstas de un conjunto de profesionales de probada capacidad en el manejo de asuntos financieros, cual es en definitiva uno de los requisitos fundamentales que interesa a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i lo que se desea es evitar los conflictos de interés, tal como se ha señalado en las demás normas en la materia, este tipo de prohibiciones sólo contribuye a la aparición de los denominados "palos blancos", que impiden que quienes son los verdaderos interesados sean los que participen de los directorios y asuman la responsabilidad que sigue a su ca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odo ello, los señores Senadores reiteraron la conveniencia de optar por mecanismos en que se facilite el flujo de la información, se favorezca la transparencia de las operaciones y se sancionen drásticamente las conductas que se estiman como indeb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resentó una indicación cuyo objeto es reemplazar el precepto en estudio por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56.- </w:t>
      </w:r>
      <w:r>
        <w:rPr>
          <w:rFonts w:cs="Arial" w:ascii="Arial" w:hAnsi="Arial"/>
          <w:color w:val="000000"/>
          <w:sz w:val="24"/>
          <w:szCs w:val="24"/>
          <w:lang w:val="es-ES_tradnl"/>
        </w:rPr>
        <w:t>El Directorio de una Administradora deberá estar constituido por directores que estarán sujetos, además de las inhabilidades de los articulos 35 y 36 de la ley N° 18.046, a las inhabilidades especiale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No haya obtenido licencia de enseñanza media científico humanista o técnic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a director o ejecutivo de bancos o instituciones financieras, bolsas de valores, sociedades de corredores de bolsa, de agentes de valores, administradoras de fondos de inversión, administradoras de fondos mutuos, compañías de seguros o administradoras de fondos de pensiones. Igual inhabilidad se aplicará a los empleados de las instituciones señaladas en esta letra, que en razón de su cargo o posición participen en sus decision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ea representante o dependiente de un mandatario de la Administradora para efectuar las inversiones de los recursos de los Fondos de Pensiones en el Exteri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Haya sido la persona sancionada por infracciones de carácter grave por las Superintendencias de Administradoras de Fondos de Pensiones, de Valores y Seguros o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norma en estudio contenida en la indicación del H. Senador señor Andrés Zaldívar, con las siguientes vo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u encabezamiento y la letra d) fueron aprobado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us letras a) y c) se aprobaron con los votos en contra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u letra b) se aceptó con las abstenciones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elección y remuneraciones.</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que los directores sujetos a las inhabilidades establecidas en el artículo anterior y sus respectivos suplentes, cuando los hubiere, deberán ser elegidos en la junta de accionistas de la sociedad y les serán aplicables todas las normas establecidas en el Titulo </w:t>
      </w:r>
      <w:r>
        <w:rPr>
          <w:rFonts w:cs="Arial" w:ascii="Arial" w:hAnsi="Arial"/>
          <w:color w:val="000000"/>
          <w:sz w:val="24"/>
          <w:szCs w:val="24"/>
        </w:rPr>
        <w:t xml:space="preserve">IV </w:t>
      </w:r>
      <w:r>
        <w:rPr>
          <w:rFonts w:cs="Arial" w:ascii="Arial" w:hAnsi="Arial"/>
          <w:color w:val="000000"/>
          <w:sz w:val="24"/>
          <w:szCs w:val="24"/>
          <w:lang w:val="es-ES_tradnl"/>
        </w:rPr>
        <w:t>de la ley N° 18.046, en lo que no se contraponga a las disposiciones establecida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tales directores tendrán igual remuneración que aquella establecida para los demás directores de la sociedad y en caso de que no fueren remunerados, la remuneración de los mismos será determinada anualmente por la junta ordinaria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directores sujetos a las inhabilidades a que se refiere el artículo 156, deberán pronunciarse siempre sobre aquellas materias que involucren conflictos de interés y especialmente respecto de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olíticas y votación de la Administradora en la elección de directores en las sociedades cuyas acciones hayan sido adquiridas con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mecanismos de control interno establecidos por las Administradoras para prevenir la ocurrencia de actuaciones que afecten al cumplimiento de las normas contenidas en los artículos 147 a 154;</w:t>
      </w:r>
    </w:p>
    <w:p>
      <w:pPr>
        <w:pStyle w:val="Normal"/>
        <w:shd w:fill="FFFFFF" w:val="clear"/>
        <w:jc w:val="both"/>
        <w:rPr>
          <w:rFonts w:ascii="Arial" w:hAnsi="Arial" w:cs="Arial"/>
          <w:sz w:val="24"/>
          <w:szCs w:val="24"/>
        </w:rPr>
      </w:pPr>
      <w:r>
        <w:rPr>
          <w:rFonts w:cs="Arial" w:ascii="Arial" w:hAnsi="Arial"/>
          <w:color w:val="000000"/>
          <w:sz w:val="24"/>
          <w:szCs w:val="24"/>
          <w:lang w:val="es-ES_tradnl"/>
        </w:rPr>
        <w:t>c) Proposición para la designación de auditores externo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Designación de mandatarios de la Administradora para la inversión de los recursos del Fondo de Pensiones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hizo indicación para reemplazar el artículo 158 en estudio por otro muy similar, salvo en su encabezamiento, en el cual sustituye la frase inicial "Los directores sujetos a las inhabilidades a que se refiere el artículo 156" por otra que dice: "Los directores de una Administradora". Además, agrega las letras e) y f)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olíticas generales de inversión de los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olíticas respecto a las transacciones, con recursos del Fondo con personas relacionadas a la Administrador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isión aprobó este precepto reemplazado por el propuesto en su indicación por el H. Senador señor Andrés Zaldívar, por la unanimidad de sus miembr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s sanciones y de la Información a la Superintendencia</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cada vez que lo estime conveniente, cualquier director sujeto a las inhabilidades a que se refiere el artículo 156, podrá remitir a la Superintendencia un informe escrito respecto de las materias señaladas en el artículo 158. A su vez, la Superintendencia podrá solicitarle la información que estime necesaria respecto de su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corresponderá a la Superintendencia sancionar a cualquiera de los directores sujetos a las inhabilidades a que se refiere el artículo 151, en caso de incumplimiento de las obligaciones que se establecen en esta ley, sin perjuicio de las facultades que correspondan 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hizo indicación para sustituir este precepto por otro del siguiente ten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59.- </w:t>
      </w:r>
      <w:r>
        <w:rPr>
          <w:rFonts w:cs="Arial" w:ascii="Arial" w:hAnsi="Arial"/>
          <w:color w:val="000000"/>
          <w:sz w:val="24"/>
          <w:szCs w:val="24"/>
          <w:lang w:val="es-ES_tradnl"/>
        </w:rPr>
        <w:t>Cada vez que lo estime conveniente, cualquier director podrá remitir a la Superintendencia un informe escrito respecto de las materias señaladas en el artículo 157. A su vez, la Superintendencia podrá solicitarle la información que estime necesaria respecto de su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rresponderá a la Superintendencia sanciona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ualquiera de los directores, en caso de incumplimiento de las obligaciones que se establecen en esta ley, sin perjuicio de las facultades que correspondan 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contenido en la indicación del H. Senador señor Andrés Zaldívar, por tres votos a favor, de los HH. Senadores señores Jaime Gazmuri, Jorge Lavandero y Andrés Zaldívar, y dos en contra, de los HH. Senadores señora Olga Feliú y señor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5.- Sanciones y procedimientos.</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viene que el que ejecute o celebre, individual o colectivamente, cualquier acto o convención que esté prohibido o que contravenga lo dispuesto en los artículos 147 a 154, podrá ser sancionado de conformidad a lo dispuesto en la ley orgánica de la Superintendencia de Administradoras de Fondos de Pensiones y a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segundo añade que, asimismo, las personas que ejecuten o celebren individual o colectivamente cualquier acto o convención que contravenga lo dispuesto en los artículos 151, 153 y en las letras a), c) , d) y e) del artículo 154, serán sancionadas con presidio menor en su grado medio a presidio mayor en su grad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Sebastián Piñera plantearon que la sanción contenida en el inciso primero es extremadamente amplia, dando lugar a una discrecionalidad y arbitrariedad administrativas que no se compadece con un respeto mínimo de las garantías individuales. Ello es más grave aún si se considera la proposición del Ejecutivo en orden a hacer aplicable de inmediato las sanciones de la Superintendencia aun cuando haya recursos judiciales pendientes para impugn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os delitos sancionados en el inciso segundo, sus normas violan directamente las garantías del artículo 19, N° 3, de la Constitución Política al contemplar sanciones sin que la conducta se encuentre tipificada de manera precisa en la ley. Además, las sanciones previstas resultan absolutamente desproporcionadas, ya que son comparables a las establecidas respecto de delitos como las lesiones graves o el ro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isión optó por aprobar este precepto, con cambio de referencia que consiste en reemplazar la letra "e)" por "g)", por tres votos a favor, de los HH. Senadores señores Jaime Gazmuri, Jorge Lavandero y Andrés Zaldívar, y dos en contra,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roga los artículos 50, 123 y 1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número derogatorio fue aprobado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QUI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decreto con fuerza de ley n° 251,de 1931.</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uye la letra f) del artículo 1° por otra que expresa que el patrimonio de riesgo corresponde al mayor ent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patrimonio necesario para mantener las relaciones de endeudamiento establecidas en el artículo 15,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margen de solvencia que resulte de la aplicación de los procedimientos generales que se establecen a continuación y los factores y mecanismos específicos, por grupos o ramos en que se opere ,que se determinen mediante norma de carácter general dictada por la Superintendencia, la cual entrará en vigencia 180. dias después de su dic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eñala que el objetivo principal del margen de solvencia es que la entidad cuente con recursos disponibles para cubrir variaciones extraordinarias provocadas por desviaciones de los riesgos, en exceso de lo esperado estadíst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reglamenta el margen de solvencia que deberá utilizarse para las compañías del primer y segundo grupos.</w:t>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señaló que el Gobierno, en materia de margen de solvencia, es partidario de introducir algunas modificaciones al texto despachado por la H. Cámara de Diputados, como se explica en segu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Para seguros generales y, específicamente, para el ramo automóviles, se propone cambiar los límites máximos para los factores a aplicar a las primas, y a la carga media de siniestralidad en los tres últimos años. Esto, porque se hicieron estudios más afinados, modificando la serie de años utilizados para el cálculo de las desviaciones históricas de la siniestralidad esperada con respecto a la efectiva. La serie 83-92 parece más representativa que la 81-91, ya que los años 1981 y 1982 agregan inestabilidad por ser los primeros años de liberalización del mercado asegurador y, en consecuencia, producen desviaciones superiores a las que se pueden esperar en el futuro. El cambio consiste en bajar el factor de primas desde 20% a 18% y el factor de siniestros de 30% a 25%. En el resto de los ramos, la utilización de la nueva serie de años no produce efectos significativos que permitan cambiar los factores señalados en el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Para seguros de vida propone una modificación del esquema a utilizar para el cálculo del margen de solvencia. En definitiva, se mantiene el sistema utilizado por la Comunidad Económica Europea solamente para los seguros de corto plazo, es decir, aquellos que no generan reservas matemáticas. Esto, porque en Chile las reservas necesarias para los seguros de vida que sí generan reservas matemáticas, cuyo principal componente son los seguros de rentas vitalicias, se constituyen tanto sobre la base de las tablas de mortalidad que la autoridad determina, como de las tasas de descuento que la autoridad establece. Ello permite que esos antecedentes sean revisados periódicamente, manteniendo un control eficiente de los niveles de reservas necesarias para este tipo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H. Senadores señora Olga Feliú y señor Sebastián Piñera estimaron que la nueva forma que se da a este concepto permite conjugar adecuadamente la necesidad de mantener la necesaria cobertura de riesgo de las inversiones de las compañías de seguros y la actualización de los riesgos que son relevantes para determinar la magnitud de aquel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N° 1) por la unanimidad de sus miembros, HH. Senadores señora Olga Feliú y señores Jaime Gazmuri, Jorge Lavandero, Sebastián Piñera y Andrés Zaldívar, con las siguientes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el número 2.- de la letra f) , se reemplazó la frase "que se determinen" por esta otra: "deberán ser determinados por la Superintendencia,". Además, a indicación del H. Senador señor Sebastián Piñera, se sustituyó la frase "dictada por la Superintendencia;" por "debidamente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e aprobó también por unanimidad, el reemplazo de los incisos cuarto y quinto del número 2.- de la letra f) por lo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rgen de solvencia para las compañías del primer grupo corresponderá al may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monto que resulte de calcular el margen de solvencia en función de las primas. Se determinará aplicando a las primas anuales directas y de reaseguros aceptados, excluyendo terremoto, un factor fijado por la Superintendencia que podrá diferenciarse por ramo de seguros o tipo de riesgos, el cual no podrá ser superior al 18% para automóviles y al 5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B.- El monto que resulte de calcular el margen de solvencia en función de los siniestros. Se determinará aplicando a la carga media de siniestralidad directa y de reaseguros aceptados de los tres últimos años, excluyendo terremoto, un factor fijado por la Superintendencia, que podrá diferenciarse por ramo de seguros o tipo de riesgos, el cual no podrá ser superior al 25% para automóviles y al 7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rgen de solvencia para las compañías del segundo grupo corresponderá a la suma de los montos que resulten de la aplicación de lo señalado en las letr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a los seguros de accidentes, salud y adicionales a los de vida, el cálculo se efectuará aplicando las reglas establecidas para los seguros del primer grupo.</w:t>
      </w:r>
    </w:p>
    <w:p>
      <w:pPr>
        <w:pStyle w:val="Normal"/>
        <w:jc w:val="both"/>
        <w:rPr>
          <w:rFonts w:ascii="Arial" w:hAnsi="Arial" w:cs="Arial"/>
          <w:sz w:val="24"/>
          <w:szCs w:val="24"/>
        </w:rPr>
      </w:pPr>
      <w:r>
        <w:rPr>
          <w:rFonts w:cs="Arial" w:ascii="Arial" w:hAnsi="Arial"/>
          <w:color w:val="000000"/>
          <w:sz w:val="24"/>
          <w:szCs w:val="24"/>
          <w:lang w:val="es-ES_tradnl"/>
        </w:rPr>
        <w:t>B.- Para los seguros de vida que no generen reservas matemáticas, excluidos los contemplados en el artículo 59 del D.L. N° 3.500 de 1980, se determinará aplicando a los capitales en riesgo un factor fijado por la Superintendencia, que podrá diferenciarse por ramo de seguros o tipo de riesgos, el cual no podrá ser superior al uno por mil. Este resultado se multiplicará por la relación existente entre estos capitales de propia conservación y los totales o por el porcentaje establecido por la Superintendencia, si dicha relación fuere inferior a este porcentaje, el cual no podrá ser superior al 50%,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endeudamiento total de la compañía excluidas las obligaciones derivadas de los seguros considerados en las letras A) y B) precedentes, multiplicando por un quinceavo o por la razón menor que determine la Superintendencia, en virtud de lo expuesto en el inciso segundo del artículo 1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n el artículo 7°, -que se refiere al capital mínimo exigido a las compañías de seguros-, el guarismo "45.000" por "9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una modificación que consiste en agregar la frase "las dos veces que aparec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Introduce al artículo 9°, relativo a la constitución legal de las sociedades anónimas aseguradoras y reaseguradoras, un inciso segundo que expresa que tales entidades, estén o no inscritas en el Registro de Valores a que se refiere la ley N° 18.045, de Mercado de Valores, estarán sujetas a las obligaciones de información previstas en el artículo 10 de dich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16, el guarismo "60.000" por "12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tiene por objeto aumentar a 120.000 unidades de fomento el patrimonio mínimo de las entidades reaseguradoras nacionales, por cada uno de los grupos en que op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5)</w:t>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20 bis en la forma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Intercala en el inciso primero, después de la expresión "Registro que al efecto lleva la Superintendencia", la expresión "conforme a lo establecido en el Titulo </w:t>
      </w:r>
      <w:r>
        <w:rPr>
          <w:rFonts w:cs="Arial" w:ascii="Arial" w:hAnsi="Arial"/>
          <w:color w:val="000000"/>
          <w:sz w:val="24"/>
          <w:szCs w:val="24"/>
        </w:rPr>
        <w:t xml:space="preserve">XIV </w:t>
      </w:r>
      <w:r>
        <w:rPr>
          <w:rFonts w:cs="Arial" w:ascii="Arial" w:hAnsi="Arial"/>
          <w:color w:val="000000"/>
          <w:sz w:val="24"/>
          <w:szCs w:val="24"/>
          <w:lang w:val="es-ES_tradnl"/>
        </w:rPr>
        <w:t>de la ley 18.045 de Mercado de Valo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Introduce un inciso segundo que dispone la aplicación supletoria del Titulo </w:t>
      </w:r>
      <w:r>
        <w:rPr>
          <w:rFonts w:cs="Arial" w:ascii="Arial" w:hAnsi="Arial"/>
          <w:color w:val="000000"/>
          <w:sz w:val="24"/>
          <w:szCs w:val="24"/>
        </w:rPr>
        <w:t xml:space="preserve">XIV </w:t>
      </w:r>
      <w:r>
        <w:rPr>
          <w:rFonts w:cs="Arial" w:ascii="Arial" w:hAnsi="Arial"/>
          <w:color w:val="000000"/>
          <w:sz w:val="24"/>
          <w:szCs w:val="24"/>
          <w:lang w:val="es-ES_tradnl"/>
        </w:rPr>
        <w:t>a la clasificación de las obligaciones de las compañías de seguros, en todo lo que no esté específicamente regulado, entendiéndose que las referencias a emisor y valores en él contenidas, se considerarán hechas a compañías de seguros y sus obligaciones con sus asegurado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este N° 5) ,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21 –que expresa que las reservas técnicas y el patrimonio de riesgo de las entidades aseguradoras y reaseguradoras deberán estar respaldados por inversiones efectuadas en los instrumentos y activo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odificaciones a este precepto aprobadas por la H. Cámara de Diputados que se enumeran más adelante desde la a) hasta la m)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viamente, al comenzar a estudiar esta materia, el H. Senador señor Andrés Zaldívar hizo indicación para intercalar una letra a) , nueva, en la cual se agrega, en el encabezamiento de su inciso primero, entre la palabra "reaseguradoras" y la forma verbal "deberán", la frase "sin perjuicio de los depósitos que mantengan en cuenta corr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Valores y Seguros explicó que, como puede advertirse, el propósito de esta indicación consiste en incorporar como activo representativo de reservas técnicas y de patrimonio de riesgo, los saldos en las cuentas corrientes ya que si bien los montos mantenidos deberían ser una cifra marginal, existe la posibilidad de que, por situaciones circunstanciales, se puedan producir excedentes importantes en las cuentas corrientes, como por ejemplo la recepción de primas de seguro motivada por el alto número de vencimientos concentrados a fin de mes. Además, no hay razones para no aceptarlo, por ser un activo lo suficientemente seguro y liquido, sin riesgo emisor por estar garantizados por el Banco Central de acuerdo a la Ley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disposición, sin enmiendas,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s a) y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b) y c) ,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de ellas introduce cambios referenciales y la segunda, suprime las actuales letras j) y m).</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ron aprobadas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a su vez, la letra f) del artículo 21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1. Cuotas de fondos de inversión mobiliaria, de desarrollo de empresas e inmobiliaria, establecidos de acuerdo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Cuotas de fondos de inversión de créditos securitizados, clasificadas en primera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hizo indicación para agregar el siguien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uotas de 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uperintendente de Valores y Seguros explicó que la incorporación como activos representativos de reservas técnicas y de patrimonio de riesgo de las cuotas de fondos mutuos de renta fija de corto plazo constituye una importante ayuda para el manejo de las compañías, puesto que permitiría mantener fondos disponibles para llevar a cabo inversiones, cuya fecha de materialización no está claramente definida. Por lo demás, esta alternativa de inversión se ha consolidado en los últimos años con una adecuada fiscalización y, además/ permite diversificar el riesgo en una medida mayor que Instrumentos simi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coincidió en estimar beneficiosa esta indicación por cuanto no existen fundamentos para excluir la posibilidad de que las compañías de seguros inviertan en esta clase de Instrumentos, toda vez que son extremadamente seguros y pueden ser una alternativa necesaria cuando se trate de manejar recursos a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esta disposición con la indicación del H. Senador señor Andrés Zaldívar,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i) Intercala en el número 1 de la letra g), a continuación de la expresión "acciones de primera clase", la expresión siguiente: "en conformidad a la ley N° 18.045, o cuyos emisores sin disponer de tales clasificacion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i ) Reemplaza en el número 1 de la letra g ) , la expresión "salvo aquellas" por la siguiente :" No podrá invertirse en acc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 Agrega en el número 1 de la letra g ) , a continuación de la expresión "de carácter social a sus accionistas", reemplazando el punto y coma por coma, la expresión siguiente: "o de sociedades cuyo activo en más de un 50% esté constituido por acciones y derechos en entidades de los tipos recién d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con una enmienda formal,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e)</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f)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número 2 de la letra g) del artículo 2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cciones de sociedades anónimas inmobiliarias definidas en el decreto ley N° 3.500, de 1980, que puedan ser adquiridas con recursos de los fondos de pensiones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 y que no se encuentren entre aquellas del númer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con una enmienda formal,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f)</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g)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la letra 1) del artículo 21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rédito no vencido por primas producto de los seguros de invalidez y sobrevivencia del decreto ley N° 3.500, de 1980, para las compañías del segundo grup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con una enmienda meramente formal,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etra</w:t>
      </w:r>
      <w:r>
        <w:rPr>
          <w:rFonts w:cs="Arial" w:ascii="Arial" w:hAnsi="Arial"/>
          <w:color w:val="000000"/>
          <w:sz w:val="24"/>
          <w:szCs w:val="24"/>
          <w:lang w:val="es-ES_tradnl"/>
        </w:rPr>
        <w:t xml:space="preserve"> </w:t>
      </w:r>
      <w:r>
        <w:rPr>
          <w:rFonts w:cs="Arial" w:ascii="Arial" w:hAnsi="Arial"/>
          <w:b/>
          <w:bCs/>
          <w:color w:val="000000"/>
          <w:sz w:val="24"/>
          <w:szCs w:val="24"/>
          <w:lang w:val="es-ES_tradnl"/>
        </w:rPr>
        <w:t>g)</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h).</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 al artículo 21 una letra d), nuev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Mutuos hipotecarios endosables autorizados por el artículo 21 bis, para las compañías del segund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con una enmienda puramente formal,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 el siguiente número 3 a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cciones de sociedades anónimas abiertas que cumplan con los demás requisitos del número 1 de esta letra, salvo el de presencia ajustada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con una enmienda formal,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j) .</w:t>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 una nueva letra h) al artículo 21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Inversiones en el exterior, en los siguientes Instrumentos o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 </w:t>
      </w:r>
      <w:r>
        <w:rPr>
          <w:rFonts w:cs="Arial" w:ascii="Arial" w:hAnsi="Arial"/>
          <w:iCs/>
          <w:color w:val="000000"/>
          <w:sz w:val="24"/>
          <w:szCs w:val="24"/>
          <w:lang w:val="es-ES_tradnl"/>
        </w:rPr>
        <w:t>1</w:t>
      </w:r>
      <w:r>
        <w:rPr>
          <w:rFonts w:cs="Arial" w:ascii="Arial" w:hAnsi="Arial"/>
          <w:i/>
          <w:iCs/>
          <w:color w:val="000000"/>
          <w:sz w:val="24"/>
          <w:szCs w:val="24"/>
          <w:lang w:val="es-ES_tradnl"/>
        </w:rPr>
        <w:t xml:space="preserve">. </w:t>
      </w:r>
      <w:r>
        <w:rPr>
          <w:rFonts w:cs="Arial" w:ascii="Arial" w:hAnsi="Arial"/>
          <w:color w:val="000000"/>
          <w:sz w:val="24"/>
          <w:szCs w:val="24"/>
          <w:lang w:val="es-ES_tradnl"/>
        </w:rPr>
        <w:t>Títulos de crédito emitidos por Estados extranjeros y bancos centrales extranje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ES_tradnl"/>
        </w:rPr>
        <w:t>2. Títulos de crédito emitidos por empresas o agencias estatales extranjeras que cuenten con la garantía del Estado a que pertene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Títulos de créditos emitidos por entidades bancarias inter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Títulos de crédito garantizados por bancos centrales extranjeros o entidades bancarias extranj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Certificados de depósitos bancarios y depósitos a plazo emitidos por bancos extranj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Aceptaciones bancarias, esto es, títulos de crédito emitidos por terceros y afianzados por bancos extranj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Bonos convertibles o no convertibles en acciones emitidos por sociedades o corporaciones constituidas fuera del paí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Acciones emitidas por sociedades o corporaciones constituidas fuera del pí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emisores o garantizadores de los instrumentos señalados precedentemente no podrán tener la calidad de persona relacionada con la compañía inversionista. Para la definición de persona relacionada se estará a lo establecido en el Título </w:t>
      </w:r>
      <w:r>
        <w:rPr>
          <w:rFonts w:cs="Arial" w:ascii="Arial" w:hAnsi="Arial"/>
          <w:color w:val="000000"/>
          <w:sz w:val="24"/>
          <w:szCs w:val="24"/>
        </w:rPr>
        <w:t xml:space="preserve">XV </w:t>
      </w:r>
      <w:r>
        <w:rPr>
          <w:rFonts w:cs="Arial" w:ascii="Arial" w:hAnsi="Arial"/>
          <w:color w:val="000000"/>
          <w:sz w:val="24"/>
          <w:szCs w:val="24"/>
          <w:lang w:val="es-ES_tradnl"/>
        </w:rPr>
        <w:t>de la ley N°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podrán efectuarse directamente adquiriendo el título respectivo, o mediante la adquisición de cuotas de participación en fondos mutuos extranjeros, o instrumentos equivalentes, siempre que sus políticas de inversión y de diversificación permitan cumplir respecto de los instrumentos que componen su cartera de inversión las exigencias de diversificación de esta ley. En caso de duda, resolve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previa consulta al Banco Central de Chile, mediante norma de carácter general a publicarse en el Diario Oficial, establecerá las monedas en que podrán expresarse y los países en que podrán efectuarse tales inversiones, y las demás características, reglas y procedimientos a que ellas deberán suje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er representativos de reservas técnicas y patrimonio de riesgo, los títulos señalados en los números 1 a 6 precedentes deberán cumplir con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ar expresados en moneda extranjera;</w:t>
      </w:r>
    </w:p>
    <w:p>
      <w:pPr>
        <w:pStyle w:val="Normal"/>
        <w:shd w:fill="FFFFFF" w:val="clear"/>
        <w:jc w:val="both"/>
        <w:rPr>
          <w:rFonts w:ascii="Arial" w:hAnsi="Arial" w:cs="Arial"/>
          <w:sz w:val="24"/>
          <w:szCs w:val="24"/>
        </w:rPr>
      </w:pPr>
      <w:r>
        <w:rPr>
          <w:rFonts w:cs="Arial" w:ascii="Arial" w:hAnsi="Arial"/>
          <w:color w:val="000000"/>
          <w:sz w:val="24"/>
          <w:szCs w:val="24"/>
          <w:lang w:val="es-ES_tradnl"/>
        </w:rPr>
        <w:t>b) Tener alta presencia en los mercados extranj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c) Sus emisores o garantizadores deberán figurar en la lista publicada por el Banco Central de Chile, en virtud de lo dispuesto en el artículo 48 de la Ley Orgánica Constitucional del Instituto Emisor o en una norma de carácter general dictada por la Superintendencia, previa consulta al Banco Central; y</w:t>
      </w:r>
    </w:p>
    <w:p>
      <w:pPr>
        <w:pStyle w:val="Normal"/>
        <w:shd w:fill="FFFFFF" w:val="clear"/>
        <w:jc w:val="both"/>
        <w:rPr>
          <w:rFonts w:ascii="Arial" w:hAnsi="Arial" w:cs="Arial"/>
          <w:sz w:val="24"/>
          <w:szCs w:val="24"/>
        </w:rPr>
      </w:pPr>
      <w:r>
        <w:rPr>
          <w:rFonts w:cs="Arial" w:ascii="Arial" w:hAnsi="Arial"/>
          <w:color w:val="000000"/>
          <w:sz w:val="24"/>
          <w:szCs w:val="24"/>
          <w:lang w:val="es-ES_tradnl"/>
        </w:rPr>
        <w:t>d) No haber sido excluido por resolución de la Superintend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os títulos referidos en los números 7 y 8 precedentes, deberán cumplir con los siguientes requis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r transados en bolsas nacionales o extranjera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unir las condiciones de clasificación, presencia anual y demás características que determine una norma de carácter general dict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n bienes raices urbanos no habitacionales situados en el exterior, destinados al desarrollo o como respaldo de operaciones directas practicadas fuera del país, los que se valorizarán en la forma que determine una norma de carácter general dictada por la Superintendencia. Estas inversiones sólo se computarán para los efectos de las reservas técnicas generadas por operaciones realizadas por la oficina correspondiente en el país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quisición de las divisas necesarias para realizar las inversiones a que se refiere esta letra y su remesa al exterior, asi como el retorno y la liquidación de los capitales y ganancias y su conversión a moneda nacional o extranjera, se sujetarán a las normas que al efecto establezca el Banco Central de acuerdo a las facultades que le confiere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encionado Banco, mediante acuerdo del Consejo, establecerá anualmente los porcentajes máximos posibles de invertirse, dentro de los limites establecidos en el artículo 23, 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relación con esta letra i) -que ha pasado a ser j), la Comisión, por la unanimidad de sus miembros, HH. Senadores señora Olga Feliú y señores Jaime Gazmuri, Jorge Lavandero, Sebastián Piñera y Andrés Zaldívar,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En su número </w:t>
      </w:r>
      <w:r>
        <w:rPr>
          <w:rFonts w:cs="Arial" w:ascii="Arial" w:hAnsi="Arial"/>
          <w:color w:val="000000"/>
          <w:sz w:val="24"/>
          <w:szCs w:val="24"/>
        </w:rPr>
        <w:t xml:space="preserve">I), </w:t>
      </w:r>
      <w:r>
        <w:rPr>
          <w:rFonts w:cs="Arial" w:ascii="Arial" w:hAnsi="Arial"/>
          <w:color w:val="000000"/>
          <w:sz w:val="24"/>
          <w:szCs w:val="24"/>
          <w:lang w:val="es-ES_tradnl"/>
        </w:rPr>
        <w:t>aprobó la enumeración 1. a 8., con enmiendas meramente formal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En el inciso que sigue, suprimió la oración final que expresa que para la definición de persona relacionada se estará a lo establecido en el Titulo </w:t>
      </w:r>
      <w:r>
        <w:rPr>
          <w:rFonts w:cs="Arial" w:ascii="Arial" w:hAnsi="Arial"/>
          <w:color w:val="000000"/>
          <w:sz w:val="24"/>
          <w:szCs w:val="24"/>
        </w:rPr>
        <w:t xml:space="preserve">XV </w:t>
      </w:r>
      <w:r>
        <w:rPr>
          <w:rFonts w:cs="Arial" w:ascii="Arial" w:hAnsi="Arial"/>
          <w:color w:val="000000"/>
          <w:sz w:val="24"/>
          <w:szCs w:val="24"/>
          <w:lang w:val="es-ES_tradnl"/>
        </w:rPr>
        <w:t xml:space="preserve">de la ley N° 18.045 de Mercado de Valores. Ello por innecesaria ya que el inciso final del artículo 1° actualmente vigente del decreto ley N° 251, de 1931, prescribe que todas las menciones que se hagan en esta ley a personas relacionadas, controladores y grupos empresariales, se entenderán referidas a las definiciones del Titulo </w:t>
      </w:r>
      <w:r>
        <w:rPr>
          <w:rFonts w:cs="Arial" w:ascii="Arial" w:hAnsi="Arial"/>
          <w:color w:val="000000"/>
          <w:sz w:val="24"/>
          <w:szCs w:val="24"/>
        </w:rPr>
        <w:t xml:space="preserve">XV </w:t>
      </w:r>
      <w:r>
        <w:rPr>
          <w:rFonts w:cs="Arial" w:ascii="Arial" w:hAnsi="Arial"/>
          <w:color w:val="000000"/>
          <w:sz w:val="24"/>
          <w:szCs w:val="24"/>
          <w:lang w:val="es-ES_tradnl"/>
        </w:rPr>
        <w:t>de la ley de Mercado de Valo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3) En el inciso siguiente –que comienza con la frase "Las inversiones podrán efectuarse...", eliminó la expresión "de diversificación" colocada entra las palabras "las exigencias" y "de esta ley", por cuanto esas exigencias que contempla la ley no sólo están referidas a la diversificación sino también alcanzan a los instrumentos en que pueda invertir el fondo mutuo extranj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Letra j)</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n el actual inciso antepenúltimo la expresión "las letras b), c), d), dd), e), y ee), por la siguiente: "las letras b), c), e) y f) 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 el actual inciso penúltimo por otro que prescribe que no podrán ser inversiones representativas de reservas técnicas y de patrimonio de riesgo los instrumentos clasificados en las categorías D o E. Agrega que para las inversiones señaladas en el inciso anterior se establecen los siguientes limites máximos sobre las inversiones representativas de reservas técnicas y de patrimonio de riesgo: 40% en categorías B y C de riesgo y 15% en categoría C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segui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ugerencia del señor Superintendente de Valores y Seguros, la Comisión aprobó unánimemente, con los votos de los HH. Senadores señora Olga Feliú y señores Jaime Gazmuri, Jorge Lavandero, Sebastián Piñera y Andrés Zaldívar, una letra m) , nueva, que hace cambios referenciales de letras en el actual inciso final del artículo 21. Dicha corrección responde a la necesidad de adecuar la redacción del artículo referido a los cambios de letras en los instrumentos de inver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Letra l)</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el actual inciso penúltimo, a continuación del punto seguido, la siguiente expresión: "Los Instrumentos de la letra f) deberán encontrarse inscritos en el Registro de Valores, de acuerdo a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con una enmienda referencial que consiste en reemplazar el vocablo "penúltimo" por "final", por la unanimidad de los miembros de la Comisión, HH Senadores señora Olga Feliú y señores Jaime Gazmuri, Jorge Lavandera,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m)</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ñ).</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 un nuevo inciso final, que autoriza a las compañías para efectuar operaciones para la cobertura del riesgo financiero que pueda efectuar a su cartera de inversiones y su estructura de activos y pasivos, en la forma que establezca una norma de carácter general dict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 </w:t>
      </w:r>
      <w:r>
        <w:rPr>
          <w:rFonts w:cs="Arial" w:ascii="Arial" w:hAnsi="Arial"/>
          <w:b/>
          <w:bCs/>
          <w:color w:val="000000"/>
          <w:sz w:val="24"/>
          <w:szCs w:val="24"/>
          <w:lang w:val="es-ES_tradnl"/>
        </w:rPr>
        <w:t>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21 bis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prime en el inciso primero, la expresión "con los que podrán respaldar el patrimonio a que se refiere el artículo 26 y hasta el 30% de sus reservas técnicas y patrimonio de riesg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grega en el último inciso, a continuación de la expresión "a la Ley N° 16.807". la siguiente "u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con una enmienda formal, unánimemente,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H. Senador señor Andrés Zaldívar hizo indicación para intercalar un N° 8) , mediante el cual se agrega un inciso final al artículo 22 del DFL. N° 251, de 1931,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mediante norma de carácter general y en las condiciones que se determine según el tipo de Instrumentos y de operaciones, se podrá exceptuar de la prohibición señalada en el inciso precedente a los instrumentos otorgados como garantía o margen de las operaciones de cobertura señaladas en el inciso final d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señor Senador basó su indicación expresando que propone cambios respecto a la utilización de productos derivados para la cobertura de riesgos en términos de permitir que los instrumentos que se entreguen en garantía o como margen para dichas operaciones puedan seguir siendo representativos de reservas técnicas y de patrimonio de riesgo. Esto parece conveniente primero, porque se hace referencia sólo a productos de cobertura y, segundo, porque estén o no estén en garantía los instrumentos, la compañía va a tener que cubrir la eventual pérdida en el producto derivado, generando de igual forma la necesidad de venta de instrumentos representativos. Asimismo, ello podría potenciar el mercado bursátil de productos derivados, hoy en desventaja frente a otros operadores, los cuales pueden no tener obligaciones establecidas por la autoridad en cuanto a los márgenes de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por unanimidad, con los votos de los HH. Senadores señora Olga Feliú y señores Jaime Gazmuri, Jorge Lavandero, Sebastián Piñera y Andrés Zaldívar, con enmiendas que consisten en poner en plural el sustantivo "norma" y suprimir la frase "y en las condiciones que se determine según el tipo de instrumentos y de op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23 en la forma que se ex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actuales letras d) , dd) , e), f) , g) , i), k) y 1), pasan a ser respectivamente, letras e), f) , g) , i), j)/ k) , l), m) y 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ime las actuales letras j) ) y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a letra e) , sustituye el guarismo "40%" por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i) En la letra f) sustituye la expresión "en su letra dd)" por la siguiente: "en su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n la letra f) sustituye la expresión "de capital de riesgo", por la siguiente: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Reemplaza la letra g)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40% del total en aquellos instrumentos comprendidos en los números 1, 2 y 3 de su letra g) en su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perjuicio de lo anterior, las inversiones en aquellos Instrumentos del número 3 de la letra g) no podrán exceder del 2% y serán consideradas como representativas de reservas técnicas y de patrimonio de riesgo por un periodo máximo de 1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En la letra i) sustituye la expresión "en su letra f)" por la siguiente: "en su letr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En la letra j), sustituye la expresión "en su letra g)", por la siguiente: "en su letra 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En la letra k) , sustituye la expresión "en su letra h)", por la siguiente: "en su letra 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En la letra l), sustituye la expresión "en su letra i)", por la siguiente: "en su let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En la letra m) , sustituye la expresión "en su letra k)", por la siguiente: "en su letra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k) En la letra n) , sustituye la expresión "en su letra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 Incorpora la siguiente letra d),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 30% del total en aquellos Instrumentos comprendidos en su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Incorpora una nueva letra h)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i) 15% del total de las reservas técnicas referidas en los números 1), 2) y 3) del artículo 20 y del patrimonio de riesgo, y el total de la reserva adicional a que se refiere el número 4 del mismo artículo, en aquellos instrumentos comprendidos en los números 1 al 8 de la letra h) I). Los instrumentos de los números 7 y 8 de la letra h) I) no podrán exceder del 5% de las reservas técnicas y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áximo de inversión en cada país corresponderá a la mitad de los límites señalados preced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i) 3% del total en aquellos Instrumentos comprendidos en su letra h) </w:t>
      </w:r>
      <w:r>
        <w:rPr>
          <w:rFonts w:cs="Arial" w:ascii="Arial" w:hAnsi="Arial"/>
          <w:color w:val="000000"/>
          <w:sz w:val="24"/>
          <w:szCs w:val="24"/>
        </w:rPr>
        <w:t>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Sustituye el inciso final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anterior, el monto máximo de la inversión de los Instrumentos y activos señalados en las letras c) , d) , g) N° 2 y k) , las cuotas de fondos de inversión inmobiliaria de su letra f) y los bonos y efectos de comercio respaldados por títulos de crédito transferibles relacionados con el sector inmobiliario emitidos por sociedades anónimas securitizadoras, no podrán superar el 40% de las reservas técnicas y del patrimonio de riesgo de las compañías del segundo grup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 relación con este N°8) que ha pasado ser N° 9) y que modifica el artículo 23, la Comisión, por la unanimidad de sus miembros, HH. Senadores señora Olga Feliú, señores Jaime Gazmuri, Jorge Lavandero, Sebastián Piñera y Andrés Zaldívar,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probó sin enmiendas, sus letras a) (que introduce cambios referenciales), b) (que suprime las actuales letras j) y m) de dicho precepto c), e), f), g), h), i), j), k), 1) y m);</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Suprimió su letra c) (que sustituía en la letra e) del artículo 23, el guarismo "40%" por "30%") con el propósito de corregir un error incluido en este proyecto, del cual se desprendería que dos disposiciones fijarían los limites máximos de inversión en mutuos hipotecarios (letras d) y e) del artículo 23, en estudio) mientras la inversión en bonos, pagarés y deventures no quedarla sujeta a límite alg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uego, aprobó la intercalación de una letra c), nueva, de carácter meramente refer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Aprobó su letra d) con una enmienda que consiste en intercalar dentro de ella, una letra iii)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i) En la letra f), agrégase al final, sustituyendo el punto y coma (;) por una coma (,), la frase: " y tratándose de cuotas de fondos mutuos, del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bjeto de esta modificación es incorporar a las cuotas de fondos mutuos de renta fija de corto plazo como activos representativos de reservas técnicas y de patrimonio de riesgo, lo cual permitirá a las compañías mantener fondos disponibles para llevar a cabo inversiones cuya fecha de materialización no está totalmente definid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Aprobar su letra n) , con una enmienda formal y otra que tiene por objeto suprimir la frase "emitidos por sociedades anónimas securitizadoras". Esto último porque la emisión de instrumentos securitizados en conformidad a la ley de valores no estará reservada exclusivamente a es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w:t>
      </w:r>
      <w:r>
        <w:rPr>
          <w:rFonts w:cs="Arial" w:ascii="Arial" w:hAnsi="Arial"/>
          <w:i/>
          <w:iCs/>
          <w:color w:val="000000"/>
          <w:sz w:val="24"/>
          <w:szCs w:val="24"/>
          <w:lang w:val="es-ES_tradnl"/>
        </w:rPr>
        <w:t xml:space="preserve">a ser </w:t>
      </w:r>
      <w:r>
        <w:rPr>
          <w:rFonts w:cs="Arial" w:ascii="Arial" w:hAnsi="Arial"/>
          <w:color w:val="000000"/>
          <w:sz w:val="24"/>
          <w:szCs w:val="24"/>
          <w:lang w:val="es-ES_tradnl"/>
        </w:rPr>
        <w:t>Nº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24 en la forma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tuales letras d), dd), e), ee), y f), pasan a ser, respectivamente, letras e), f), g) 1), g) 2),e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prime el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 En la letra a), sustituye la expresión "en las letras a), f), g), h), i), j), k), l) y m), por la siguiente: "en las letras a), h) </w:t>
      </w:r>
      <w:r>
        <w:rPr>
          <w:rFonts w:cs="Arial" w:ascii="Arial" w:hAnsi="Arial"/>
          <w:color w:val="000000"/>
          <w:sz w:val="24"/>
          <w:szCs w:val="24"/>
        </w:rPr>
        <w:t xml:space="preserve">I) </w:t>
      </w:r>
      <w:r>
        <w:rPr>
          <w:rFonts w:cs="Arial" w:ascii="Arial" w:hAnsi="Arial"/>
          <w:color w:val="000000"/>
          <w:sz w:val="24"/>
          <w:szCs w:val="24"/>
          <w:lang w:val="es-ES_tradnl"/>
        </w:rPr>
        <w:t>números 1 y 2, i), j), k), 1), m) y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xml:space="preserve">d) En el número </w:t>
      </w:r>
      <w:r>
        <w:rPr>
          <w:rFonts w:cs="Arial" w:ascii="Arial" w:hAnsi="Arial"/>
          <w:color w:val="000000"/>
          <w:sz w:val="24"/>
          <w:szCs w:val="24"/>
        </w:rPr>
        <w:t xml:space="preserve">III </w:t>
      </w:r>
      <w:r>
        <w:rPr>
          <w:rFonts w:cs="Arial" w:ascii="Arial" w:hAnsi="Arial"/>
          <w:color w:val="000000"/>
          <w:sz w:val="24"/>
          <w:szCs w:val="24"/>
          <w:lang w:val="es-ES_tradnl"/>
        </w:rPr>
        <w:t xml:space="preserve">del número 3 de la letra e), reemplaza la expresión "Sin embargo, en el caso de las empresas cuyo giro principal sea la realización de operaciones de leasing, se utilizará como factor el doble del patrimonio consolidado de la emisora", por la expresión siguiente: "Sin embargo, en el caso de empresas cuyo giro principal sea la realización de operaciones de leasing y aquellas a que se refiere el Titulo </w:t>
      </w:r>
      <w:r>
        <w:rPr>
          <w:rFonts w:cs="Arial" w:ascii="Arial" w:hAnsi="Arial"/>
          <w:color w:val="000000"/>
          <w:sz w:val="24"/>
          <w:szCs w:val="24"/>
        </w:rPr>
        <w:t xml:space="preserve">XVIII </w:t>
      </w:r>
      <w:r>
        <w:rPr>
          <w:rFonts w:cs="Arial" w:ascii="Arial" w:hAnsi="Arial"/>
          <w:color w:val="000000"/>
          <w:sz w:val="24"/>
          <w:szCs w:val="24"/>
          <w:lang w:val="es-ES_tradnl"/>
        </w:rPr>
        <w:t xml:space="preserve">de la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18.045 de Mercado de Valores, este factor será definido por la Superintendencia, no pudiendo ser inferior a cuatro veces el patrimonio consolidado de la emiso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 En el número I de la letra f), reemplaza la expresión "Fondos</w:t>
        <w:tab/>
        <w:t xml:space="preserve"> Mobiliarios" por "Fondos de Inversión Mobiliaria".</w:t>
        <w:tab/>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En el número II de la letra f), que pasa a ser número III, reemplaza la expresión "Fondos Inmobiliarios", por "Fondos de Inversión Inmobili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En el número III de la letra f), que pasa a ser número II, reemplaza la expresión "Fondos de Capital de Riesgo" por "Fondos de Inversión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En el número 1 de la letra g), reemplaza la expresión "en la letra e)" por "en la letra g)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En el número 2 de la letra g), reemplaza la expresión "en la letra ee)" por "en la letra g) 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j) En la letra i), reemplaza la expresión "en las letras b), c), d), e) y ee)" por "en las letras b), c),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k) En el inciso tercero, reemplaza la expresión "en las letras b), c), d), e) y ee)", por "en las letras b), c),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inciso sexto, reemplaza la expresión "en la letra d) del inciso primero", por "en la letra e) d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 Incorpora en la letra f), el siguiente número </w:t>
      </w:r>
      <w:r>
        <w:rPr>
          <w:rFonts w:cs="Arial" w:ascii="Arial" w:hAnsi="Arial"/>
          <w:color w:val="000000"/>
          <w:sz w:val="24"/>
          <w:szCs w:val="24"/>
        </w:rPr>
        <w:t xml:space="preserve">IV: "IV) </w:t>
      </w:r>
      <w:r>
        <w:rPr>
          <w:rFonts w:cs="Arial" w:ascii="Arial" w:hAnsi="Arial"/>
          <w:color w:val="000000"/>
          <w:sz w:val="24"/>
          <w:szCs w:val="24"/>
          <w:lang w:val="es-ES_tradnl"/>
        </w:rPr>
        <w:t>Fondos de Inversión de Créditos Securitizados: 1. el 2,5% de las reservas técnicas y patrimonio de riesgo de la inversionista, o 2. el 10%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Incorpora en la letra g) un número 3, relativo a las inversiones en los Instrumentos determinados en la letra g) 3) del artículo 21 emitidos por una misma sociedad anónima abierta las cuales no podrán exceder del 2% de las reservas técnicas y del patrimonio de riesgo, como tampoco del 8% de sus acciones suscritas. Estos limites se rebajarán a la mitad tratándose de acciones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ñ) Incorpora la siguiente letra h),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i) las inversiones en los instrumentos comprendidos en los números 3) al 7) de la letra h) I) del artículo 21 emitidos por una misma entidad no podrán exceder del 1% de las reservas técnicas y del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 las inversiones en los Instrumentos comprendidos en el número 8) de la letra h) I) de dicho artículo emitidos por una misma entidad no podrán exceder del 0,4% de las reservas técnicas y del patrimonio de riesgo, como tampoco del 8% de sus acciones suscrit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HH. Senadores señora Olga Feliú y señores Jaime Gazmuri, Jorge Lavandero, Sebastián Piñera y Andrés Zaldívar,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A indicación el H. Senador señor Andrés Zaldívar, se aprobó la intercalación de las letras d) y e), nueva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Agrégase la siguiente letra d),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Las inversiones en los Instrumentos comprendidos en la letra d) de dicho artículo no estarán sujetas a limites por este concept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la letra e), sustituye la expresión "en la letra d)", por la siguiente: "en la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o de la letra d) corresponde a la excepción de la exigencia de diversificación para los mutuos hipotecarios endosables, lo que no había sido conside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gregación de la letra e) responde a la necesidad de adecuar la redacción del artículo 24 del DFL. Nº 251 a los cambios de letras en los instrument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probar con las enmiendas que se señalan, la intercalación de una letra ñ), producto de una indicación del H. Senador señor Andrés Zaldívar,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ñ) Incorpórense en la letra f), los siguientes números </w:t>
      </w:r>
      <w:r>
        <w:rPr>
          <w:rFonts w:cs="Arial" w:ascii="Arial" w:hAnsi="Arial"/>
          <w:color w:val="000000"/>
          <w:sz w:val="24"/>
          <w:szCs w:val="24"/>
        </w:rPr>
        <w:t xml:space="preserve">IV </w:t>
      </w:r>
      <w:r>
        <w:rPr>
          <w:rFonts w:cs="Arial" w:ascii="Arial" w:hAnsi="Arial"/>
          <w:color w:val="000000"/>
          <w:sz w:val="24"/>
          <w:szCs w:val="24"/>
          <w:lang w:val="es-ES_tradnl"/>
        </w:rPr>
        <w:t xml:space="preserve">y </w:t>
      </w:r>
      <w:r>
        <w:rPr>
          <w:rFonts w:cs="Arial" w:ascii="Arial" w:hAnsi="Arial"/>
          <w:color w:val="000000"/>
          <w:sz w:val="24"/>
          <w:szCs w:val="24"/>
        </w:rPr>
        <w:t>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Fondos de Inversión de Créditos Securitizados: 1. el 2,5% de las reservas técnicas y patrimonio de riesgo de la inversionista, o 2. el 10% de las cuotas suscritas de dicho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 xml:space="preserve">V) </w:t>
      </w:r>
      <w:r>
        <w:rPr>
          <w:rFonts w:cs="Arial" w:ascii="Arial" w:hAnsi="Arial"/>
          <w:color w:val="000000"/>
          <w:sz w:val="24"/>
          <w:szCs w:val="24"/>
          <w:lang w:val="es-ES_tradnl"/>
        </w:rPr>
        <w:t>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1% de las reservas técnicas y patrimonio de riesgo de la inversionista, o</w:t>
      </w:r>
    </w:p>
    <w:p>
      <w:pPr>
        <w:pStyle w:val="Normal"/>
        <w:shd w:fill="FFFFFF" w:val="clear"/>
        <w:jc w:val="both"/>
        <w:rPr>
          <w:rFonts w:ascii="Arial" w:hAnsi="Arial" w:cs="Arial"/>
          <w:sz w:val="24"/>
          <w:szCs w:val="24"/>
        </w:rPr>
      </w:pPr>
      <w:r>
        <w:rPr>
          <w:rFonts w:cs="Arial" w:ascii="Arial" w:hAnsi="Arial"/>
          <w:color w:val="000000"/>
          <w:sz w:val="24"/>
          <w:szCs w:val="24"/>
          <w:lang w:val="es-ES_tradnl"/>
        </w:rPr>
        <w:t>2. El 5%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en referencia tiene por objeto permitir a las compañías un manejo más flexible en la administración de sus carteras de inver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tición del H. Senador señor Sebastián Piñera -quien planteó la importancia de ampliar las posibilidades de inversión de las compañías, unida a la conveniencia de otorgar mayor profundidad a los mercados de cuotas, lo que permitirá un desarrollo del mismo y facilitará su potencialización por los inversionistas institucionales-, la Comisión aumentó los siguientes porcentajes contenidos en la indicación del H. Senador señor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el Nº IV) 1.: de 2,5% subió 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el Nº V) 1.: de 1% subió a 5% y en el N° V) 2.: de 5% subió a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A indicación del H. Senador señor Sebastián Piñera -quien fue partidario de otorgar una mayor flexibilidad para que estos inversionistas institucionales puedan beneficiarse en mayor grado de la posibilidad de invertir en el exterior, por cuanto ello permite obtener una mayor rentabilidad y seguridad en las inversiones-, la Comisión, también unánimemente, aprobó la letra ñ), -que ha pasado a ser p)-, aumentando el porcentaje de 1% a 2% y el de 0,4% 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artículo 24 bis en la forma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 la expresión " en el caso de las inversiones de las letras b), c), d), dd), e) y ee) del artículo 21," por la frase "en el caso de las inversiones de las letras b), c), e) y f) del artículo 21, se produjere por un cambio de clasificación o, en el caso de las inversiones de la letra g) del mismo artículo, se produjere exclusivamente por un cambio de clasificación o por una disminución del índice de cobertura de gastos financieros, según fuere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ega a continuación de la expresión "a contar de la fecha del cambio", la expresión: "o dismin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Reemplaza la frase "mantendrán el factor de diversificación correspondiente a la clasificación previa al cambio de clasificación", por "mantendrán el factor de diversificación existente con anterioridad al cambio de clasificación o disminución del índ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resentó una indicación con el objeto de intercalar una letra d), nuev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égase el siguiente inciso fi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inversiones en el exterior a que se refiere el artículo 21, que dejaren de cumplir los requisitos señalados en dicho artículo para ser representativas de reservas técnicas y patrimonio de riesgo, se les aplicarán las reglas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enador basó su indicación expresando que como consecuencia de la facultad que se le da a la Superintendencia, la cual, previa consulta al Banco Central, establecerá las monedas en que podrán expresarse y los países en que podrán efectuarse las inversiones en el extranjero, es razonable que de producirse cambios en las monedas y países autorizados para invertir o los instrumentos dejen de cumplir los otros requisitos establecidos en el artículo de inversión en el extranjero, se otorgue un plazo antes de que los títulos eliminados por esta razón dejen de ser representativos de reservas técnicas y de patrimonio de riesgo. Para esto y por ser una situación similar, propone aplicar los mismos plazos que para aquellos instrumentos que dejan de ser representativos por cambios en la clasificación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disposición en estudio conjuntamente con la indicación referida,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Nº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un artículo 44 bis que establece que no podrán participar en las actividades regidas por esta ley como directores, gerentes, administradores, apoderados o representantes legales de una entidad aseguradora, reaseguradora, corredora de seguros, liquidadora de siniestros o administradora de mutuos hipotecarios, ni ejercer la calidad de corredor de seguros o de liquidador de siniestros,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procesados o condenados por delitos que merezcan pena aflictiva o por los delitos a que se refier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fallidos no rehabilitados o quienes tengan prohibición o incapacidad de comerc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os sancionados por la Superintendencia con la revocación de su inscripción en alguno de los registros que ésta lleva en virtud de esta ley o de otras leyes, o los que hayan sido administradores, directores o representantes legales de una persona jurídica sancionada de igual forma o con la revocación de su autorización de existencia, a no ser que hayan salvado su responsabilidad en la forma que prescribe la ley o acrediten no haber tenido participación en los hechos que se motiva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Sustituye el artículo 45 por otro que faculta a la Superintendencia para sancionar a los agentes de ventas de las compañías y a los corredores de seguros en los casos y la forma que señala el artículo 28 del decreto ley Nº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modificacione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46 en la forma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grega tres incisos. El primero de ellos establece gue ninguna persona natural o jurídica podrá arrogarse la calidad de compañía de seguros o reaseguros, entidad extranjera de reaseguros, corredor de reaseguros, corredor de seguros, liquidador de siniestros o agente administrador de mutuos hipotecarios u operar como tal, sin haberse constituido o registrado en alguno de los registros que lleva la Superintendencia, en conformidad a la ley. El segundo de ellos añade que tampoco podrá poner en sus locales u oficinas, planchas o avisos que contengan, en cualquier idioma, expresiones que indiquen que se trata de alguna de las personas o entidades referidas en el inciso anterior, ni podrá hacer uso de membretes, carteles, títulos, formularios, recibos, circulares o cualquier otro papel que contenga nombres u otras palabras que indiquen que los negocios a que se dedica corresponden a dichas personas o entidades. Les estará, asimismo, prohibido efectuar propaganda en que se haga uso de tales expresiones por la prensa o cualquier medio de publicidad, escrita o audio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tercero que se agrega señala que las infracciones a este artículo serán sancionadas con la pena de presidio menor en cualquiera de su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el inciso cuarto, reemplaza la expresión "con presidio menor en su grado minimo", por "con las penas indicadas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 disposición fue aprobada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un artículo 49 que preceptúa que sufrirán las penas de presidio menor en su grado medio a presidio mayor en su grado mínimo, los que maliciosamente proporcionaren antecedentes falsos o certificaren hechos falsos a la Superintendencia, respecto de una persona o entidad fiscalizada en conformidad a la ley, y los contadores y auditores que dictaminen falsamente sobre la situación financiera de una persona o entidad fiscalizada en conformidad a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min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stituye el inciso primero del artículo 51 por otro que prescribe que si alguna persona o entidad ejerciere en cualquier forma el comercio de seguros o de reaseguros, o realizare operaciones relacionadas con éstos, contraviniendo las disposiciones de esta ley, la Superintendencia tendrá a su respecto las mismas facultades de inspección que la ley le confiere respecto de las personas y entidades sujeta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u fiscalización y, además, podrá clausurar las oficinas o establecimientos en que se ejerciten esas actividades, para lo cual el Intendente o Gobernador respectivo, a petición del Superintendente, deberá suministrar el auxilio de la fuerza pública, sin perjuicio de incurrir en la sanción contemplada en el artículo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6)</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inciso primero del artículo 53 por otro que preceptúa que las clasificaciones aludidas en el artículo 21 deberán realizarse por dos entidades clasificadoras de riesgo, en la forma prevista en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55 la letra "d)" por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57,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Sustituye su inciso primero, disponiendo que los seguros pueden ser contratados directamente con la entidad aseguradora a través de sus agentes de ventas o por intermedio de corredores de seguros independientes. Los agentes de venta no podrán prestar tales servicios en más de una entidad aseguradora en cada grupo de seguros y deberán inscribirse en el registro especial que llevará la Superintendencia o entidad aseguradora, quedando sujetos a sua fiscalización y pudiendo exigírseles los mismos requisitos establecidos para los corredores de seguros.</w:t>
      </w:r>
    </w:p>
    <w:p>
      <w:pPr>
        <w:pStyle w:val="Normal"/>
        <w:ind w:hanging="35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Añade que serán de responsabilidad de la entidad aseguradora las infracciones, errores u omisiones en que puedan incurrir los agentes de ventas en el desempeñ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ega dos incisos finales relativos a la obligación de los corredores de entregar a sus clientes información respecto de la diversificación de sus negocios y de las compañías para las cuales trabajen, en la forma que determine la Superintendencia. Además, queda prohibido a las Compañías de Seguros entregar a los corredores que intermedien contratos de seguros previsionales a que se refiere el decreto ley Nº 3.500, incentivos que se determinen en función del volumen intermediado de dicho tipo de seguros con cada una de ell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Cs/>
          <w:color w:val="000000"/>
          <w:sz w:val="24"/>
          <w:szCs w:val="24"/>
          <w:lang w:val="es-ES_tradnl"/>
        </w:rPr>
        <w:t xml:space="preserve">- </w:t>
      </w:r>
      <w:r>
        <w:rPr>
          <w:rFonts w:cs="Arial" w:ascii="Arial" w:hAnsi="Arial"/>
          <w:bCs/>
          <w:color w:val="000000"/>
          <w:sz w:val="24"/>
          <w:szCs w:val="24"/>
          <w:lang w:val="es-CL"/>
        </w:rPr>
        <w:t>Fue aprobado un{animemente, sin enmiendas,</w:t>
      </w:r>
      <w:r>
        <w:rPr>
          <w:rFonts w:cs="Arial" w:ascii="Arial" w:hAnsi="Arial"/>
          <w:color w:val="000000"/>
          <w:sz w:val="24"/>
          <w:szCs w:val="24"/>
          <w:lang w:val="es-ES_tradnl"/>
        </w:rPr>
        <w:t xml:space="preserve"> con los votos de los HH. Senadores señora Olga Feliú y señores Jaime Gazmuri, Jorge Lavandero, Sebastián Piñera y Andrés Zaldívar.</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5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uye el inciso primero por otro que establece que para ejercer su actividad, los corredores de seguros deberán inscribirse en un Registro que lleva la Superintendencia y cumplir con requisitos relativos a nacionalidad, pudiendo el corredor ser chileno o extranjero radicado con carnet al dia, mayoría de edad, intachables antecedentes comerciales, acreditar conocimientos suficientes sobre el comercio de seguros, y acreditar la contratación de una póliza de seguro determinada por la Superintendencia por un monto no inferior a la suma más alta entre 500 unidades de fomento o el 30% de la prima neta de los contratos de seguros intermediados en el año anterior, con un máximo de 60.000 unidades de fomento, para responder del correcto y cabal cumplimiento de todas las obligaciones emanadas de su actividad y, especialmente, de los perjuicios que puedan ocasionar a los asegurados que contraten por su intermedio. Sin embargo, tratándose de primas provenientes de seguros de renta vitalicia, el porcentaje que se usará para determinar la suma a asegurar será de 30% de las primeras 15.000 unidades de fomento de prima por dichas rentas y sólo de un 10% por el exceso sobre esta cif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b) Sustituye la letra e) por otra que expresa que las personas jurídicas que ejercieren esta actividad deberán constituirse legalmente en Chile con ese objeto especifico y acreditar la contratación de la póliza antes indicada. Señala además que sus administradores y representantes deberán reunir los requisitos exigidos precedentemente y no registrar las inhabilidades establecidas en l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ñade cuatro incisos relativos a la subdivisión del registro en ramos o tipos de seguros, agregando que los corredores de seguros podrán ejercer como tales en alguno o en todos ellos. A quienes participen en la intermediación de segure por cuenta de los corredores se les podrá exigir los mismos requisitos que a los agentes de ventas de las compañ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rresponderá a los corredores de seguros llevar un registro de las personas que participen en la intermediación por su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prescribe que las personas señaladas precedentemente no podrán tener una participación que suponga más del 15% de la propiedad de una compañía dedicada al corretaje de seguros, como tampoco aquellos que se encontraren suspendidos de sus funciones. En el caso de incurrir en la inhabilidad una vez adquirida la participación, quedarán privados del ejercicio de los derechos políticos societarios derivados de ella por el tiempo de duración de la inh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disposición por la unanimidad de sus miembros, HH. Senadores señora Olga Feliú y señores Jaime Gazmuri, Jorge Lavandero, Sebastián Piñera y Andrés Zaldívar, con enmiendas formales tendientes a colocar en el inciso primero del artículo 58 en estudio, todos los requisitos que necesitan los corredores de seguros para inscribirse en el Registro correspondiente, suprimiendo su inciso segundo para entrar la repetición de los mismo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2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2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ustituye el artículo 59 por otro que establece que no podrán ser corredores de segu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 ls directores gerentes, representantes legales o apoderados de entidades aseguradoras o reaseguradotas, liquidadores de siniestros, administradores o representantes legales de una sociedad liquidadora de siniestros, y los trabajadores de esa entidad, y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los administradores, representantes legales o empleados de una persona dedicada a dicha actividad, los directores, gerentes, apoderados o empleados de una administradora de fondos de pensiones, exclusivamente respecto de la intermediación de seguros de renta vitalicia previsional del decreto ley Nº 3.500, de 198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H. Senador señor Andrés Zaldívar presentó una indicación para sustituir la letra b) de este precept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directores, gerentes, apoderados o empleados de una administradora de fondos de pensiones, las personas que desempeñen, en cualquier forma o calidad, la actividad de promoción e incorporación de afiliados a una administradora de fondos de Pensiones y, en este caso, las que hayan sido sancionadas con la eliminación del Registro pertinente por resolución de la Superintendencia del ramo, exclusivamente respecto de la intermediación de seguros de renta vitalicia previsional. Las personas referidas en esta letra, además, no podrán ser administradores representantes legales o empleados de la persona jurídica dedicada a dich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enador explicó que ahora se incorporan nuevas inhabilidades para desarrollar la actividad de corredor de renta vitalicia previsional, como son pertenecer al Registro de Promotores y Agentes de Ventas que lleva la Superintendencia de Administradoras de Fondos de Pensiones o haber sido sancionado con la eliminación del mismo. Se extiende la inhabilidad de estas personas para ser administradores, representantes legales o empleados de una persona jurídica dedicada a la intermediación de seguros. Lo anterior, con el objeto de evitar conflicto de interés entre estas actividades por la anticipación de la información, y para mejorar la calidad de los intermediarios de renta vital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conjuntamente con la indicación sustitutiva antes referida, con los votos de los HH. Senadores señora Olga Feliú y señores Jaime Gazmuri, Jorge Lavandero, Sebastián Piñera y Andrés Zaldívar, con una enmienda que consiste en sustituir en dicha indicación la frase "sancionadas con la eliminación del Registro pertinente por resolución de" por esta otra: "eliminadas del Registro que ll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t>Nº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62. Este precepto se refiere a los requisitos que se exigen para inscribirse como liquidador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en estudio sustituye su letra 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unir los requisitos de las letras a) y b) del artículo 58; estar en posesión de la licencia de educación media o estudios equivalentes; acreditar los conocimientos suficientes sobre el comercio de seguros en la forma que disponga la Superintendencia mediante norma de carácter general, y no encontrarse en alguna de las circunstancias señaladas en el artículo 4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unanimidad,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º 2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roga los artículos 26, 36 y 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númer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seguida, la Comisión aprobó un Nº 24, nuevo, que reemplaza en el inciso final del artículo 71, la expresión "artículo 64 de la ley N| 18.045" por la siguiente: "artículo 46 d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odificación tiene por objeto adecuar la referencia contenida en el artículo 71 al artículo 64 de la ley Nº 18.045, toda vez que esta última disposición fue derogada por el artículo 47 del decreto ley Nº 3.538, de 1980, la que se incorporó a la Ley Orgánica de la Superintendencia como artículo 46 de acuerdo a lo dispuesto en el artículo 53 de la ley Nº 18.87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decreto ley N° 1.092, de 1975, de Mutualidades de Seguros,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uye las letras dd, e), f), g) y h) del artículo 4º (Este precepto se refiere al respaldo de las reservas técnicas de las Mutualidades en los porcentajes e instrumentos que señala). Dichas letras se reemplazan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10% en cuotas de fondos de inversión mobiliaria, inmobiliaria, de desarrollo de empresas y de créditos securitizados establecidos de acuerdo a la ley. Las cuotas de fondos de inversión de créditos securitizados deberán estar clasificados como de primera clase en conformidad a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40% en acciones de sociedades anónimas abiertas, cuya presencia ajustada anual sea igual o superior a 10%, que se encuentren clasificadas como de primera clase en conformidad a la ley Nº 18.045 o cuyos emisor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10% en acciones de sociedades anónimas inmobiliarias definidas en el decreto ley Nº 3.500, de 1980, que puedan ser adquiridas con recursos de los Fondos de Pensiones, que se encuentren clasificadas como de primera clase de conformidad a la ley Nº 18.045, o cuyos emisores presenten en cada uno de los últimos tre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10% en cuotas de fondos mutu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40% en bienes raices urbanos,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80% en préstamos de cualquier tipo a sus tenedores de pólizas de vida no sald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 las letras e),f), g),h), i) j), k) y l) del artículo 5°. (Este precepto se refiere al respaldo de las reservas de patrimonio de las Mutuales en los porcentajes e instrumento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50% en acciones de sociedades anónimas abiertas, cuya presencia ajustada anual sea igual o superior a 10%, que se encuentren clasificadas como de primera clase en conformidad a la ley N° 18.045, o cuyos emisores presentan en cada uno de los últimos tre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10% en acciones de sociedades anónimas inmobiliarias definidas en el decreto ley N° 3.500, de 1980, que pueden ser adquiridas con recursos de los Fondos de Pensiones, que se encuentren clasificadas como de primera clase en conformidad a la ley N° 18.045, o cuyos emisores presenten en cada uno de los últimos tre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g) 10% en cuotas de fondos mutu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90% en bienes raíces urb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30% en avances o préstamos a tenedores de pólizas de v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15% en bienes muebles, útiles y equipos para su propio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k) 10% en caja y ban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 40% en préstamos de cualquier tipo a los tenedores de pólizas de vida no sald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20% en otros valores de oferta pública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unánimemente por la Comisión,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SÉPT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decreto con fuerza de ley n° 101, del Ministerio del Trabajo y Previsión Social, de 1980,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ega una letra u) al artículo 3°. (Este precepto se refiere a las funciones de la Superintendencia). Dicha letra ex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 Nombrar mediante resolución fundada, administrador delegado en las Administradoras, el que tendrá todas las facultades del giro ordinario que la ley y los estatutos señalan al directorio y al gerente, en lo que a gestión del Fondo corresponda, cuando aquéllas hubieren incurrido en infracción grave de ley. Dicho nombramiento procederá también respecto de la Administradora que redujere de hecho su patrimonio a una cantidad inferior al mínimo exigido en el artículo 24 del decreto ley N° 3.500, de 1980, y comprenderá en este caso la totalidad del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solución antes indicada será reclamable ante la Corte de Apelaciones respectiva, y su tramitación se sujetará al artículo 94, N° 8,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ombramiento del administrador delegado no podrá tener una duración superior a seis meses, pudiendo renovarse por un período igual si el Superintendente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aza el artículo 17 por otro que autoriza a la Superintendencia para aplicar a las Administradoras de Fondos de Pensiones, y a sus sociedades filiales que incurrieren en infracciones a las leyes, reglamentos, estatutos y demás normas que las rijan, o en incumplimiento de las instrucciones y órdenes que les imparta aquélla, una o más sanciones, tales como censura, multa a beneficio fiscal por un monto global máximo de 5.000 unidades de fomento, y revocación de autorización de exis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OCTA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83 del decreto con fuerza de ley N° 252, de 1960, sobre Ley General de Bancos. (Este precepto se refiere a las operaciones que pueden efectuar los bancos comer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Reemplaza el último inciso del número 4| bis por otro que expresa que podrán ser cesionarios de estos créditos los bancos, sociedades financieras y otras entidades reguladas por leyes especiales que les permitan este tipo de inversiones. La administración de estos créditos deberá quedar en estos casos encargada a un banco o sociedad financiera o a alguno de los agentes administradores de mutuos hipotecarios a que se refiere el artículo 21 bis del decreto con fuerza de ley N° 251 de 1931, o cualquiera otra entidad autorizada por ley para administrar mutuos hipotecarios endo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Modifica la letra a) del número 11 bis), agregando, a continuación de la expresión "fondos de inversión", la siguiente oración: "en las condiciones que establezc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sin modificacione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NOVE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n el evento de que por aplicación de lo dispuesto en el ARTÍCULO CUARTO de esta ley, un Fondo de Pensiones quedare excedido de los límites máximos de inversión determinados en conformidad a lo dispuesto en los artículo 45, 45 bis, 47 y 47 bis del decreto ley N° 3.500, de 1980, el exceso de inversión producido podrá ser mantenido por tiempo in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sin enmiendas, en forma unánime,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H. Senador señor Andrés Zaldívar presentó una indicación con el objeto de modificar el artículo 46 del decreto ley Nº 3.538, de 1980, Ley Orgánica de la Superintendencia de Valores y Seguros,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l inciso cuar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terposición del recurso de ilegalidad no suspenderá los efectos del acto recla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Reemplázase el inciso fina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vacuado el traslado por la Superintendencia, o acusada la rebeldía, la Corte dictará sentencia en el término de 15 días. Si se dedujere apelación, ésta se concederá en el solo efecto devol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Fiscal de Valores explicó que conforme a los artículos 6º y 7º de la Constitución Política, los actos administrativos están revestidos del principio de legalidad, máxime cuando se trata de una Superintendencia encargada de fiscalizar y regular diversas actividades del orden público económico, cuyo principal bien jurídico protegido es la fe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curso de ilegalidad que establece la Ley Orgánica de la Superintendencia, decreto ley Nº 3.538, de 1980, constituye un derecho de los fiscalizados para impugnar y defenderse de las actuacines del Ente Fiscalizador. Sin embargo, este recurso está actualmente concebido en tal forma que anula la eficacia de las facultades fiscalizadoras. En efecto, al permitir que su sola interposición suspenda los efectos del acto administrativo impugnado, anula de esta forma cualquier efecto preventivo de evitar males mayores que pudiera haber tenido la autoridad al adoptar la re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das las características que presentan los mercados fiscalizados de Valores y Seguros, en que la fe pública está permanentemente comprometida, es fundamental que el Organismo Fiscalizador cuente con plenas facultades para velar por ella, las que no sólo deben limitarse a lo represivo o sancionatorio sino también tener carácter preventivo o tutelar, pues los daños eventuales a producirse podrían ser irrecuper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a experiencia con la aplicación de la norma actualmente vigente ha demostrado que aun cuando se estimó que la sentencia de una tribunal colegiado, como es el caso de la Corte de Apelaciones de Santiago, no sería motivo de otra instancia, en la práctica se ha utilizado la vía del recurso de queja, cuya naturaleza se desvirtúa por la finalidad del mismo. En mérito de lo anterior, se ha estimado pertinente que en resguardo de una adecuada defensa de los afectados, se pueda interponer el recurso de apelación en el solo efecto devol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expresó su criterio de que es fundamental que quien aplique las sanciones sean los tribunales de justicia, debiendo por tanto quedar suspendidas las sanciones adoptadas por la Superintendencia de Valores y Seguros mientras no se falla el recurso de ilegalidad. No corresponde a los órganos administrativos aplicar directamente las sanciones contempladas en la ley, las que de ser aplicadas de inmediato pueden acarrear perjuicios a los afectados que una modificación posterior del tribunal de alzada probablemente no va a borrar, especialmente cuando está en juego algo tan delicado como el prestigio de los participantes en 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debe tenerse en cuenta que la amplitud de las facultades otorgadas a las Superintendencias de Valores y Seguros en diversos ámbitos para fiscalizar debe ser contrapesada adecuadamente con las medidas de protección necesarias para cautelar los derechos de los sujetos fiscalizad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aprobó la letra a) de la indicación en estudio, que reemplaza el inciso cuarto del artículo 46 del decreto ley Nº 3.538, modificada en la forma que se indicará, por dos votos a favor, de los HH. Senadores señores Jaime Gazmuri y Andrés Zaldívar, y uno en contra, de la H. Senadora señora Olga Feliú. </w:t>
      </w:r>
    </w:p>
    <w:p>
      <w:pPr>
        <w:pStyle w:val="Normal"/>
        <w:ind w:hanging="35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texto aprobado fue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l inciso cuar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terposición del recurso de ilegalidad no suspenderá los efectos del acto reclamado, salvo que la Corte determine lo contrario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su autor retiró la letra b) de la misma indicación, que sustituía el inciso final del referido artículo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DÉCIMO Y UN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DECIMOPRIMERO Y DECIMOSEGUND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llos sustituye el artículo 17 de la ley N° 18.091 por otro que establece en su inciso primero, para el personal de la Superintendencia de Bancos e Instituciones Financieras una asignación mensual de porcentaje variable, de acuerdo con el escalafón y grado a que pertenezca el empleado y se calculará de acuerdo al sueldo base y la asignación de fiscalización que le corresponda, de conformidad a lo establecido en el artículo 19 del decreto ley Nº 3.551, de 1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segundo agrega que el porcentaje se fijará anualmente mediante decreto supremo del Ministerio de Hacienda y podrá ser aumentado o reducido mediante el mismo procedimiento. El aumento porcentual que signifique esta asignación no podrá ser superior al 200% ni exceder de la proporción que represente para cada escalafón la asignación de fiscalización sobre el sueldo base referido. Para este efecto, el Superintendente deberá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fijar los porcentajes de esta asignación, el Ministerio de Hacienda tendrá en cuenta los antecedentes disponibles sobre las remuneraciones que se pagan por funciones homologables a las desempeñadas en las referidas Superintendencias, tanto en el sector público como en el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prescribe que el gasto que represente esta asignación se hará con cargo a los recursos con que este Servicio financia anualment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el ARTÍCULO UNDÉCIMO -que ha pasado a ser DECIMOSEGUNDO-, prescribe que la asignación establecida en el artículo 17 de la ley N| 18.091, se aplicará también al personal de las Superintendencias de Administradoras de Fondos de Pensiones y de Valores y Seguros, y se determinará en igual forma. Para este efecto, los respectivos Superintendentes deberán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final agrega que el gasto que represente esta asignación para cada Servicio se hará con cargo a los recursos con que cada uno de ellos financia anualment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explicó que este proyecto crea una asignación especial para el personal que se desempeña en las Superintendencias de Bancos e Instituciones Financieras, de Valores y Seguros y de Administradoras de Fondos de Pensiones, la cual se fijará como un porcentaje de la suma del sueldo base y la asignación de fiscaliz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signación propuesta beneficia al personal de las instituciones involucradas directamente en la aplicación de las normas de regulación del mercado de capitales contenidas en el proyecto de ley y de la Ley de Bancos y tiene un doble objetivo; a) por un lado, busca compensar al personal de estas instituciones por las mayores responsabilidades que de él se derivan, considerando especialmente que no se contemplan incrementos de dotación para dicho efecto; y b) por otro lado, la asignación propuesta tiene por objeto entregar un instrumento de mayor flexibilidad para retener al personal de mayor calificación y experiencia en estas Instituciones, que enfrentan un mercado profesional altamente compet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s Superintendencia de Bancos e Instituciones Financieras, de Valores y Seguros y de Administradoras de Fondos de Pensiones fueron las instituciones estatales que durante 1992 experimentaron las más alta tasa de rotación de personal de todo el Sector Público. Dado el alto grado de especialización de las funciones cumplidas por este personal, una alta rotación no involucra sólo un costo económico, expresado en el costo de entrenar a nuevos funcionarios, sino una pérdida de capacidad efectiva de regulación y supervisión. Dada la fluidez del mercado laboral en esta área y el diverso grado de especialización del personal, se ha propuesto una fórmula que busca asegurar flexibilidad para enfrentar estos problemas. Tal flexibilidad está dada por el hecho de que la asignación se determina al menos anualmente, pudiendo aumentar o disminuir en cada oportunidad, y porque ésta se fija por planta, escalafón o grado de los funcionarios y no para el conjunto del personal de las instituci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signación propuesta está acotada por dos limitaciones. Por un lado, existe un porcentaje máximo, equivalente al porcentaje que representa la actual asignación de fiscalización respecto del sueldo base. Dado que en la actualidad las tres Superintendencias están regidas por la escala de fiscalizadores pero que, en el caso de la Superintendencia de Bancos, sus funcionarios perciben, además, la asignación establecida por el artículo 17</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ley Nº 18.091 —que se propone sustituir por la asignación propuesta— el incremento porcentual potencial de remuneraciones es mayor para las Superintendencias de Valores y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segunda limitación es de carácter presupuestario, al establecerse que el gasto que represente la asignación será con cargo al Subtítulo de Gastos en Personal en los presupuestos de las respectivas instituciones. Dado que no es interés del Gobierno establecer un mejoramiento general de remuneraciones en estas instituciones sino atender a los problemas más urgentes de rotación de personal más especializado, esta restricción será inferior al costo potencial de la aplicación de la asignación en su porcentaje máxim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a ley de presupuestos para 1995 contendrá la limitación presupuestaria que regirá durante dicho año en la aplicación de esta asignación. Igual procedimiento operará en los años siguientes, estando sus montos sometidos a la discusión del proyecto respectivo en 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estimó justa esta asignación especial que se crea para estos personales, agregando que también debería otorgarse una similar para los funcionarios de la Contraloría General de la República por ser ésta una institución fiscaliz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añadió que seria de justicia, además, considerar una asignación de esta especie en favor del personal de la Superintendencia de Seguridad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estuvo de acuerdo en la aprobación de ambos ARTÍCULOS, sin enmiendas,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l Presidente de la República para que dentro del plazo de un año, contado desde la publicación de esta ley, fije los textos refundidos de la ley N° 18.045 de Mercado de Valores y del decreto ley N° 3.500, de 1980, sobre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hizo indicación para incluir en esta facultad para fijar textos refundidos que se otorga al Jefe de Estado, al decreto con fuerza de ley Nº 251, sobre Compañías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y la indicación recaída en él, por unanimidad,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bCs/>
          <w:color w:val="000000"/>
          <w:sz w:val="24"/>
          <w:szCs w:val="24"/>
          <w:lang w:val="es-ES_tradnl"/>
        </w:rPr>
        <w:t>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ceptúa que el Presidente de la República dispondrá del plazo de un año para dictar las modificaciones del Reglamento de la Ley de Fondos Mutuos y del Reglamento de la Ley d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un plazo de un año para que las sociedades administradoras de fondos se adecuen a los requerimientos patrimoniales, de inversión y legales dispuestos por las modificaciones introducidas por esta ley, al decreto ley N° 1.328, de 1976, y a la ley N° 18,815, sea en cuanto a su propia organización como a los fondos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s modificaciones que esta ley introduce a la letra l) del artículo 45 del decreto ley N° 3.500, de 1980, regirán dentro del plazo de un año contado desde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presentó una indicación que expresa que la norma de la letra o) del artículo 45 de dicho decreto ley y las modificaciones que a ella se refieren, comenzarán a regir dos años después de la publicación de est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señor Superintendente de Valores y Seguros explicó que con esta norma se pretende otorgar al mercado nacional de instrumentos derivados, dado su incipiente grado de desarrollo, el suficiente tiempo para lograr un adecuado nivel de profundidad antes que los Fondos de Pensiones participen en dicho mercado, minimizando de esta manera la posibilidad de que los fondos de los afiliados se vean perjudicados por los costos propios que provocarla la puesta en marcha de este tipo de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se manifestó contrario a dicha indicación por estimar que el mercado nacional tiene la madurez suficiente para que esta norma rija conjuntamente con el resto de la normativa legal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rechazó esta indicación por la unanimidad de sus miembr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e precepto fue aprobado en forma unánime y sin modificaciones, con los votos de los HH. Senadores señor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QU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mientras la Superintendencia de Administradoras de Fondos de Pensiones y el Banco Central de Chile no informen los parámetros necesarios para el cálculo de los limites de inversión establecidos en esta ley, continuarán rigiendo los establecidos con anterioridad a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agregar a este precepto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mantendrá la modalidad vigente de presentación de proyectos y clasificación de los Instrumentos de deuda en que puedan invertir los Fondos de Pensiones, y los correspondientes factores de riesgo asociados a cada categoría, en tanto la Comisión Clasificadora no haya adoptado un acuerdo respecto a la totalidad de ellos, en consideración a los informes y antecedentes de clasificación que dispone el artículo 108 del decreto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se mantendrá la modalidad vigente de presentación de proyectos y aprobación de acciones, en tanto la Comisión Clasificadora de Riesgo no se haya pronunciado respecto de la totalidad de ellas, en la forma dispuesta en el artículo 106 del decreto ley Nº 3.500, de 1980, y las Superintendencias de Valores y Seguros y de Bancos e Instituciones Financieras no hayan dictado los procedimientos generales de clasificación de acciones, en la forma prevista en el artículo 92 de la ley Nº 18.045.</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or su parte, se mantendrá la metodología vigente para la clasificación o aprobación de los instrumentos a que se refieren las letras h), i), j), 1) cuando se refiera a Instrumentos de deuda, y m), todas del artículo 45 de decreto ley Nº 3.500, de 1980, mientras la Comisión Clasificadora no haya establecido los procedimientos de aprobación y las equivalencias con las clasificaciones realizadas por entidades clasificadoras internacionales a que se refieren las letras c) y d) del artículo 99, y adopte el correspondiente acuerdo. Para estos efectos, la Comisión Clasificadora dispondrá de un plazo de 90 días, contado desde la fecha de publicación de la presente ley, cumplido el cual los emisores y las Administradoras, en su caso, contarán con igual plazo para someter a la Comisión la información requerida por ésta para la aplicación de los citados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adoptar sus acuerdos en conformidad a los procedimientos que establece la presente ley, en forma simultánea para cada grupo de Instrumentos señalados en los incisos precedentes, dentro de un plazo 90 días a contar de la fecha en que se dé cumplimiento a las condiciones respectivamente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a fijación de los requisitos mínimos a que se refiere el artículo 106 d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3.500, de 1980, la Comisión Clasificadora dispondrá de un plazo de 60 días a contar de la fecha de publicación de la presente ley, para someter su proposición a la Superintendencia de Administradoras de Fondos de Pensiones, y de 15 días para efectuar correcciones o nuevas proposiciones, en caso de objeciones. Una vez recibido el informe favorable de ésta, los requisitos mínimos se publicarán en el Diario Oficial dentro de los cinco días hábi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 Riesgo dispondrá de un plazo de 120 días para la publicación de los criterios y procedimientos que regirán la aprobación o clasificación de los nuevos instrumentos a que se refieren las letras 1), n) y ñ), y operaciones señaladas en la letra o) del artículo 45 del decreto ley Nº 3.500, de 1980, Este plazo regirá a contar de la fecha en que se haya dictado en cada caso, la normativa necesaria para tal efecto, establecida por l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señor Superintendente de Valores y Seguros explicó que las disposiciones transitorias que se agregan merced a esta indicación, tienen por objeto establecer plazos para que se comiencen a aplicar las nuevas modalidades de clasificación y aprobación de instrumentos, bajo un sistema de plazos diversos para cada tipo o grupos de instrumentos, atendido el hecho de que para cada uno de ellos existen distintos requisitos para aplicar la nueva metodología. Sin embargo, la característica de tales plazos es que, si bien son independientes, se condicionan a que, en cada caso, la Comisión haya adoptado su acuerdo para la totalidad de cada tipo o grupo de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idérese como ejemplo el caso de las acciones. Será condición para que puedan aprobarse conforme a los nuevos procedimientos, que previamente se disponga de las listas de requisitos mínimos a que se refiere el artículo 106 del decreto ley Nº 3.500; se disponga del nuevo reglamento para la evaluación de acciones por los clasificadores privados, dictado con consulta previa a las Superintendencias de Valores y de Administradora de Fondos de Pensiones, como dispone el artículo 92 de la ley Nº 18.045, y que la Comisión Clasificadora se haya pronunciado respecto de la totalidad de las acciones susceptibles de aprobarse. Otro tanto se dispone para bonos, para títulos cuya evaluación se regirá por los procedimientos que dictará la propia comisión y para nuevos títulos creados por la modificaciones legales en trá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íntesis, el propósito de esta indicación es evitar que en un mismo momento existan acciones aprobadas simultáneamente mediante metodología antigua y nueva, o bonos clasificados mediante proyectos elaborados por las Administradoras, como ocurre en la actualidad, y otros sobre la base de proyectos elaborados por los clasificadores privados. La simultaneidad requerida para la aplicación de una determinada metodología de clasificación o aprobación respecto de un determinado tipo de instrumento, se justifica porque las modificaciones legales asocian factores de riesgo a las categorías de clasificación, correspondiendo éstas a una nueva estructura y definición (homologadas al sistema internacional de AAA, BBB, etc.) en forma tal que resultaría inconsistente estar en un mismo momento aplicando factores y límites distintos a tipos idénticos de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conjuntamente con la indicación recaída en él, por unanimidad, con los votos de los HH. Senadores señora Feliú y señores Jaime Gazmuri, Jorge Lavandero, Sebastián Piñera y Andrés Zaldl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bCs/>
          <w:color w:val="000000"/>
          <w:sz w:val="24"/>
          <w:szCs w:val="24"/>
          <w:lang w:val="es-ES_tradnl"/>
        </w:rPr>
        <w:t>S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blece un plazo máximo de un año, contado desde la publicación de esta ley, a las sociedades anónimas sujetas al Título </w:t>
      </w:r>
      <w:r>
        <w:rPr>
          <w:rFonts w:cs="Arial" w:ascii="Arial" w:hAnsi="Arial"/>
          <w:color w:val="000000"/>
          <w:sz w:val="24"/>
          <w:szCs w:val="24"/>
        </w:rPr>
        <w:t xml:space="preserve">XII </w:t>
      </w:r>
      <w:r>
        <w:rPr>
          <w:rFonts w:cs="Arial" w:ascii="Arial" w:hAnsi="Arial"/>
          <w:color w:val="000000"/>
          <w:sz w:val="24"/>
          <w:szCs w:val="24"/>
          <w:lang w:val="es-ES_tradnl"/>
        </w:rPr>
        <w:t>del decreto ley N° 3.500, cuyas acciones se encuentren aprobadas para la inversión de recursos de los Fondos de Pensiones, para modificar sus estatutos y compromisos de desconcentración en conformidad a las normas establecidas en dicho Título. Agrega que en tanto dichas modificaciones no se realicen, regirán los factores de concentración resultantes de los actuales estatutos de la sociedad y los factores de activo contable depurado efectivos, según determine la Superintendencia de Valores y Seguros o de Bancos e Instituciones Financiera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SÉPTI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s Administradoras de Fondos de Pensiones deberán dar cumplimiento a las normas sobre elección de directores contenidas en los artículos 150 a 154 del decreto ley N° 3.500, a partir de la primera junta ordinaria de accionistas que se celebre con posterioridad a la entrada en vigencia de esta ley, que contemple entre las materias a tratar, la elección de dir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bCs/>
          <w:color w:val="000000"/>
          <w:sz w:val="24"/>
          <w:szCs w:val="24"/>
          <w:lang w:val="es-ES_tradnl"/>
        </w:rPr>
        <w:t>OCTA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s disposiciones del ARTÍCULO QUINTO de la presente ley, que modifican el decreto con fuerza ley N° 251, de 1931, entrarán en vigencia noventa días después de su publicació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one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NOVE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un plazo de treinta meses, contado desde la publicación de esta ley, a las entidades aseguradoras y reaseguradoras en actual funcionamiento para que completen el patrimonio a que se refieren los artículos 7 y 16 del decreto con fuerza de ley N° 251,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un plazo de un año a contar de la vigencia de esta ley, para que las entidades aseguradoras y reaseguradoras adecúen sus inversiones actuales a lo previsto respecto de los limites máximos de inversión en instrumentos clasificados en categorías B y C de riesgo, en el inciso tercero del artículo 21 del decreto con fuerza de ley N°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modificaciones, con los votos de los HH. Senadores señora Olga Feliú y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UNDÉCI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Prescribe que el mayor gasto que origine la aplicación de las asignaciones a que se refieren los ARTÍCULOS NOVENO Y DECIMO transitorios durante el año 1993, será financiado con cargo a los presupuestos de la Superintnendencia de Bancos e Instituciones Financieras, Superintendencia de Valores y Seguros y Superintendencia de Administradoras de Fondos de Pensiones. La parte que no pueda financiarse con dichos presupuestos sera de cargo del ítem 50-01-03-25-33.104 de la Partida Tesoro Público del Presupuesto de la 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gún expresa el informe financiero acompañado al Mensaje, el mayor gasto que irrogue la aplicación de estos ARTICULOS en conjunto en beneficio de los personales de la Superintendencia de Bancos e Instituciones Financieras; Superintendencia de Administradoras de Fondos de Pensiones y Superintendencia de Valores y Seguros, no podrá exceder de un monto máximo semestral de $ 500.000 m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grega dicho informe financiero que por la aplicación de la facultad que esta ley otorga al Ministro de Hacienda de determinar el porcentaje de esta asignación, con seguridad no se alcanzará el monto máximo señal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hora bien, de conformidad a lo dispuesto en los incisos finales de dichos preceptos, el mayor gasto fiscal se imputará con cargo de los Subtítulos 21 Gastos en Personal de dichas Instituciones, y en lo que falte, al ítem 50-01-03-25-33.104 de la Partida Tesoro Público del Presupuesto vigent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y no existiendo más normas de financiamiento en esta iniciativa de ley, se deja constancia de que el proyecto se despacha debidamente financiado en los términos antes referidos, por lo cual sus normas no producirán desequilibrios presupuesta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precepto en estudio fue aprobado como ARTÍCULO DECIMOPRIMERO transitorio y con enmiendas de referencia, por la unanimidad de los miembros de la Comisión,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UO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durante el primer año de vigencia de las modificaciones introducidas al decreto ley N° 3.500, el porcentaje de valor del Fondo a que se refieren los incisos séptimo, octavo, decimoprimero y decimosegundo del artículo 47, será de 6,5%, disminuyendo en 0,5% por cada año siguiente hasta alcanzar un 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como ARTÍCULO DECIMOSEGUNDO transitorio, sin otra enmienda, en forma unánime, con los votos de los HH. Senadores señora Olga Feliú y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TRUCTURA DE LÍMITES DE INVERSIÓN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estimarlo conveniente, se incluyen anexos que contienen la estructura de límites de inversión de los Fondos de Pensiones actualmente vigente y la que se establece en el ARTÍCULO CUARTO de la iniciativa de ley en estudio despachada por esta Co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DEL PROYECTO QUE DEBEN APROBARSE CON QUÓRUM ESPE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De ley orgánica constitucion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sz w:val="24"/>
          <w:szCs w:val="24"/>
        </w:rPr>
      </w:pPr>
      <w:r>
        <w:rPr>
          <w:rFonts w:cs="Arial" w:ascii="Arial" w:hAnsi="Arial"/>
          <w:color w:val="000000"/>
          <w:sz w:val="24"/>
          <w:szCs w:val="24"/>
          <w:lang w:val="es-ES_tradnl"/>
        </w:rPr>
        <w:t>- Letra b), respecto del artículo 155 en su letra g).</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N° 5), inciso final del N° 9 del artículo 13 que se agrega en la letra ii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10), inciso segundo del artículo 44 del D.L. N° 3.500.</w:t>
      </w:r>
    </w:p>
    <w:p>
      <w:pPr>
        <w:pStyle w:val="Normal"/>
        <w:shd w:fill="FFFFFF" w:val="clear"/>
        <w:jc w:val="both"/>
        <w:rPr>
          <w:rFonts w:ascii="Arial" w:hAnsi="Arial" w:cs="Arial"/>
          <w:sz w:val="24"/>
          <w:szCs w:val="24"/>
        </w:rPr>
      </w:pPr>
      <w:r>
        <w:rPr>
          <w:rFonts w:cs="Arial" w:ascii="Arial" w:hAnsi="Arial"/>
          <w:color w:val="000000"/>
          <w:sz w:val="24"/>
          <w:szCs w:val="24"/>
          <w:lang w:val="es-ES_tradnl"/>
        </w:rPr>
        <w:t>- N° 11), incisos décimo, vigésimo y final del artículo 45.</w:t>
      </w:r>
    </w:p>
    <w:p>
      <w:pPr>
        <w:pStyle w:val="Normal"/>
        <w:shd w:fill="FFFFFF" w:val="clear"/>
        <w:jc w:val="both"/>
        <w:rPr>
          <w:rFonts w:ascii="Arial" w:hAnsi="Arial" w:cs="Arial"/>
          <w:sz w:val="24"/>
          <w:szCs w:val="24"/>
        </w:rPr>
      </w:pPr>
      <w:r>
        <w:rPr>
          <w:rFonts w:cs="Arial" w:ascii="Arial" w:hAnsi="Arial"/>
          <w:color w:val="000000"/>
          <w:sz w:val="24"/>
          <w:szCs w:val="24"/>
          <w:lang w:val="es-ES_tradnl"/>
        </w:rPr>
        <w:t>- N° 14), incisos primero, tercero, decimoquinto, vigésimo tercero letra b), vigésimo cuarto letra b), vigésimo quinto, trigésimo primero y trigésimo segundo del artículo 47.</w:t>
      </w:r>
    </w:p>
    <w:p>
      <w:pPr>
        <w:pStyle w:val="Normal"/>
        <w:shd w:fill="FFFFFF" w:val="clear"/>
        <w:jc w:val="both"/>
        <w:rPr>
          <w:rFonts w:ascii="Arial" w:hAnsi="Arial" w:cs="Arial"/>
          <w:sz w:val="24"/>
          <w:szCs w:val="24"/>
        </w:rPr>
      </w:pPr>
      <w:r>
        <w:rPr>
          <w:rFonts w:cs="Arial" w:ascii="Arial" w:hAnsi="Arial"/>
          <w:color w:val="000000"/>
          <w:sz w:val="24"/>
          <w:szCs w:val="24"/>
          <w:lang w:val="es-ES_tradnl"/>
        </w:rPr>
        <w:t>-N° 17), artículo 49.</w:t>
      </w:r>
    </w:p>
    <w:p>
      <w:pPr>
        <w:pStyle w:val="Normal"/>
        <w:shd w:fill="FFFFFF" w:val="clear"/>
        <w:jc w:val="both"/>
        <w:rPr>
          <w:rFonts w:ascii="Arial" w:hAnsi="Arial" w:cs="Arial"/>
          <w:sz w:val="24"/>
          <w:szCs w:val="24"/>
        </w:rPr>
      </w:pPr>
      <w:r>
        <w:rPr>
          <w:rFonts w:cs="Arial" w:ascii="Arial" w:hAnsi="Arial"/>
          <w:color w:val="000000"/>
          <w:sz w:val="24"/>
          <w:szCs w:val="24"/>
          <w:lang w:val="es-ES_tradnl"/>
        </w:rPr>
        <w:t>- N° 21), inciso segundo del N° 12) del artículo 94.</w:t>
      </w:r>
    </w:p>
    <w:p>
      <w:pPr>
        <w:pStyle w:val="Normal"/>
        <w:shd w:fill="FFFFFF" w:val="clear"/>
        <w:jc w:val="both"/>
        <w:rPr>
          <w:rFonts w:ascii="Arial" w:hAnsi="Arial" w:cs="Arial"/>
          <w:sz w:val="24"/>
          <w:szCs w:val="24"/>
        </w:rPr>
      </w:pPr>
      <w:r>
        <w:rPr>
          <w:rFonts w:cs="Arial" w:ascii="Arial" w:hAnsi="Arial"/>
          <w:color w:val="000000"/>
          <w:sz w:val="24"/>
          <w:szCs w:val="24"/>
          <w:lang w:val="es-ES_tradnl"/>
        </w:rPr>
        <w:t>- N° 22), párrafo final de la letra f) que se sustituye en el artículo 9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QU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6), artículo 21, en su letra j), N° II, incisos segundo y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ÉP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1), artículo 3° del D.F.L. N° 101, de 1980, d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DÉCIMO:</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 De quórum calific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mbos del artículo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5), inciso final que se agrega al N° 2 y N° 10, nuevo, ambos del artículo 13.</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4), inciso final del artículo 6° de la ley N° 18.815.</w:t>
      </w:r>
    </w:p>
    <w:p>
      <w:pPr>
        <w:pStyle w:val="Normal"/>
        <w:shd w:fill="FFFFFF" w:val="clear"/>
        <w:jc w:val="both"/>
        <w:rPr>
          <w:rFonts w:ascii="Arial" w:hAnsi="Arial" w:cs="Arial"/>
          <w:sz w:val="24"/>
          <w:szCs w:val="24"/>
        </w:rPr>
      </w:pPr>
      <w:r>
        <w:rPr>
          <w:rFonts w:cs="Arial" w:ascii="Arial" w:hAnsi="Arial"/>
          <w:color w:val="000000"/>
          <w:sz w:val="24"/>
          <w:szCs w:val="24"/>
          <w:lang w:val="es-ES_tradnl"/>
        </w:rPr>
        <w:t>- N° 5), inciso final del artículo 7°.</w:t>
        <w:tab/>
      </w:r>
    </w:p>
    <w:p>
      <w:pPr>
        <w:pStyle w:val="Normal"/>
        <w:shd w:fill="FFFFFF" w:val="clear"/>
        <w:jc w:val="both"/>
        <w:rPr>
          <w:rFonts w:ascii="Arial" w:hAnsi="Arial" w:cs="Arial"/>
          <w:sz w:val="24"/>
          <w:szCs w:val="24"/>
        </w:rPr>
      </w:pPr>
      <w:r>
        <w:rPr>
          <w:rFonts w:cs="Arial" w:ascii="Arial" w:hAnsi="Arial"/>
          <w:color w:val="000000"/>
          <w:sz w:val="24"/>
          <w:szCs w:val="24"/>
          <w:lang w:val="es-ES_tradnl"/>
        </w:rPr>
        <w:t>- N°s. 6), 7) y 8).</w:t>
      </w:r>
    </w:p>
    <w:p>
      <w:pPr>
        <w:pStyle w:val="Normal"/>
        <w:shd w:fill="FFFFFF" w:val="clear"/>
        <w:jc w:val="both"/>
        <w:rPr>
          <w:rFonts w:ascii="Arial" w:hAnsi="Arial" w:cs="Arial"/>
          <w:sz w:val="24"/>
          <w:szCs w:val="24"/>
        </w:rPr>
      </w:pPr>
      <w:r>
        <w:rPr>
          <w:rFonts w:cs="Arial" w:ascii="Arial" w:hAnsi="Arial"/>
          <w:color w:val="000000"/>
          <w:sz w:val="24"/>
          <w:szCs w:val="24"/>
          <w:lang w:val="es-ES_tradnl"/>
        </w:rPr>
        <w:t>- N° 15), inciso primero del artículo 1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1), letra a), inciso octavo del artículo 23 del D.L. N° 3.500, y letra b), en la frase que se agrega al final del inciso quinto (que ha pasado a ser decimosegundo) relativo a rentas vitalicias.</w:t>
      </w:r>
    </w:p>
    <w:p>
      <w:pPr>
        <w:pStyle w:val="Normal"/>
        <w:shd w:fill="FFFFFF" w:val="clear"/>
        <w:jc w:val="both"/>
        <w:rPr>
          <w:rFonts w:ascii="Arial" w:hAnsi="Arial" w:cs="Arial"/>
          <w:sz w:val="24"/>
          <w:szCs w:val="24"/>
        </w:rPr>
      </w:pPr>
      <w:r>
        <w:rPr>
          <w:rFonts w:cs="Arial" w:ascii="Arial" w:hAnsi="Arial"/>
          <w:color w:val="000000"/>
          <w:sz w:val="24"/>
          <w:szCs w:val="24"/>
          <w:lang w:val="es-ES_tradnl"/>
        </w:rPr>
        <w:t>- N° 5), inciso segundo que se intercala al artículo 34.</w:t>
      </w:r>
    </w:p>
    <w:p>
      <w:pPr>
        <w:pStyle w:val="Normal"/>
        <w:shd w:fill="FFFFFF" w:val="clear"/>
        <w:jc w:val="both"/>
        <w:rPr>
          <w:rFonts w:ascii="Arial" w:hAnsi="Arial" w:cs="Arial"/>
          <w:sz w:val="24"/>
          <w:szCs w:val="24"/>
        </w:rPr>
      </w:pPr>
      <w:r>
        <w:rPr>
          <w:rFonts w:cs="Arial" w:ascii="Arial" w:hAnsi="Arial"/>
          <w:color w:val="000000"/>
          <w:sz w:val="24"/>
          <w:szCs w:val="24"/>
          <w:lang w:val="es-ES_tradnl"/>
        </w:rPr>
        <w:t>-N°11), incisos cuarto, séptimo, octavo, noveno, decimoprimero, decimosegundo, decimotercero, decimocuarto, decimoquinto, decimosexto, decimoctavo y decimonoveno del artículo 45.</w:t>
      </w:r>
    </w:p>
    <w:p>
      <w:pPr>
        <w:pStyle w:val="Normal"/>
        <w:shd w:fill="FFFFFF" w:val="clear"/>
        <w:jc w:val="both"/>
        <w:rPr>
          <w:rFonts w:ascii="Arial" w:hAnsi="Arial" w:cs="Arial"/>
          <w:sz w:val="24"/>
          <w:szCs w:val="24"/>
        </w:rPr>
      </w:pPr>
      <w:r>
        <w:rPr>
          <w:rFonts w:cs="Arial" w:ascii="Arial" w:hAnsi="Arial"/>
          <w:color w:val="000000"/>
          <w:sz w:val="24"/>
          <w:szCs w:val="24"/>
          <w:lang w:val="es-ES_tradnl"/>
        </w:rPr>
        <w:t>- N° 12), incisos primero y segundo del artículo 45 bis.</w:t>
      </w:r>
    </w:p>
    <w:p>
      <w:pPr>
        <w:pStyle w:val="Normal"/>
        <w:shd w:fill="FFFFFF" w:val="clear"/>
        <w:jc w:val="both"/>
        <w:rPr>
          <w:rFonts w:ascii="Arial" w:hAnsi="Arial" w:cs="Arial"/>
          <w:sz w:val="24"/>
          <w:szCs w:val="24"/>
        </w:rPr>
      </w:pPr>
      <w:r>
        <w:rPr>
          <w:rFonts w:cs="Arial" w:ascii="Arial" w:hAnsi="Arial"/>
          <w:color w:val="000000"/>
          <w:sz w:val="24"/>
          <w:szCs w:val="24"/>
          <w:lang w:val="es-ES_tradnl"/>
        </w:rPr>
        <w:t>-N° 13), artículo 46.</w:t>
      </w:r>
    </w:p>
    <w:p>
      <w:pPr>
        <w:pStyle w:val="Normal"/>
        <w:shd w:fill="FFFFFF" w:val="clear"/>
        <w:jc w:val="both"/>
        <w:rPr>
          <w:rFonts w:ascii="Arial" w:hAnsi="Arial" w:cs="Arial"/>
          <w:sz w:val="24"/>
          <w:szCs w:val="24"/>
        </w:rPr>
      </w:pPr>
      <w:r>
        <w:rPr>
          <w:rFonts w:cs="Arial" w:ascii="Arial" w:hAnsi="Arial"/>
          <w:color w:val="000000"/>
          <w:sz w:val="24"/>
          <w:szCs w:val="24"/>
          <w:lang w:val="es-ES_tradnl"/>
        </w:rPr>
        <w:t>- N° 14), incisos segundo, cuarto, quinto, sexto, séptimo, octavo, noveno, décimo, decimoprimero, decimosegundo, decimotercero, decimocuarto, decimosexto, decimoséptimo, decimoctavo, decimonoveno, vigésimo, vigesimoprimero, vigesimosegundo, vigesimotercero y vigesimocuarto con excepción de las respectivas letras b) de estos dos últimos, vigesimosexto, vigesimoséptimo, vigesimoctavo, vigesimonoveno, trigésimo, trigesimosegundo y trigesimotercero del artículo 47.</w:t>
      </w:r>
    </w:p>
    <w:p>
      <w:pPr>
        <w:pStyle w:val="Normal"/>
        <w:shd w:fill="FFFFFF" w:val="clear"/>
        <w:jc w:val="both"/>
        <w:rPr>
          <w:rFonts w:ascii="Arial" w:hAnsi="Arial" w:cs="Arial"/>
          <w:sz w:val="24"/>
          <w:szCs w:val="24"/>
        </w:rPr>
      </w:pPr>
      <w:r>
        <w:rPr>
          <w:rFonts w:cs="Arial" w:ascii="Arial" w:hAnsi="Arial"/>
          <w:color w:val="000000"/>
          <w:sz w:val="24"/>
          <w:szCs w:val="24"/>
          <w:lang w:val="es-ES_tradnl"/>
        </w:rPr>
        <w:t>- N°s. 18), 19) y 20).</w:t>
      </w:r>
    </w:p>
    <w:p>
      <w:pPr>
        <w:pStyle w:val="Normal"/>
        <w:shd w:fill="FFFFFF" w:val="clear"/>
        <w:jc w:val="both"/>
        <w:rPr>
          <w:rFonts w:ascii="Arial" w:hAnsi="Arial" w:cs="Arial"/>
          <w:sz w:val="24"/>
          <w:szCs w:val="24"/>
        </w:rPr>
      </w:pPr>
      <w:r>
        <w:rPr>
          <w:rFonts w:cs="Arial" w:ascii="Arial" w:hAnsi="Arial"/>
          <w:color w:val="000000"/>
          <w:sz w:val="24"/>
          <w:szCs w:val="24"/>
          <w:lang w:val="es-ES_tradnl"/>
        </w:rPr>
        <w:t>-N° 21), letra e).</w:t>
      </w:r>
    </w:p>
    <w:p>
      <w:pPr>
        <w:pStyle w:val="Normal"/>
        <w:shd w:fill="FFFFFF" w:val="clear"/>
        <w:jc w:val="both"/>
        <w:rPr>
          <w:rFonts w:ascii="Arial" w:hAnsi="Arial" w:cs="Arial"/>
          <w:sz w:val="24"/>
          <w:szCs w:val="24"/>
        </w:rPr>
      </w:pPr>
      <w:r>
        <w:rPr>
          <w:rFonts w:cs="Arial" w:ascii="Arial" w:hAnsi="Arial"/>
          <w:color w:val="000000"/>
          <w:sz w:val="24"/>
          <w:szCs w:val="24"/>
          <w:lang w:val="es-ES_tradnl"/>
        </w:rPr>
        <w:t>-N° 36), artículo 113.</w:t>
      </w:r>
    </w:p>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 N° 46), artículos 139, 146 y 1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H. Cámara de Diputados, con las siguientes modificaciones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PRIMERO</w:t>
      </w:r>
      <w:r>
        <w:rPr>
          <w:rFonts w:cs="Arial" w:ascii="Arial" w:hAnsi="Arial"/>
          <w:color w:val="000000"/>
          <w:sz w:val="24"/>
          <w:szCs w:val="24"/>
          <w:lang w:val="es-ES_tradnl"/>
        </w:rPr>
        <w:t xml:space="preserve">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el siguiente N°1),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égase al artículo 4° bis, la siguiente letra e):</w:t>
      </w:r>
    </w:p>
    <w:p>
      <w:pPr>
        <w:pStyle w:val="Normal"/>
        <w:shd w:fill="FFFFFF" w:val="clear"/>
        <w:jc w:val="both"/>
        <w:rPr>
          <w:rFonts w:ascii="Arial" w:hAnsi="Arial" w:cs="Arial"/>
          <w:sz w:val="24"/>
          <w:szCs w:val="24"/>
        </w:rPr>
      </w:pPr>
      <w:r>
        <w:rPr>
          <w:rFonts w:cs="Arial" w:ascii="Arial" w:hAnsi="Arial"/>
          <w:color w:val="000000"/>
          <w:sz w:val="24"/>
          <w:szCs w:val="24"/>
          <w:lang w:val="es-ES_tradnl"/>
        </w:rPr>
        <w:t>"e) Inversionistas institucionales: a los bancos, sociedades financieras, compañías de seguros, entidades nacionales de reaseguro, administradoras de fondos autorizados por ley y otras personas o entidades cuyo propósito fundamental sea la realización de inversiones financieras o administración de activos financieros y que en razón de su patrimonio, volumen de transacciones, naturaleza de sus activos u otras características, así lo determine la Superintendencia, mediante norma de carácter gener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both"/>
        <w:rPr>
          <w:rFonts w:ascii="Arial" w:hAnsi="Arial" w:cs="Arial"/>
          <w:sz w:val="24"/>
          <w:szCs w:val="24"/>
        </w:rPr>
      </w:pPr>
      <w:r>
        <w:rPr>
          <w:rFonts w:cs="Arial" w:ascii="Arial" w:hAnsi="Arial"/>
          <w:color w:val="000000"/>
          <w:sz w:val="24"/>
          <w:szCs w:val="24"/>
          <w:lang w:val="es-ES_tradnl"/>
        </w:rPr>
        <w:t>Rechazarl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uego, agregar el siguiente Nº </w:t>
      </w:r>
      <w:r>
        <w:rPr>
          <w:rFonts w:cs="Arial" w:ascii="Arial" w:hAnsi="Arial"/>
          <w:sz w:val="24"/>
          <w:szCs w:val="24"/>
        </w:rPr>
        <w:t xml:space="preserve">2), </w:t>
      </w:r>
      <w:r>
        <w:rPr>
          <w:rFonts w:cs="Arial" w:ascii="Arial" w:hAnsi="Arial"/>
          <w:color w:val="000000"/>
          <w:sz w:val="24"/>
          <w:szCs w:val="24"/>
          <w:lang w:val="es-ES_tradnl"/>
        </w:rPr>
        <w:t>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Reemplázase en el inciso final del artículo 15, la expresión "artículo 64" por la frase "Título </w:t>
      </w:r>
      <w:r>
        <w:rPr>
          <w:rFonts w:cs="Arial" w:ascii="Arial" w:hAnsi="Arial"/>
          <w:color w:val="000000"/>
          <w:sz w:val="24"/>
          <w:szCs w:val="24"/>
        </w:rPr>
        <w:t xml:space="preserve">V </w:t>
      </w:r>
      <w:r>
        <w:rPr>
          <w:rFonts w:cs="Arial" w:ascii="Arial" w:hAnsi="Arial"/>
          <w:color w:val="000000"/>
          <w:sz w:val="24"/>
          <w:szCs w:val="24"/>
          <w:lang w:val="es-ES_tradnl"/>
        </w:rPr>
        <w:t>del decreto ley N° 3.538, de 1980".".</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2)</w:t>
      </w:r>
    </w:p>
    <w:p>
      <w:pPr>
        <w:pStyle w:val="Normal"/>
        <w:shd w:fill="FFFFFF" w:val="clear"/>
        <w:jc w:val="both"/>
        <w:rPr>
          <w:rFonts w:ascii="Arial" w:hAnsi="Arial" w:cs="Arial"/>
          <w:sz w:val="24"/>
          <w:szCs w:val="24"/>
        </w:rPr>
      </w:pPr>
      <w:r>
        <w:rPr>
          <w:rFonts w:cs="Arial" w:ascii="Arial" w:hAnsi="Arial"/>
          <w:color w:val="000000"/>
          <w:sz w:val="24"/>
          <w:szCs w:val="24"/>
          <w:lang w:val="es-ES_tradnl"/>
        </w:rPr>
        <w:t>Desecharl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3)</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que se indica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Sustituyese el N° 8 del artículo 4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8) Las acciones tendrán igual valor y no podrá establecerse series de acciones ni series privilegiadas. Sin embargo, podrán establecerse series de acciones que tengan corno único y exclusivo privilegio para sus titulares el efectuar operaciones especiales de corretaje de valores específicas y determinadas con excepción de operaciones de corretaje de acciones, a menos que se trate de transacciones en acciones de una misma y únic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agregar el N°4), nuevo, que se indica en segui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Agrégase al artículo 44, la siguiente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 Normas que regulen los sistemas de transacción de valores, con el objeto de que pueda determinarse en forma cierta y anticipada si las transacciones efectuadas por los corredores de bolsa corresponden a operaciones por cuenta propia o por cuenta de terceros. Esta información será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se establecerán por la bolsa que corresponda, sistemas similares respecto de las operaciones o transacciones que se realicen por corredores por cuenta de la administradora o por los fondos que éstas administran. El corredor de bolsa y la bolsa respectiva deberán guardar reserva sobre el origen y el titular de la orde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5,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w:t>
      </w:r>
      <w:r>
        <w:rPr>
          <w:rFonts w:cs="Arial" w:ascii="Arial" w:hAnsi="Arial"/>
          <w:i/>
          <w:iCs/>
          <w:color w:val="000000"/>
          <w:sz w:val="24"/>
          <w:szCs w:val="24"/>
          <w:lang w:val="es-ES_tradnl"/>
        </w:rPr>
        <w:t xml:space="preserve"> </w:t>
      </w:r>
      <w:r>
        <w:rPr>
          <w:rFonts w:cs="Arial" w:ascii="Arial" w:hAnsi="Arial"/>
          <w:color w:val="000000"/>
          <w:sz w:val="24"/>
          <w:szCs w:val="24"/>
          <w:lang w:val="es-ES_tradnl"/>
        </w:rPr>
        <w:t>N°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i)</w:t>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e) que se sustituye, suprimir la conjunción copulativa "y" que figura al final, reemplazando la coma (,) que la precede, por un punto y com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a letra que se agrega, por la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directores, administradores y gerentes de un emisor de valores de oferta pública, cuando efectuaren declaraciones maliciosamente falsas en la respectiva escritura de emisión de valores de oferta pública, en el prospecto de inscripción, en los antecedentes acompañados a la solicitud de inscripción, en las informaciones que deban proporcionar a las Superintendencias de Valores y Seguros o de Bancos e Instituciones Financieras en su caso, o a los tenedores de valores de oferta pública o en las noticias o propaganda divulgada por ellos al merc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s personas a que se refiere esta letra fueren condenadas por sentencia ejecutoriada a las penas señaladas en este artículo, sufrirán como pena accesoria la de inhabilitación por cinco a diez años según lo determine el tribunal, para desempeñar los cargos de director, administrador, gerente o liquidador de una sociedad anónima abierta o de cualquiera otra sociedad o entidad emisora de valores de oferta pública o que se encuentre sujeta a la fiscalización de la Superintendencia de Bancos e Instituciones Financieras, o a la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intercalar un N°7),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7) Modificase el artículo 60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punto (.) final de su letra d) por una coma (,) y añádese la conjunción copulativa "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la siguiente letra e):</w:t>
      </w:r>
    </w:p>
    <w:p>
      <w:pPr>
        <w:pStyle w:val="Normal"/>
        <w:shd w:fill="FFFFFF" w:val="clear"/>
        <w:jc w:val="both"/>
        <w:rPr/>
      </w:pPr>
      <w:r>
        <w:rPr>
          <w:rFonts w:cs="Arial" w:ascii="Arial" w:hAnsi="Arial"/>
          <w:color w:val="000000"/>
          <w:sz w:val="24"/>
          <w:szCs w:val="24"/>
          <w:lang w:val="es-ES_tradnl"/>
        </w:rPr>
        <w:t>"e) Las personas a que se refiere el artículo 166 que al efectuar transacciones u operaciones de valores de oferta pública, de cualquier naturaleza en el mercado de valores o en negociaciones privadas, para sí o para terceros, directa o indirectamente, usaren deliberadament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as personas a que se refiere esta letra, si fueren condenadas por sentencia ejecutoriada, se les aplicará accesoriamente la pena de inhabilitació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se refiere el inciso segundo de la letra f) del artícul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el siguiente Nº 8, nuevo :</w:t>
      </w:r>
    </w:p>
    <w:p>
      <w:pPr>
        <w:pStyle w:val="Normal"/>
        <w:shd w:fill="FFFFFF" w:val="clear"/>
        <w:jc w:val="both"/>
        <w:rPr>
          <w:rFonts w:ascii="Arial" w:hAnsi="Arial" w:cs="Arial"/>
          <w:sz w:val="24"/>
          <w:szCs w:val="24"/>
        </w:rPr>
      </w:pPr>
      <w:r>
        <w:rPr>
          <w:rFonts w:cs="Arial" w:ascii="Arial" w:hAnsi="Arial"/>
          <w:color w:val="000000"/>
          <w:sz w:val="24"/>
          <w:szCs w:val="24"/>
          <w:lang w:val="es-ES_tradnl"/>
        </w:rPr>
        <w:t>"8) Reemplázase en el artículo 67, la cifra "73" por "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os Nºs: 6), 7), 8) , 9) y 10) </w:t>
      </w:r>
    </w:p>
    <w:p>
      <w:pPr>
        <w:pStyle w:val="Normal"/>
        <w:shd w:fill="FFFFFF" w:val="clear"/>
        <w:jc w:val="both"/>
        <w:rPr/>
      </w:pPr>
      <w:r>
        <w:rPr>
          <w:rFonts w:cs="Arial" w:ascii="Arial" w:hAnsi="Arial"/>
          <w:color w:val="000000"/>
          <w:sz w:val="24"/>
          <w:szCs w:val="24"/>
          <w:lang w:val="es-ES_tradnl"/>
        </w:rPr>
        <w:t>Han pasado a ser N°s. 9), 10), 11), 12) y 13), respectivamente,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Nº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del artículo 88 que se sustituye, en el párrafo que comienza con "-Categoría AAA:....", suprimir la frase "en forma significativ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s. 12) y 13)</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Han pasado a ser N°s. 15) y </w:t>
      </w:r>
      <w:r>
        <w:rPr>
          <w:rFonts w:cs="Arial" w:ascii="Arial" w:hAnsi="Arial"/>
          <w:iCs/>
          <w:color w:val="000000"/>
          <w:sz w:val="24"/>
          <w:szCs w:val="24"/>
          <w:lang w:val="es-ES_tradnl"/>
        </w:rPr>
        <w:t>16)</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spectivamente,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a ser N° 17). </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17) Sustituyese el artículo 92,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2.- La Superintendencia o la Superintendencia de Bancos e Instituciones Financieras en los casos del artículo 94, previa consulta entre ellas y con la Superintendencia de Administradoras de Fondos de Pensiones, determinará los procedimientos de clasificación, mediante la dictación de una norma de carácter general. Las entidades clasificadoras deberán ajustar sus procedimientos específicos de clasificación a dichos procedimientos generales, así como a las instrucciones que imparta la respectiva Superintendencia para homogenei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sejo de clasificación de cada entidad clasificadora deberá aprobar, antes de su aplicación, los procedimientos, metodologías o criterios de clasificación y las modificaciones que se les introduzcan, debiendo informar a la Superintendencia respectiva la fecha y el número del acta de la sesión correspondiente, dentro de los dos días siguientes a la fecha de su celeb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ra b)</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08</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artículo 108 que se agrega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08.- El representante de los tenedores de bonos podrá requerir al emisor o a sus auditores externos, los informes que sean necesarios para una adecuada protección de los intereses de sus representados, teniendo derecho a ser informado plena y documentalmente y en cualquier tiempo, por el gerente o el que haga sus veces, de todo lo relacionado con la marcha de la empresa, Este derecho deberá ser ejercido de manera de no afectar la gestión social. Asimismo, el representante podrá asistir sin derech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voto a las juntas de accionistas del emisor, si aquel fuere una sociedad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guardar estricta reserva de la información interna del emisor de que hubiera tomado conocimiento en conformidad a lo señalado en el inciso anterior, sin perjuicio del pleno ejercicio de las facultades con que cuenta para el cumplimiento de sus funciones.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09</w:t>
      </w:r>
    </w:p>
    <w:p>
      <w:pPr>
        <w:pStyle w:val="Normal"/>
        <w:shd w:fill="FFFFFF" w:val="clear"/>
        <w:jc w:val="both"/>
        <w:rPr/>
      </w:pPr>
      <w:r>
        <w:rPr>
          <w:rFonts w:cs="Arial" w:ascii="Arial" w:hAnsi="Arial"/>
          <w:color w:val="000000"/>
          <w:sz w:val="24"/>
          <w:szCs w:val="24"/>
          <w:lang w:val="es-ES_tradnl"/>
        </w:rPr>
        <w:t xml:space="preserve">Reemplazar la letra c) del artículo 109 que se agrega por esta otra </w:t>
      </w:r>
    </w:p>
    <w:p>
      <w:pPr>
        <w:pStyle w:val="Normal"/>
        <w:shd w:fill="FFFFFF" w:val="clear"/>
        <w:jc w:val="both"/>
        <w:rPr>
          <w:rFonts w:ascii="Arial" w:hAnsi="Arial" w:cs="Arial"/>
          <w:sz w:val="24"/>
          <w:szCs w:val="24"/>
        </w:rPr>
      </w:pPr>
      <w:r>
        <w:rPr>
          <w:rFonts w:cs="Arial" w:ascii="Arial" w:hAnsi="Arial"/>
          <w:color w:val="000000"/>
          <w:sz w:val="24"/>
          <w:szCs w:val="24"/>
          <w:lang w:val="es-ES_tradnl"/>
        </w:rPr>
        <w:t>"c) Verificar, periódicamente, el uso de los fondos declarados por el emisor en la forma y conforme a los usos establecidos en el contrato de e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l inciso final del artículo 112 que se agreg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en toda escritura de emisión de bonos cuya finalidad fuere diferente a la regulada en los incisos precedentes, podrá establecerse voluntariamente la existencia de un administrador extraordinario de los recursos, cuyos derechos y obligaciones serán los que se precisen en el mismo instrumento y, en subsidio, los señalados en este Tít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6</w:t>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artículo 116 que se añade, por el que se indica a continu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rtículo 116.- Los representantes de los tenedores de bonos, los administradores extraordinarios, los encargados de la custodia y los peritos a que se refiere esta ley quedarán sujetos a la supervigilancia de la Superintendencia de acuerdo a las facultades que le confiere su ley orgánica y las señaladas en el presente cuerpo leg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as personas a que se refiere este artículo, no podrán ser personas relacionadas al emisor. Si durante el desempeño de sus cargos se produjere alguna inhabilidad por esta razón, se abstendrán de seguir actuando, renunciando al cargo y, además, deberán informar estas circunstancias como hecho esencial a la Superintendencia que los fiscalice, al representante de los tenedores de bonos, en su caso, y se citará en el más breve plazo a junta de tenedores de bonos, cuando la inhabilidad afecte a este último o al administrador extraordinario. También deberán informar en el mismo carácter cuando se encuentren en alguna de las circunstancias a que se refiere el artículo 82, con excepción de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ste artículo y, en general, cada vez que en cualquiera de las disposiciones de este Título se haga referencia a personas con interés o con relación a otra, se entenderá por ellas a las tipificadas como tales en las disposiciones contenidas en el Titulo XV de este mismo cuerpo leg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7</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117 que se agrega, rechazar su inciso segun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suprimir la coma (,) que sigue al sustantivo "plazo"; intercalar la conjunción copulativa "y" antes de la voz "condiciones", y suprimir la frase "y con las garant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22</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22.- Las juntas de tenedores serán convocados por el representante de dichos tene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presentante deberá </w:t>
      </w:r>
      <w:r>
        <w:rPr>
          <w:rFonts w:cs="Arial" w:ascii="Arial" w:hAnsi="Arial"/>
          <w:color w:val="000000"/>
          <w:sz w:val="24"/>
          <w:szCs w:val="24"/>
          <w:lang w:val="es-ES_tradnl"/>
        </w:rPr>
        <w:t>convocar a una junta:</w:t>
      </w:r>
    </w:p>
    <w:p>
      <w:pPr>
        <w:pStyle w:val="Normal"/>
        <w:shd w:fill="FFFFFF" w:val="clear"/>
        <w:jc w:val="both"/>
        <w:rPr>
          <w:rFonts w:ascii="Arial" w:hAnsi="Arial" w:cs="Arial"/>
          <w:sz w:val="24"/>
          <w:szCs w:val="24"/>
        </w:rPr>
      </w:pPr>
      <w:r>
        <w:rPr>
          <w:rFonts w:cs="Arial" w:ascii="Arial" w:hAnsi="Arial"/>
          <w:color w:val="000000"/>
          <w:sz w:val="24"/>
          <w:szCs w:val="24"/>
          <w:lang w:val="es-ES_tradnl"/>
        </w:rPr>
        <w:t>1) Cuando así lo justifique el interés de los tenedores, a juicio exclusivo del representante;</w:t>
      </w:r>
    </w:p>
    <w:p>
      <w:pPr>
        <w:pStyle w:val="Normal"/>
        <w:shd w:fill="FFFFFF" w:val="clear"/>
        <w:jc w:val="both"/>
        <w:rPr>
          <w:rFonts w:ascii="Arial" w:hAnsi="Arial" w:cs="Arial"/>
          <w:sz w:val="24"/>
          <w:szCs w:val="24"/>
        </w:rPr>
      </w:pPr>
      <w:r>
        <w:rPr>
          <w:rFonts w:cs="Arial" w:ascii="Arial" w:hAnsi="Arial"/>
          <w:color w:val="000000"/>
          <w:sz w:val="24"/>
          <w:szCs w:val="24"/>
          <w:lang w:val="es-ES_tradnl"/>
        </w:rPr>
        <w:t>2) Cuando así lo solicite el emisor;</w:t>
      </w:r>
    </w:p>
    <w:p>
      <w:pPr>
        <w:pStyle w:val="Normal"/>
        <w:shd w:fill="FFFFFF" w:val="clear"/>
        <w:jc w:val="both"/>
        <w:rPr>
          <w:rFonts w:ascii="Arial" w:hAnsi="Arial" w:cs="Arial"/>
          <w:sz w:val="24"/>
          <w:szCs w:val="24"/>
        </w:rPr>
      </w:pPr>
      <w:r>
        <w:rPr>
          <w:rFonts w:cs="Arial" w:ascii="Arial" w:hAnsi="Arial"/>
          <w:color w:val="000000"/>
          <w:sz w:val="24"/>
          <w:szCs w:val="24"/>
          <w:lang w:val="es-ES_tradnl"/>
        </w:rPr>
        <w:t>3) Cuando así lo soliciten tenedores que reúnan, a lo menos, el 20% del valor nominal de los bonos en circulación de la respectiv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Cuando así lo requiera la Superintendencia respectiva, con respecto a los emisores sometidos a su control, sin perjuicio de la facultad de convocarla directamente en cualquier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perintendencia respectiva practicará la citación si el representante no la hiciere en cualquiera de los casos señalados en el inciso anterior, en vista de la solicitud firmada por el emisor o los tenedores,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as las citaciones efectuadas por la Superintendencia se realizarán con cargo al emis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reemplazar la frase "en cada citación" por esta otra: "en cada reun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agregar una coma (,) después de la palabra "jun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colocar entre comillas la voz "securitizado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33</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3.- Estás sociedades quedarán sometidas a la fiscalización de la Superintendencia, se regirán por las normas del presente Titulo y por las disposiciones aplicables a las sociedades anónimas abier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134</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reemplazar la expresión "A o B" por esta otra: "AAA, AA ó 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35</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su inciso prim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5.- Para el cumplimiento de su objeto social, la sociedad podrá adquirir mutuos hipotecarios endosables autorizados por el decreto ley N° 3.500, de 1980, y por los decretos con fuerza de ley N°s. 251, de 1931, y 252, de 1960. La Superintendencia, mediante normas de carácter general, podrá determinar otros títulos de crédito susceptibles de ser adquiridos por estas sociedades, como también las entidades a las cuales se les podrá adquirir dichos créd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determinará la forma y condiciones en que deberá realizarse esta adquisición. En todo caso, los títulos deberán constar por escrito y revestir el carácter de transferib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final, suprimir la coma (,) que sigue a la palabra "aplicándose", y agregar una coma (,) después del vocablo "resp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cuarto, sustituir la coma (,) que sigue a la voz "títulos", la segunda vez que aparece, por una conjunción copulativa "y"; reemplazar el punto y coma (;) que sigue a la forma verbal "adeuden", por un punto (.) y suprimir la frase final que reza: "y el fisco, si eventualmente, este patrimonio le adeudare impues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4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un inciso final, nuevo, del siguiente ten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representante de los tenedores de deuda no podrá denegar el retiro del patrimonio separado respectivo, del dinero necesario para solventar los impuestos o sanciones tributarias que tuvieren su origen en los resultados provenientes de la gestión de dicho patrimonio separado o que afectaren a los activos o títulos de deuda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42</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2,- El costo de administración y custodia de los patrimonios separados, la remuneración del representante de los tenedores de títulos de deuda y los demás gastos necesarios que específicamente se indiquen en la escritura de emisión serán de cargo de dichos patrimonios, debiendo constar los montos máximos a cobrar en la respectiva escritura. Lo anterior es sin perjuicio de que los patrimonios separados deban poner a disposición del patrimonio común de la .sociedad los recursos necesarios para solventar las cargas tributarias a que se refiere el inciso final del artículo 14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46</w:t>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los siguientes incisos finales, nue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Dentro del plazo de tres meses contado desde la fecha en que quede ejecutoriada la resolución que declare la quiebra de la sociedad, sólo podrá decidirse la enajenación de cada patrimonio separado como unidad patrimonial conforme a lo prescrito en el artículo 150, requiriéndose el acuerdo conjunto del liquidador del patrimonio separado y del Sindico que administre la sociedad. A falta de acuerdo y sin otro trámite que la audiencia de las partes, decidirá el juez que conozca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fuere posible enajenar cada patrimonio separado como unidad patrimonial dentro del plazo indicado en el inciso anterior, el liquidador podrá proceder conforme a lo establecido en los artículos 148 y siguientes del presente Tit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8</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encabezamiento ha pasado a ser inciso primero. Luego, en éste, sustituir la palabra "políticas", la primera vez que aparece, por el vocablo "normas", y suprimir su frase final que reza: "Dichas polític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to del inciso primero primitivo (enumeración en letras desde a) a e) ha pasado a ser inciso segundo, intercalándose como encabezamiento de éste,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cumplir, en todo caso, con lo dispuesto en el inciso segundo del artículo 146, dichas normas comprenderán las siguientes materi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ner en mayúscula la letra inicial del sustantivo "titulo"; colocar entre comas (,) la expresión "N° 3", y agregar una coma (,) después del vocablo "endo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intercalar los siguientes incisos segundo, tercero y cuarto,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ago al Fisco de las obligaciones tributarias de la sociedad, cualesquiera fuere su naturaleza u origen, será de responsabilidad exclusiva de su patrimonio común y no de la de los patrimonios separados que haya creado o formado. Estos patrimonios deberán aportar los recursos necesarios al patrimonio común de la sociedad, cuando ésta lo requiera para dar cumplimiento a lo prescrito en el inciso final d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se considerará renta la diferencia entre el valor de adquisición de un crédito securitizado y el valor nominal de éste, sino que sólo se entenderá por tal el resultado que provenga de comparar, en su oportunidad, el costo de adquisición del crédito, debidamente corregido, con el de su recuperación parcial o definitiva, que se haya producido al efectuarse el cobro efectivo del mismo, o el valor de venta si éste se enaj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o dispuesto en el artículo 31 de la Ley sobre Impuesto a la Renta, se considerarán gastos aceptados en la Primera Categoría de dicha ley, las provisiones y castigos de los créditos securitizados, incorporados o no a los patrimonios separados, que se encuentren vencidos, así como las remisiones que de ellos se hagan, estén o no vencidos. Las características que deban reunir las provisiones, remisiones y castigos para que proceda lo dispuesto en esta norma, serán establecidas por la Superintendencia de Valores y Seguros, previa consulta al Servicio de Impuestos Intern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6</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letra b), inciso segundo, sustituir la cifra "164" por "17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0</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reemplazar la palabra "aprobación" por "autoriz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161 </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sus incisos sexto y sépti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2</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suprimir la frase inicial que reza "Sin perjuicio de lo establecido en el artículo anterior" y la coma (,) que la sigue; colocar en mayúscula la primera letra de la palabra "son" e intercalar entre los vocablos "omisiones" y "efectuadas", la frase "en su caso", entre comas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s f), g ) y h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las por la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f) la adquisición de activos que haga la administradora para si,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 enajenación de activos propios que haga la administradora dentro de los 5 días siguientes a la adquisición de éstos por cuenta del fondo, si el precio es superior al existente antes de dicha adquisición. Tratándose de activos de baja liquidez, este plazo será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adquisición o enajenación de bienes por cuenta del fondo en que actúe para si como cedente o adquirente la administradora. Asimismo, la adquisición o enajenación de bienes por cuenta del fondo a personas relacionadas a la administradora a través de negociaciones privad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intercalar como incisos segundo y tercero, nuevos,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Titulo, la expresión administradora comprenderá también cualquier persona que participe en las decisiones de inversión del fondo o que en razón de su cargo o posición, tenga acceso a información de las inversiones del fondo. Se entenderá por activos, aquellos que sean de la misma especie, clase, tipo, serie y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por activos de baja liquidez aquellos que no se transan frecuentemente y en volúmenes significativos de los mercados secundarios formales. La Superintendencia determinará por norma de carácter general los activos de baja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continuación, intercalar los siguientes </w:t>
      </w:r>
      <w:r>
        <w:rPr>
          <w:rFonts w:cs="Arial" w:ascii="Arial" w:hAnsi="Arial"/>
          <w:b/>
          <w:color w:val="000000"/>
          <w:sz w:val="24"/>
          <w:szCs w:val="24"/>
          <w:lang w:val="es-ES_tradnl"/>
        </w:rPr>
        <w:t xml:space="preserve">Títulos </w:t>
      </w:r>
      <w:r>
        <w:rPr>
          <w:rFonts w:cs="Arial" w:ascii="Arial" w:hAnsi="Arial"/>
          <w:b/>
          <w:color w:val="000000"/>
          <w:sz w:val="24"/>
          <w:szCs w:val="24"/>
        </w:rPr>
        <w:t xml:space="preserve">XXI </w:t>
      </w:r>
      <w:r>
        <w:rPr>
          <w:rFonts w:cs="Arial" w:ascii="Arial" w:hAnsi="Arial"/>
          <w:b/>
          <w:color w:val="000000"/>
          <w:sz w:val="24"/>
          <w:szCs w:val="24"/>
          <w:lang w:val="es-ES_tradnl"/>
        </w:rPr>
        <w:t xml:space="preserve">y </w:t>
      </w:r>
      <w:r>
        <w:rPr>
          <w:rFonts w:cs="Arial" w:ascii="Arial" w:hAnsi="Arial"/>
          <w:b/>
          <w:color w:val="000000"/>
          <w:sz w:val="24"/>
          <w:szCs w:val="24"/>
        </w:rPr>
        <w:t>XXII</w:t>
      </w:r>
      <w:r>
        <w:rPr>
          <w:rFonts w:cs="Arial" w:ascii="Arial" w:hAnsi="Arial"/>
          <w:color w:val="000000"/>
          <w:sz w:val="24"/>
          <w:szCs w:val="24"/>
        </w:rPr>
        <w:t xml:space="preserve"> </w:t>
      </w:r>
      <w:r>
        <w:rPr>
          <w:rFonts w:cs="Arial" w:ascii="Arial" w:hAnsi="Arial"/>
          <w:color w:val="000000"/>
          <w:sz w:val="24"/>
          <w:szCs w:val="24"/>
          <w:lang w:val="es-ES_tradnl"/>
        </w:rPr>
        <w:t>con sus artículos respectiv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TITULO </w:t>
      </w:r>
      <w:r>
        <w:rPr>
          <w:rFonts w:cs="Arial" w:ascii="Arial" w:hAnsi="Arial"/>
          <w:b/>
          <w:color w:val="000000"/>
          <w:sz w:val="24"/>
          <w:szCs w:val="24"/>
        </w:rPr>
        <w:t xml:space="preserve">XXI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información privilegiad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4.- Para los efectos de esta ley,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entenderá por información privilegiada, la que se tiene de las operaciones de adquisición o enajenación a realizar por un inversionista institucional en el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5.- Cualquier persona que en razón de su cargo, posición, actividad o relación tenga acceso a información privilegiada, deberá guardar estricta reserva y no podrá utilizarla en beneficio propio o ajeno, ni adquirir para sí o para terceros, directa o indirectamente, los valores sobre los cuales posea información privilegi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les prohi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e los valores citados, velando para que esto tampoco ocurra a través de subordinados o terceros de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dispuesto precedentemente, los intermediarios de valores que tengan la información privilegiada a que se refiere el artículo anterior, podrán hacer operaciones respecto de los valores a que ella se refiere, por cuenta de terceros, siempre que la orden y las condiciones específicas de la operación provengan del cliente, sin asesoría ni recomendación del corre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l inciso segundo de este artículo, las transacciones se entenderán realizadas en la fecha en que se efectúe la adquisición o enajenación, con independencia de la fecha en que se registren e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6.- Se presume que tienen acceso a información privilegiada, las siguientes person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directores, gerentes, administradores y liquidadores del emisor o del inversionista institucional,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s personas indicadas en la letra a) de este artículo, que se desempeñen en una sociedad que tenga la calidad de matriz, coligante, filial o coligada de la emisora de cuyos valores se trate, o del inversionista institucional en su cas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Los directores, gerentes, administradores, apoderados, asesores financieros u operadores, de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se presume que tienen información privilegiada, en la medida que puedan tener acceso directo al hecho objeto de la información,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auditores externos e inspectores de cuenta del emisor, así como los socios y administradores de las sociedades de audit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socios, administradores y miembros de los consejos de clasificación de las sociedades clasificadoras de riesgo, que clasifiquen valores del emisor o a e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Los dependientes que trabajen bajo la dirección o supervisión directa de los directores, gerentes, administradores o liquidadores del emisor o del inversionista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as personas que presten servicios de asesoría permanente o temporal al emis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os funcionarios públicos dependientes de las instituciones que fiscalicen a emisores de valores de oferta pública o a fondos autorizados por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cónyuges o parientes hasta el segundo grado de consanguinidad o afinidad, de las personas señaladas en la letra a)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7.- Los directores, gerentes, administradores, asesores que presten servicios a la sociedad, o personas que en razón de su cargo o posición, hayan tenido o tengan acceso a información privilegiada, estarán obligados a dar cumplimiento a las normas de este Título aunque hayan cesado en el cargo respecti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8.-  Los intermediarios de valores que a través de sus directores, administradores, apoderados, gerentes, asesores financieros, operadores de mesas de dinero u operadores de rueda, participen en la administración de un emisor de valores de oferta pública, mediante su desempeño como directores, administradores, gerentes o liquidadores de este último, o de sus filiales o coligadas, quedarán obligados a informar a sus clientes de esta situación, en la forma que determine la Superintendencia y deberán abstenerse de realizar, directa o indirectamente, cualquier operación o transacción de valores emitidos o garantizados por dicho emis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9.- Las actividades de intermediación de valores y las de las personas que dependan de dichos intermediarios, que actúen como operadores de mesas de dinero, realicen asesorías financieras, administración y gestión de inversiones y, en especial, adopten decisiones de adquisición; mantención o enajenación de instrumentos para sí o para sus clientes, deberán realizarse en forma separada, independiente y autónoma de cualquier otra actividad de la misma naturaleza, de gestión y otorgamiento de créditos, desarrollada por inversionistas institucionales u otros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administración y gestión de inversiones y, en especial, las decisiones de adquisición, mantención o enajenación de instrumentos para la administradora y los fondos que ésta administre, deberán ser realizados en forma separada, independiente y autónoma de cualquier otra función de la misma naturaleza o de intermediación de valores, asesoría financiera, gestión y otorgamiento de créditos, respecto de otros. Esta limitación no obstará para que las administradoras de fondos, exclusivamente en las actividades propias de su giro, puedan compartir recursos o medios para realiz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directores, administradores, gerentes, apoderados, asesores financieros, operadores de mesas de dinero u operadores de rueda de un intermediario de valores, no podrán participar directa ni indirectamente en la administración de una Administradora de Fondos de terceros autorizadas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0.- Los auditores externos que auditen los estados financieros de inversionistas institucionales y de los intermediarios de valores, deberán pronunciarse acerca de los mecanismos de control interno que éstos se impongan, para velar por el fiel cumplimiento de las normas de este Título, como también sobre los sistemas de información y archivo, para registrar el origen, destino y oportunidad de las transacciones que se efectúen con los recursos propios y de terceros que administren o intermedie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la información que mantendrán los inversionistas institucionales y los intermediarios de valores para el cumplimiento de las disposiciones de este Titulo, y los archivos y registros que deberán llevar, en relación a las transacciones con recursos propios, las de sus personas relacionadas o vinculadas y las efectuadas con recursos de terceros que administren. La información contenida en dichos archivos y registros constituirá prueba y los informes de los auditores externos a que se refiere el inciso anterior, tendrán el carácter de informe pericial como si éste se hubiere producido en juic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stas entidades deberán informar, dentro del plazo de 5 días, a la Superintendencia, acerca de esas transacciones, cada vez que se acumulen dentro de los 30 días anteriores al de la transacción, operaciones equivalentes en dinero, a 15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2.- Toda persona perjudicada por actuaciones que impliquen infracción a las disposiciones del presente Título, tendrá derecho a demandar indemnización en contra de las personas infracto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cción para demandar perjuicios prescribirá en un año contado a partir de la fecha en que la información privilegiada haya sido divulgada al mercado y al públic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hayan actuado en contravención a lo establecido en este Título, deberán entregar a beneficio fiscal, cuando no hubiere otro perjudicado, toda utilidad o beneficio pecuniario que hubieren obtenido a través de transacciones de valores del emisor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quel que infrinja lo dispuesto en el artículo 169, será responsable civilmente de los daños ocasionados al cliente respectivo o a los fondos en su caso, sin perjuicio de las sanciones penales y administrativas que correspondan.</w:t>
      </w:r>
    </w:p>
    <w:p>
      <w:pPr>
        <w:pStyle w:val="Normal"/>
        <w:shd w:fill="FFFFFF" w:val="clear"/>
        <w:jc w:val="both"/>
        <w:rPr>
          <w:rFonts w:ascii="Arial" w:hAnsi="Arial" w:cs="Arial"/>
          <w:b/>
          <w:b/>
          <w:bCs/>
          <w:color w:val="484848"/>
          <w:sz w:val="24"/>
          <w:szCs w:val="24"/>
          <w:lang w:val="es-ES_tradnl"/>
        </w:rPr>
      </w:pPr>
      <w:r>
        <w:rPr>
          <w:rFonts w:cs="Arial" w:ascii="Arial" w:hAnsi="Arial"/>
          <w:b/>
          <w:bCs/>
          <w:color w:val="484848"/>
          <w:sz w:val="24"/>
          <w:szCs w:val="24"/>
          <w:lang w:val="es-ES_tradnl"/>
        </w:rPr>
      </w:r>
    </w:p>
    <w:p>
      <w:pPr>
        <w:pStyle w:val="Normal"/>
        <w:shd w:fill="FFFFFF" w:val="clear"/>
        <w:jc w:val="both"/>
        <w:rPr/>
      </w:pPr>
      <w:r>
        <w:rPr>
          <w:rFonts w:cs="Arial" w:ascii="Arial" w:hAnsi="Arial"/>
          <w:b/>
          <w:bCs/>
          <w:color w:val="484848"/>
          <w:sz w:val="24"/>
          <w:szCs w:val="24"/>
          <w:lang w:val="es-ES_tradnl"/>
        </w:rPr>
        <w:t xml:space="preserve">Titulo </w:t>
      </w:r>
      <w:r>
        <w:rPr>
          <w:rFonts w:cs="Arial" w:ascii="Arial" w:hAnsi="Arial"/>
          <w:b/>
          <w:bCs/>
          <w:color w:val="484848"/>
          <w:sz w:val="24"/>
          <w:szCs w:val="24"/>
        </w:rPr>
        <w:t xml:space="preserve">XXII </w:t>
      </w:r>
    </w:p>
    <w:p>
      <w:pPr>
        <w:pStyle w:val="Normal"/>
        <w:shd w:fill="FFFFFF" w:val="clear"/>
        <w:jc w:val="both"/>
        <w:rPr>
          <w:rFonts w:ascii="Arial" w:hAnsi="Arial" w:cs="Arial"/>
          <w:sz w:val="24"/>
          <w:szCs w:val="24"/>
        </w:rPr>
      </w:pPr>
      <w:r>
        <w:rPr>
          <w:rFonts w:cs="Arial" w:ascii="Arial" w:hAnsi="Arial"/>
          <w:b/>
          <w:bCs/>
          <w:color w:val="484848"/>
          <w:sz w:val="24"/>
          <w:szCs w:val="24"/>
        </w:rPr>
        <w:t>D</w:t>
      </w:r>
      <w:r>
        <w:rPr>
          <w:rFonts w:cs="Arial" w:ascii="Arial" w:hAnsi="Arial"/>
          <w:b/>
          <w:bCs/>
          <w:color w:val="484848"/>
          <w:sz w:val="24"/>
          <w:szCs w:val="24"/>
          <w:lang w:val="es-ES_tradnl"/>
        </w:rPr>
        <w:t>e las garant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3.- Las garantías sobre valores de oferta pública, monedas, oro, plata u otros valores mobiliarios o títulos de crédito, que tengan por objeto caucionar obligaciones de los corredores de bolsa entre sí o con las bolsas de valores o con sus clientes o de cualquiera de éstos para con aquéllos, por operaciones de corretaje de valores o por las actividades complementarias que se les autorice de conformidad a la ley, se constituirán en la siguiente form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 Si los bienes a pignorarse fueren monedas, oro o plata, bastará el otorgamiento de un instrumento privado firmado por las partes ante un corredor de bolsa no interesado en las obligaciones caucionadas o ante el gerente de la bolsa respectiva, en el que se individualizarán claramente las cosas empeñ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rá necesario entregar materialmente los bienes dados en prenda al acreedor o al tercero que de común acuerdo designen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i los bienes a pignorarse consistieren en acciones, bonos o valores mobiliarios nominativos sujetos a inscripción obligatoria en un determinado Registro y contuvieren la cláusula de "no endosables", será necesario otorgar el instrumento privado a que se refiere la letra a) precedente y entregar materialmente al acreedor los títulos pertinentes, los que incluirán la anotación por el deudor de haberse otorgado en garantía al acreedor que señale. Si no incluyeren la cláusula mencionada, bastará su endoso en garantía al acreedor, aplicándose lo dispuesto al efecto en la ley N°18.0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os casos a que se refiere esta letra, el deudor quedará liberado de toda responsabilidad si paga a quien le acredite su condición de acreedor por la garantía. La práctica de una anotación en el Registro respectivo será necesaria para que la constitución de la garantía sea oponible a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Si los bienes a pignorarse consistieren en acciones, bonos, valores mobiliarios o títulos de crédito extendidos con la cláusula "a la orden" u otra de sentido similar, bastará cumplir con las normas relativas al endoso en garantía, aplicándose las disposiciones de las leyes N°s. 18.092 y 18.5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guales formalidades deberán sujetarse la constitución de garantías en instrumentos otorgados al portador para que éstas sean válidas respecto del deudor del crédito de que dan cuenta y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4.- Las prendas a que se refiere este Título, garantizarán toda clase de obligaciones presentes o futuras que existan o puedan existir entre las partes y estén o no determinadas a la fecha del respectivo contrato. Lo anterior es sin perjuicio de que expresamente se limite la prenda a las obligaciones que se señalen específica y determinadam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rtículo 175.- Los bienes otorgados en prenda de conformidad a los artículos anteriores, más sus intereses, reajustes, frutos e incrementos de cualquier naturaleza, responderán del pago íntegro de los créditos garantizados, sus reajustes, intereses y costas de cobranza. Estos bienes no reconocerán otra garantía o preferencia de ninguna clase o naturaleza, sea de origen legal o convencional y cualquiera otra caución que se hubiere constituido o se pretendiere constituir sobre ellos quedará sin efecto de pleno derecho. A la vez, todos los bienes comprendidos en la prenda en referencia,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quiebra del deudor prendario, los bienes pignorados quedarán excluidos de la masa de bienes del fallido y los acreedores caucionados por esta garantía serán pagados sin aguardar los resultados de la quiebra y sin que sea necesario efectuar ninguna de las reservas que previene la ley N° 18.175, especialmente en su artículo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reedores prendarios a que se refiere este Título, podrán sin más trámite, ejercer los procedimientos de realización de la prenda aludidos en el artículo siguiente y pagarse de sus créditos en el tiempo y forma indicados en dicha disposi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6.- Una vez hechas exigibles la o las obligaciones garantizadas, el acreedor prendario pondrá a disposición de una bolsa de valores los bienes prendados para que se proceda a su realización en subasta pública a más tardar al día siguiente hábil al de su entrega. Los créditos nominativos, cualquiera sea la forma de su otorgamiento y las cláusulas que incluyan, se entregarán endosados a la bolsa de valores respectiva por el acreedor garantizado, para que pueda perfeccionarse su trans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ducto que se obtenga en la subasta deberá entregarse al acreedor al día siguiente hábil al de la realización de la prenda y éste procederá de inmediato a efectuar la liquidación del crédito garantizado, debiendo obtener de la bolsa correspondiente una certificación que dé conformidad a dich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mplido lo anterior, se aplicarán sin más trámite los valores obtenidos al pago de la obligación, entregando en la misma oportunidad el remanente, si lo hubiere, a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7.- Si antes de hacerse exigibles las obligaciones garantizadas, vencieren los créditos que caucionan su cumplimiento, el acreedor prendario podrá proceder a su cobro y lo que obtuviere en pago se entenderá legalmente constituido en prenda, para los fines, con la vigencia y con los efectos a que se refieren est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8.- Una vez concluido el proceso de realización y liquidación de una prenda en virtud de este Título, quien estimare haber sufrido perjuicios podrá demandar en juicio sumario.".</w:t>
      </w:r>
    </w:p>
    <w:p>
      <w:pPr>
        <w:pStyle w:val="Normal"/>
        <w:shd w:fill="FFFFFF" w:val="clear"/>
        <w:jc w:val="both"/>
        <w:rPr>
          <w:rFonts w:ascii="Arial" w:hAnsi="Arial" w:cs="Arial"/>
          <w:b/>
          <w:b/>
          <w:color w:val="4A4A4A"/>
          <w:sz w:val="24"/>
          <w:szCs w:val="24"/>
          <w:lang w:val="es-ES_tradnl"/>
        </w:rPr>
      </w:pPr>
      <w:r>
        <w:rPr>
          <w:rFonts w:cs="Arial" w:ascii="Arial" w:hAnsi="Arial"/>
          <w:b/>
          <w:color w:val="4A4A4A"/>
          <w:sz w:val="24"/>
          <w:szCs w:val="24"/>
          <w:lang w:val="es-ES_tradnl"/>
        </w:rPr>
      </w:r>
    </w:p>
    <w:p>
      <w:pPr>
        <w:pStyle w:val="Normal"/>
        <w:shd w:fill="FFFFFF" w:val="clear"/>
        <w:jc w:val="both"/>
        <w:rPr>
          <w:rFonts w:ascii="Arial" w:hAnsi="Arial" w:cs="Arial"/>
          <w:b/>
          <w:b/>
          <w:sz w:val="24"/>
          <w:szCs w:val="24"/>
        </w:rPr>
      </w:pPr>
      <w:r>
        <w:rPr>
          <w:rFonts w:cs="Arial" w:ascii="Arial" w:hAnsi="Arial"/>
          <w:b/>
          <w:color w:val="4A4A4A"/>
          <w:sz w:val="24"/>
          <w:szCs w:val="24"/>
          <w:lang w:val="es-ES_tradnl"/>
        </w:rPr>
        <w:t xml:space="preserve">Título </w:t>
      </w:r>
      <w:r>
        <w:rPr>
          <w:rFonts w:cs="Arial" w:ascii="Arial" w:hAnsi="Arial"/>
          <w:b/>
          <w:color w:val="4A4A4A"/>
          <w:sz w:val="24"/>
          <w:szCs w:val="24"/>
        </w:rPr>
        <w:t>XXI</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Ha pasado a ser Titulo </w:t>
      </w:r>
      <w:r>
        <w:rPr>
          <w:rFonts w:cs="Arial" w:ascii="Arial" w:hAnsi="Arial"/>
          <w:b/>
          <w:color w:val="000000"/>
          <w:sz w:val="24"/>
          <w:szCs w:val="24"/>
        </w:rPr>
        <w:t>XXIII</w:t>
      </w:r>
    </w:p>
    <w:p>
      <w:pPr>
        <w:pStyle w:val="Normal"/>
        <w:shd w:fill="FFFFFF" w:val="clear"/>
        <w:jc w:val="both"/>
        <w:rPr>
          <w:rFonts w:ascii="Arial" w:hAnsi="Arial" w:cs="Arial"/>
          <w:b/>
          <w:b/>
          <w:color w:val="4A4A4A"/>
          <w:sz w:val="24"/>
          <w:szCs w:val="24"/>
          <w:lang w:val="es-ES_tradnl"/>
        </w:rPr>
      </w:pPr>
      <w:r>
        <w:rPr>
          <w:rFonts w:cs="Arial" w:ascii="Arial" w:hAnsi="Arial"/>
          <w:b/>
          <w:color w:val="4A4A4A"/>
          <w:sz w:val="24"/>
          <w:szCs w:val="24"/>
          <w:lang w:val="es-ES_tradnl"/>
        </w:rPr>
      </w:r>
    </w:p>
    <w:p>
      <w:pPr>
        <w:pStyle w:val="Normal"/>
        <w:shd w:fill="FFFFFF" w:val="clear"/>
        <w:jc w:val="both"/>
        <w:rPr>
          <w:rFonts w:ascii="Arial" w:hAnsi="Arial" w:cs="Arial"/>
          <w:b/>
          <w:b/>
          <w:sz w:val="24"/>
          <w:szCs w:val="24"/>
        </w:rPr>
      </w:pPr>
      <w:r>
        <w:rPr>
          <w:rFonts w:cs="Arial" w:ascii="Arial" w:hAnsi="Arial"/>
          <w:b/>
          <w:color w:val="4A4A4A"/>
          <w:sz w:val="24"/>
          <w:szCs w:val="24"/>
          <w:lang w:val="es-ES_tradnl"/>
        </w:rPr>
        <w:t>Artículo 16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79, suprimiendo el artículo "los" que antecede al término "corredores".</w:t>
      </w:r>
    </w:p>
    <w:p>
      <w:pPr>
        <w:pStyle w:val="Normal"/>
        <w:shd w:fill="FFFFFF" w:val="clear"/>
        <w:jc w:val="both"/>
        <w:rPr>
          <w:rFonts w:ascii="Arial" w:hAnsi="Arial" w:cs="Arial"/>
          <w:b/>
          <w:b/>
          <w:color w:val="4A4A4A"/>
          <w:sz w:val="24"/>
          <w:szCs w:val="24"/>
          <w:lang w:val="es-ES_tradnl"/>
        </w:rPr>
      </w:pPr>
      <w:r>
        <w:rPr>
          <w:rFonts w:cs="Arial" w:ascii="Arial" w:hAnsi="Arial"/>
          <w:b/>
          <w:color w:val="4A4A4A"/>
          <w:sz w:val="24"/>
          <w:szCs w:val="24"/>
          <w:lang w:val="es-ES_tradnl"/>
        </w:rPr>
      </w:r>
    </w:p>
    <w:p>
      <w:pPr>
        <w:pStyle w:val="Normal"/>
        <w:shd w:fill="FFFFFF" w:val="clear"/>
        <w:jc w:val="both"/>
        <w:rPr>
          <w:rFonts w:ascii="Arial" w:hAnsi="Arial" w:cs="Arial"/>
          <w:b/>
          <w:b/>
          <w:sz w:val="24"/>
          <w:szCs w:val="24"/>
        </w:rPr>
      </w:pPr>
      <w:r>
        <w:rPr>
          <w:rFonts w:cs="Arial" w:ascii="Arial" w:hAnsi="Arial"/>
          <w:b/>
          <w:color w:val="4A4A4A"/>
          <w:sz w:val="24"/>
          <w:szCs w:val="24"/>
          <w:lang w:val="es-ES_tradnl"/>
        </w:rPr>
        <w:t>Artículos 165 y 166</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icules 180 y 181, respectivamente, sin modificaciones.</w:t>
      </w:r>
    </w:p>
    <w:p>
      <w:pPr>
        <w:pStyle w:val="Normal"/>
        <w:shd w:fill="FFFFFF" w:val="clear"/>
        <w:jc w:val="both"/>
        <w:rPr>
          <w:rFonts w:ascii="Arial" w:hAnsi="Arial" w:cs="Arial"/>
          <w:b/>
          <w:b/>
          <w:color w:val="4A4A4A"/>
          <w:sz w:val="24"/>
          <w:szCs w:val="24"/>
          <w:lang w:val="es-ES_tradnl"/>
        </w:rPr>
      </w:pPr>
      <w:r>
        <w:rPr>
          <w:rFonts w:cs="Arial" w:ascii="Arial" w:hAnsi="Arial"/>
          <w:b/>
          <w:color w:val="4A4A4A"/>
          <w:sz w:val="24"/>
          <w:szCs w:val="24"/>
          <w:lang w:val="es-ES_tradnl"/>
        </w:rPr>
      </w:r>
    </w:p>
    <w:p>
      <w:pPr>
        <w:pStyle w:val="Normal"/>
        <w:shd w:fill="FFFFFF" w:val="clear"/>
        <w:jc w:val="both"/>
        <w:rPr>
          <w:rFonts w:ascii="Arial" w:hAnsi="Arial" w:cs="Arial"/>
          <w:b/>
          <w:b/>
          <w:sz w:val="24"/>
          <w:szCs w:val="24"/>
        </w:rPr>
      </w:pPr>
      <w:r>
        <w:rPr>
          <w:rFonts w:cs="Arial" w:ascii="Arial" w:hAnsi="Arial"/>
          <w:b/>
          <w:color w:val="4A4A4A"/>
          <w:sz w:val="24"/>
          <w:szCs w:val="24"/>
          <w:lang w:val="es-ES_tradnl"/>
        </w:rPr>
        <w:t>Artículo 167</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68 y 169</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182 y 183, respectivamente,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entre</w:t>
        <w:tab/>
        <w:t xml:space="preserve"> el vocablo "disposiciones:" y la expresión "El</w:t>
        <w:tab/>
        <w:t xml:space="preserve"> Titulo </w:t>
      </w:r>
      <w:r>
        <w:rPr>
          <w:rFonts w:cs="Arial" w:ascii="Arial" w:hAnsi="Arial"/>
          <w:color w:val="000000"/>
          <w:sz w:val="24"/>
          <w:szCs w:val="24"/>
        </w:rPr>
        <w:t xml:space="preserve">IV", </w:t>
      </w:r>
      <w:r>
        <w:rPr>
          <w:rFonts w:cs="Arial" w:ascii="Arial" w:hAnsi="Arial"/>
          <w:color w:val="000000"/>
          <w:sz w:val="24"/>
          <w:szCs w:val="24"/>
          <w:lang w:val="es-ES_tradnl"/>
        </w:rPr>
        <w:t>la siguiente: "artículo 13", seguida</w:t>
        <w:tab/>
        <w:t xml:space="preserve"> de un punto y com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ERC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del N° 12) que se reemplaza, sustituir la frase "la construcción sea encargada" por esta otra: "estas últimas actividades sean encargadas", y la palabra "mediante", la segunda vez que aparece, por la preposición "p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4.-</w:t>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d) del artículo 6° que se reemplaza, sustituir su inciso segundo por el siguient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Sin perjuicio de lo dispuesto precedentemente, un fondo distinto al de inversión mobiliaria podrá mantener hasta un 30% de su activo invertido en los instrumentos señalados en los números 1) a 7) del artículo 5° de esta ley. No obstante, para los instrumentos del número 5}, se podrá mantener hasta un 20% de su activo. La limitación en el porcentaje no regirá durante los primeros dos años de operación del fondo. Sin embargo, sólo podrá mantener en estos instrumentos hasta un 50% de su activo invertido, al final del primer año de operación. Asimismo, no será aplicable esta limitación a la inversión de los fondos de inversión inmobiliaria, en los instrumentos de los números 4) y 7) del artículo 5°, cuando dicha inversión se encuentre autorizada de acuerdo a lo dispuesto en la letra c) anterior y en los del número 5) del mismo artículo, cuando se trate de inversiones en los valores señalados en el número 12) del citado artícu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5.-</w:t>
      </w:r>
    </w:p>
    <w:p>
      <w:pPr>
        <w:pStyle w:val="Normal"/>
        <w:shd w:fill="FFFFFF" w:val="clear"/>
        <w:jc w:val="both"/>
        <w:rPr/>
      </w:pPr>
      <w:r>
        <w:rPr>
          <w:rFonts w:cs="Arial" w:ascii="Arial" w:hAnsi="Arial"/>
          <w:color w:val="000000"/>
          <w:sz w:val="24"/>
          <w:szCs w:val="24"/>
          <w:lang w:val="es-ES_tradnl"/>
        </w:rPr>
        <w:t>En el inciso final que se agrega al artículo 7°, intercalar después de la primera oración, suprimiendo el punto (.) que sigue a "administradora", la primera vez que aparece, lo siguiente: "ni efectuar operaciones con personas deudoras de ésta o de aquéllas, cuando esos créditos sean iguales o superiores al equivalente en dinero efectivo a 5.000 unidades de fomento. Para los efectos de este artículo, no se considerará persona relacionada a la administradora la que adquiera dicha condición como consecuencia de la inversión en ella de los recursos del fo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artículo 8° que se sustituye, reemplazar su letra c)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Fondo de inversión inmobiliaria: la inversión en títulos de un emisor, o en un bien raíz especifico no podrá directa o indirectamente representar más del 20% del activo del fondo; si dicho bien raíz forma parte de un conjunto o complejo inmobiliario, según lo defina la Superintendencia, este límite, para el total de bienes del mismo conjunto será de un 40% del activo del fondo. Tampoco podrá representar más de un 10% del activo del fondo la inversión en mutuos hipotecarios otorgados a un mismo deudor y a sus personas relacionada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el inciso final de este </w:t>
      </w:r>
      <w:r>
        <w:rPr>
          <w:rFonts w:cs="Arial" w:ascii="Arial" w:hAnsi="Arial"/>
          <w:color w:val="000000"/>
          <w:sz w:val="24"/>
          <w:szCs w:val="24"/>
          <w:lang w:val="es-ES_tradnl"/>
        </w:rPr>
        <w:t>artículo 8°, sustituir la expresión “los primeros seis meses" por "el primer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ñadir el siguiente N°7.-,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Agrégase al artículo 9°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límites a que se refiere el inciso anterior, no se aplicarán a las inversiones que efectúe un fondo de inversión inmobiliaria en las sociedades señaladas en el número 12) del artículo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Ha pasado a ser N°8.-,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Nº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Ha pasado a ser N°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artículo 12 que se reemplaza, intercalar el siguiente inciso segund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fondos de inversión de desarrollo de empresas no estarán obligados a enajenar los excesos que superen los límites de inversión en acciones de sociedades anónimas abiertas, si el exceso fuere el resultado de la apertura de dicha sociedad, en la cual hubiere invertido el fondo con, al menos, un año de anteri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agregar el siguiente N° 10.-, nue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Nº 10.-</w:t>
      </w:r>
      <w:r>
        <w:rPr>
          <w:rFonts w:cs="Arial" w:ascii="Arial" w:hAnsi="Arial"/>
          <w:color w:val="000000"/>
          <w:sz w:val="24"/>
          <w:szCs w:val="24"/>
          <w:lang w:val="es-ES_tradnl"/>
        </w:rPr>
        <w:t xml:space="preserve"> Sustituyese el artículo 13 por el sigui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rtículo 13.- Los bienes y valores que integren el activo del fondo no podrán estar afectos a gravámenes y prohibiciones de cualquier naturaleza, salvo que se trate de garantizar obligaciones propias del fondo o cuando, tratándose de fondos de inversión de desarrollo de empresas o de inversión inmobiliaria, las prohibiciones resulten como condición de la negociación entre las par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dichos gravámenes y prohibiciones así como los pasivos exigibles que mantenga el fondo, no podrán exceder del cincuenta por ciento de su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9.-</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14 que se reemplaza, intercalar entre el artículo "la" y el vocablo "renovación", el sustantivo "constr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de dicho artículo 14, intercalar entre la forma verbal "ocurriera,", y la expresión "Superintendencia", la siguiente frase: "por el exceso no tendrán derecho a voto en las asambleas y, ademá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 10 .-</w:t>
      </w:r>
    </w:p>
    <w:p>
      <w:pPr>
        <w:pStyle w:val="Normal"/>
        <w:shd w:fill="FFFFFF" w:val="clear"/>
        <w:jc w:val="both"/>
        <w:rPr>
          <w:rFonts w:ascii="Arial" w:hAnsi="Arial" w:cs="Arial"/>
          <w:sz w:val="24"/>
          <w:szCs w:val="24"/>
        </w:rPr>
      </w:pPr>
      <w:r>
        <w:rPr>
          <w:rFonts w:cs="Arial" w:ascii="Arial" w:hAnsi="Arial"/>
          <w:color w:val="5C613C"/>
          <w:sz w:val="24"/>
          <w:szCs w:val="24"/>
          <w:lang w:val="es-ES_tradnl"/>
        </w:rPr>
        <w:t xml:space="preserve">Ha pasado a ser N°12.-, </w:t>
      </w:r>
      <w:r>
        <w:rPr>
          <w:rFonts w:cs="Arial" w:ascii="Arial" w:hAnsi="Arial"/>
          <w:sz w:val="24"/>
          <w:szCs w:val="24"/>
        </w:rPr>
        <w:t xml:space="preserve">sin </w:t>
      </w:r>
      <w:r>
        <w:rPr>
          <w:rFonts w:cs="Arial" w:ascii="Arial" w:hAnsi="Arial"/>
          <w:color w:val="000000"/>
          <w:sz w:val="24"/>
          <w:szCs w:val="24"/>
          <w:lang w:val="es-ES_tradnl"/>
        </w:rPr>
        <w:t>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que se agrega al artículo 17, suprimir la frase "Cumplido el plazo establecido, el número de cuotas del fondo quedará reducido al de las efectivamente pa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tercer inciso que se agrega a dicho artículo 17, reemplazar la frase "el número 1 del artículo 5° anterior y en el número 2 del mismo artículo,", por esta otra : " los números 1) y 2) del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intercalar al N°14.-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Modifícase el artículo 1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emplázase, en su inciso primero, el vocablo "cien" por "cincuenta", la primera vez que aparec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Intercálese en el inciso segundo, entre la expresión "déficit producido" y el punto seguido una coma (,) y la siguiente oración: "salvo que la Superintendencia prorrogue este plazo por otros 180 d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2.-</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b) del N°14.-, reemplazado por el texto ya transcrito.</w:t>
      </w:r>
    </w:p>
    <w:p>
      <w:pPr>
        <w:pStyle w:val="Normal"/>
        <w:shd w:fill="FFFFFF" w:val="clear"/>
        <w:jc w:val="both"/>
        <w:rPr>
          <w:rFonts w:ascii="Arial" w:hAnsi="Arial" w:cs="Arial"/>
          <w:b/>
          <w:b/>
          <w:color w:val="5E5E5E"/>
          <w:sz w:val="24"/>
          <w:szCs w:val="24"/>
          <w:lang w:val="es-ES_tradnl"/>
        </w:rPr>
      </w:pPr>
      <w:r>
        <w:rPr>
          <w:rFonts w:cs="Arial" w:ascii="Arial" w:hAnsi="Arial"/>
          <w:b/>
          <w:color w:val="5E5E5E"/>
          <w:sz w:val="24"/>
          <w:szCs w:val="24"/>
          <w:lang w:val="es-ES_tradnl"/>
        </w:rPr>
      </w:r>
    </w:p>
    <w:p>
      <w:pPr>
        <w:pStyle w:val="Normal"/>
        <w:shd w:fill="FFFFFF" w:val="clear"/>
        <w:jc w:val="both"/>
        <w:rPr>
          <w:rFonts w:ascii="Arial" w:hAnsi="Arial" w:cs="Arial"/>
          <w:b/>
          <w:b/>
          <w:sz w:val="24"/>
          <w:szCs w:val="24"/>
        </w:rPr>
      </w:pPr>
      <w:r>
        <w:rPr>
          <w:rFonts w:cs="Arial" w:ascii="Arial" w:hAnsi="Arial"/>
          <w:b/>
          <w:color w:val="5E5E5E"/>
          <w:sz w:val="24"/>
          <w:szCs w:val="24"/>
          <w:lang w:val="es-ES_tradnl"/>
        </w:rPr>
        <w:t>N° 13.-</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artículo 19 que se reemplaza, agregar el siguiente inciso final,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 el plazo establecido en el inciso segundo del artículo 17 y el indicado en el inciso anterior, si correspondiere, el número de cuotas del fondo quedará reducido al de las efectivamente pagadas.".</w:t>
      </w:r>
    </w:p>
    <w:p>
      <w:pPr>
        <w:pStyle w:val="Normal"/>
        <w:shd w:fill="FFFFFF" w:val="clear"/>
        <w:jc w:val="both"/>
        <w:rPr>
          <w:rFonts w:ascii="Arial" w:hAnsi="Arial" w:cs="Arial"/>
          <w:b/>
          <w:b/>
          <w:bCs/>
          <w:color w:val="5E5E5E"/>
          <w:sz w:val="24"/>
          <w:szCs w:val="24"/>
          <w:lang w:val="es-ES_tradnl"/>
        </w:rPr>
      </w:pPr>
      <w:r>
        <w:rPr>
          <w:rFonts w:cs="Arial" w:ascii="Arial" w:hAnsi="Arial"/>
          <w:b/>
          <w:bCs/>
          <w:color w:val="5E5E5E"/>
          <w:sz w:val="24"/>
          <w:szCs w:val="24"/>
          <w:lang w:val="es-ES_tradnl"/>
        </w:rPr>
      </w:r>
    </w:p>
    <w:p>
      <w:pPr>
        <w:pStyle w:val="Normal"/>
        <w:shd w:fill="FFFFFF" w:val="clear"/>
        <w:jc w:val="both"/>
        <w:rPr>
          <w:rFonts w:ascii="Arial" w:hAnsi="Arial" w:cs="Arial"/>
          <w:b/>
          <w:b/>
          <w:sz w:val="24"/>
          <w:szCs w:val="24"/>
        </w:rPr>
      </w:pPr>
      <w:r>
        <w:rPr>
          <w:rFonts w:cs="Arial" w:ascii="Arial" w:hAnsi="Arial"/>
          <w:b/>
          <w:bCs/>
          <w:color w:val="5E5E5E"/>
          <w:sz w:val="24"/>
          <w:szCs w:val="24"/>
          <w:lang w:val="es-ES_tradnl"/>
        </w:rPr>
        <w:t>N°s. 14.-,15.-,16.-,17.-, y 18.-</w:t>
      </w:r>
    </w:p>
    <w:p>
      <w:pPr>
        <w:pStyle w:val="Normal"/>
        <w:shd w:fill="FFFFFF" w:val="clear"/>
        <w:jc w:val="both"/>
        <w:rPr/>
      </w:pPr>
      <w:r>
        <w:rPr>
          <w:rFonts w:cs="Arial" w:ascii="Arial" w:hAnsi="Arial"/>
          <w:color w:val="000000"/>
          <w:sz w:val="24"/>
          <w:szCs w:val="24"/>
          <w:lang w:val="es-ES_tradnl"/>
        </w:rPr>
        <w:t>Han pasado a ser N°s. 16.-,17.- 18.-,19.- y 20.-,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9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a letra i), sustituir la oración que se agrega, por las siguientes: "Igual procedimiento se seguirá cuando se acuerde la sustitución de la sociedad administradora, pudiendo acordarse en la misma asamblea que ésta continúe transitoriamente con la administración del fondo, hasta que se resuelva el traspaso o disolución del mismo. También en esa asamblea podrá acordarse la designación de otra administradora para que asuma la administración, no requiriéndose de otra asamblea para e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2.-,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primer inciso que se agrega al artículo 23, sustituir la expresión "carteras de fondos de pensiones" por esta otra: "carteras de Fondos de Pensi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el cuarto inciso que se añade, poner en mayúscula la primera letra de la palabra "administrador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b )</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sustituir "decimoprimero" por "decimo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que se reemplaza, colocar una coma (,) después del vocablo "transitorio", la primera vez que figura; suprimir la conjunción copulativa "y" que sigue, y agregar la siguiente frase final, suprimiendo el punto (.): "y actuar como mandatarias de sus afiliados para solicitar la licitación de rentas vitalicias en su representación, de conformidad a lo establecido en el artículo 63 bi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final que se agrega al artículo 24, intercalar entre las palabras "empresas" y "relacionadas", la expresión "que sean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ás adelante, agregar como N°5.-, nuevo,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Intercálase en el artículo 34, como inciso segund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os recursos que componen el Fondo de Pensiones podrán entregarse en garantía en las Cámaras de Compensación, sólo con el objeto de dar cumplimiento a las obligaciones emanadas de las operaciones para cobertura de riesgo a que se refieren las letras 1) y o) del artículo 45, y siempre que éstas cumplan las condiciones de seguridad para custodiar estos títulos, y otras condiciones que al efecto determine la Superintendencia mediante normas de carácter gen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5 .-</w:t>
      </w:r>
    </w:p>
    <w:p>
      <w:pPr>
        <w:pStyle w:val="Normal"/>
        <w:jc w:val="both"/>
        <w:rPr>
          <w:rFonts w:ascii="Arial" w:hAnsi="Arial" w:cs="Arial"/>
          <w:sz w:val="24"/>
          <w:szCs w:val="24"/>
        </w:rPr>
      </w:pPr>
      <w:r>
        <w:rPr>
          <w:rFonts w:cs="Arial" w:ascii="Arial" w:hAnsi="Arial"/>
          <w:sz w:val="24"/>
          <w:szCs w:val="24"/>
        </w:rPr>
        <w:t xml:space="preserve">Ha pasado a </w:t>
      </w:r>
      <w:r>
        <w:rPr>
          <w:rFonts w:cs="Arial" w:ascii="Arial" w:hAnsi="Arial"/>
          <w:color w:val="000000"/>
          <w:sz w:val="24"/>
          <w:szCs w:val="24"/>
          <w:lang w:val="es-ES_tradnl"/>
        </w:rPr>
        <w:t>ser N°6, sin enmien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uego, ha intercalado el siguiente N° 7 .-, 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Reemplázase en el inciso segundo del artículo 36, la segunda oración por la siguiente: "En todo caso, la proporción antes mencionada no podrá superar el resultado de la división de dos por el número de Fondos existentes, siendo catorce el número máximo de Fondos a considerar para calcular tal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s. 6.- y 7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n pasado a ser N° 8.- y N° 9.-, respectivamente, sin modificac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b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el vocablo "final" por "penúltimo", y añadir después de la oración que se agrega, una coma (,) y luego la conjunción copulativ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intercalar la siguiente letra c),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stitución en garantía en favor de las Cámaras de Compensación, por operaciones de cobertura de riesgo financiero de un titulo de propiedad de un Fondo que no se encuentre en custodia, deberá efectuarse por la Administradora con las mismas formalidades que este artículo exige para su enajenación o ce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N° 9 .-</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h) del inciso segundo del artículo 45 que se reemplaza, suprimir la frase "el factor de liquidez definido en el artículo 47, el que en tal lapso será igual a uno", y las comas (,) que la anteceden y sig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1), sustituir el punto y coma (;) final por un punto (.), y agregar la siguiente oración, nueva: "Asimismo, las Administradoras con recursos de los Fondos de Pensiones podrán efectuar operaciones que tengan como único objetivo la cobertura de riesgos financieros de los instrumentos señalados en esta letra, referidas a riesgos de fluctuaciones entre monedas extranjeras o riesgo de tasas de interés en una misma moneda extranjera, todo lo cual se efectuará de conformidad a las condiciones que señale el citado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n) sustituir la coma (,) final y la conjunción copulativa "y",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ñ), reemplazar el punto (.) final por una coma (,) y agregar la conjunción copulativ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intercalar la siguiente letra o),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o) Operaciones que tengan como objetivo la cobertura del riesgo financiero que pueda afectar a las inversiones del Fondo de Pensiones, que se efectúen habitualmente en los mercados secundarios formales, y que cumplan con las características señaladas por normas de carácter general que dicta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icionalmente, la Superintendencia mediante norma de carácter general, podrá autorizar la realización de operaciones de cobertura de riesgo a que se refiere la letra o) de este artículo, con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cabezamiento del inciso noveno del artículo 45</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se reemplaza, sustituir el guarismo "11" por "12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n el mismo inciso noveno, intercalar un N° 12,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2. La suma de las operaciones de cobertura de riesgo señaladas en la letra o) , calculada en función de los instrumentos objeto de esta cobertura y medida en términos netos, no podrá ser inferior al cinco por ciento ni superior a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N°s. 12, 13, 14, han pasado a ser N°s. 13, 14, y 15,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décimoquinto, sustituir la frase "al efecto establezca la Superintendencia mediante norma de carácter general" por esta otra: “se establecen en el inciso cuart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decimoctavo, colocar con mayúscula la letra inicial d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vigésimo, poner en mayúscula la letra inicial de la palabra "fondo” las dos veces que aparece, y agregar una coma (,) después de la expresión "N°3 de riesgo", la segunda vez que aparec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2.-,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e ha intercalado el siguiente N° 13.-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3.- Sustituyese la primera oración del inciso tercero del artículo 46 por la siguiente: "De dichas cuentas sólo podrán efectuarse giros destinados a la adquisición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títulos para el Fondo, al cumplimiento de las obligaciones emanadas de las operaciones de cobertura de riesgo señaladas en la letra o) del artículo 45, y al pago de las prestaciones, comisiones, transferencias y traspasos que establec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N° 1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xto del artículo 47 que se reemplaza, sustituir la expresión " y E " por “ó E y en los niveles N-4 ó N-5, de riesgo</w:t>
      </w:r>
      <w:r>
        <w:rPr>
          <w:rFonts w:cs="Arial" w:ascii="Arial" w:hAnsi="Arial"/>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octavo, suprimir la. preposición "de" que antecede 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decimoprimero, suprimir la frase "el factor de liquidez” y la coma (,) que la ant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decimosegundo, desechar la frase "el factor de liquidez" y la coma que la pr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vigesimosegundo, colocar en mayúscula la letra inicial de la palabra "fondo", las dos veces que aparece con minúscula y agregar en punto seguido (.), la siguiente oración: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intercalar- como incisos treinta y dos y treinta y tres, nuevos-, los siguient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 suma de las operaciones de aquellas señaladas en la letra o) del artículo 45, que posean idénticas características financieras en cuanto a plazo, moneda y tipo de instrumento, no podrán exceder del diez por ciento del total de dichas operaciones que se encuentren vigentes en los mercados secundarios formales. Las referidas características se definirán mediante normas de carácter general que al efecto dictará la Superintendencia.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treinta y dos –que ha pasado a ser treinta y cuatro -, intercalar la preposición "de" entre las palabras "En caso" y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treinta y seis – que ha pasado a ser treinta y ocho - , sustituir la frase final "al efecto establezca la Superintendencia" por esta otra: "se establecen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treinta y siete- que ha pasado a ser treinta y nueve (final)-,sustituir la frase final "establezca la Superintendencia" por "se establecen en el inciso cuarto del artículo 4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47 bis que se agrega, reemplazar su oración final por las siguientes : "A su vez, sólo se podrán adquirir acciones emitidas por empresas que sean personas relacionadas a la Administradora, cuando éstas cuenten con la aprobación de la Comisión Clasificadora de Riesgo. Para efectos de las restricciones contenidas en este inciso, se entenderá que las inversiones de un Fondo de Pensiones en acciones de las sociedades inmobiliarias a que se refiere la letra h) del artículo 45, no crean condición de persona relacionada con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spectiv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colocar en minúscula la letra inicial de "Administrad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Nºs. 13.- y 14.-</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16.- y 17, respectivamente,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como Nºs. 18.-</w:t>
      </w:r>
      <w:r>
        <w:rPr>
          <w:rFonts w:cs="Arial" w:ascii="Arial" w:hAnsi="Arial"/>
          <w:iCs/>
          <w:color w:val="000000"/>
          <w:sz w:val="24"/>
          <w:szCs w:val="24"/>
          <w:lang w:val="es-ES_tradnl"/>
        </w:rPr>
        <w:t xml:space="preserve">19.- </w:t>
      </w:r>
      <w:r>
        <w:rPr>
          <w:rFonts w:cs="Arial" w:ascii="Arial" w:hAnsi="Arial"/>
          <w:color w:val="000000"/>
          <w:sz w:val="24"/>
          <w:szCs w:val="24"/>
          <w:lang w:val="es-ES_tradnl"/>
        </w:rPr>
        <w:t>y 20.-, los siguiente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Agréganse los siguientes incisos tercero y cuarto al artículo 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jercitar la opción a que se refiere el inciso anterior, el afiliado o los beneficiarios, en su caso, deberán estar en conocimiento de los montos de las pensiones que resulten de las ofertas obtenidas en al menos una licitación de rentas vitalicias cuando corresponda, de conformidad a lo dispuesto en el inciso tercero del artículo 62, y del retiro progra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lección de modalidad de pensión no podrá ser encargada a un tercero que sea funcionario de una Administradora, de una compañía de seguros, corredor de seguros o dependiente de éste. En todo caso, los mandatos que se otorguen para tal efecto deberán sujetarse a las instrucciones que imparta la Superintendencia mediante normas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9.- Modifícase el artículo 62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 Intercálase a continuación de la primera oración del inciso segundo, la siguiente oración: "Las pólizas de seguro registradas en la referida Superintendencia, sólo podrán ser rentas vitalicias simples y rentas vitalicias con un número mínimo de años de pago garantizado. En estas últimas, el período garantizado sólo podrá ser de diez o quince años”. 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inciso cuarto por lo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cogerse a esta modalidad el afiliado deberá optar por una compañía de seguros de vida, de acuerdo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seleccionada por el afiliado la compañía de seguros de vida, la Administradora deberá notificar tal hecho a la referida compañía, quedando ésta última obligada a emitir la póliza dentro de los cinco días hábiles siguientes a la recepción de la notificación. Al recibir la póliza, la Administradora estará obligada a traspasar a la compañía de seguros los fondos necesarios para pagar la prima, previa, certificación del cumplimiento del requisito establecido en el inciso tercero. Dicho traspaso deberá efectuarse dentro de los cinco días hábiles siguientes al de la recepción de la póli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0.- Agrégase el siguiente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3 bis.- El afiliado o beneficiario de pensión que desee acogerse a la modalidad de renta vitalicia inmediata o diferida, deberá encargar a la Administradora la presentación de una solicitud de licitación a una entidad especialmente autorizada por la Superintendencia para operar en tal sentido. Esta no podrá ser persona relacionada con una Administradora o una compañía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ibida una solicitud de licitación, la Administradora estará obligada a proporcionar la información del afiliado y su grupo familiar, en su caso, a la entidad especializada, la que, a su vez, deberá entregarla a las compañías de seguros que correspondan, de acuerdo a lo que establezca el reglamento. Esta información deberá contener al menos los siguientes antecedentes respecto del afiliado: su edad y la de sus beneficiarios; el rango de valor en que se encuentra el saldo de su cuenta de capitalización individual; el rango del monto del Bono de Reconocimiento en su caso, y el requisito del monto de pensión para pensionarse anticipadamente,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y la entidad encargada del proceso de licitación deberán mantener reserva respecto de la identidad del afiliado y sólo una vez efectuada la licitación proporcionarán toda la información adicional necesaria para formalizar la celebración del contrato. La Administradora y la entidad encargada del proceso de licitación sólo podrán entregar la información que expresamente autorice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tidades que practiquen las licitaciones de rentas vitalicias deberán sujetarse a las normas de operación que al efecto dicte la Superintendencia. Asimismo, dichas entidades deberán adoptar los resguardos necesarios de procesamiento de las órdenes de licitación, de manera de evitar la identificación de los afiliados, de conformidad a las normas ante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a licitación, el afiliado deberá indicar expresamente las compañías de seguros de vida que podrán participar en ella, de conformidad a una de las siguientes altern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or categoría de riesgo en que se encuentren clasifi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or individualización de su razón social, no pudiendo en este caso nombrar menos de cinco compañías, las que no podrán ser personas relacionadas entre sí,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c)</w:t>
        <w:tab/>
        <w:t>Por categoría de riesgo en que se encuentren</w:t>
        <w:tab/>
        <w:t xml:space="preserve">        clasificadas, excluyendo expresamente un máximo</w:t>
        <w:tab/>
        <w:t>de ci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afiliado deberá indicar el tipo de renta vitalicia y los planes que desee cotizar. Tratándose de una renta temporal con renta vitalicia diferida, deberá indicar, además, la fecha a partir de la cual desea que se inicie el pago de la renta dife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tidad encargada de la licitación deberá invitar a ésta, a las compañías de seguros de vida elegidas por el afiliado. También deberá invitar a todas las compañías de seguros que no hayan sido excluidas expresamente y que posean una clasificación de riesgo mejor o igual a la del promedio de las compañías elegidas por el afiliado. Las compañías sólo podrán presentar ofertas definitivas en términos de prima por unidad de pensión y cuya validez no podrá ser inferior a trei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filiado deberá optar por rechazar o aceptar una oferta, una vez que sea informado de acuerdo a lo establecido en el reglamento acerca de la totalidad de las ofertas efectuadas por las compañías de seguros. El monto de pensión ofrecida deberá ser expresado en unidades de fomento y en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vento de que el afiliado opte por aceptar una oferta, ésta podrá corresponder 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Compañía que ofrece la mayor pensión,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Compañía que ofrece la mayor pensión dentro del grupo cuya participación solicitó expresamente,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No obstante lo anterior, el afiliado podrá optar por la oferta de una compañía diferente, que haya participado en la licitación, en cuyo caso deberá ser notificado por la Administradora, en la forma que se establezca en el reglamento, acerca de la diferencia de pensión actualizada esperada con respect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mayor oferta, debiendo quedar constancia de que tomó conocimiento de tal información en forma previa a ejercer la opción a que se refiere el artículo 61. En esta situación, el plazo para celebrar el contrato comenzará a regir una vez practicada la notificación anteri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trato de renta vitalicia no podrá suscribirse antes del plazo de cinco días hábiles, contado desde que se notifique al afiliado el resultado del proceso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ministradora estará obligada a pagar el servicio de licitación a la entidad que lo efectúe. En el evento de que el afiliado rechace las ofertas y solicite una o más licitaciones adicionales, la Administradora podrá cobrarle una comisión de un monto máximo equivalente al 0,05% del saldo de su cuenta de capitalización individual por cada licitación adicional. El afiliado podrá financiar estas comisiones con cargo a dicha cuenta con un tope máximo acumulado de cinco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n una licitación participan menos de tres compañías de seguros de vida, ésta deberá ser dejada sin efecto y la Administradora deberá gestionar a su costo otra licitación en su reem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eda prohibido a las compañías de seguros otorgar a los afiliados incentivos avaluables en dinero u otros beneficios distintos de las Pensiones calculadas de conformidad a la ley. Asimismo, les queda prohibido otorgar idénticos incentivos a las entidades encargadas de efectuar las licitaciones de rentas vitalicias con ocasión de la prestación de sus servicios. A iguales prohibiciones quedarán sometidas todas las personas que actúen como intermediarios en la comercialización de rentas vitali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infracción a lo dispuesto en el inciso anterior será sancionada de conformidad con lo dispuesto en el Titulo III del decreto ley N° 3.538, de 1980. Serán solidariamente responsables del pago de las multas que se les apliquen, la compañía de seguros que otorgue la pensión y el intermediario que haya intervenido en la comercialización de la renta vitalicia respectiva, en contravención a lo dispuesto en el inciso precedente. Lo anterior es sin perjuicio de las sanciones que corresponda aplicar a esta Superintendencia, respecto de las entidades que lleven a efecto las licitaciones de rentas vitalic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d) que agrega un número 12.- al artículo 94, colocar en mayúscula la letra inicial d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l final del inciso tercero de este número 12 que se agrega colocar comillas (") y pu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n el artículo 94 que se modifica, agregar la siguiente letra 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 Agrégase el siguiente número 13.-,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13.- Fiscalizar el sistema de licitación de rentas vitalicias contemplado en el artículo 63 bis, como asimismo a las entidades encargadas de llevarlo a efecto, con las mismas facultades que la ley le otorga respecto de las Administradoras de Fondos de Pens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6.-</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a )</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colocar una coma (,) después de f) ; suprimir la conjunción copulativa "y" que sigue, y agregar después de "g", la expresión "y j)".</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que se reemplaza, suprimir la expresión "de riesgo", la primera vez que apar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f), párrafo noveno, sustituir el vocablo "anteprecedente" por "sexto", las dos veces que fi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g), sustituir el guarismo "104" por "1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intercalar una letra j) nuev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Sociedades Anónimas Inmobiliarias: Aquellas que tengan como giro único el negocio inmobiliario y el de mutuos hipotecarios con cláusula a la orden. Se entenderá para estos efectos como negocio inmobiliario lo siguiente: la compraventa o arrendamiento en cualquiera de sus modalidades de toda clase de bienes raíces con exclusión de predios agrícolas; la renovación, remodelación, construcción y desarrollo de proyectos inmobiliarios en bienes raíces de su propiedad; la inversión en acciones de sociedades cuyo objeto sea la participación en las concesiones a que se refiere el DFL. N° 164, de 1991, del Ministerio de Obras Públicas, y la inversión en acciones de sociedades cuyo giro único sea el negocio inmobiliario definido en esta letra, con la salvedad de que en este caso tales sociedades podrán invertir en predios agrícolas. Estas últimas no podrán tener una relación superior a un cincuenta por ciento entre su pasivo exigible y su patrimonio, ni podrán invertir más del diez por ciento de su activo total en acciones de otr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ociedades de que trata esta letra podrán invertir en inmuebles destinados a la vivienda, sólo cuando éstos formen parte de manera indivisible de un inmueble mayor destinado a un fin comercial o industrial. En ningún caso la inversión en viviendas podrá exceder del dos por ciento de los activos total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para estos efectos como negocio de mutuos hipotecarios con cláusula a la orden la compra, venta y otorgamiento de los mutuos que se definen en la letra k) siguiente, y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a) del artículo 99 que se sustituye, reemplazar "representativos" por "representativos"; colocar una coma (,) después del sustantivo "capital"; suprimir la expresión "y de" que la sigue, e intercalar entre "deuda" y "susceptibles", la frase "y cobertur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c) del artículo 99 que se reemplaza, 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c) Establecer los procedimientos específicos de aprobación de acciones de sociedades anónimas inmobiliarias, de cuotas de Fondos de Inversión, de instrumentos representativos de capital y de operaciones de cobertura de riesgo financiero incluidos en la letra 1), de instrumentos contemplados en la letra n) que no correspondan a acciones de sociedades anónimas o títulos de deuda, y de las operaciones para la cobertura de riesgo financiero a que se refiere la letra o) , así como establecer, en conformidad con lo dispuesto en el artículo 106, los requisitos mínimos para la aprobación de acciones de la letra g), todas del artículo 4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8.-</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imero de los dos incisos que se agregan, reemplazar la expresión "de las acciones" por la frase "en títulos de acciones de l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segundo de dichos incisos, sustituir "uno" por "algun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s. 19.-,20,- y 21 .-</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25.-,26.- y 27.-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22.-</w:t>
      </w:r>
    </w:p>
    <w:p>
      <w:pPr>
        <w:pStyle w:val="Normal"/>
        <w:shd w:fill="FFFFFF" w:val="clear"/>
        <w:jc w:val="both"/>
        <w:rPr/>
      </w:pPr>
      <w:r>
        <w:rPr>
          <w:rFonts w:cs="Arial" w:ascii="Arial" w:hAnsi="Arial"/>
          <w:color w:val="000000"/>
          <w:sz w:val="24"/>
          <w:szCs w:val="24"/>
          <w:lang w:val="es-ES_tradnl"/>
        </w:rPr>
        <w:t>Ha pasado a ser N°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del artículo 105 que se reemplaza, después de la expresión "4 Nivel 4 (N -4) con factor O (cero)," agregar la conjunción copulativ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tercero de dicho artículo, sustituir las palabras "las definidas" por "los defi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2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del artículo 106 que se reemplaza, sustituir su oración final por la siguiente: "La especificación conceptual, la metodología de cálculo y el valor límite de los indicadores considerados en estos requisitos, los determinará la Comisión Clasificadora de Riesgo, previo informe favorable de la Superintendencia, debiendo publicarlos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os incisos tercero y cuart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quisitos mínimos relativos a las acciones a que se refiere el inciso primero, considerarán respecto del emisor, la disponibilidad de estados financieros auditados para los últimos tres años, con resultado positivos al menos en los dos últimos, un nivel de cobertura de gastos financieros y una adecuada liquidez, requiriéndose que en dicho periodo no se hayan producido cambios que pudieren provocar efectos positivos o negativos en la administración, la propiedad, el giro, los activos esenciales, los procesos productivos u otros cambios que pudieren afectar su sol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caso de acciones de bancos o de instituciones financieras o de empresas de leasing, se considerarán como requisitos mínimos, la disponibilidad de estados financieros auditados para los últimos tres años, con resultados positivos al menos en los dos últimos, y un determinado nivel de endeudamiento económico, requiriéndose que en dicho periodo no se hayan producido cambios que pudieren provocar efectos positivos o negativos en la administración, la propiedad, el giro, los activos esenciales u otros cambios que le pudieren afectar su solv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30,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108 que se reemplaza, suprimir el término "comple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N°s. </w:t>
      </w:r>
      <w:r>
        <w:rPr>
          <w:rFonts w:cs="Arial" w:ascii="Arial" w:hAnsi="Arial"/>
          <w:b/>
          <w:color w:val="000000"/>
          <w:sz w:val="24"/>
          <w:szCs w:val="24"/>
          <w:lang w:val="es-ES_tradnl"/>
        </w:rPr>
        <w:t>26 a 34 .-</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32.- a 40.-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los siguientes N°s. 41.-,42.- 43.-,44.-y 45.-, nuev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1.- Intercálase el siguiente artículo 130 b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Artículo 130 bis.- Las inversiones que efectúen las sociedades anónimas inmobiliarias en acciones de las sociedades a que se refiere la letra j) del artículo 98, deberán satisfacer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ociedad emisora deberá disponer de estados financieros auditados por auditores externos que se encuentren inscritos en el Registro que al efecto llev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inversión no podrá exceder del treinta por ciento del total de activos de la sociedad inmobiliaria, ni del veinte por ciento cuando correspondan a un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valor de las inversiones que efectúen las sociedades inmobiliarias en sitios eriazos no podrá exceder del veinte por ciento de su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2.- Modifícase el artículo 131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su inciso primero intercalar entre las palabras "nacional" y "debidamente", las frase "y, con la excepción de los sitios eriazos,", suprimiendo la coma (,) que sigue a la palabra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n su inciso segundo, intercalar entre los vocablos "construcción" y "sólo", la expresión "de tercer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c) Intercalar los siguientes incisos entre los incisos segundo y tercero, pasando los actuales incisos tercero y cuart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r quinto y sex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novación, remodelación, construcción y desarrollo en bienes raíces de propiedad de la sociedad inmobiliaria, deberá ser contratada por licitación pública a suma alzada con empresas constructoras técnica y financieramente solventes, y encontrarse garantizada por la empresa y terceros respecto de su terminación en las condiciones técnicas y financieras pactadas. La suficiencia de estas garantías deberá respaldarse con la certificación de consultor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s inversiones a que se refiere el inciso anterior, durante su etapa de obra en curso, no podrá exceder, conjuntamente con la inversión en sitios eriazos, de un veinte por ciento del total de activ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egar en el actual inciso tercero, que pasa a ser inciso quinto, a continuación del punto aparte, que pasa a ser punto seguido, lo siguiente: "Asimismo, las decisiones de inversión a que se refiere el inciso tercero, así como la compra de sitios eriazos, deberán adoptarse con el voto favorable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3.- Modifícase el artículo 132 en los término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úyese su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2.- Los contratos de arrendamiento de los inmuebles de propiedad de la sociedad deberán contener estipulaciones que permitan la revisión periódica de su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al inciso segundo, a continuación del punto aparte, que pasa a ser punto seguido, lo siguiente: "Sin perjuicio de lo anterior, podrá pactarse un sistema de reajustabilidad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4.- Agrégase en el artículo 133, el siguien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compra de inmuebles por valores unitarios superiores a 10.000 unidades de fomento, deberá disponerse previamente de dos tasaciones efectuadas por tasadores profesionales de reconocida experiencia en trabajos similares en el sistema bancario, financiero o inmobiliario, o por auditores externos inscritos en el Registro de Auditores que mantiene la Superintendencia de Valores y Seguros, y que sean distintos de los que auditan los estados financier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5.- Reemplázase el artículo 135, por el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Artículo 135.- Las sociedades inmobiliarias, sus directores o gerentes y sus personas relacionadas no podrán adquirir, arrendar o usufructuar directamente o a través de otras personas naturales o jurídicas, valores o bienes de propiedad de las sociedades inmobiliarias que administren, ni enajenar o arrendar de los suyos a éstos. Tampoco podrán dar en préstamo dinero u otorgar garantías a dichas sociedades, y viceversa, ni contratar la renovación, remodelación y desarrollo de bienes raíces. Se exceptuarán de esta prohibición aquellas transacciones de valores de oferta pública realizada en mercados formales que tengan alta liquidez, según determine la Superintendencia de Valores y Seguros, mediante norma de carácter gener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coma (,) que sigue a la denominación "Disposiciones Transi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138 que se agrega, intercalar el siguiente inciso segund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es sin perjuicio de la entrega de estos valores en garantía para la celebración de los contratos de cobertura de riesgo financiero a que se refiere la letra o) del artículo 45 de est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el artículo 140 que se añade, intercalar después de la palabra "extranjera", la frase "en la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Cámaras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 xml:space="preserve">Compensación a que se refiere el Titulo </w:t>
      </w:r>
      <w:r>
        <w:rPr>
          <w:rFonts w:cs="Arial" w:ascii="Arial" w:hAnsi="Arial"/>
          <w:color w:val="000000"/>
          <w:sz w:val="24"/>
          <w:szCs w:val="24"/>
        </w:rPr>
        <w:t xml:space="preserve">XIX </w:t>
      </w:r>
      <w:r>
        <w:rPr>
          <w:rFonts w:cs="Arial" w:ascii="Arial" w:hAnsi="Arial"/>
          <w:color w:val="000000"/>
          <w:sz w:val="24"/>
          <w:szCs w:val="24"/>
          <w:lang w:val="es-ES_tradnl"/>
        </w:rPr>
        <w:t>de la ley N°18.045", antecedida de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141, agregar después de la expresión "Las empresas de depósito", la frase siguiente: "y las Cámaras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de dicho artículo 141, agregar después de la frase "las empresas de depósito" esta otra: "y las Cámaras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149 que se añade, poner en mayúscula la primera letra de la palabra "administradoras", y reemplazar la frase "prohibidas a que se refiere este artículo y los artículos 153 y 154" por esta otra: "a que se refieren los artículos 147 y 150 a 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150, colocar en mayúscula la letra inicial de la palabra "administradora", y suprimir la voz "pl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151, suprimir su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152, reemplazar su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2.- Se prohibe a las Administradoras adquirir acciones y cuotas de fondos de inversión que puedan ser adquiridas con recursos del Fondo. Asimismo, se prohibe a las Administradoras, a las personas que participan en las decisiones y operaciones de adquisición y enajenación de activos para el Fondo, y a las personas que, en razón de su cargo o posición, están informadas respecto de las transacciones del Fondo, adquirir activos de baja liquidez, a los que se refiere el artículo 16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final de dicho artículo 152, sustituir la expresión "deberán informarse" por "se deberán inform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cabezamiento del artículo 154, reemplazar la expresión "el artículos anterior" por "los artículo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en dicho artículo 154 - como letras e ) y j ) , nuevas-,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 adquisición de activos que haga la Administradora para sí, dentro de los 5 días siguientes a la enajenación de éstos, efectuada por ella por cuenta del Fondo, si el precio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pra es inferior al precio promedio ponderado existente en los mercados formales el día anterior al de dicha enaje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enajenación de activos propios que haga la Administradora dentro de los 5 días siguientes a la adquisición de éstos, efectuada por ella por cuenta del Fondo, si el precio de venta es superior al precio promedio ponderado existente en los mercados formales el día anterior al de dicha adqui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letras e) y f) del mismo artículo, han pasado a ser letras g) y h) ,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reemplazar el artículo 155,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5.- En las elecciones de directorio de las sociedades cuyas acciones hayan sido adquiridas con recursos de los Fondos de Pensiones, las Administradoras no podrán realizar acuerdos con, ni votar por personas que se encuentren en algunas de las siguiente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r accionista mayoritario, persona relacionada a él, o persona propuesta por éste, que, en forma directa o indirecta, o mediante acuerdo de actuación conjunta, pueda elegir la mayoría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r accionista, o grupo de accionistas o persona relacionada a ellos, que con los votos de las AFP puedan constituir mayoría en 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artículo 156 por este otr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6.- El directorio de una Administradora deberá estar constituido por directores que estarán sujetos, además de las inhabilidades de los artículos 35 y 36 de la ley N°18.046, a las inhabilidades especiales que se indican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No haya obtenido licencia de enseñanza media científico humanista o técnic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ea director o ejecutivo de bancos o instituciones financieras, bolsas de valores, sociedades de corredores de bolsa, de agentes de valores, administradoras de fondos de inversión, administradoras de fondos mutuos, compañías de seguros o administradoras de fondos de pensiones. Igual inhabilidad se aplicará a los empleados de las instituciones señaladas en esta letra, que en razón de su cargo o posición participen en sus decision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ea representante o dependiente de un mandatario de la Administradora para efectuar las inversiones de los recursos de los Fondos de Pensiones en el exterior,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Haya sido la persona sancionada por infracciones de carácter grave por las Superintendencias de Administradoras de Fondos de Pensiones, de Valores y Seguros o de Bancos e Instituciones Financie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el artículo 158 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58.- Los directores de una Administradora deberán pronunciarse siempre sobre aquellas materias que involucren conflictos de interés y especialmente respecto de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Políticas y votación de la Administradora en la elección de directores en las sociedades cuyas acciones hayan sido adquiridas con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mecanismos de control interno establecidos por las Administradoras para prevenir la ocurrencia de actuaciones que afecten al cumplimiento de las normas contenidas en los artículos 147 a 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roposiciones para la designación de auditor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Designación de mandatarios de la Administradora para la inversión de los recursos del Fondo de Pensiones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Políticas generales de inversión de los recursos del Fondo de Pension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 Políticas respecto a las transacciones, con recursos del fondo, con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artículo 159 por el que se indica en segu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9.- Cada vez que lo estime conveniente, cualquier director podrá remitir a la Superintendencia un informe escrito respecto de las materias señaladas en el artículo 157. A su vez, la Superintendencia podrá solicitarle la información que estime necesaria respecto de su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rresponderá a la Superintendencia sancionar a cualquiera de los directores, en caso de incumplimiento de las obligaciones que se establecen en esta ley, sin perjuicio de las facultades que correspondan 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n el inciso segundo del artículo 160, la letra "e)" por "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Nº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47.-, sin enmien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QUINT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f), N°2.-, inciso primero, reemplazar la expresión "que se determinen" por” determinados por la Superintendencia”, seguida de una coma (,), y sustituir “dictada por la Superintendencia;" por "debidamente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isos cuarto y quinto de este N°2 de la letra f), sustituirlos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argen de solvencia para las compañías del primer grupo corresponderá al mayor entr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 xml:space="preserve">A.- El monto que resulte de calcular el margen de solvencia en función de las primas. Se determinará aplicando a las primas anuales directas y de reaseguros aceptados, excluyendo terremoto, un factor fijado por la Superintendencia que podrá diferenciarse por ramo de seguros o tipo de riesgos, el cual no podrá ser superior al 18% para automóviles y al 55% para los restantes ramos. Este resultado se multiplicará por la relación existente entre los siniestros netos de reaseguro y los siniestros totales de la compañía o por el porcentaje establecido por la </w:t>
      </w:r>
      <w:r>
        <w:rPr>
          <w:rFonts w:cs="Arial" w:ascii="Arial" w:hAnsi="Arial"/>
          <w:sz w:val="24"/>
          <w:szCs w:val="24"/>
        </w:rPr>
        <w:t>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 monto que resulte de calcular el margen de solvencia en función de los siniestros. Se determinará aplicando a la carga media de siniestralidad directa y de reaseguros aceptados de los tres últimos años, excluyendo terremoto, un factor fijado por la Superintendencia, que podrá diferenciarse por ramo de seguros o tipo de riesgos, el cual no podrá ser superior al 25% para automóviles y al 7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margen de solvencia para las compañías del segundo grupo corresponderá a la suma de los montos que resulten de la aplicación de lo señalado en las letr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ara los seguros de accidentes, salud y adicionales a los de vida, el cálculo se efectuará aplicando las reglas establecidas para los seguros del primer gru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Para los seguros de vida que no generen reservas matemáticas, excluidos los </w:t>
      </w:r>
      <w:r>
        <w:rPr>
          <w:rFonts w:cs="Arial" w:ascii="Arial" w:hAnsi="Arial"/>
          <w:color w:val="000000"/>
          <w:sz w:val="24"/>
          <w:szCs w:val="24"/>
          <w:lang w:val="es-ES_tradnl"/>
        </w:rPr>
        <w:t>contemplados en el artículo 59 del decreto ley N° 3.500, de 1980, se determinará aplicando a los capitales en riesgo un factor fijado por la Superintendencia, que podrá diferenciarse por ramo de seguros o tipo de riesgos, el cual no podrá ser superior al uno por mil. Este resultado se multiplicará por la relación existente entre estos capitales de propia conservación y los totales o por el porcentaje establecido por la Superintendencia, si dicha relación fuere inferior a este porcentaje, el cual no podrá ser superior al 50%,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endeudamiento total de la compañía excluidas las obligaciones derivadas de los seguros considerados en las letras A) y B) precedentes, multiplicado por un quinceavo o por la razón menor que determine la Superintendencia, en virtud de lo expuesto en el inciso segundo del artículo 1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al final, sustituyendo el punto (.) por una coma (,), la frase "las dos veces que aparec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Insertar como letra a), la siguient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el encabezamiento de su inciso primero, intercalar entre las palabras "reaseguradoras" y la forma verbal "deberán", la frase que sigue, entre comas (,): "sin perjuicio de los depósitos que mantengan en cuenta corr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a ser letra b </w:t>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expresión "pasan a se" por "pasan a s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c) ,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c)</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f) que se sustituye, colocar en los N°s. 1 y 2, la palabra inicial "Cuotas" con minúsc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gregar en dicha letra f) el siguiente N°3.,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uotas de 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jc w:val="both"/>
        <w:rPr/>
      </w:pPr>
      <w:r>
        <w:rPr>
          <w:rFonts w:cs="Arial" w:ascii="Arial" w:hAnsi="Arial"/>
          <w:color w:val="000000"/>
          <w:sz w:val="24"/>
          <w:szCs w:val="24"/>
          <w:lang w:val="es-ES_tradnl"/>
        </w:rPr>
        <w:t>Ha pasado a ser letra e) ,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2) que se reemplaza, poner en minúscula la letra inicial de la palabra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f)</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1) que se reemplaza, poner en minúscula la letra inicial del vocablo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d) que se agrega, colocar con minúscula la letra inicial de la palabra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l punto (.) que viene después de "anual",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j).</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encabezamiento de la letra h) que se incorpora, poner en minúscula el término "Inver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en el N° I), colocar en minúscula las palabras iniciales de los números 1. a 8. Además, en el número 7. sustituir el punto y coma (;) por una coma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de esta letra i) -que ha pasado a ser j) -, que comienza con las palabras "Los emisores....", suprimir su oración final, que empieza con los vocablos "Para la defini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tercero de dicha letra, suprimir la expresión "de diversificación", la segunda vez que fi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quinto, letra c) , sustituir el punto y coma (;) por una com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N° </w:t>
      </w:r>
      <w:r>
        <w:rPr>
          <w:rFonts w:cs="Arial" w:ascii="Arial" w:hAnsi="Arial"/>
          <w:b/>
          <w:color w:val="000000"/>
          <w:sz w:val="24"/>
          <w:szCs w:val="24"/>
        </w:rPr>
        <w:t>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primero, sustituir el punto y coma (;) por un punto (.).</w:t>
      </w:r>
    </w:p>
    <w:p>
      <w:pPr>
        <w:pStyle w:val="Normal"/>
        <w:shd w:fill="FFFFFF" w:val="clear"/>
        <w:jc w:val="both"/>
        <w:rPr/>
      </w:pPr>
      <w:r>
        <w:rPr>
          <w:rFonts w:cs="Arial" w:ascii="Arial" w:hAnsi="Arial"/>
          <w:color w:val="000000"/>
          <w:sz w:val="24"/>
          <w:szCs w:val="24"/>
          <w:lang w:val="es-ES_tradnl"/>
        </w:rPr>
        <w:t>En su inciso tercero, colocar una coma (,)después del guarism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s j) y k)</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letras k) y l),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una letra m) , nueva, del siguiente tenor :</w:t>
      </w:r>
    </w:p>
    <w:p>
      <w:pPr>
        <w:pStyle w:val="Normal"/>
        <w:shd w:fill="FFFFFF" w:val="clear"/>
        <w:jc w:val="both"/>
        <w:rPr>
          <w:rFonts w:ascii="Arial" w:hAnsi="Arial" w:cs="Arial"/>
          <w:sz w:val="24"/>
          <w:szCs w:val="24"/>
        </w:rPr>
      </w:pPr>
      <w:r>
        <w:rPr>
          <w:rFonts w:cs="Arial" w:ascii="Arial" w:hAnsi="Arial"/>
          <w:color w:val="000000"/>
          <w:sz w:val="24"/>
          <w:szCs w:val="24"/>
          <w:lang w:val="es-ES_tradnl"/>
        </w:rPr>
        <w:t>"m) Sustituyese en el actual inciso final la expresión: "en las letras d) , e) y ee)", por la siguiente: "en las letras e) y g)".".</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vocablo "penúltimo" por la palabra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m)</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ñ) ,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a), intercalar antes de las palabras "patrimonio de riesgo", la preposición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ñadir el siguiente N° 8),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8) Agrégase en el artículo 22,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mediante normas de carácter general, se podrá exceptuar de la prohibición señalada en el inciso precedente a los instrumentos otorgados como garantía o margen de las operaciones de cobertura señaladas en el inciso final d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a ser N° 9).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 su 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intercalar una letra c} , nuev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a letra e), sustituyese la expresión "en su letra d", por la siguiente: "en su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etra 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lo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En la letra f), agrégase al final, sustituyendo el punto y coma (;) por una coma (,), la frase: "y tratándose de cuotas de fondos mutuos, del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n)</w:t>
      </w:r>
    </w:p>
    <w:p>
      <w:pPr>
        <w:pStyle w:val="Normal"/>
        <w:shd w:fill="FFFFFF" w:val="clear"/>
        <w:jc w:val="both"/>
        <w:rPr/>
      </w:pPr>
      <w:r>
        <w:rPr>
          <w:rFonts w:cs="Arial" w:ascii="Arial" w:hAnsi="Arial"/>
          <w:color w:val="000000"/>
          <w:sz w:val="24"/>
          <w:szCs w:val="24"/>
          <w:lang w:val="es-ES_tradnl"/>
        </w:rPr>
        <w:t>En el inciso final que se sustituye, eliminar la expresión "c)" y la coma (,) que la sigue; reemplazar la coma (,) que sigue a "d)" por un punto y coma {;); colocar entre comas (,) la expresión "N°2" y suprimir la frase "emitidos por sociedades anónimas securitiz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las siguientes letras d) y e), nue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as inversiones en los instrumentos comprendidos en la letra d) de dicho artículo no estarán sujetas a límites por este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la letra e), sustituyese la expresión "en la letra d)", por la siguiente: "en la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etras d) a </w:t>
      </w:r>
      <w:r>
        <w:rPr>
          <w:rFonts w:cs="Arial" w:ascii="Arial" w:hAnsi="Arial"/>
          <w:i/>
          <w:iCs/>
          <w:color w:val="000000"/>
          <w:sz w:val="24"/>
          <w:szCs w:val="24"/>
          <w:lang w:val="es-ES_tradnl"/>
        </w:rPr>
        <w: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n pasado a ser letras f) a n) , respectivamente, sin otra mod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corporar la siguiente letra ñ), nueva:</w:t>
      </w:r>
    </w:p>
    <w:p>
      <w:pPr>
        <w:pStyle w:val="Normal"/>
        <w:shd w:fill="FFFFFF" w:val="clear"/>
        <w:jc w:val="both"/>
        <w:rPr/>
      </w:pPr>
      <w:r>
        <w:rPr>
          <w:rFonts w:cs="Arial" w:ascii="Arial" w:hAnsi="Arial"/>
          <w:color w:val="000000"/>
          <w:sz w:val="24"/>
          <w:szCs w:val="24"/>
          <w:lang w:val="es-ES_tradnl"/>
        </w:rPr>
        <w:t>"ñ) Incorpóranse en la letra f), los siguientes números IV y 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V) Fondos de Inversión de Créditos Securitizados: 1. el 5% de las reservas técnicas y patrimonio de riesgo de la inversionista, ó 2. el 10%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 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 El 5% de las reservas técnicas y patrimonio de riesgo de la inversionista, ó</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El 10%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n)</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o) , sin 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ñ)</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letra p).</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h) que incorpora, reemplazar por "1%" y "0.4%" por "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la siguiente letra d) ,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égase el siguiente inciso final:</w:t>
      </w:r>
    </w:p>
    <w:p>
      <w:pPr>
        <w:pStyle w:val="Normal"/>
        <w:shd w:fill="FFFFFF" w:val="clear"/>
        <w:jc w:val="both"/>
        <w:rPr/>
      </w:pPr>
      <w:r>
        <w:rPr>
          <w:rFonts w:cs="Arial" w:ascii="Arial" w:hAnsi="Arial"/>
          <w:color w:val="000000"/>
          <w:sz w:val="24"/>
          <w:szCs w:val="24"/>
          <w:lang w:val="es-ES_tradnl"/>
        </w:rPr>
        <w:t xml:space="preserve">"A las inversiones en el exterior a que se refiere el artículo 21, que dejaren de cumplir los requisitos señalados en dicho artículo para ser representativas de reservas </w:t>
      </w:r>
      <w:r>
        <w:rPr>
          <w:rFonts w:cs="Arial" w:ascii="Arial" w:hAnsi="Arial"/>
          <w:sz w:val="24"/>
          <w:szCs w:val="24"/>
        </w:rPr>
        <w:t>técnicas y patrimonio de riesgo, se les aplicarán las reglas del inciso an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s. 11) a 18).</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12) a 19), respectivament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el encabezamiento de la letra b) de este número. En consecuencia, la letra que sustituía ha pasado a ser letra e) del inciso primero del artículo 58, suprimiéndose las comillas ini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la siguiente letra b)</w:t>
      </w:r>
      <w:r>
        <w:rPr>
          <w:rFonts w:cs="Arial" w:ascii="Arial" w:hAnsi="Arial"/>
          <w:i/>
          <w:iCs/>
          <w:color w:val="000000"/>
          <w:sz w:val="24"/>
          <w:szCs w:val="24"/>
          <w:lang w:val="es-ES_tradnl"/>
        </w:rPr>
        <w:t xml:space="preserve">, </w:t>
      </w:r>
      <w:r>
        <w:rPr>
          <w:rFonts w:cs="Arial" w:ascii="Arial" w:hAnsi="Arial"/>
          <w:color w:val="000000"/>
          <w:sz w:val="24"/>
          <w:szCs w:val="24"/>
          <w:lang w:val="es-ES_tradnl"/>
        </w:rPr>
        <w:t>nueva:</w:t>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se el 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0</w:t>
      </w:r>
      <w:r>
        <w:rPr>
          <w:rFonts w:cs="Arial" w:ascii="Arial" w:hAnsi="Arial"/>
          <w:b/>
          <w:bCs/>
          <w:color w:val="000000"/>
          <w:sz w:val="24"/>
          <w:szCs w:val="24"/>
          <w:lang w:val="es-ES_tradnl"/>
        </w:rPr>
        <w:t>)</w:t>
      </w:r>
    </w:p>
    <w:p>
      <w:pPr>
        <w:pStyle w:val="Normal"/>
        <w:shd w:fill="FFFFFF" w:val="clear"/>
        <w:jc w:val="both"/>
        <w:rPr/>
      </w:pPr>
      <w:r>
        <w:rPr>
          <w:rFonts w:cs="Arial" w:ascii="Arial" w:hAnsi="Arial"/>
          <w:sz w:val="24"/>
          <w:szCs w:val="24"/>
        </w:rPr>
        <w:t>Ha pasado a ser Nº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 letra b) del artículo 59 que se reemplaza,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directores, gerentes, apoderados o empleados de una administradora de fondos de pensiones, las personas que desempeñen, en cualquier forma o calidad, la actividad de promoción e incorporación de afiliados a una administradora de fondos de pensiones y, en este caso, las que hayan sido eliminadas del Registro que lleva la Superintendencia del ramo, exclusivamente respecto de la intermediación de seguros de renta vitalicia previsional. Las personas referidas en esta letra, además, no podrán ser administradores, representantes legales o empleados de una persona jurídica dedicada a dicha activ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s. 21</w:t>
      </w:r>
      <w:r>
        <w:rPr>
          <w:rFonts w:cs="Arial" w:ascii="Arial" w:hAnsi="Arial"/>
          <w:b/>
          <w:bCs/>
          <w:i/>
          <w:iCs/>
          <w:color w:val="000000"/>
          <w:sz w:val="24"/>
          <w:szCs w:val="24"/>
          <w:lang w:val="es-ES_tradnl"/>
        </w:rPr>
        <w:t xml:space="preserve">) y </w:t>
      </w:r>
      <w:r>
        <w:rPr>
          <w:rFonts w:cs="Arial" w:ascii="Arial" w:hAnsi="Arial"/>
          <w:b/>
          <w:bCs/>
          <w:color w:val="000000"/>
          <w:sz w:val="24"/>
          <w:szCs w:val="24"/>
          <w:lang w:val="es-ES_tradnl"/>
        </w:rPr>
        <w:t>22)</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22) y 23), respectivamente, sin otra enm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el siguiente N° 2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4) Reemplázase en el inciso final del artículo 71, la expresión "artículo 64 de la ley N°18.045", por la siguiente: "artículo 46 del decreto ley N° 3.538, de 198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ás adelante, incorporar-como </w:t>
      </w:r>
      <w:r>
        <w:rPr>
          <w:rFonts w:cs="Arial" w:ascii="Arial" w:hAnsi="Arial"/>
          <w:b/>
          <w:color w:val="000000"/>
          <w:sz w:val="24"/>
          <w:szCs w:val="24"/>
          <w:lang w:val="es-ES_tradnl"/>
        </w:rPr>
        <w:t>ARTÍCULO DÉCIMO</w:t>
      </w:r>
      <w:r>
        <w:rPr>
          <w:rFonts w:cs="Arial" w:ascii="Arial" w:hAnsi="Arial"/>
          <w:color w:val="000000"/>
          <w:sz w:val="24"/>
          <w:szCs w:val="24"/>
          <w:lang w:val="es-ES_tradnl"/>
        </w:rPr>
        <w:t xml:space="preserve"> - , el siguiente,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DÉCIMO.- Sustituyese el inciso cuarto del artículo 46 del decreto ley N°3.538, de 1980, Ley Orgánica de la Superintencia de Valores y Seguro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terposición del recurso de ilegalidad no suspenderá los efectos del acto reclamado, salvo que la Corte determine lo contrario mediante resolución fund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DÉCIMO Y UNDÉCIMO</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DECIMOPRIMERO Y DECIMOSEGUNDO, sin otra enm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locar entre comas (,) la expresión "Mercado de Valores”; suprimir la conjunción copulativa “y” que figura a continuación, y agregar después de la expresión "Fondos de Pensiones" , la siguiente frase: "y del decreto con fuerza de ley N° 251, de 1931, sobre Compañías de seguros ", antecedida de una com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QUINTO</w:t>
      </w:r>
    </w:p>
    <w:p>
      <w:pPr>
        <w:pStyle w:val="Normal"/>
        <w:shd w:fill="FFFFFF" w:val="clear"/>
        <w:jc w:val="both"/>
        <w:rPr/>
      </w:pPr>
      <w:r>
        <w:rPr>
          <w:rFonts w:cs="Arial" w:ascii="Arial" w:hAnsi="Arial"/>
          <w:color w:val="000000"/>
          <w:sz w:val="24"/>
          <w:szCs w:val="24"/>
          <w:lang w:val="es-ES_tradnl"/>
        </w:rPr>
        <w:t>Agregar los siguientes incis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mantendrá la modalidad vigente de presentación de proyectos y clasificación de los Instrumentos de deuda en que puedan invertir los Fondos de Pensiones, y los correspondientes factores de riesgo asociados a cada categoría, en tanto la Comisión Clasificadora no haya adoptado un acuerdo respecto a la totalidad de ellos, en consideración a los informes y antecedentes de clasificación que dispone el artículo 108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se mantendrá la modalidad vigente de presentación de proyectos y aprobación de acciones, en tanto la Comisión Clasificadora de Riesgo no se haya pronunciado respecto de la totalidad de ellas, en la forma dispuesta en el artículo 106 del decreto ley N° 3.500, de 1980, y las Superintendencias de Valores y Seguros y de Bancos e Instituciones Financieras no hayan dictado los procedimientos generales de clasificación de acciones, en la forma prevista en el artículo 92 de la ley N°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se mantendrá la metodología vigente para la clasificación o aprobación de los Instrumentos a que se refieren las letras h), i), j), L) cuando se refiera a Instrumentos de deuda, y m) , todas del artículo 45 del decreto ley N° 3.500, de 1980, mientras la Comisión Clasificadora no haya establecido los procedimientos de aprobación y las equivalencias con las clasificaciones realizadas por entidades clasificadoras internacionales a que se refieren las letras c) y d) del artículo 99, y adopte el correspondiente acuerdo. Para estos efectos, la Comisión Clasificadora dispondrá de un plazo de 90 días, contado desde la fecha de publicación de la presente ley, cumplido el cual, los emisores y las Administradoras, en su caso, contarán con igual plazo para someter a la Comisión la información requerida por ésta para la aplicación de los citados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Clasificadora deberá adoptar sus acuerdos en conformidad a los procedimientos que establece la presente ley, en forma simultánea para cada grupo de Instrumentos señalados en los incisos precedentes, dentro de un plazo de 90 días a contar de la fecha en que se dé cumplimiento a las condiciones respectivamente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fijación de los requisitos mínimos a que se refiere el artículo 106 del decreto ley N° 3.500, de 1980, la Comisión Clasificadora dispondrá de un plazo de 60 días a contar de la fecha de publicación de la presente ley, para someter su proposición a la Superintendencia de Administradoras de Fondos de Pensiones, y de 15 días para efectuar correcciones o nuevas proposiciones, en caso de objeciones. Una vez recibido el informe favorable de ésta, los requisitos mínimos se publicarán en el Diario Oficial dentro de los cinco días hábi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 Riesgo dispondrá de un plazo de 120 días para la publicación de los criterios y procedimientos que regirán la aprobación o clasificación de los nuevos Instrumentos a que se refieren las letras l), n) y ñ), y operaciones señaladas en la letra o) del artículo 45 del decreto ley N° 3.500, de 1980. Este plazo regirá a contar de la fecha en que se haya dictado, en cada caso, la normativa necesaria para tal efecto, establecida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UNDÉCI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su denominación por "ARTÍCULO DECIMOPRIMER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frase "NOVENO y DÉCIMO de la pesente" por "DECIMOPRIMERO Y DECIMOSEGUNDO de la pres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UODÉC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su denominación por "ARTÍCULO DECIMOSEGUN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del proyecto de ley despachado por la Comisión es del tenor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w:t>
        <w:tab/>
        <w:t>PRIMERO.- Introdúcense las siguientes modificaciones a la Ley N° 18.045 de Mercado de Valores, publicada en el Diario Oficial de 22 de octubre de 1981:</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4"/>
          <w:szCs w:val="24"/>
        </w:rPr>
      </w:pPr>
      <w:r>
        <w:rPr>
          <w:rFonts w:cs="Arial" w:ascii="Arial" w:hAnsi="Arial"/>
          <w:sz w:val="24"/>
          <w:szCs w:val="24"/>
        </w:rPr>
        <w:t>a) A los artículos que se indic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Agrégase al artículo 4º bis, la siguiente letra 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 </w:t>
        <w:tab/>
        <w:t>Inversionistas institucionales: a los bancos, sociedades financieras, compañías de seguros, entidades nacionales de reaseguro, administradoras de fondos autorizados por ley y otras personas o entidades cuyo propósito fundamental sea la realización de inversiones financieras o administración de activos financieros y que en razón de su patrimonio, volumen de transacciones, naturaleza de sus activos u otras características, así lo determine la Superintendencia, mediante norma de carácter gener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Cs/>
          <w:color w:val="000000"/>
          <w:sz w:val="24"/>
          <w:szCs w:val="24"/>
          <w:lang w:val="es-ES_tradnl"/>
        </w:rPr>
        <w:t xml:space="preserve">2) Reemplázase en el inciso </w:t>
      </w:r>
      <w:r>
        <w:rPr>
          <w:rFonts w:cs="Arial" w:ascii="Arial" w:hAnsi="Arial"/>
          <w:color w:val="000000"/>
          <w:sz w:val="24"/>
          <w:szCs w:val="24"/>
          <w:lang w:val="es-ES_tradnl"/>
        </w:rPr>
        <w:t xml:space="preserve">final del artículo 15, la expresión "artículo 64" por la frase "Título </w:t>
      </w:r>
      <w:r>
        <w:rPr>
          <w:rFonts w:cs="Arial" w:ascii="Arial" w:hAnsi="Arial"/>
          <w:color w:val="000000"/>
          <w:sz w:val="24"/>
          <w:szCs w:val="24"/>
        </w:rPr>
        <w:t xml:space="preserve">V </w:t>
      </w:r>
      <w:r>
        <w:rPr>
          <w:rFonts w:cs="Arial" w:ascii="Arial" w:hAnsi="Arial"/>
          <w:color w:val="000000"/>
          <w:sz w:val="24"/>
          <w:szCs w:val="24"/>
          <w:lang w:val="es-ES_tradnl"/>
        </w:rPr>
        <w:t>del decreto ley N°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Sustituyese el N°8 del artículo 4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Las acciones tendrán igual valor y no podrá establecerse series de acciones ni series privilegiadas. Sin embargo, podrán establecerse series de acciones que tengan como único y exclusivo privilegio para sus titulares el efectuar operaciones especiales de corretaje de valores específicas y determinadas, con excepción de operaciones de corretaje de acciones, a menos que se trate de transacciones en acciones de una misma y únic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color w:val="000000"/>
          <w:sz w:val="24"/>
          <w:szCs w:val="24"/>
          <w:lang w:val="es-ES_tradnl"/>
        </w:rPr>
        <w:t>4) Agrégase al artículo 44, la siguiente letra f</w:t>
      </w:r>
      <w:r>
        <w:rPr>
          <w:rFonts w:cs="Arial" w:ascii="Arial" w:hAnsi="Arial"/>
          <w:i/>
          <w:iCs/>
          <w:color w:val="000000"/>
          <w:sz w:val="24"/>
          <w:szCs w:val="24"/>
          <w:lang w:val="es-ES_tradnl"/>
        </w:rPr>
        <w:t>):</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color w:val="000000"/>
          <w:sz w:val="24"/>
          <w:szCs w:val="24"/>
          <w:lang w:val="es-ES_tradnl"/>
        </w:rPr>
        <w:t>f) Normas que regulen los sistemas de transacción de valores, con el objeto de que pueda determinarse en forma cierta y anticipada si las transacciones efectuadas por los corredores de bolsa corresponden a operaciones por cuenta propia o por cuenta de terceros. Esta información será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simismo, se establecerán por la bolsa que corresponda, sistemas similares respecto de las operaciones o transacciones que se realicen por corredores por cuenta de la administradora o por los fondos que éstas administran. El corredor de bolsa y la bolsa respectiva deberán guardar reserva sobre el origen y el titular de la orde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Sustituyese el artículo 5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8.- La Superintendencia aplicará a los infractores de esta ley, de sus normas complementarias, de los estatutos y reglamentos internos que los rigen y de las resoluciones que dicte conforme a sus facultades, las sanciones y apremios establecidos en su ley orgánica y las administrativas que se establecen en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n el ejercicio de sus funciones, los funcionarios de la Superintendencia tomen conocimiento de hechos que pudieran ser constitutivos de los delitos señalados en los artículos 59 y 60 de esta ley, salvo en lo referente a la conducta ministerial de sus subalternos, el plazo de 24 horas a que se refiere el artículo 85 del Código de Procedimiento Penal, sólo se contará desde que la Superintendencia haya efectuado la investigación correspondiente que le permita confirmar la existencia de tales hechos y de sus circunstancias, todo sin perjuicio de las sanciones administrativas que pudiere aplicar por esas mism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Introdúcense las siguientes modificaciones al artículo 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Sustituyese la letra e),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personas que infrinjan las prohibiciones consignadas en los articulos 52, 53, inciso primero del artículo 85 y letras a), d) , e) y h) del artículo 162,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Agrégase la siguiente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directores, administradores y gerentes de un emisor de valores de oferta pública, cuando efectuaren declaraciones maliciosamente falsas en la respectiva escritura de emisión de valores de oferta pública, en el prospecto de inscripción, en los antecedentes acompañados a la solicitud de inscripción, en las informaciones que deban proporcionar a las Superintendencias de Valores y Seguros o de Bancos e Instituciones Financieras en su caso, o a los tenedores de valores de oferta pública o en las noticias o propaganda divulgada por ellos al merca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Si las personas a que se refiere esta letra fueren condenadas por sentencia ejecutoriada a las penas señaladas en este artículo, sufrirán como pena accesoria la de inhabilitación por cinco a diez años según lo determine el tribunal, para desempeñar los cargos de director, administrador, gerente o liquidador de una sociedad anónima abierta o de cualquiera otra sociedad o entidad emisora de valores de oferta pública o que se encuentre sujeta a la fiscalización de la Superintendencia de Bancos e Instituciones Financieras, o a la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Agrégase la siguiente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os socios, administradores y, en general, cualquier persona que en razón de su cargo o posición en las sociedades clasificadoras, se concertare con otra persona para otorgar una clasificación que no corresponda al riesgo de los títulos que clasifi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Modificase el artículo 60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punto final (.) de su letra d) por una coma (,) y añádese la conjunción copulativa "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Agrégase la siguiente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Las personas a que se refiere el artículo 166 que al efectuar transacciones u operaciones de valores de oferta pública, de cualquier naturaleza en el mercado de valores o en negociaciones privadas, para sí o para terceros, directa o indirectamente, usaren deliberadament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personas a que se refiere esta letra, si fueren condenadas por sentencia ejecutoriada, se les aplicará accesoriamente la pena de inhabilitación a que se refiere el inciso segundo de la letra f) d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8) Reemplázase en el artículo 67, la cifra "73" por "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9) Introdúcense las siguientes modificaciones a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Sustituye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sociedades clasificadoras de riesgo el capital deberá pertenecer a lo menos en un 60% a los socios principales. Se entenderá por socios principales para los efectos de este título, aquellas personas naturales o jurídicas del giro que individualmente sean dueñas de, a lo menos, el 5% de los derecho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Agregarse al final del artículo 12,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tidades clasificadoras deberán comprobar ante la Superintendencia y mantener permanentemente, un patrimonio igual o superior al equivalente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capital y reservas de la clasificadora se redujere de hecho a una cantidad inferior al mínimo, ésta estará obligada a completarlo dentro del plazo de 30 días. El incumplimiento a esta obligación constituirá causal suficiente para que la Superintendencia proceda a cancelar la inscripción de dicha clasificadora en el Registro de Entidades Clasificadoras de Ries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Sustituyese el inciso primero del artículo 7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3.- En las sociedades clasificadoras de riesgo funcionará permanentemente un consejo de clasificación de riesgo integrado por, a lo menos, 3 consejeros, titulares o sus respectivos suplentes, la mayoría de los cuales deberán ser socios principales, a quienes les corresponderá adoptar los acuerdos de clasificación de valores a que se refiere este tít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Sustituyese el primer inciso del artículo 76,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6.- Los emisores de valores de oferta pública que emitan títulos representativos de deuda, deberán contratar, a su costo, la clasificación continúa e ininterrumpida de dichos valores con a lo menos dos clasificadoras de riesgo diferentes e independientes entre sí. Los emisores de valores de oferta pública que emitan acciones o cuotas de fondos de inversión podrán someter voluntariamente a clasificación tale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Sustituyese el artículo 8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1.- Cuando la sociedad clasificadora o alguno de sus socios, consejeros, o administradores sea considerado persona con interés en un emisor determinado, ella no podrá clasificar los valores de e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3) Agrégase el siguiente artículo 8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2 bis.- Los ingresos obtenidos por el servicio de clasificación de valores de oferta pública que se realice en forma obligatoria o voluntaria, provenientes de un mismo emisor o grupo empresarial no podrán exceder del 15% de los ingresos totales en un año, por concepto de clasificación, a contar del inicio del tercer año de registrada la sociedad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4) Sustituyese el artículo 8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88. Los títulos representativos de deuda se clasificarán en consideración a la solvencia del emisor, a la probabilidad de no pago del capital e intereses, a las características del instrumento y a la información disponible para su clasificación, en categorías que serán denominadas con las letras AAA, AA, A, BBB, BB, B, C, D, y E, si se tratare de títulos de deuda de largo plazo, y con las letras N-l, N-2, N-3, N-4 y N-5, si se tratare de títulos de deud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tegorías de clasificación de títulos de deuda de largo plazo será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AAA: Corresponde a aquellos instrumentos que cuentan con la más alta capacidad de pago del capital e intereses en los términos y plazos pactados, la cual no se vería afectada ante posibles cambios en a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AA: Corresponde a aquellos instrumentos que cuentan con una muy alta capacidad de pago del capital e intereses en los términos y plazos pactados, la cual no se vería afectada en forma significativa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A: Corresponde a aquellos instrumentos que cuentan con una buena capacidad de pago del capital e intereses en los términos y plazos pactados, pero ésta es susceptible de deteriorarse levemente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BBB: Corresponde a aquellos instrumentos que cuentan con una suficiente capacidad de pago del capital e intereses en los términos y plazos pactados. pero ésta es susceptible de debilitarse ante posibles cambios en el emisor en la industria a que pertenece o en la economí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Categoría BB: Corresponde a aquellos instrumentos que cuentan con capacidad para el pago del capital e intereses en los términos y plazos pactados, pero ésta es variable y susceptible de deteriorarse ante posibles cambios en el emisor, en la industria a que pertenece o en la economía, pudiendo incurrirse en retraso en el pago de intereses y del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Categoría B: Corresponde a aquellos instrumentos que cuentan con el mínimo de capacidad de pago del capital e intereses en los términos y plazos pactados, pero ésta es muy variable y susceptible de deteriorarse ante posibles cambios en el emisor, en la industri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pertenece o en la economía, pudiendo incurrirse en pérdida de intereses y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C: Corresponde a aquellos instrumentos que no cuentan con una capacidad de pago suficiente para el pago del capital e intereses en los términos y plazos pactados, existiendo alto riesgo de pérdida de capital 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D: Corresponde a aquellos instrumentos que no cuentan con una capacidad para el pago del capital e intereses en los términos y plazos pactados, y que presentan incumplimiento efectivo de pago de intereses o capital, o requerimiento de quiebra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E: Corresponde a aquellos instrumentos cuyo emisor no posee información suficiente o no tiene información representativa para el período mínimo exigido para la clasificación, y además no existen garantías su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tegorías de clasificación deuda de corto plazo serán las de los títu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ivel 1 (N-1): Corresponde a aquellos instrumentos que cuentan con la más alta capacidad de pago del capital e intereses en los términos y plazos pactados, la cual no se verla afectada en forma significativa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ivel 2 (N-2): Corresponde a aquellos instrumentos que cuentan con una buena capacidad de pago del capital e intereses en los términos y plazos pactados, pero ésta es susceptible de deteriorarse levemente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ivel 3 (N-3): Corresponde a aquellos instrumentos que cuentan con suficiente capacidad de pago del capital e intereses en los términos y plazos pactados pero ésta es susceptible de debilitarse ante posibles cambios en el emisor, en la industria a que pertenece o en la econom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ivel 4 (N-4): Corresponde a aquellos instrumentos cuya capacidad de pago del capital e intereses en los términos y plazos pactados no reúne los requisitos para clasificar en los niveles N-l, N-2, N-3.</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 Nivel 5 (N-5): Corresponde a aquellos instrumentos cuyo emisor no posee información representativa para el periodo mínimo exigido para la clasificación, y además no existen garantías su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vez que en esta ley u otras leyes se haga referencia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lasificación de títulos de deuda o de obligaciones, utilizando las categorías A, B, C, D o E, se entenderá que ellas corresponden, respectivamente, a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rresponde a categorías AAA, AA y N-l;</w:t>
      </w:r>
    </w:p>
    <w:p>
      <w:pPr>
        <w:pStyle w:val="Normal"/>
        <w:shd w:fill="FFFFFF" w:val="clear"/>
        <w:jc w:val="both"/>
        <w:rPr>
          <w:rFonts w:ascii="Arial" w:hAnsi="Arial" w:cs="Arial"/>
          <w:sz w:val="24"/>
          <w:szCs w:val="24"/>
        </w:rPr>
      </w:pPr>
      <w:r>
        <w:rPr>
          <w:rFonts w:cs="Arial" w:ascii="Arial" w:hAnsi="Arial"/>
          <w:color w:val="000000"/>
          <w:sz w:val="24"/>
          <w:szCs w:val="24"/>
          <w:lang w:val="es-ES_tradnl"/>
        </w:rPr>
        <w:t>B: corresponde a categorías A y N-2;</w:t>
      </w:r>
    </w:p>
    <w:p>
      <w:pPr>
        <w:pStyle w:val="Normal"/>
        <w:shd w:fill="FFFFFF" w:val="clear"/>
        <w:jc w:val="both"/>
        <w:rPr>
          <w:rFonts w:ascii="Arial" w:hAnsi="Arial" w:cs="Arial"/>
          <w:sz w:val="24"/>
          <w:szCs w:val="24"/>
        </w:rPr>
      </w:pPr>
      <w:r>
        <w:rPr>
          <w:rFonts w:cs="Arial" w:ascii="Arial" w:hAnsi="Arial"/>
          <w:color w:val="000000"/>
          <w:sz w:val="24"/>
          <w:szCs w:val="24"/>
          <w:lang w:val="es-ES_tradnl"/>
        </w:rPr>
        <w:t>C: corresponde a categorías BBB y N-3;</w:t>
      </w:r>
    </w:p>
    <w:p>
      <w:pPr>
        <w:pStyle w:val="Normal"/>
        <w:shd w:fill="FFFFFF" w:val="clear"/>
        <w:jc w:val="both"/>
        <w:rPr>
          <w:rFonts w:ascii="Arial" w:hAnsi="Arial" w:cs="Arial"/>
          <w:sz w:val="24"/>
          <w:szCs w:val="24"/>
        </w:rPr>
      </w:pPr>
      <w:r>
        <w:rPr>
          <w:rFonts w:cs="Arial" w:ascii="Arial" w:hAnsi="Arial"/>
          <w:color w:val="000000"/>
          <w:sz w:val="24"/>
          <w:szCs w:val="24"/>
          <w:lang w:val="es-ES_tradnl"/>
        </w:rPr>
        <w:t>D: corresponde a categorías BB, B, C, D y N-4, y</w:t>
      </w:r>
    </w:p>
    <w:p>
      <w:pPr>
        <w:pStyle w:val="Normal"/>
        <w:shd w:fill="FFFFFF" w:val="clear"/>
        <w:jc w:val="both"/>
        <w:rPr>
          <w:rFonts w:ascii="Arial" w:hAnsi="Arial" w:cs="Arial"/>
          <w:sz w:val="24"/>
          <w:szCs w:val="24"/>
        </w:rPr>
      </w:pPr>
      <w:r>
        <w:rPr>
          <w:rFonts w:cs="Arial" w:ascii="Arial" w:hAnsi="Arial"/>
          <w:color w:val="000000"/>
          <w:sz w:val="24"/>
          <w:szCs w:val="24"/>
          <w:lang w:val="es-ES_tradnl"/>
        </w:rPr>
        <w:t>E; corresponde a categorías E y N-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5) Sustituyese el artículo 90,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0.- Las sociedades que voluntariamente se encuentren clasificando sus títulos, sólo podrán suspender dichos procesos, una vez transcurrido seis meses contados desde que se informe por el emisor tal intención a la Superintendencia y al público en general, por medio de un aviso destacado que se publicará en el diario donde se efectúan las publicaciones de la socie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6) Modifícase el artículo 91, en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imínase en el inciso primero, la fras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liquidez en el mercado" y la coma (,) que la pr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uyese en el inciso primero la expresión "determine la Superintendencia" por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Sustituye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s cuotas de fondos de inversión se clasificarán en cuotas de primera clase, de segunda clase o sin información suficiente, en atención a la política de inversión del fondo, la pérdida esperada por no pago de los créditos en que invierta, la calificación técnica de la sociedad administradora y a otros factores que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7) Sustituyese el artículo 92, por el sigui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rtículo 92.- La Superintendencia o la Superintendencia de Bancos e Instituciones Financieras en los casos del artículo 94, previa consulta entre ellas y con la Superintendencia o la Superintendencia de Administradoras de Fondos de Pensiones, determinará los procedimientos de clasificación, mediante la dictación de una norma de carácter general. Las entidades clasificadoras deberán ajustar sus procedimientos específicos de clasificación a dichos procedimientos generales, así como a las instrucciones que imparta la respectiva Superintendencia para homogenei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sejo de clasificación de cada entidad clasificadora deberá aprobar, antes de su aplicación, los procedimientos, metodologías o criterios de clasificación y las modificaciones que se les introduzcan, debiendo informar a la Superintendencia respectiva la fecha y el número del acta de la sesión correspondiente, dentro de los dos días siguientes a la fecha de su celeb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Agréganse los siguientes nuevos Títulos, a continuación del N° </w:t>
      </w:r>
      <w:r>
        <w:rPr>
          <w:rFonts w:cs="Arial" w:ascii="Arial" w:hAnsi="Arial"/>
          <w:color w:val="000000"/>
          <w:sz w:val="24"/>
          <w:szCs w:val="24"/>
        </w:rPr>
        <w:t>X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VI</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emisión de títulos de deuda a largo plaz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3.- La oferta pública de valores representativos de deuda cuyo plazo sea superior a un año, sólo podrá efectuarse mediante bonos y con sujeción a las disposiciones generales establecidas en la presente ley y a las especiales que se consignan en los artículo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los bancos y las sociedades financieras que operen en el país no quedarán sujetos a esta limitación y, si estuvieran autorizados para emitir bonos en conformidad a las normas que los rijan, los requisitos que este título establece se cumplirán ant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4.- Al requerirse la inscripción de una emisión de bonos, el emisor deberá acompañar a la Superintendencia ejemplares de la escritura pública que hubiera otorgado con el representante de los futuros tenedores de bonos, el que será designado por el emisor en el mismo instrumento, sin perjuicio de que pueda ser sustituido en cualquier tiempo por la junta general de tenedores de bonos. La escritura contendrá todas las características y modalidades de la emisión, la designación de un administrador extraordinario de los fondos a recaudarse y de un encargado de la custodia, en su caso, y la determinación de los derechos y obligaciones del emisor, del administrador extraordinario, del encargado de la custodia, de los tenedores de bonos y de su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mediante la dictación de normas de carácter general, establecerá las menciones obligatorias que deberá contener la escritura pública, las cuales deberán referirse, a lo menos, salvo las excepciones que este organismo determine,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rmas relativ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Informaciones jurídicas y </w:t>
      </w:r>
      <w:r>
        <w:rPr>
          <w:rFonts w:cs="Arial" w:ascii="Arial" w:hAnsi="Arial"/>
          <w:sz w:val="24"/>
          <w:szCs w:val="24"/>
        </w:rPr>
        <w:t xml:space="preserve">económicas respecto del emisor, del administrador </w:t>
      </w:r>
      <w:r>
        <w:rPr>
          <w:rFonts w:cs="Arial" w:ascii="Arial" w:hAnsi="Arial"/>
          <w:color w:val="000000"/>
          <w:sz w:val="24"/>
          <w:szCs w:val="24"/>
          <w:lang w:val="es-ES_tradnl"/>
        </w:rPr>
        <w:t>extraordinario y del encargado de la custodia, en su caso, y del representante de los tenedores de bonos y la determinación de sus respectiva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limites de la relación de endeudamiento en que podrá incurrir el emisor y la finalidad del empréstito y el uso que éste dará a los recursos que por él obten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conforme se consigna en el artículo 112 de este título, se establecerá la política de inversión a que deberá ajustarse el administrador extraordinario respecto del dinero y valores que administre y los requisitos y condiciones de acuerdo a los cuales deberá ponerlos a disposición de la gestión ordinaria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Descripción de la emisión, incluyendo especialmente el monto de la misma, series, números, cupones y características de los títulos, plazos de colocación, intereses y reajustes a pagarse en su caso; forma y épocas de amortización, de sorteos y de rescates; fecha y modalidades de los pagos y garantías que los caucionen en caso que las hubier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Procedimientos de rescates anticipados, los que sólo podrán efectuarse mediante sorteos u otros procedimientos que aseguren un tratamiento equitativo para todos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Obligaciones, limitaciones y prohibiciones adicionales a las legales, a que se sujetará el emisor mientras esté vigente la emisión, en defensa de los intereses de los tenedores de bonos, particularmente en lo relativo al establecimiento de los resguardos en su favor a que se refiere el artículo 111 del presente título; a las mayores informaciones a proporcionarles en dicho periodo; a la mantención, sustitución o renovación de activos o garantías; al establecimiento de facultades complementarias de fiscalización otorgadas a estos acreedores y a su representante y de mayores medidas de protección al tratamiento igualitario a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individualización de los peritos calificados que el administrador extraordinario deberá consultar, cuando así proc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Procedimiento de elección, reemplazo y remoción, derechos, deberes y responsabilidades del representante de los tenedores de bonos y normas relativas al funcionamiento de las juntas a celebrarse por estos acreedo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naturaleza del arbitraje a que deberán ser sometidas las diferencias que se produzcan con ocasión de la emisión, de su vigencia o de su extinción, según se expresa en el artículo siguiente. Si en la escritura nada se dijera, se entenderá que estas diferencias deberán ser conocidas por uno o más árbitros arbitr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precedente, al producirse un conflicto el demandante siempre podrá sustraer su conocimiento de la competencia de árbitros y someterlo a la decisión de la justicia ord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torgantes de la escritura de emisión podrán acordar las demás estipulaciones que no sean contrarias a las disposiciones de esta ley o de sus norma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5.- Los conflictos que pueden ser sometidos a arbitraje, según se indica en el artículo anterior, son aquellos que se produzcan entre los tenedores de bonos o su representante y el emisor o el administradorextraordinario. Este arbitraje podrá ser provocado por cualquiera de estos últimos o por el representante de los tenedores de bonos, actuando de oficio o por acuerdo adoptado por la junta de tenedores de bonos, con el quórum reglamentado por el inciso primero del artículo 124 de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bitraje podrá también ser promovido individualmente por cualquiera de los tenedores de bonos en todos aquellos casos en que puedan actuar separadamente en defensa de sus derechos, de conformidad a las disposiciones de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podrán someterse a la decisión de estos árbitros las impugnaciones que uno o más tenedores de bonos efectuaren respecto de la validez de determinados acuerdos de las asambleas celebradas por estos acreedores, o las diferencias que se originen entre los tenedores de bonos y su representante. En estos casos, el arbitraje podrá ser provocado individualmente por cualquier parte interes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establecido en el presente artículo es sin perjuicio del derecho irrenunciable de los tenedores de bonos a remover libremente en cualquier tiempo a su representante o, con el acuerdo del emisor, al administrador extraordinario o al encargado de la custodia si los hubiera, o al derecho de cada tenedor de bonos a ejercer ante la justicia ordinaria o arbitral el cobro de su acre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 los árbitros serán designados de común acuerdo por las partes en conflicto, no pudiendo en caso alguno nominarse en la escritura de emisión a una o más personas determinadas como tales. Si no se produjera acuerdo, la nominación la hará la justicia ord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onorarios del tribunal arbitral y las costas procesales deberán solventarse por quien haya promovido el arbitraje, excepto en los conflictos en que sea parte el emisor, en los que unos y otros serán de su cargo. Sin perjuicio del derecho de los afectados a repetir, en su caso, en contra de la parte que en definitiva fuere condenada al pago de las co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tra de las resoluciones que dicten los árbitros no procederá recurso alguno, excepto el de que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ago de los honorarios del tribunal arbitral y de las costas procesales gozará de la preferencia establecida para la primera clase de créditos, regida por el artículo 2472 N° 1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6.- El representante de los tenedores de bonos gozará de todas las facultades y deberes que se precisan en esta ley y sus normas complementarias, de las que le correspondan como mandatario y de las que se le otorguen e impongan en la escritura de emisión o por las juntas generale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unción de este representante de los tenedores de bonos será remunerada con cargo exclusivo al emisor, según el monto y modalidades que se determinen en la escritura de emisión. Esta remuneración gozará de la preferencia establecida para la primera clase de créditos, regida por el artículo 2472 N° 1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presentante deberá actuar exclusivamente en el mejor interés de sus representados y responderá hasta de la culpa leve por el desempeño de sus funciones, sin perjuicio de la responsabilidad administrativa y penal que pudiera serle impu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ndo el representante actúe, judicial o extrajudicialmente, en cumplimiento del mandato y facultades que le otorgare la junta de tenedores de bonos, no requerirá acreditar esta circunstancia ante terceros presumiéndose de derecho la suficiencia de su actuación respecto de ellos, sin perjuicio del derecho de sus representados a hacer efectiva las responsabilidades correspondientes si excediera a sus a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7.- Al representante de los tenedores de bonos le corresponderá el ejercicio de todas las acciones judiciales que competan a la defensa del interés común de sus representados, en especial, en las situaciones descritas en los incisos cuarto y quinto del artículo 120 del presente titulo, estando investido para ello de todas las facultades ordinarias que señala el artículo 7° del Código de Procedimiento Civil y de las especiales que le otorgue la junta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s actuaciones judiciales del representante no requirieran del acuerdo previo de una junta de tenedores de bonos ni en la escritura de emisión se consignare una norma diferente, se entenderá, para todos los efectos legales, que el mandato judicial incluye las facultades de ambos incisos del artículo 7° pre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indicado en este artículo, deberá actuar también judicialmente en defensa del interés individual de uno o más de los tenedores de bonos, cuando éstos así se lo solicitaran por escrito, si se produjera alguna de las situaciones descritas en el inciso tercero del artículo 120 ya citado. En este evento, el representante estará legalmente investido de las facultades ordinarias del mandato judicial ya referidas, y de las especiales que le confieran expresamente sus mand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as demandas y demás gestiones judiciales que entable o en que participe el representante en interés colectivo de los tenedores de bonos, incluidas las peticiones y actuaciones que pueda efectuar con ocasión de la quiebra del emisor o en convenios judiciales o extrajudiciales relacionados con ésta o con su eventual ocurrencia, deberá expresar la voluntad mayoritaria de sus representados pero no necesitará acreditar esta circunstancia, conforme a lo dispuesto en el artícul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as las actuaciones judiciales y extrajudiciales a que se refiere el inciso anterior, se considerará de pleno derecho que el representante actúa por una sola persona, ya sea como demandante, parte o interesado, cuyos derechos y obligaciones expresan el conjunto de los que corresponden a sus representados, bastando expresar en los instrumentos correspondientes la calidad en que participa, sin que deba individualizar a sus mandantes. No obstante lo anterior, para los quórum de constitución y de acuerdos de cualquier clase de reunión de que se trate, se considerará que dicho representante tiene el mismo número de votos o el porcentaje que le corresponda a cada uno de los tenedores de bonos de la emisión que representa. Ello deberá certificarse por un notario público, en vista del Registro de títulos de tenedores de bonos, si existiere, o de los títulos o certificados de depósito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dispuesto en este artículo es siempre sin perjuicio de las acciones que los tenedores de bonos puedan ejercer individualmente, conforme se indica en el artículo 120 de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8.- El representante de los tenedores de bonos podrá requerir al emisor o a sus auditores externos, los informes que sean necesarios para una adecuada protección de los intereses de sus representados, teniendo derecho a ser informado plena y documentalmente y en cualquier tiempo, por el gerente o el que haga sus veces, de todo lo relacionado con la marcha de la empresa. Este derecho deberá ser ejercido de manera de no afectar la gestión social. Asimismo, el representante podrá asistir sin derecho a voto a las juntas de accionistas del emisor, si aquel fuere una sociedad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presentante deberá guardar estricta reserva de la información interna del emisor de que hubiera tomado conocimiento en conformidad a lo señalado en el inciso anterior, sin perjuicio del pleno ejercicio de las facultades con que cuenta para el cumplimient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9.- Además de lo expuesto en los artículos precedentes, el representante de los tenedores de bonos deb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Verificar el cumplimiento, por parte del emisor, de los términos, cláusulas y obligaciones del contrato de emisión, conforme a la información que éste le proporci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formar de lo anterior a los tenedores, en la forma y periodicidad que la Superintendencia determine mediante una norma de carácter general;</w:t>
      </w:r>
    </w:p>
    <w:p>
      <w:pPr>
        <w:pStyle w:val="Normal"/>
        <w:shd w:fill="FFFFFF" w:val="clear"/>
        <w:jc w:val="both"/>
        <w:rPr/>
      </w:pPr>
      <w:r>
        <w:rPr>
          <w:rFonts w:cs="Arial" w:ascii="Arial" w:hAnsi="Arial"/>
          <w:color w:val="000000"/>
          <w:sz w:val="24"/>
          <w:szCs w:val="24"/>
          <w:lang w:val="es-ES_tradnl"/>
        </w:rPr>
        <w:t>c) Verificar, periódicamente, el uso de los fondos declarados por el emisor en la forma y conforme a los usos establecido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Velar por el pago equitativo y oportuno a todos los tenedores de bonos, de los correspondientes intereses, amortizaciones y reajuste de los bonos sorteados o vencidos. El representante no podrá rehusar pagar directamente a sus representados las obligaciones a que se refiere esta letra, según encargo que le hiciere el emisor luego de proveerlo suficientemente de fondos para cada oportunidad de pago. Esta función adicional deberá ser remunerada por el emisor en los términos que establezca l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presentante deberá siempre efectuar los pagos por intermedio de un banco o institución financiera, a menos que tuviera alguna de dichas calidades, eventualidad en que podrá pagar direct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cordar con el emisor las reformas especificas al contrato de emisión que le hubiere autorizado la junta de tenedores de bonos en materias de la competencia de ést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Ejercer las demás funciones y atribuciones que establezca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w:t>
        <w:tab/>
        <w:t xml:space="preserve">representantes de los tenedores de bonos son </w:t>
        <w:tab/>
        <w:t>siempre removibles y sus mandatos revocables, sin</w:t>
        <w:tab/>
        <w:t>expresión de causa, por la voluntad de la junta general de estos inversionistas. Sólo podrán renunciar a sus cargos ante una junta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misma junta que conozca de la remoción y revocación o de la aceptación de la renuncia deberá elegir al reemplazante, quien podrá desempeñar su cargo desde que exprese su conformidad con esta función. No será necesario modificar la escritura de emisión para hacer constar esta sustitución, pero ella deberá ser informada al Registro de Valores y al emisor, al día siguiente hábil de haberse efectu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0.- El emisor deberá entregar al representante de los tenedores de bonos la información pública que proporcione a la Superintendencia encargada de su fiscalización, en la misma forma y oportunidad con que la entrega a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misor también deberá informar al representante, tan pronto como el hecho se produzca o llegue a su conocimiento, de toda circunstancia que implique el incumplimiento de las condiciones d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11.- En la escritura de emisión podrá pactarse que, sin la expresa aprobación del representante de los tenedores de bonos, el emisor no podrá adoptar los acuerdos o realizar las negociaciones que se indiquen determinadamente en dicho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artículo, los socios asambleas o juntas de accionistas podrán delegar en sus respectivos socios administradores, gestores o directorios, las facultades necesarias para que éstos en su nombre estipulen limitaciones a las materias que sean de su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inciso precedente, en las sociedades anónimas abiertas, en caso alguno podrán delegarse facultades que de cualquiera manera impliquen limitación a la obligación legal o estatutaria de reparto de dividendos mínimo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de delegación de las juntas o asambleas ordinarias o extraordinarias serán previos, detallados y específicos, deberán adoptarse con el voto conforme de a lo menos la mayoría absoluta de las acciones emitidas con derecho a voto y en todo caso, con el quórum mayor que en las leyes o en los estatutos se contengan en relación con las materias respectivas. Esta delegación regirá sólo hasta la celebración de la próxima junta o asamblea general de accionistas o so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rectorio, socios gestores o consejo directivo, requerirán del voto conforme de a lo menos la mayoría absoluta de sus miembros en ejercicio, para acordar celebrar los convenios limitativos a que se refiere este artículo y éstos se tendrán por no acordados o no escritos si no se anotan al margen de la inscripción de la constitución de la emisora, una referencia indicativa a la escritura que da constancia de su existencia, dentro de los 60 días siguientes a la fecha de su otorg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fracción a las prohibiciones pactadas en los convenios originará la nulidad absoluta de los actos o contratos por ellos prohibidos, cuando se tratare de división, fusión o transformación de la sociedad; formación de filiales; modificación del objeto social; enajenación del total del activo y del pasivo o de activos esenciales; la modificación del plazo de duración de la sociedad, cuando lo hubiere y la disolución anticipada de la sociedad. Lo anterior no obsta a que los administradores de los emisores que concurrieren a los acuerdos o a la ejecución de actos prohibidos, respondan solidariamente de todo perjuicio a los tenedores de bonos afe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2.- En el caso que la finalidad de la emisión de bonos fuere la de financiar nuevos proyectos de inversión del emisor, de un monto superior al 40% del valor total de su activo individual existente antes de la emisión y que exijan la aplicación en etapas sucesivas de los recursos captados, durante un periodo superior a un año, se nombrará adicionalmente en la escritura de emisión un administrador extraordinario de dichos recursos y un encargado de la custodia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w:t>
        <w:tab/>
        <w:t xml:space="preserve"> administrador extraordinario, cuya remuneración será de cargo del emisor recibirá, por cuenta de éste, el dinero obtenido por la colocación de los bonos y lo deberá poner oportuna y periódicamente a disposición de la administración de aquél, en la medida que ésta cumpla con los requisitos de avance de obras, aportes de capital propio u otros requisitos técnicos o financieros establecido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l cumplimiento de los requisitos a que se refiere el inciso anterior requiera de una comprobación técnica, ésta será certificada por los peritos calificados designados en la escritura de emisión o elegidos en su reemplazo, los que deberán ser independientes del emisor y remunerados por éste y cuyo dictamen será obligatorio para el administrador extra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signación del administrador extraordinario, de los encargados de la custodia de los bienes que éste administre y de los peritos calificados, sólo podrá ser modificada o sustituida por acuerdo modificatorio de la escritura de emisión suscrito entre el emisor y el representante de los tenedores de bonos, quien, al efecto deberá expresar la voluntad conforme de a lo menos la mayoría absoluta de los votos correspondientes a los tenedores de bonos en circulación de la emisión correspondiente, asistentes a la junta respectiva, excluidos aquellos que fueran de personas relacionadas con el emisor. Se presume que se han excluido los votos de personas relacionadas al emisor, si ningún tenedor de bonos reclamare de ello ante la Superintendencia, dentro de los tres días siguientes a la realización de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no se produjera acuerdo respecto a la persona de los nuevos administradores, encargados de la custodia o peritos a designarse, se efectuará la designación respectiva por el arbitro o árbitros a que se refieren los artículos 104 y 105 de esta ley y en tal caso bastará que la escritura modificatoria sea otorgada por el juez o jueces o las personas a quienes ellos facultaren al efecto. En todo caso, la designación de administradores extraordinarios efectuados por árbitros sólo podrá recaer en bancos cuya solvencia utilizada para la clasificación de los títulos emitidos durante los últimos doce meses haya sido A o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dministrador extraordinario suspenderá los desembolsos que debe hacer a la administración del emisor, toda vez que éste no hubiera cumplido fiel y oportunamente con las condiciones determinadas a este efecto y hasta en tanto no se subsanen las dificultades que han motivado el incumplimiento, de acuerdo a las modalidades y dentro de los plazos establecidos en la escritura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n definitiva no procediera continuar con la entrega de recursos a la administración del emisor, de acuerdo a los términos del contrato, éstos deberán ser íntegramente restituidos, en su parte aún no invertida, a los tenedores de bonos, con más los intereses y reajustes que correspondan, previo el canje de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emisión de bonos podrá también estipularse voluntariamente en la escritura correspondiente, la formación de un fondo de garantía especial en favor de los tenedores de bonos de la emisión. A tal efecto, el fondo será invertido en los bienes y en la forma que se indica en el artículo siguiente, quedando todos ellos afectos a la prenda legal reglamentada por el artículo 114 de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n toda escritura de emisión de bonos cuya finalidad fuere diferente a la regulada en los incisos precedentes, podrá establecerse voluntariamente la existencia de un administrador extraordinario de los recursos, cuyos derechos y obligaciones serán los que se precisen en el mismo instrumento y, en subsidio, los señalados en este Titu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3.- El administrador extraordinario invertirá los recursos que reciba, de acuerdo a lo establecido en el artículo 112, siguiendo las instrucciones que el emisor le imparta conforme a la política de inversiones de dichos recursos, establecida en el contrato de emisión. Esta política sólo podrá considerar la inversión en instrumentos financieros de renta fija, clasificados en categoría "A" de riesgo por dos clasificadoras privadas o emitidos o garantizados por el Estado hasta su total extinción y cuyo vencimiento no podrá exceder el programa y oportunidades de desembolso de estos recursos en favor de la gestión ordinaria del emisor o la devolución a éste de los bienes constitutivos del fondo de garantía especial, cuando ello proc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tereses, beneficios y ganancias de capital que devenguen las inversiones, pertenecerán a los tenedores de bonos cuando no se cumplan los requisitos de desembolso o cuando se haga efectiva la garantía especial. En todo caso, los beneficios percibidos no podrán exceder a los pactados en la emisión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4.- Los valores en que el administrador extraordinario invierta los recursos que administre, deberán ser mantenidos en depósito en las entidades privadas de depósito y custodia de valores a que se refiere la ley N°18.876, en conformidad a sus disposiciones, o en bancos o en sociedades financieras, de acuerdo a lo dispuesto en el decreto con fuerza de ley N° 252, de 19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odo el dinero o bienes del emisor entregados a la gestión del administrador extraordinario, en cumplimiento de lo dispuesto en los artículos 112 y 113 de este título y las inversiones, con más sus reajustes, rentabilidades e incrementos de cualquier naturaleza, se entenderán legalmente constituidos en prenda en garantía del cumplimiento de las obligaciones a que se refieren estas disposiciones en favor de todos quienes sean tenedores de bonos de la emisión correspondiente a la fecha de hacerse exigibles dicha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nero o bienes y sus actualizaciones y rentabilidades a que se refiere el inciso precedente, no reconocen otra garantía que la allí establecida y cualquiera otra caución que se hubiera constituido o se pretendiera constituir sobre ellos quedará sin efecto de pleno derecho. A la vez, todos los bienes comprendidos en la prenda legal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será, en este evento, necesario individualizar a los acreedores, bastando expresar, en las cuentas especiales de registro y contabilización el nombre y apellidos del administrador extraordinario, del representante de los tenedores de bonos y el número de inscripción en el Registro de Valores pertinente a la respectiva emisión, para que la prenda legal quede constituida sin más trámite respecto del deudor, de los acreedores, de la empresa de custodia y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hicieran exigibles las obligaciones caucionadas por las prendas legales, el administrador extraordinario entregará al representante de los tenedores de bonos el o los certificados de depósito correspondientes a los valores en garantía, debidamente endosados, cualquiera sea la forma en que estuvieran extendidos, constituyendo el endoso suficiente transferencia aun cuando los créditos o títulos de crédito fueran nominativos. Igual entrega deberá efectuar del dinero que aún no hubiera inver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mplidos los requisitos que se señalan en los incisos precedentes, los tenedores de bonos, podrán pagarse del monto integro de sus créditos, reajustes, intereses y costos de cobranza, con preferencia a cualquiera otra obligación, incluidos los derivados de los créditos de primera clase a que se refiere el artículo 2472 del Código Civil y de cualquiera otra al que leyes especiales le otorgaren preferencia especial, exceptuándose exclusivamente los privilegios establecidos en los artículos 105 y 106 de este titulo para el pago de las costas arbitrales y la remuneración del representante de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ejecución de las obligaciones garantizadas con valores afectados por esta prenda especial, se aplicará respecto de los tenedores de bonos, lo dispuesto en favor de los bancos por el artículo 6° de la ley N° 4287, de 1928. En caso de quiebra del emisor, el dinero y valores pignorados quedarán excluidos de la masa de bienes del fallido y estos acreedores serán pagados sin aguardar las resultas de la quiebra y sin que sea necesario efectuar ninguna de las reservas que previene la ley 18.175, especialmente en su artículo 149. El representante de los tenedores de bonos podrá, sin más trámite, ejercer los procedimientos de realización de la prenda aludidos en el inciso anterior y pagar a sus representados en la proporc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iguales derechos a los establecidos en los incisos precedentes gozarán el o los tenedores de bonos que actuaren judicialmente de manera individual, cuando ello fuere pro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ferencia establecida en esta disposición y sus modalidades especiales, sólo podrán ser derogadas expresamente por otra norm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5.- Sólo podrán ser representantes de los tenedores de bonos y administradores extraordinarios, los bancos, las sociedades financieras y las demás personas que autorice la Superintendencia por medio de una norma de carácter general. Ellos deberán acreditar y mantener permanentemente un patrimonio mínimo en dinero efectivo, equivalente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unciones de los administradores extraordinarios y las de los representantes de los tenedores de bonos son indelegables sin que valga ninguna estipulación en contrario para suprimirlas, limitarlas o modific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podrán conferir poderes especiales a terceros con los fines y facultades que expresamente determi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un representante de tenedores de bonos o un administrador extraordinario dejara de cumplir con uno o más de los requisitos que la presente ley o sus normas complementarias les imponen, la Superintendencia podrá limitar o suspender su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6.- Los representantes de los tenedores de bonos, los administradores extraordinarios, los encargados de la custodia y los peritos a que se refiere esta ley quedarán sujetos a la supervigilancia de la Superintendencia de acuerdo a las facultades que le confiere su ley orgánica y las señaladas en el presente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personas a que se refiere este artículo, no podrán ser personas relacionadas al emisor. Si durante el desempeño de sus cargos se produjere alguna inhabilidad por esta razón, se abstendrán de seguir actuando, renunciando al cargo y, además, deberán informar estas circunstancias como hecho esencial a la Superintendencia que los fiscalice, al representante de los tenedores de bonos, en su caso, y se citará en el más breve plazo a junta de tenedores de bonos, cuando la inhabilidad afecte a este último o al administrador extraordinario. También deberán informar en el mismo carácter cuando se encuentren en alguna de las circunstancias a que se refiere el artículo 82, con excepción de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o dispuesto en este artículo y, en general, cada vez que en cualquiera de las disposiciones de este Título se haga referencia a personas con interés o con relación a otra, se entenderá por ellas a las tipificadas como tales en las disposiciones contenidas en el Título XV de este mismo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7.- El administrador extraordinario, los peritos calificados y los encargados de la custodia a que se refiere el artículo anterior, responderán de la culpa leve por el correcto ejercicio de sus funciones respecto del emisor, de sus socios o miembros, de los tenedores de bonos y de terceros interes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8.- La suscripción o adquisición de bonos implica para el suscriptor o adquirente, la aceptación y ratificación de todas las estipulaciones, normas y condiciones establecidas en la escritura de emisión y en los acuerdos que sean legalmente adoptados en las junta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9.- La emisión de bonos podrá hacerse con o sin garantía, pudiendo utilizarse en el primer caso cualquiera de las garantías generales o especiales establecidas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la caución consistiera en prenda, la entrega de la cosa empeñada, cuando se requiera para la constitución de la garantía, se hará al representante de los tenedores de bonos o a quien éste desig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as escrituras e inscripciones de hipotecas o prendas no será necesario individualizar a los acreedores, bastando expresar el nombre del representante de los tenedores de bonos designado en la escritura de emisión y la indicación de la fecha y notario ante el cual ésta se otorgó, anotándose al margen de las inscripciones los reemplazos que se efectua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citaciones y notificaciones que de acuerdo a la ley deben practicarse respecto de los acreedores hipotecarios o prendarios, se entenderán cumplidas al efectuarse al representante de los tenedores de bonos. A dicho representante corresponderá igualmente aceptar las modificaciones o sustituciones de las garantías constituidas o consentir en su alzamiento, previo cumplimiento de las normas establecidas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0.- El emisor deberá pagar fiel e íntegramente a los tenedores de bonos todas las sumas que les adeude por concepto de amortizaciones de capital, reajustes e intereses, ordinarios y penales, en la forma, plazo y condiciones establecida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onos vencidos por sorteos, rescate o expiración del plazo de su vencimiento y los cupones también vencidos tendrán mérito ejecutivo en contra del emisor. En caso de bonos sorteados, éstos deberán figurar en el ac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umplimiento por el emisor de cualesquiera de las obligaciones que se le imponen en los incisos precedentes, facultará a cualquier tenedor de bono afectado para demandar el cobro de las deudas pendientes en su favor, sin que para ello se requiera el acuerdo previo de los demás acreedores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terposición de demandas que persigan la exigibilidad y cobro anticipado de uno o más bonos de una emisión, sea por mora en el pago de cualquiera de ellos, por infracción de las demás obligaciones consignadas en los resguardos establecidos en la escritura de emisión o por cualquiera otra causa, sólo podrá decidirse por la junta de tenedores de bonos con el quórum a que se refiere el inciso primero del artículo 124 del presente título. De igual acuerdo previo requerirá la interposición de demandas destinadas a que se declare judicialmente la resolución del contrato de emisión, con indemnización de perjuicios; la petición de declaración de quiebra del emisor, la presentación de proposiciones de convenios extrajudiciales o judiciales preventivos de este deudor con sus acreedores y su participación en ellos, cualquiera sea quien los proponga, y, en general, cualquiera otra petición o actuación judicial que comprometa el interés colectivo de los tenedores de bonos de un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situaciones a que se refiere el inciso precedente las demandas pertinentes deberán interponerse por el representante de los tenedores de bonos y el titulo ejecutivo, en su caso, deberá ser complementado por una copia del acta de la junta respectiva, reducida a escritura pública por dicho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1.- Una sociedad anónima emisora de bonos podrá conceder a los tenedores opción colectiva para canjearlos por acciones ordinarias o privilegiadas de la misma sociedad, de acuerdo a las condiciones establecidas en el contrato de emisión y a las disposiciones legales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2.- Las juntas de tenedores serán convocados por el representante de dichos ten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presentante deberá convocar a un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uando así lo justifique el interés de los tenedores, a juicio exclusivo del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2) Cuando así lo solicite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Cuando así lo soliciten tenedores que reúnan, a lo menos, el 20% del valor nominal de los bonos en circulación de la respectiv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Cuando así lo requiera la Superintendencia respectiva, con respecto a los emisores sometidos a su control, sin perjuicio de la facultad de convocarla directamente en cualquier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respectiva practicará la citación si el representante no la hiciere en cualquiera de los casos señalados en el inciso anterior, en vista de la solicitud firmada por el emisor o los tenedores,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as las citaciones efectuadas por la Superintendencia se realizarán con cargo al emis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3.- La junta se convocará por medio de un aviso destacado publicado, a lo menos, por tres veces en días distintos en el diario de circulación nacional que se determine a tal efecto en la escritura de emisión, publicación que deberá efectuarse dentro de los veinte días anteriores al señalado para la reunión y el primer aviso no podrá publicarse con menos de quince días de anticipación a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aso de suspensión o de desaparición de la circulación del diario designado, las publicaciones se efectuará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24.- Las juntas se constituirán en primera citación, salvo que la ley establezca mayorías superiores, con los tenedores de bonos que reúnan a lo menos la mayoría absoluta de los votos de los bonos de la emisión correspondiente y, en segunda citación, con los que asistan. Los acuerdos se adoptarán, en cada reunión, por la mayoría absoluta de los votos de los bonos asistente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visos de la segunda citación sólo podrán publicarse una vez que hubiera fracasado la junta a efectuarse en la primera citación y en todo caso, deberá ser citada para celebrarse dentro de los 45 días siguientes a la fecha fijada para la junta no efect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rresponderá un voto por el máximo común divisor del valor de cada bon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25.- Las juntas extraordinarias de tenedores de bonos podrán facultar al representante de los tenedores de bonos para acordar con el emisor las reformas al contrato de emisión que específicamente le autorice, con la conformidad de los 2/3 de los votos pertenecientes a los bonos de la emisión correspondiente, salvo quórum diferente establecido en la ley o superior consignado en la escritura de emis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ab/>
        <w:tab/>
        <w:tab/>
        <w:tab/>
        <w:tab/>
        <w:t>En la formación de todos los acuerdos a que se refiere esta disposición y los artículos 105, 112 y 120 de este Título, no se considerarán para los efectos del quórum y de las mayorías requeridas en las juntas, los bonos pertenecientes a tenedores que fueran personas relacionadas co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no se podrá acordar ninguna reforma a la escritura de emisión sin la aceptación unánime de los tenedores de bonos de la emisión correspondiente si éstas se refieren a modificaciones a las tasas de interés o de reajustes y a sus oportunidades de pago; al monto y vencimiento de las amortizaciones de la deuda y a las garantías contempladas en la emisión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legalmente adoptados serán obligatorios para todos los tenedores de bono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6.- Podrán participar en las juntas de los tenedores de bonos, los titulares de bonos nominativos, a la orden o al portador que se hayan inscrito en los Registros especiales del emisor, a lo menos, con 5 días hábiles de anticipación al día en que ella deba celebrarse.</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á el Registro directo de la tenencia de bonos, la circunstancia de exhibir certificados de custodia de dichos valores registrada con la mencionada an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7.- Los tenedores de bonos podrán hacerse representar en las juntas por mandatarios, mediante carta-po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ser mandatarios los Directores, empleados o asesores de la sociedad emis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pertinente a la calificación de poderes se aplicarán, en lo que no se oponga a las normas establecidas en este titulo, las disposiciones relativas a calificación de poderes en la celebración de juntas generales de accionistas en las sociedades anónimas abiertas, establecidas en la ley 18.046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8.- De las deliberaciones y acuerdos de la junta se dejará testimonio en un libro especial de actas que llevará el representante de los tenedores de bo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aprobada el acta desde que sea firmada por el representante de los tenedores de bonos, lo que deberá hacer a más tardar dentro de los 3 días siguientes a la fecha de la junta. A falta de dicha firma, por cualquiera causa, el acta deberá ser firmada por, a lo menos, 3 de los tenedores de bonos designados al efecto y si ello no fuere posible, el acta deberá ser aprobada por la junta de tenedores de bonos que se celebre con posterioridad a la asamblea a que ésta se refie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a que ellas se refieren sólo podrán llevarse a efecto desde la fecha de su fi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9.- Cuando el emisor hubiera hecho distintas emisiones de bonos, los tenedores de bonos correspondientes a cada una de ellas, constituirán juntas separadas e indepe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30.- El emisor no podrá adquirir sus propios bonos, sin perjuicio que pueda rescatarlos de acuerdo a lo estipulado en el contrato de emisión o concediendo una opción de rescate voluntario de idénticas condiciones a todos los tenedores de una mism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bonos que el emisor tenga en cartera por no haberlos colocado o por haberlos rescatado, no se considerarán como tales para ningún efect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Titulo </w:t>
      </w:r>
      <w:r>
        <w:rPr>
          <w:rFonts w:cs="Arial" w:ascii="Arial" w:hAnsi="Arial"/>
          <w:b/>
          <w:color w:val="000000"/>
          <w:sz w:val="24"/>
          <w:szCs w:val="24"/>
        </w:rPr>
        <w:t xml:space="preserve">XVII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De la emisión de títulos </w:t>
      </w:r>
      <w:r>
        <w:rPr>
          <w:rFonts w:cs="Arial" w:ascii="Arial" w:hAnsi="Arial"/>
          <w:b/>
          <w:bCs/>
          <w:color w:val="000000"/>
          <w:sz w:val="24"/>
          <w:szCs w:val="24"/>
          <w:lang w:val="es-ES_tradnl"/>
        </w:rPr>
        <w:t>de deuda a corto plaz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31.- La oferta pública de valores representativos de deuda cuyo plazo sea inferior a un año, sólo podrá efectuarse mediante la emisión de pagarés u otros títulos de crédito o inversión, con sujeción a las disposiciones de esta ley y a los requisitos que establezca la Superintendencia mediante la dictación de disposiciones de carácter general que contendrán, a lo menos, normas relativ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Información económica, financiera y jurídica, actualizada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ersonas del emisor facultadas para emitir y registrar dichos valores;</w:t>
      </w:r>
    </w:p>
    <w:p>
      <w:pPr>
        <w:pStyle w:val="Normal"/>
        <w:shd w:fill="FFFFFF" w:val="clear"/>
        <w:jc w:val="both"/>
        <w:rPr/>
      </w:pPr>
      <w:r>
        <w:rPr>
          <w:rFonts w:cs="Arial" w:ascii="Arial" w:hAnsi="Arial"/>
          <w:color w:val="000000"/>
          <w:sz w:val="24"/>
          <w:szCs w:val="24"/>
          <w:lang w:val="es-ES_tradnl"/>
        </w:rPr>
        <w:t>c) Monto de la emisión, modalidades y características de la misma; reajustes e intereses a pagar; plazos de colocación y de vencimiento; cauciones, si las hubiere, y su forma de constitución, sustitución o reemplazo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ugar y fechas de pago del capital, reajustes e interese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as menciones deberán contener los títulos a emitir;</w:t>
      </w:r>
    </w:p>
    <w:p>
      <w:pPr>
        <w:pStyle w:val="Normal"/>
        <w:shd w:fill="FFFFFF" w:val="clear"/>
        <w:jc w:val="both"/>
        <w:rPr>
          <w:rFonts w:ascii="Arial" w:hAnsi="Arial" w:cs="Arial"/>
          <w:sz w:val="24"/>
          <w:szCs w:val="24"/>
        </w:rPr>
      </w:pPr>
      <w:r>
        <w:rPr>
          <w:rFonts w:cs="Arial" w:ascii="Arial" w:hAnsi="Arial"/>
          <w:color w:val="000000"/>
          <w:sz w:val="24"/>
          <w:szCs w:val="24"/>
          <w:lang w:val="es-ES_tradnl"/>
        </w:rPr>
        <w:t>f) Obligaciones adicionales de información, limitaciones y prohibiciones a que se sujetará el emisor mientras esté vigente la emisión; facultades de fiscalización y medidas de protección al tratamiento igualitario que tendrán los tenedores de los pagarés o de títulos de crédito o inversión, y mayores informaciones a proporcionarles en dicho perí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La naturaleza del arbitraje a que deberán ser sometidas las diferencias que se produzcan con ocasión de la emisión, de su vigencia o de su extinción. Si nada se dijere, se entenderá que estas diferencias deberán ser conocidas por uno o más árbitros arbitradores. No obstante lo anterior, al producirse un conflicto el demandante siempre podrá sustraer su conocimiento de la competencia de árbitros y someterlo a la decisión de la justicia ordinaria, y deberes y de pagarés o</w:t>
      </w:r>
    </w:p>
    <w:p>
      <w:pPr>
        <w:pStyle w:val="Normal"/>
        <w:shd w:fill="FFFFFF" w:val="clear"/>
        <w:jc w:val="both"/>
        <w:rPr/>
      </w:pPr>
      <w:r>
        <w:rPr>
          <w:rFonts w:cs="Arial" w:ascii="Arial" w:hAnsi="Arial"/>
          <w:color w:val="000000"/>
          <w:sz w:val="24"/>
          <w:szCs w:val="24"/>
          <w:lang w:val="es-ES_tradnl"/>
        </w:rPr>
        <w:t>h) Derechos, deberes y responsabilidades de los tenedores de pagarés o títulos de crédito o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bancos y las sociedades financieras que operen en el país no quedarán sujetos a este Título y, si estuvieran autorizados para emitir pagarés u otros títulos de crédito o inversión, lo harán en conformidad a las normas que los rij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agarés, títulos de crédito o inversión que se emitan en conformidad a las disposiciones de este Título, no podrán prorrogarse o renovars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VIII</w:t>
      </w:r>
    </w:p>
    <w:p>
      <w:pPr>
        <w:pStyle w:val="Normal"/>
        <w:shd w:fill="FFFFFF" w:val="clear"/>
        <w:jc w:val="both"/>
        <w:rPr>
          <w:rFonts w:ascii="Arial" w:hAnsi="Arial" w:cs="Arial"/>
          <w:sz w:val="24"/>
          <w:szCs w:val="24"/>
        </w:rPr>
      </w:pPr>
      <w:r>
        <w:rPr>
          <w:rFonts w:cs="Arial" w:ascii="Arial" w:hAnsi="Arial"/>
          <w:b/>
          <w:color w:val="000000"/>
          <w:sz w:val="24"/>
          <w:szCs w:val="24"/>
          <w:lang w:val="es-ES_tradnl"/>
        </w:rPr>
        <w:t>De</w:t>
      </w:r>
      <w:r>
        <w:rPr>
          <w:rFonts w:cs="Arial" w:ascii="Arial" w:hAnsi="Arial"/>
          <w:b/>
          <w:bCs/>
          <w:color w:val="000000"/>
          <w:sz w:val="24"/>
          <w:szCs w:val="24"/>
          <w:lang w:val="es-ES_tradnl"/>
        </w:rPr>
        <w:t xml:space="preserve"> las sociedades </w:t>
      </w:r>
      <w:r>
        <w:rPr>
          <w:rFonts w:cs="Arial" w:ascii="Arial" w:hAnsi="Arial"/>
          <w:b/>
          <w:color w:val="000000"/>
          <w:sz w:val="24"/>
          <w:szCs w:val="24"/>
          <w:lang w:val="es-ES_tradnl"/>
        </w:rPr>
        <w:t>securitiz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2.- Las sociedades a que se refiere este título, se constituirán como anónimas especiales y su objeto exclusivo será la adquisición de los créditos a que se refiere el artículo 135 y la emisión de títulos de deuda, de corto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rgo plazo. Cada emisión originará la formación de patrimonios separados del patrimonio común de la emis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s sociedades deberán incluir en su nombre la expresión "securitizadora" y se sujetarán a las normas establecidas en los artículos 126 y siguientes de la ley N°18.046 y, previo a obtener la autorización de su existencia, deberán comprobar ante la Superintendencia un capital pagado en dinero efectivo no inferior al equivalente a diez mil unidades de fomento. Durante su vigencia, el patrimonio común no podrá ser inferior al indicado precedentemente, ni podrá, el 50% de este mínimo legal, estar afecto a gravámenes, prohibiciones o emb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33.- Estas sociedades quedarán sometidas a la fiscalización de la Superintendencia, se regirán por las normas del presente Título y por las disposiciones aplicables a las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4.- Estas sociedades deberán inscribir en el Registro de Valores los títulos de deuda que ellas emitan. Sólo podrán registrarse emisiones de títulos de deuda con clasificación de riesgo AAA, AA ó A, efectuada en conformidad al Título XIV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misión de títulos de corto plazo se hará bajo la forma y disposiciones del Titulo XVI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les será aplicable a estas sociedades lo dispuesto en el inciso primero del artículo 79 de la ley N° 18.046, correspondiendo a la junta ordinaria de accionistas resolver sobre la materia reglada en dicho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5.- Para el cumplimiento de su objeto social, la sociedad podrá adquirir mutuos hipotecarios endosables autorizados por el decreto ley N°3.500, de 1980, y por los decretos con fuerza de ley N°s. 251, de 1931, y 252, de 1960. La Superintendencia, mediante normas de carácter general, podrá determinar otros títulos de crédito susceptibles de ser adquiridos por estas sociedades, como también las entidades a las cuales se les podrá adquirir dichos créditos. Asimismo, determinará la forma y condiciones en que deberá realizarse esta adquisición. En todo caso, los títulos deberán constar por escrito y revestir el carácter de transfer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esta ley se entenderá que los títulos revisten el carácter de transferibles, incluso si existieran entre esos bienes, créditos nominativos, en cuyo caso su adquisición, transferencia, o constitución en garantía podrá efectuarse por endoso colocado a continuación, al margen o al dorso del documento en que constaren, cualesquiera fuere la forma en que se hubieran extendido originalmente, aplicándose en lo que fueran compatibles, las normas del párrafo 2 del Titulo I de la ley 18.092 sobre Letras de Cambio y Paga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6.- Otorgado</w:t>
        <w:tab/>
        <w:t xml:space="preserve"> el contrato de emisión de títulos de deuda</w:t>
        <w:tab/>
        <w:t xml:space="preserve"> con formación de patrimonio separado, integrarán</w:t>
        <w:tab/>
        <w:t>de pleno derecho el activo y pasivo de éste,</w:t>
        <w:tab/>
        <w:t>los bienes y obligaciones que se determinen en dicho contrato. Desde esa fecha, la sociedad no podrá gravar ni enajenar los bienes que lo confor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s de gravámenes, prohibiciones o embargos y, en su caso, que se han constituido los aportes adicionales pa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37.- Una vez adicionado el certificado a que se refiere el artículo anterior, corresponderá a la sociedad cobrar y percibir el pago por los títulos de deuda que haya emitido, integrando el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dinero percibido por el cobro de los títulos de deuda efectuado por el representante de los tenedores de los mismos, deberá ser aplicado primeramente al pago de los créditos que han generado la constitución de gravámenes o garantías, contra la cancelación y alzamiento de éstas. Asimismo, cuando procediera, ese dinero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8.- Los acreedores generales de la sociedad, cualquiera sea el origen o calidad de sus créditos, no podrán hacerlos efectivos en los bienes que conformen el activo del o de los patrimonios separados constituidos por su deudor ni afectarlos con gravámenes, prohibiciones, medidas precautorias o embargos, sino sólo cuando hayan pasado a integrar el patrimonio común en los casos que se permiten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os activos que integren un patrimonio separado, sólo puede perseguirse el pago de las obligaciones que provengan de los titulos de deuda emitidos con cargo al mismo, sin perjuicio de lo establecido en el inciso cuart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recho de prenda general de los tenedores de títulos de deuda emitidos por las sociedades, se reduce exclusivamente a los activos del respectivo patrimonio separado, sin perjuicio de las cauciones reales o personales, otorgadas por terceros o que graven el patrimonio comú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reedores del patrimonio separado están conformados exclusivamente por los tenedores de titulos de deuda que integran la emisión respectiva y, en su caso, por el custodio de los valores del patrimonio, el representante de los tenedores de títulos y el administrador de los activos del patrimonio, por las remuneraciones que se les adeu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los incisos anteriores, en la escritura de emisión se podrá autorizar a los acreedores del patrimonio separado para que puedan cobrar, en cualquier circunstancia, el saldo impago de sus créditos sobre el patrimonio común/ concurriendo con los demás acreedores generales. En tal evento, y en caso de declararse la quiebra de la sociedad los acreedores del patrimonio separado se considerarán también valistas en patrimonio común, si no se hubieran pagado sus acreencias con el patrimonio separado y siempre que sus créditos no hubieran sido garantizados especialmente mediante pactos o cauciones especificas por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9.- La sociedad llevará un registro especial por cada patrimonio separado que constituya, y dejará constancia en él de los títulos de deuda que em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tabilidad</w:t>
        <w:tab/>
        <w:t xml:space="preserve"> del patrimonio común y las contabilidades de</w:t>
        <w:tab/>
        <w:t xml:space="preserve"> cada uno de los patrimonios separados que </w:t>
        <w:tab/>
        <w:t>la sociedad administre, serán llevadas en forma</w:t>
        <w:tab/>
        <w:t>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0.- Con la aprobación del representante de los tenedores de títulos de deuda, la sociedad podrá retirar bienes que conformen los activos del patrimonio separado para llevarlos a su patrimonio común, en la forma que se establezca en los respectivos contratos de emisión, siempre y cuando existan activos que excedan los márgenes establecidos en dich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representante de los tenedores de títulos de deuda no diere su aprobación, el emisor podrá recurrir al tribunal arbitral de conformidad a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 los tenedores de deuda no podrá denegar el retiro del patrimonio separado respectivo, del dinero necesario para solventar los impuestos o sanciones tributarias que tuvieren su origen en los resultados provenientes de la gestión de dicho patrimonio separado o que afectaren a los activos o títulos de deuda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1.- Estas sociedades podrán administrar directamente los bienes integrantes de los patrimonios separados que posean o encargar esta gestión a un banco, sociedad financiera, administradora de mutuos hipotecarios endosables de que trata el artículo 21 bis del decreto con fuerza de ley 251, de 1931, u otras entidades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títulos de crédito y valores que integren el activo de los patrimonios separados deberán ser entregados en custodia a bancos, sociedades financieras, empresas de depósito y custodia de valores u otras entidades expresamente autorizadas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2.- El costo de administración y custodia de los patrimonios separados, la remuneración del representante de los tenedores de títulos de deuda y los demás gastos necesarios que específicamente se indiquen en la escritura de emisión, serán de cargo de dichos patrimonios, debiendo constar los montos máximos a cobrar en la respectiva escritura. Lo anterior es sin perjuicio de que los patrimonios separados deban poner a disposición del patrimonio común de la sociedad los recursos necesarios para solventar las cargas tributarias a que se refiere el inciso final d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3.- El contrato de emisión deberá contener normas especiales so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ustodia de los títulos representativos de las inversiones de los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administración de los excedentes a que se refiere 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l rescate anticipado de los títulos de deuda de la emisión o la sustitución de los bienes que formen el activo del patrimonio separado, en el caso que los créditos que lo integren fueran pagados anticipadamente en forma voluntaria por el deudor, o porque el acreedor lo haya exigido, por razones legales o contractuales que lo autori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Formas y sistemas de comunicación de la sociedad con los tenedores de títul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a opción del acreedor a cobrar el eventual saldo impago de su crédito, en el patrimonio común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4.- Corresponde a la Superintendencia regular mediante normas de aplicación general, materias relativ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alce de plazos, monedas, índices, sistemas de amortización y relación que debe existir entre los títulos de deuda que se emitan y los bienes adscritos al respectivo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elementos mínimos que deben contener los contratos de administración de los bienes que conformen el activo de los patrimonios separados;</w:t>
      </w:r>
    </w:p>
    <w:p>
      <w:pPr>
        <w:pStyle w:val="Normal"/>
        <w:shd w:fill="FFFFFF" w:val="clear"/>
        <w:jc w:val="both"/>
        <w:rPr/>
      </w:pPr>
      <w:r>
        <w:rPr>
          <w:rFonts w:cs="Arial" w:ascii="Arial" w:hAnsi="Arial"/>
          <w:color w:val="000000"/>
          <w:sz w:val="24"/>
          <w:szCs w:val="24"/>
          <w:lang w:val="es-ES_tradnl"/>
        </w:rPr>
        <w:t>c) Las</w:t>
        <w:tab/>
        <w:t xml:space="preserve"> normas a que debe sujetarse la contabilidad</w:t>
        <w:tab/>
        <w:t xml:space="preserve"> de la sociedad, y de cada uno de los patrimonios</w:t>
        <w:tab/>
        <w:t>separad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as obligaciones de información que tendrá el representante de tenedores de títulos de deuda y la sociedad emisora, con los inversionistas, público en general y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5.- Una vez, pagados los títulos de deuda emitidos contra un patrimonio separado, los bienes y obligado que integren los activos y pasivos remanente, pasarán al patrimonio comú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6.- La quiebra de la sociedad sólo afectará a su patrimonio común y no originará la quiebra de los patrimonios separados que haya constituido.</w:t>
      </w:r>
    </w:p>
    <w:p>
      <w:pPr>
        <w:pStyle w:val="Normal"/>
        <w:shd w:fill="FFFFFF" w:val="clear"/>
        <w:jc w:val="both"/>
        <w:rPr/>
      </w:pPr>
      <w:r>
        <w:rPr>
          <w:rFonts w:cs="Arial" w:ascii="Arial" w:hAnsi="Arial"/>
          <w:color w:val="000000"/>
          <w:sz w:val="24"/>
          <w:szCs w:val="24"/>
          <w:lang w:val="es-ES_tradnl"/>
        </w:rPr>
        <w:t>Un patrimonio separado no podrá se declarado en quiebra en caso alguno sino que sólo entrará en liquidación cuando concurra respecto de él alguna de las causales que habrían dado origen a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quiebra de la sociedad emisora y de su patrimonio común importará la liquidación del o de los patrimonios separados que haya constituido. La liquidación de uno o más de éstos no acarreará la quiebra de la sociedad, ni la liquidación de los otros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la sociedad fuere declarada en quiebra, el representante respectivo de les tenedores de titulos o quien designe la junta de tenedores de títulos de deuda, administrará los patrimonios separad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ntro del plazo de tres meses contado desde la fecha en que quede ejecutoriada la </w:t>
      </w:r>
      <w:r>
        <w:rPr>
          <w:rFonts w:cs="Arial" w:ascii="Arial" w:hAnsi="Arial"/>
          <w:color w:val="000000"/>
          <w:sz w:val="24"/>
          <w:szCs w:val="24"/>
        </w:rPr>
        <w:t>resolución que declare la</w:t>
      </w:r>
      <w:r>
        <w:rPr>
          <w:rFonts w:cs="Arial" w:ascii="Arial" w:hAnsi="Arial"/>
          <w:color w:val="000000"/>
          <w:sz w:val="24"/>
          <w:szCs w:val="24"/>
          <w:lang w:val="es-ES_tradnl"/>
        </w:rPr>
        <w:t>quiebra de la sociedad,sólo podrá decidirse la enajenación de cada patrimonio separado como unidad patrimonial conforme a lo prescrito en el artículo 150, requiriéndose el acuerdo conjunto del liquidador del patrimonio separado y del Síndico que administre la sociedad. A falta de acuerdo y sin otro trámite que la audiencia de las partes, decidirá el juez que conozca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fuere posible enajenar cada patrimonio separado como unidad patrimonial dentro del plazo indicado en el inciso anterior, el liquidador podrá proceder conforme a lo establecido en los artículos 148 y siguientes del presen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7.- En la liquidación de un patrimonio separado, será liquidador el representante de los tenedores de títulos de deuda o quien designe la junta de tenedores de títulos de deuda con las facultades y obligaciones que ésta le imponga. La sociedad quedará inhibida de pleno derecho de toda facultad de administración y de disposición de los bienes que lo integran, quedando radicadas dichas atribuciones en el liquidador. Esta limitación subsistirá hasta la extinción de los créditos que conforman su pa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gímenes de administración y de custodia continuarán aplicándose a los activos sujetos a ellos, mientras no sean liquidados en la forma que se indica en este titulo. La liquidación, de un patrimonio separado no acarrea la terminación automática de los correspondientes contratos de administración o de custodia, sin perjuicio de la facultad del liquidador para ponerles térm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de la liquidación de un patrimonio separado deben ser pagados con cargo a los bienes que lo integran o con los bienes del patrimonio común cuando ello se origine por quiebra de la sociedad securitizadora. Para tal efecto éstos se considerarán como créditos valis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8.- Declarado en liquidación un patrimonio separado por cualquier causa, el liquidador citará a junta extraordinaria de tenedores de títulos de deuda, para que se celebre dentro del plazo de 30 días contado desde la fecha del inicio de la liquidación, a fin de que resuelva sobre las normas de administración y liquidación del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cumplir, en todo caso, con lo dispuesto en el inciso segundo del artículo 146, dichas normas comprenderán las siguientes mate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transferencia del patrimonio separado como unidad patrimonial a otra sociedad de igual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tab/>
        <w:t>b) las modificaciones al contrato de emisión, las que podrán comprender la remisión de parte de las deudas o la modificación de los plazos, modos o condiciones ini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a forma de enajenación de los activos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la continuación</w:t>
        <w:tab/>
        <w:t xml:space="preserve">de la  administración  del  patrimonio  separado </w:t>
        <w:tab/>
        <w:t xml:space="preserve">hasta la extinción de los activos que lo conforman, </w:t>
        <w:tab/>
        <w:t>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Cualquier otra materia que determine la junta relativa a la administración o liquidación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cuerdos deberán adoptarse con el voto favorable de tales tenedores de títulos que representen a lo menos la mayoría absoluta de los títulos emitidos y en circulación, salvo en el caso de las materias indicadas en la letra b) en que el quórum de acuerdos será a lo menos, las dos terceras partes de los títulos emitidos y en circ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hubiere quórum para adoptar acuerdos en primera citación, se deberá citar a una nueva junta la cual deberá celebrarse dentro de los 30 días siguientes a la fecha fijada para la junta no efectuada y los acuerdos deberán adoptarse con el voto favorable de tenedores de títulos que representen a lo menos la mayoría absoluta de los títulos emitidos y en circulación, salvo en el caso de las materias indicadas en la letra a) , en que el quórum de acuerdos será la mayoría absoluta de los títulos presentes en la junta, y la letra b), en que el quórum de acuerdos será, a lo menos, las dos terceras partes de los títulos emitidos y en circ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iquidador ejercerá el giro hasta que se logre la liquidación del patrimonio, ya sea como unidad patrimonial o en parcialidades o se extingan los activos que conforman 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9 - En todo lo relativ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liquidación del patrimonio separado, cualquiera sea la forma en que se realice, serán aplicables en lo que fueran compatibles, las normas sobre liquidación de sociedades anónimas establecidas en la ley N°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50.- En la liquidación de un patrimonio separado, la enajenación como unidad patrimonial debe comprender todos los bienes y obligaciones que constituyen su activo y pasivo y sólo puede efectuarse en favor de otra sociedad regida por este mismo Titulo. En la sociedad adquirente, por el solo hecho de la adquisición, se entenderá constituido un patrimonio separado, sujeto a las disposiciones de este Título, al cual pertenecerán los activos adquiridos y este patrimonio se hará cargo</w:t>
        <w:tab/>
        <w:t xml:space="preserve"> del servicio de los títulos de deuda, en</w:t>
        <w:tab/>
        <w:t xml:space="preserve">las condiciones vigentes en el contrato a la fecha </w:t>
        <w:tab/>
        <w:t>del traspaso. De este cambio en la titularidad</w:t>
        <w:tab/>
        <w:t>del patrimonio separado, deberá tomarse razón en</w:t>
        <w:tab/>
        <w:t>el Registro de Valores, al margen de</w:t>
        <w:tab/>
        <w:t xml:space="preserve"> la inscripción de la emisión de los títulos de</w:t>
        <w:tab/>
        <w:t>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1,- En caso de disolución, por cualquier causa, de las sociedades a que se refiere este título, que a. la fecha de dicha disolución aún mantuvieran patrimonios separados, la liquidación de la sociedad será practicada por la Superintendencia con todas las facultades que la ley le otorga para la liquidación de las compañías de seguros. La liquidación puede ser delegada por el Superintendente en uno o más funcionarios de la Superintendencia o en otras personas siempre que no les afecten las inhabilidades contempladas en los artículos 35 y 36 de la ley N° 18.04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solución de la sociedad provocará la liquidación del o de los patrimonios separados, la cual se efectuará conforme a las reglas establecidas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de la liquidación de la sociedad serán de cargo de su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l momento en que la sociedad deje de tener patrimonios separados la liquidación continuará a su cargo, con arreglo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Superintendencia podrá autorizar a la sociedad para que practique su propi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2.- La Superintendencia podrá revocar la autorización de existencia de las sociedades de que trata este titulo de acuerdo con sus facultades o en caso de administración gravemente culpable o fraudul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patrimonio común no cumpliere con las normas establecidas en el artículo 132 de esta ley, la sociedad estará obligada, cada vez que esto ocurra, a completarlo dentro del plazo de 60 días. Si así no lo hiciere, se le revocará la autorización de existencia y se procederá a la liquidació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3.- La emisión de títulos de deuda a que se refiere el presente Título,, estará exenta del impuesto establecido en el artículo 1°, N°3, del decreto ley N° 3.475, de 1980, sobre Impuesto de Timbres y Estampillas, siempre que el activo del patrimonio separado respectivo esté constituido por mutuos hipotecarios endosables, en un monto al menos equivalente al de la deuda por bonos correspondientes a dicho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al Fisco de las obligaciones tributarías de la sociedad, cualesquiera fuere su naturaleza u origen, será de responsabilidad exclusiva de su patrimonio común y no de la de los patrimonios separados que haya creado o for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patrimonios deberán aportar los recursos necesarios al patrimonio común de la sociedad, cuando ésta lo requiera para dar cumplimiento a lo prescrito en el inciso final d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se considerará renta la diferencia entre el valor de adquisición de un crédito securitizado y el valor nominal de éste, sino que sólo se entenderá por tal el resultado que provenga de comparar, en su oportunidad, el costo de adquisición del crédito, debidamente corregido, con el de su recuperación parcial o definitiva, que se haya producido al efectuarse el cobro efectivo del mismo, o el valor de venta si éste se enaj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o dispuesto en el artículo 31 de la Ley sobre Impuesto a la Renta, se considerarán gastos aceptados en la Primera Categoría de dicha ley, las provisiones y castigos de los créditos securitizados, incorporados o no a los patrimonios separados, que se encuentren vencidos, así como las remisiones que de ellos se hagan, estén o no vencidos. Las características que deban reunir las provisiones, remisiones y castigos para que proceda lo dispuesto en esta norma, serán establecidas por la Superintendencia de Valores y Seguros, previa consulta al Servicio de Impuestos Intern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ITULO XIX</w:t>
      </w:r>
    </w:p>
    <w:p>
      <w:pPr>
        <w:pStyle w:val="Normal"/>
        <w:shd w:fill="FFFFFF" w:val="clear"/>
        <w:jc w:val="both"/>
        <w:rPr/>
      </w:pPr>
      <w:r>
        <w:rPr>
          <w:rFonts w:cs="Arial" w:ascii="Arial" w:hAnsi="Arial"/>
          <w:b/>
          <w:color w:val="000000"/>
          <w:sz w:val="24"/>
          <w:szCs w:val="24"/>
          <w:lang w:val="es-ES_tradnl"/>
        </w:rPr>
        <w:t>De la Cámara de Compens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4.- Las bolsas de valores podrán constituir o formar parte de una Cámara de Compensación, la que tendrá por objeto ser la contraparte de todas las compras y ventas de contratos de futuro, de opciones de valores y de otros de similar naturaleza que les autorice la Superintendencia, que se efectúen en la respectiva bolsa, a partir del registro de dichas operaciones en la mencionada Cáma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Cámara administrará, controlará y liquidará las operaciones, posiciones abiertas, cuentas corrientes, márgenes y saldos disponibles que efectúen y mantengan clientes y corredores en estos merc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5.- Las Cámaras estarán sujetas a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Deberán constituirse como sociedades anónimas especiales de conformidad a lo establecido en el artículo 126 de la ley N° 18.046, y les serán aplicables en lo que no fueren incompatibles con las disposiciones de la presente ley, las normas aplicables a las sociedades anónimas abiertas y las normas de carácter general dictadas por la Superintendencia. En su nombre deberán incluir la expresión "Cámara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Tendrán como objeto exclusivo el indicad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capital mínimo pagado, expresado en pesos, no podrá ser inferior al equivalente en dinero efectivo, a quince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Tendrán un directorio integrado por 5 miembros a lo menos, que podrán ser o no accionistas, pudiendo ser reeleg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acciones serán nominativas y sin valor nom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Sólo podrán estar constituidas por bolsas de valores y sus respectivos corr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Tendrán un tribunal arbitral integrado por a lo menos 3 miembros, encargado de aplicar las medidas disciplinarias que contemplen sus estatutos y las que se indican en esta ley; sin perjuicio de las otras facultades que a éste se le otorguen en el estatut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A lo menos el 30% de las utilidades de cada ejercicio se destinara, a formar un Fondo de Contingencia, que tendrá por objeto cubrir obligaciones pendientes derivadas de operaciones registradas en la Cámara. Lo anterior será obligatorio hasta que el Fondo sea equivalente al capital y reservas a la cám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6.- Las Cámaras tendrán las siguiente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 Emitir y registrar los contratos de las operaciones de futuro y de opciones y ser la contraparte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cibir de los corredores los márgenes iniciales, dineros y valores correspondientes y acreditar los mismos en las respectivas cuentas corr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árgenes que constituyan los contratantes con una cámara de compensación, para responder de sus obligaciones, especialmente la de cubrir las diferencias de precios que se produzcan en los contratos de futuros y opciones, se podrán constituir transfiriéndole en dominio el bien respectivo, que se detentará por la cámara a nombre propio. Cuando fuere necesario hacer efectivo dichos márgenes, la cámara los realizará extrajudicialmente, actuando como señor y dueño, pero rindiendo cuenta como encargada fiduciaria de su contraparte. Lo anterior es sin perjuicio de lo dispuesto en el artículo 179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ctualizar diariamente las posiciones abiertas de los clientes, debiendo ajustar los márgenes, establecer las variaciones diarias de precios y cargar o abonar a cada cuenta corriente las pérdidas o ganancia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Informar a los corredores la falta o el exceso de margen y de los saldos de las cuentas corrientes de sus clientes, al igual que la necesidad que éstos completen el margen,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Ordenar a los corredores el cierre parcial o total de las posiciones abiertas de sus clientes por no cumplir éstos con los requerimientos de margen o cober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iquidar, en la fecha de vencimiento, las posiciones abiertas del contrato que vence, disminuyendo el margen correspondiente y cargando o abonando las pérdidas o ganancias produci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s demás que establezca la reglamentación interna de la respectiva cámara con la autorización d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57.- Con el solo registro de una operación en la Cámara, se entienden celebrados los contratos de futuro y de opciones en su caso, entre la Cámara y cada una de las partes de la respectiva negoc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atos registrados no podrán ser posteriormente transferidos. Toda cesión, traspaso u otro acto de comercio deberá ejecutarse mediante un nuev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8.-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9.- Sin perjuicio de las facultades de la Superintendencia, el Tribunal Arbitral de la Cámara de Compensación podrá aplicar a los corredores que operen en la Cámara las sanciones de amonestación por escrito, multa de 50 a 500 unidades de fomento, a beneficio del respectivo fondo de contingencia, suspensión temporal de hasta por 30 días y expulsión de la Cámara, siempre que incurran en alguna de las siguientes infr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Incumplimiento de las obligaciones que se deriven de los contratos registrados en la Cámara que se transen por su inter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No constituir oportunamente los márgenes generales o especiales que se exijan para los contratos registrados en la Cámara o no constituir las garantías particulares que ésta establez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Proporcionar a la Cámara datos o informes incompletos o erróneos sobre los contratos que intermedian o sobre su situación financ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Infringir las normas de operación de la Cámara establecida en sus Estatutos o en el Reglamento in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enes hubieran sido sancionados por el Tribunal Arbitral podrán solicitar, dentro de los cinco días hábiles siguientes a la notificación de la medida, revisión de la sanción ante el directorio de la Cám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0.-</w:t>
        <w:tab/>
        <w:t xml:space="preserve">Corresponde a la Superintendencia fiscalizar y </w:t>
        <w:tab/>
        <w:t xml:space="preserve">supervigilar el funcionamiento y actuaciones de </w:t>
        <w:tab/>
        <w:t>las Cámaras de Compensación que se establezcan,</w:t>
        <w:tab/>
        <w:t>de acuerdo a las facultades y atribuciones que le confieren esta ley, su ley orgánica y las demás leyes de su competencia, en especial, las referidas a las bolsa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stablecer y operar una cámara de compensación, se requerirá la autorización previa de la Superintendencia, quien aprobará sus reglamentos y normas que se dicten para su funcionamiento y en su caso, las modificaciones a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cho Organismo estará facultado para rechazar o proponer modificaciones a los proyectos de reglamentos y norma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bsanados los defectos o atendidas las observaciones formuladas, en su caso, y vencido el plazo anteriormente indicado la Superintendencia deberá autorizar los reglamentos o normas presentados, dentro del quinto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ITULO XX</w:t>
      </w:r>
    </w:p>
    <w:p>
      <w:pPr>
        <w:pStyle w:val="Normal"/>
        <w:shd w:fill="FFFFFF" w:val="clear"/>
        <w:jc w:val="both"/>
        <w:rPr/>
      </w:pPr>
      <w:r>
        <w:rPr>
          <w:rFonts w:cs="Arial" w:ascii="Arial" w:hAnsi="Arial"/>
          <w:b/>
          <w:color w:val="000000"/>
          <w:sz w:val="24"/>
          <w:szCs w:val="24"/>
          <w:lang w:val="es-ES_tradnl"/>
        </w:rPr>
        <w:t xml:space="preserve">De la responsabilidad de las sociedades </w:t>
      </w:r>
    </w:p>
    <w:p>
      <w:pPr>
        <w:pStyle w:val="Normal"/>
        <w:shd w:fill="FFFFFF" w:val="clear"/>
        <w:jc w:val="both"/>
        <w:rPr/>
      </w:pPr>
      <w:r>
        <w:rPr>
          <w:rFonts w:cs="Arial" w:ascii="Arial" w:hAnsi="Arial"/>
          <w:b/>
          <w:color w:val="000000"/>
          <w:sz w:val="24"/>
          <w:szCs w:val="24"/>
          <w:lang w:val="es-ES_tradnl"/>
        </w:rPr>
        <w:t>Administradoras de fondos fiscalizados por la Superintend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1.- La sociedad administradora de cualquier fondo fiscalizado por la Superintendencia, deberá efectuar todas las gestiones que sean necesarias, con el cuidado y la diligencia que los hombres emplean ordinariamente en sus propios negocios, para cautelar la obtención de una adecuada combinación de rentabilidad y seguridad de las inversione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administrará cada fondo, atendiendo exclusivamente a la mejor conveniencia de éste y a que todas y cada una de las operaciones de adquisición y enajenación de activos que efectúe por cuenta del mismo, se hagan en el mejor interé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dora responderá hasta de la culpa leve por los perjuicios que causare al fondo por incumplimiento de cualquiera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dora podrá demandar a las personas que le hubieran ocasionado perjuicios al fondo, pudiendo reclamar indemnizaciones por los daños causados, en juicio sum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administradora estará obligada a indemnizar al fondo por los perjuicios que ella o cualquiera de sus dependientes o personas que le presten servicios le causaren, como consecuencia de la ejecución u omisión, según corresponda, de cualquiera de las actuaciones prohibidas a que se refiere este artículo y el 162. Las personas antes mencionadas que hubieran participado en tales actuaciones serán solidariamente responsables del reembolso, que incluirá el daño emergente y el lucro ce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uditores externos de la administradora deberán pronunciarse acerca de los mecanismos de control interno que ésta se imponga, para velar por el fiel cumplimiento de este artículo y las prohibiciones a que se refiere el artículo 162, como también sobre los sistemas de información y archivo,- para registrar el origen, destino y oportunidad de las transacciones que se efectúen con los recursos de cada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62.- Son contrarias a la presente ley las siguientes actuaciones u omisiones, en su caso, efectuadas por la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operaciones realizadas con los bienes del fondo para obtener beneficios indebidos, directos o indir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l cobro de cualquier servicio al fondo, no autorizado por ley, el contrato o los reglamentos internos o en plazos y condiciones distintas a las que en ellos se establez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l cobro al fondo de cualquier servicio prestado por personas relacionadas a la administradora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a utilización en beneficio propio o ajeno, de información relativa a operaciones por realizar por el fondo, con anticipación a que éstas se efectú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 comunicación de información esencial relativa a la adquisición, enajenación o mantención de activos por cuenta del fondo, a personas distintas de aquellas que estrictamente deban participar en las operaciones respectivas, en representación de la administradora 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 enajenación de activos propios que haga la administradora dentro de los 5 días siguientes a la adquisición de éstos por cuenta del fondo, si el precio es superior al existente antes de dicha adquisición. Tratándose de activos de baja liquidez, este plazo será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adquisición o enajenación de bienes por cuenta del fondo en que actúe para sí como cedente o adquirente la administradora. Asimismo, la adquisición o enajenación de bienes por cuenta del fondo a personas relacionadas a la administradora a través de negociaciones privad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las enajenaciones o adquisiciones de activos que efectúe la administradora, si resultaren ser más ventajosas para ésta que las respectivas enajenaciones o adquisiciones de éstos, efectuadas en el mismo día, por cuenta del fondo. Salvo si se entregaran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Titulo, la expresión administradora comprenderá también cualquier persona que participe en las decisiones de inversión del fondo o que en razón de su cargo o posición, tenga acceso a información de las inversiones del fondo. Se entenderá por activos, aquellos que sean de la misma especie, clase, tipo, serie y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por activos de baja liquidez aquellos que no se transan frecuentemente y en volúmenes significativos de los mercados secundarios formales. La Superintendencia determinará por norma de carácter general los activos de baja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63.- Mediante norma de carácter general, la Superintendencia determinará los activos de baja liquidez en que no podrán invertir su patrimonio las sociedades administradoras de fondos fiscalizadas por ella.</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p>
    <w:p>
      <w:pPr>
        <w:pStyle w:val="Normal"/>
        <w:shd w:fill="FFFFFF" w:val="clear"/>
        <w:jc w:val="both"/>
        <w:rPr/>
      </w:pPr>
      <w:r>
        <w:rPr>
          <w:rFonts w:cs="Arial" w:ascii="Arial" w:hAnsi="Arial"/>
          <w:b/>
          <w:color w:val="000000"/>
          <w:sz w:val="24"/>
          <w:szCs w:val="24"/>
          <w:lang w:val="es-ES_tradnl"/>
        </w:rPr>
        <w:t xml:space="preserve">TITULO </w:t>
      </w:r>
      <w:r>
        <w:rPr>
          <w:rFonts w:cs="Arial" w:ascii="Arial" w:hAnsi="Arial"/>
          <w:b/>
          <w:color w:val="000000"/>
          <w:sz w:val="24"/>
          <w:szCs w:val="24"/>
        </w:rPr>
        <w:t xml:space="preserve">XXI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información privilegi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4.- Para los efectos de esta ley,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entenderá por información privilegiada, la que se tiene de las operaciones de adquisición o enajenación a realizar por un inversionista institucional en el mercado de val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65.- Cualquier persona que en razón de su cargo, posición, actividad o relación tenga acceso a información privilegiada, deberá guardar estricta reserva y no podrá utilizarla en beneficio propio o ajeno, ni adquirir para sí o para terceros, directa o indirectamente, los valores sobre los cuales posea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se les prohi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a los valores citados, velando para que esto tampoco ocurra a través de subordinados o terceros de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dispuesto precedentemente, los intermediarios de valores tengan la información privilegiada, a que se refiere el artículo anterior, podrán, hacer operaciones respecto de los valores a que ella se refiere, cuenta de terceros, siempre que la orden y condiciones específicas da la operación provengan del cliente, sin asesoría ni recomendación del corre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l inciso segundo de este artículo, las transacciones se entenderán realizadas en la fecha en que se efectúo la adquisición o enajenación con independencia la fecha en que se registren e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6.- Se presume que tienen acceso a información privilegiada,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os directores, gerentes, administradores y liquidadores del emisor o del inversionista institucional, en su </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s personas indicadas en la letra a) de este artículo, que se desempeñen en una sociedad que tenga la calidad de matriz,coligante, filial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ligada de la emisora de cuyos valores se trate, o del inversionista institucional en su cas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directores, gerentes, administradores, apoderados, asesores financieros u operadores, de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presume que tienen información privilegiada, en la medida que puedan tener acceso directo al hecho objeto de la información,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auditores externos e inspectores de cuenta del emisor, así como los socios y administradores de las sociedades de audi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socios, administradores y miembros de los consejos de clasificación de las sociedades clasificadoras de riesgo, que clasifiquen valores del emisor o a este úl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dependientes que trabajen bajo la dirección o supervisión directa de los directores, gerentes, administradores o liquidadores del emisor o del inversionista institu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 Las personas que presten servicios de asesoría permanente o temporal o emis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 Los funcionarios públicos dependientes de las Instituciones que fiscalicen a </w:t>
      </w:r>
      <w:r>
        <w:rPr>
          <w:rFonts w:cs="Arial" w:ascii="Arial" w:hAnsi="Arial"/>
          <w:sz w:val="24"/>
          <w:szCs w:val="24"/>
        </w:rPr>
        <w:t>emisores de valores de oferta pública o a fondos autorizados por ley, y</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cónyuges o parientes hasta el segundo grado de consanguinidad o afinidad, de las personas señaladas en la letra a) del incis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7.- Los directores, gerentes, administradores, asesores que presten servicios a la sociedad, o personas que en razón de su cargo o posición, hayan tenido o tengan acceso a información privilegiada, estarán obligados a dar cumplimiento a las normas de este Titulo aunque hayan cesado en el carg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8.- Los intermediarios de valores que a través de sus directores, administradores, apoderados, gerentes, asesores financieros, operadores de mesas de dinero u operadores de rueda, participen en la administración de un emisor de valores de oferta pública, mediante su desempeño como directores, administradores, gerentes o liquidadores de este último, o de sus filiales o coligadas, quedarán obligados a informar a sus clientes de esta situación, en la forma que determine la Superintendencia y deberán abstenerse de realizar, directa o indirectamente, cualquier operación o transacción de valores emitidos o garantizados por dicho emis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9.- Las actividades de intermediación de valores y las de las personas que dependan de dichos intermediarios, que actúen como operadores de mesas de dinero, realicen asesorías financieras, administración y gestión de inversiones y, en especial, adopten decisiones de adquisición, mantención o enajenación de instrumentos para si o para sus clientes, deberán realizarse en forma separada, independiente y autónoma de cualquier otra actividad de la misma naturaleza, de gestión y otorgamiento de créditos, desarrollada por inversionistas institucionales u otros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administración y gestión de inversiones y, en especial, las decisiones de adquisición, mantención o enajenación de instrumentos para la administradora y los fondos que ésta administre, deberán ser realizados en forma separada, independiente y autónoma de cualquier otra función de la misma naturaleza o de intermediación de valores, asesoría financiera, gestión y otorgamiento de créditos, respecto de otros. Esta limitación no obstará para que las administradoras de fondos, exclusivamente en las actividades propias de su giro, puedan compartir recursos o medios para realiz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directores, administradores, gerentes, apoderados, asesores financieros, operadores de mesas de dinero u operadores de rueda de un intermediario de valores, no podrán participar directa ni indirectamente en la administración de una Administradora de Fondos de terceros autorizadas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0.- Los auditores externos que auditen los estados financieros de inversionistas institucionales y de los intermediarios de valores, deberán pronunciarse acerca de los mecanismos de control interno que éstos se impongan, para velar por el fiel cumplimiento de las normas de este Titulo, como también sobre los sistemas de información y archivo, para registrar el origen, destino y oportunidad de las transacciones que se efectúen con los recursos propios y de terceros que administren o intermedie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la información que mantendrán los inversionistas institucionales y los intermediarios de valores para el cumplimiento de las disposiciones de este Titulo, y los archivos y registros que deberán llevar, en relación a las transacciones con recursos propios, las de sus personas relacionadas o vinculadas y las efectuadas con recursos de terceros que administren. La información contenida en dichos archivos y registros constituirá prueba y los informes de los auditores externos a que se refiere el inciso anterior, tendrán el carácter de informe pericial como si éste se hubiere producido en ju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stas entidades deberán informar, dentro del plazo de 5 días, a la Superintendencia, acerca de esas transacciones, cada vez que se acumulen dentro de los 30 días anteriores al de la transacción, operaciones equivalentes en dinero a 150 unidades de t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2.- Toda persona perjudicada por actuaciones que impliquen infracción a las disposiciones del presente Título, tendrá derecho a demandar indemnización en contra de las personas infract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cción para demandar perjuicios prescribirá en un año contado a partir de la fecha en que la información privilegiada haya sido divulgada al mercado y al públic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personas que hayan actuado en contravención a lo establecido en este Título, deberán entregar a beneficio fiscal, cuando no hubiere otro perjudicado toda utilidad o beneficio pecuniario que hubieren obtenido a través de transacciones de valores del emisor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quel que infrinja lo dispuesto en el artículo 169, será responsable civilmente de los daños ocasionados al cliente respectivo o a los fondos en su caso, sin perjuicio de las sanciones penales y administrativas que corresponda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Titulo XXII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 las garant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3.- Las garantías sobre valores de oferta pública, monedas, oro, plata u otros valores mobiliarios o títulos de crédito, que tengan por objeto caucionar obligaciones de los corredores de bolsa entre si o con las bolsas de valores o con sus clientes o de cualquiera de éstos para con aquéllos, por operaciones de corretaje de valores o por las actividades complementarias que se les autorice de conformidad a la ley, se constituirán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i los bienes a pignorarse fueren monedas, oro o plata, bastará el otorgamiento de un instrumento privado firmado por las partes ante un corredor de bolsa no interesado en las obligaciones caucionadas o ante el gerente de la bolsa respectiva, en el que se individualizarán claramente las cosas empeñ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rá necesario entregar materialmente los bienes dados en prenda al acreedor o al tercero que de común acuerdo designen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i los bienes a pignorarse consistieren en acciones, bonos o valores mobiliarios nominativos sujetos a inscripción obligatoria en un determinado Registro y contuvieren la cláusula de "no endosables", será necesario otorgar el instrumento privado a que se refiere la letra a) precedente y entregar materialmente al acreedor los títulos pertinentes, los que incluirán la anotación por el deudor de haberse otorgado en garantía al acreedor que señale. Si no incluyeren la cláusula mencionada, bastará su endoso en garantía al acreedor, aplicándose lo dispuesto al efecto en la ley N°18.0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casos a. que se refiere esta letra, el deudor quedará liberado de toda responsabilidad si paga a quien le acredite su condición de acreedor por la garantía. La práctica de una anotación en el Registro respectivo será necesaria para que la constitución de la garantía sea oponible a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i los bienes a pignorarse consistieren en acciones, bonos, valores mobiliarios o títulos de crédito extendidos con la cláusula "a la orden" u otra de sentido similar, bastará cumplir con las normas relativas al endoso en garantía, aplicándose las disposiciones de las leyes N°s. 18.092 y 18.5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iguales formalidades deberán sujetarse la constitución de garantías en instrumentos otorgados al portador para que éstas sean válidas respecto del deudor del crédito de que dan cuenta y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4.- Las prendas a que se refiere este Título</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garantizarán toda clase de obligaciones presentes o futuras que existan o puedan existir entre las partes y estén o no determinadas a la fecha del respectivo contrato. Lo anterior es sin perjuicio de que expresamente se limite la prenda a las obligaciones que se señalen específica y determina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5.- Los bienes otorgados en prenda de conformidad a los artículos anteriores, más sus intereses, reajustes, frutos e incrementos de cualquier naturaleza, responderán del pago integro de los créditos garantizados, sus reajustes, intereses y costas de cobranza. Estos bienes no reconocerán otra garantía o preferencia de ninguna clase o naturaleza, sea de origen legal o convencional y cualquiera otra caución que se hubiere constituido o se pretendiera constituir sobre ellos quedará sin efecto de pleno derecho. A la vez, todos los bienes comprendidos en la prenda en referencia,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de quiebra del deudor prendario, los bienes pignorados quedarán excluidos de la masa de bienes del fallido y los acreedores caucionados por esta garantía serán pagados sin aguardar los resultados de la quiebra y sin que sea necesario efectuar ninguna de las reservas que previene la ley N° 18.175, especialmente en su artículo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creedores prendarios a que se refiere este Título, podrán sin, más trámite, ejercer los procedimientos de realización de la prenda aludidos en el artículo siguiente y pagarse de sus créditos en el tiempo y forma indicados en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6.- Una vez hechas exigibles la o las obligaciones garantizadas, el acreedor prendario pondrá a disposición de una bolsa de valores los bienes prendados para que se proceda a su realización en subasta pública a más tardar al día siguiente hábil al de su entr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créditos nominativos, cualquiera sea la forma de su otorgamiento y las cláusulas que incluyan, se entregarán endosados a la bolsa de valores respectiva por el acreedor garantizado, para que pueda perfeccionarse su trans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ducto que se obtenga en la subasta deberá entregarse al acreedor al día siguiente hábil al de la realización de la prenda y éste procederá de inmediato a efectuar la liquidación del crédito garantizado, debiendo obtener de la bolsa correspondiente una certificación que dé conformidad a dich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mplido lo anterior, se aplicarán sin más trámite los valores obtenidos al pago de la obligación, entregando en la misma oportunidad el remanente, si lo hubiere, a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7.- Si antes de hacerse exigibles las obligaciones garantizadas, vencieren los créditos que caucionan su cumplimiento, el acreedor prendario podrá proceder a su cobro y lo que obtuviere en pago se entenderá legalmente constituido en prenda, para los fines, con la vigencia y con los efectos a que se refieren est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8.- Una vez concluido el proceso de realización y liquidación de una prenda en virtud de este Título, quien estimare haber sufrido perjuicios podrá demandar en juicio suma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rPr>
      </w:pPr>
      <w:r>
        <w:rPr>
          <w:rFonts w:cs="Arial" w:ascii="Arial" w:hAnsi="Arial"/>
          <w:b/>
          <w:color w:val="000000"/>
          <w:sz w:val="24"/>
          <w:szCs w:val="24"/>
          <w:lang w:val="es-ES_tradnl"/>
        </w:rPr>
        <w:t xml:space="preserve">TITULO </w:t>
      </w:r>
      <w:r>
        <w:rPr>
          <w:rFonts w:cs="Arial" w:ascii="Arial" w:hAnsi="Arial"/>
          <w:b/>
          <w:color w:val="000000"/>
          <w:sz w:val="24"/>
          <w:szCs w:val="24"/>
        </w:rPr>
        <w:t xml:space="preserve">XXIII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rPr>
        <w:t>D</w:t>
      </w:r>
      <w:r>
        <w:rPr>
          <w:rFonts w:cs="Arial" w:ascii="Arial" w:hAnsi="Arial"/>
          <w:b/>
          <w:color w:val="000000"/>
          <w:sz w:val="24"/>
          <w:szCs w:val="24"/>
          <w:lang w:val="es-ES_tradnl"/>
        </w:rPr>
        <w:t>isposiciones va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9.- Los agentes de valores, corredores de bolsa, bolsas de valores, bancos, o cualquiera otra entidad legalmente autorizada, que realice operaciones por cuenta de terceros, pero actuando en nombre propio por habérsele facultado expresamente por estos últimos, deberán inscribir en un registro especial y anotar separadamente en su contabilidad, los valores afectados por esta circunstancia, entendiéndose por ello, de pleno derecho, que estos bienes no son de su dominio sino de los terceros, quedando por tanto, excluidos de su patrimonio para todos los efect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80.- Las acciones civiles que emanen de los derechos establecidos en los Título </w:t>
      </w:r>
      <w:r>
        <w:rPr>
          <w:rFonts w:cs="Arial" w:ascii="Arial" w:hAnsi="Arial"/>
          <w:color w:val="000000"/>
          <w:sz w:val="24"/>
          <w:szCs w:val="24"/>
        </w:rPr>
        <w:t xml:space="preserve">XVI, XVII </w:t>
      </w:r>
      <w:r>
        <w:rPr>
          <w:rFonts w:cs="Arial" w:ascii="Arial" w:hAnsi="Arial"/>
          <w:color w:val="000000"/>
          <w:sz w:val="24"/>
          <w:szCs w:val="24"/>
          <w:lang w:val="es-ES_tradnl"/>
        </w:rPr>
        <w:t xml:space="preserve">y </w:t>
      </w:r>
      <w:r>
        <w:rPr>
          <w:rFonts w:cs="Arial" w:ascii="Arial" w:hAnsi="Arial"/>
          <w:color w:val="000000"/>
          <w:sz w:val="24"/>
          <w:szCs w:val="24"/>
        </w:rPr>
        <w:t xml:space="preserve">XVIII </w:t>
      </w:r>
      <w:r>
        <w:rPr>
          <w:rFonts w:cs="Arial" w:ascii="Arial" w:hAnsi="Arial"/>
          <w:color w:val="000000"/>
          <w:sz w:val="24"/>
          <w:szCs w:val="24"/>
          <w:lang w:val="es-ES_tradnl"/>
        </w:rPr>
        <w:t>de esta ley, prescribirán en el plazo de 2 años contados desde la fecha en que éstos se hicieran exig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 prescripción correrá contra toda persona y no admite suspensión algun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81.- Los preceptos de esta ley regularán supletoriamente las materias que tratan las demás leyes del mercado de valores en lo que no sean contrarias a las disposiciones de esas leyes y primarán sobre cualquier norma contractual o estatutaria que le fuere cont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82.- Las entidades clasificadoras de riesgo dispondrán de un plazo de seis meses para adecuarse al requerimiento patrimonial dispuesto por el artículo 72, y de un plazo de dos años para adecuarse al requerimiento de dispersión de ingresos dispuesto por el artículo 8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 xml:space="preserve">Artículo 183.- Las Cámaras de Compensación en actual funcionamiento, dispondrán de un plazo de seis meses a contar de la fecha de publicación de esta ley, para adecuar sus estatutos y reglamentos a las disposiciones del Titulo </w:t>
      </w:r>
      <w:r>
        <w:rPr>
          <w:rFonts w:cs="Arial" w:ascii="Arial" w:hAnsi="Arial"/>
          <w:color w:val="000000"/>
          <w:sz w:val="24"/>
          <w:szCs w:val="24"/>
        </w:rPr>
        <w:t>XIX.".</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c) Deróganse las siguientes disposiciones: artículo 13; Título </w:t>
      </w:r>
      <w:r>
        <w:rPr>
          <w:rFonts w:cs="Arial" w:ascii="Arial" w:hAnsi="Arial"/>
          <w:color w:val="000000"/>
          <w:sz w:val="24"/>
          <w:szCs w:val="24"/>
        </w:rPr>
        <w:t xml:space="preserve">IV </w:t>
      </w:r>
      <w:r>
        <w:rPr>
          <w:rFonts w:cs="Arial" w:ascii="Arial" w:hAnsi="Arial"/>
          <w:color w:val="000000"/>
          <w:sz w:val="24"/>
          <w:szCs w:val="24"/>
          <w:lang w:val="es-ES_tradnl"/>
        </w:rPr>
        <w:t>con sus artículos 16 a 22 ambos inclusive, y artículos 89 y 91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SEGUNDO.- Introdúcense las siguientes modificaciones al decreto ley N°1.328, de 1976, sobre Administración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úyanse en el artículo 4°, las siguientes expre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i) En el inciso primero, la expresión "inciso final" por "inciso sexto", e</w:t>
      </w:r>
    </w:p>
    <w:p>
      <w:pPr>
        <w:pStyle w:val="Normal"/>
        <w:shd w:fill="FFFFFF" w:val="clear"/>
        <w:jc w:val="both"/>
        <w:rPr>
          <w:rFonts w:ascii="Arial" w:hAnsi="Arial" w:cs="Arial"/>
          <w:sz w:val="24"/>
          <w:szCs w:val="24"/>
        </w:rPr>
      </w:pPr>
      <w:r>
        <w:rPr>
          <w:rFonts w:cs="Arial" w:ascii="Arial" w:hAnsi="Arial"/>
          <w:color w:val="000000"/>
          <w:sz w:val="24"/>
          <w:szCs w:val="24"/>
          <w:lang w:val="es-ES_tradnl"/>
        </w:rPr>
        <w:t>ii) en el inciso quinto, la expresión "siempre que su disolución no haya sido por revocación de su autorización de existencia," por: "o la del o de los fondos que admini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ázase el artículo 7º por el siguiente:</w:t>
      </w:r>
    </w:p>
    <w:p>
      <w:pPr>
        <w:pStyle w:val="Normal"/>
        <w:shd w:fill="FFFFFF" w:val="clear"/>
        <w:jc w:val="both"/>
        <w:rPr>
          <w:rFonts w:ascii="Arial" w:hAnsi="Arial" w:cs="Arial"/>
          <w:color w:val="000000"/>
          <w:sz w:val="24"/>
          <w:szCs w:val="24"/>
          <w:lang w:val="es-ES_tradnl"/>
        </w:rPr>
      </w:pPr>
      <w:r>
        <w:rPr>
          <w:rFonts w:cs="Arial" w:ascii="Arial" w:hAnsi="Arial"/>
          <w:sz w:val="24"/>
          <w:szCs w:val="24"/>
        </w:rPr>
        <w:tab/>
        <w:tab/>
        <w:tab/>
        <w:tab/>
        <w:tab/>
      </w:r>
      <w:r>
        <w:rPr>
          <w:rFonts w:cs="Arial" w:ascii="Arial" w:hAnsi="Arial"/>
          <w:color w:val="000000"/>
          <w:sz w:val="24"/>
          <w:szCs w:val="24"/>
          <w:lang w:val="es-ES_tradnl"/>
        </w:rPr>
        <w:t>“Artículo 7º.- Las sociedades administradoras, para obtener la autorización de su existencia, deberán comprobar ante la Superintendencia, un capital pagado en dinero efectivo no inferior al equivalente a dieciocho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 momento, estas sociedades deberán mantener un patrimonio, a lo menos equivalente al indicado por cada fondo que administren o equivalente al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del patrimonio promedio de éstos, correspondiente al semestre calendario anterio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fecha de su determinación, si este último resultare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Agrégase en el artículo 9°, a continuación del primer inciso, el siguiente párrafo, pasando el punto aparte (.) a ser punto segui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la sociedad administradora del Fondo podrá encargar la custodia de dichos instrumentos a una empresa de depósito de valores, regulada por la Ley N° 18.876, en cuyo caso estos valores podrán registrarse a nombre de la empresa deposita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Agrégase el siguiente artículo 1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 bis.- La sociedad administradora, sus personas relacionadas, accionistas y empleados, no podrán poseer individualmente o en conjunto, más de un 10% de las cuotas de cada uno de sus fondos administrados. La sociedad administradora velará por que el citado porcentaje máximo no sea excedido por colocaciones de cuotas efectuadas por su cuenta, o por las demás personas indicadas y si así ocurriera, la Superintendencia establecerá los procedimientos, condiciones y plazos para que las personas que excedan dicho porcentaje procedan al rescate o transferencia de sus cuotas, hasta por aquella parte que permita el cumplimiento del mismo, sin perjuicio de las sanciones administrativas que al efecto la Superintendencia pueda apl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locación, rescate o transferencia de estas cuotas, que efectúen las mencionadas personas, deberá informarse del mismo modo que se comunican las transacciones que dispone el artículo 1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atrimonio de la administradora podrá estar invertido hasta un 10% en cuotas de los fondos que admini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dministradoras de fondos mutuos que sean sociedades filiales de bancos no podrán invertir en cuotas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Al artículo 13, introdúcense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grégase al número 2,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de esta ley, siempre que dichas acciones se encuentren registradas en una bolsa de valores del país y su período de cotización sea inferior a 60 días bursát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Agrégase al número 8, el siguiente inciso final:</w:t>
      </w:r>
    </w:p>
    <w:p>
      <w:pPr>
        <w:pStyle w:val="Normal"/>
        <w:shd w:fill="FFFFFF" w:val="clear"/>
        <w:jc w:val="both"/>
        <w:rPr/>
      </w:pPr>
      <w:r>
        <w:rPr>
          <w:rFonts w:cs="Arial" w:ascii="Arial" w:hAnsi="Arial"/>
          <w:color w:val="000000"/>
          <w:sz w:val="24"/>
          <w:szCs w:val="24"/>
          <w:lang w:val="es-ES_tradnl"/>
        </w:rPr>
        <w:t>"Tratándose de títulos de emisores extranjeros, la Superintendencia establecerá mediante dicha norma, las equivalencias entre la clasificación que se pueda efectuar de estos títulos en el extranjero, y las categorías de riesgo señaladas en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i) Agréganse los siguientes núm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9. El Fondo podrá invertir en valores emitidos o garantizados por el Estado de un país extranjero; por Bancos Centrales; por entidades bancarias extranjeras o internacionales que se transen habitualmente en los mercados locales o internacionales; títulos de deuda y acciones, ambos de transacción bursátil, emitidos por sociedades o corporaciones extranjeras; y otros valores de oferta pública de emisores extranjeros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 caso, los valores antes señalados deberán cumplir con las condiciones y características que establezca la Superintendencia, quien además, determinará su forma de 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ifico o un conjunto de instrumentos de un país determi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quisición de las divisas necesarias para realizar las inversiones a que se refiere este número y su remesa al exterior, así como el retorno y liquidación de los capitales y ganancias y su conversión a moneda nacional o extranjera, se sujetarán a las normas que al efecto establezca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encionado Banco establecerá anualmente los porcentajes máximos de inversión, dentro de los limites establecidos en el N° 10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No podrá invertirse más del treinta por ciento del valor del activo del Fondo en títulos de emisores extranj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1. El Fondo podrá celebrar contratos de futuro y adquirir o enajenar opciones de compra o venta sobre activos, valores e Índices, siempre que todos éstos se celebren o transen en mercados bursátiles, y cumplan con los requerimientos que la Superintendencia establezca mediante norma de carácter general, en la que determinará además las condiciones generales de las operaciones y los límites máximos que puedan comprometerse en é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TERCERO.- Introdúcense las siguientes modificaciones a la ley N° 18.815, sobr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Reemplázase la letra c) del artículo 3°,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ara obtener su autorización de existencia, deberán acreditar un capital pagado en dinero efectivo no inferior al equivalente a diez mil unidades de fomento. En todo momento, estas sociedades deberán mantener un patrimonio, a lo menos equivalente al indicado por cada fondo que administren o equivalente al 1% del patrimonio promedio de éstos, correspondiente al semestre calendario anterior a la fecha de su determinación, si este último resultare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Modificase el artículo 4°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Reemplázase la letra c),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olítica de inversión de los recursos, debiendo detallarse a lo menos, la política de diversificación de las inversiones del fondo y su política de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limínase al final de la letra g) la conjunción "y" y sustituyese en la misma letra la coma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En la letra h), sustituyese el punto final (.) por un punto y com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iv) Agréganse las siguientes letras i) y j), a continuación de la 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i) Política sobre aumentos de capital, y"</w:t>
      </w:r>
    </w:p>
    <w:p>
      <w:pPr>
        <w:pStyle w:val="Normal"/>
        <w:shd w:fill="FFFFFF" w:val="clear"/>
        <w:jc w:val="both"/>
        <w:rPr>
          <w:rFonts w:ascii="Arial" w:hAnsi="Arial" w:cs="Arial"/>
          <w:sz w:val="24"/>
          <w:szCs w:val="24"/>
        </w:rPr>
      </w:pPr>
      <w:r>
        <w:rPr>
          <w:rFonts w:cs="Arial" w:ascii="Arial" w:hAnsi="Arial"/>
          <w:color w:val="000000"/>
          <w:sz w:val="24"/>
          <w:szCs w:val="24"/>
          <w:lang w:val="es-ES_tradnl"/>
        </w:rPr>
        <w:t>j) Política de endeudamie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se el artículo 5° en la siguiente forma:</w:t>
      </w:r>
    </w:p>
    <w:p>
      <w:pPr>
        <w:pStyle w:val="Normal"/>
        <w:shd w:fill="FFFFFF" w:val="clear"/>
        <w:jc w:val="both"/>
        <w:rPr/>
      </w:pPr>
      <w:r>
        <w:rPr>
          <w:rFonts w:cs="Arial" w:ascii="Arial" w:hAnsi="Arial"/>
          <w:color w:val="000000"/>
          <w:sz w:val="24"/>
          <w:szCs w:val="24"/>
          <w:lang w:val="es-ES_tradnl"/>
        </w:rPr>
        <w:t>a) Reemplázanse los números 8), 10), 11) y 12) del artículo 5°,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8) Acciones, bonos, efectos de comercio u otros títulos de deuda cuya emisión no haya sido registrada en la Superintendencia, siempre que la sociedad emisora cuente con estados financieros anuales dictaminados por auditores externos, de aquellos inscritos en el registro que al efecto llev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Bienes raíces ubicados en Chile, cuya renta provenga de su explotación como negocio inmobil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1) Mutuos hipotecarios endosables del artículo 83 número 4 bis, de la Ley General de Bancos, y del artículo 21 bis del decreto con fuerza de ley N° 251, de 1931, u otros otorgados por entidades autorizadas por ley, pudiendo éstos otorgarse también con recursos del propi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Acciones de sociedades anónimas inmobiliarias del artículo 45, letra h) del decreto ley N° 3.500, de 1980; y acciones de sociedades anónimas cuyo objeto único sea el negocio inmobiliario, con estados financieros anuales dictaminados por auditores externos, de aquellos inscritos en el registro que al efecto lleva la Superintendencia. En todo caso, estas últimas sociedades no podrán tener una relación superior a un 50% entre su pasivo exigible y su patrimonio, ni podrán invertir en acciones de otras sociedades más del 10% de su activo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ley, se entenderá por negocio inmobiliario el referido a la compraventa, arrendamiento o leasing de bienes raíces, y a la renovación, remodelación, construcción y desarrollo de bienes raíces, siempre que estas últimas actividades sean encargadas a terceros mediante los procedimientos y con los resguardos que establezca la Superintendencia, por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al artículo 5°, el siguiente número:</w:t>
      </w:r>
    </w:p>
    <w:p>
      <w:pPr>
        <w:pStyle w:val="Normal"/>
        <w:shd w:fill="FFFFFF" w:val="clear"/>
        <w:jc w:val="both"/>
        <w:rPr>
          <w:rFonts w:ascii="Arial" w:hAnsi="Arial" w:cs="Arial"/>
          <w:sz w:val="24"/>
          <w:szCs w:val="24"/>
        </w:rPr>
      </w:pPr>
      <w:r>
        <w:rPr>
          <w:rFonts w:cs="Arial" w:ascii="Arial" w:hAnsi="Arial"/>
          <w:color w:val="000000"/>
          <w:sz w:val="24"/>
          <w:szCs w:val="24"/>
          <w:lang w:val="es-ES_tradnl"/>
        </w:rPr>
        <w:t>"13) Carteras de crédito o de cobranzas, de aquellas a que se refiere el artículo 135 de la ley N°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Reemplázase el artículo 6°, por el siguiente:</w:t>
      </w:r>
    </w:p>
    <w:p>
      <w:pPr>
        <w:pStyle w:val="Normal"/>
        <w:shd w:fill="FFFFFF" w:val="clear"/>
        <w:jc w:val="both"/>
        <w:rPr/>
      </w:pPr>
      <w:r>
        <w:rPr>
          <w:rFonts w:cs="Arial" w:ascii="Arial" w:hAnsi="Arial"/>
          <w:color w:val="000000"/>
          <w:sz w:val="24"/>
          <w:szCs w:val="24"/>
          <w:lang w:val="es-ES_tradnl"/>
        </w:rPr>
        <w:t xml:space="preserve">"Artículo 6°.- Los fondos de inversión se clasificarán en los siguientes tipos, </w:t>
      </w:r>
      <w:r>
        <w:rPr>
          <w:rFonts w:cs="Arial" w:ascii="Arial" w:hAnsi="Arial"/>
          <w:sz w:val="24"/>
          <w:szCs w:val="24"/>
        </w:rPr>
        <w:t>de acuerdo a sus objetivos de inversió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Fondo de inversión mobiliaria, el que tendrá por objeto la inversión de sus recursos en valores de los referidos en los números del 1) al 7) d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Fondo de inversión de desarrollo de empresas, el cual tendrá por objeto </w:t>
      </w:r>
      <w:r>
        <w:rPr>
          <w:rFonts w:cs="Arial" w:ascii="Arial" w:hAnsi="Arial"/>
          <w:color w:val="000000"/>
          <w:sz w:val="24"/>
          <w:szCs w:val="24"/>
          <w:lang w:val="es-ES_tradnl"/>
        </w:rPr>
        <w:t>la inversión de sus recursos en valores de los referidos en el número 8) del artículo 5° y en los del número 9) del mismo artículo, cuando estos últimos la Superintendencia se los autor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Fondo de inversión inmobiliaria, el que tendrá, por objeto la inversión de sus recursos en activos de los referidos en los números 10}, 11) y 12) del artículo 5°; en los de los números 4), 7) y 9) del referido artículo, cuando se los autorice la Superintendencia en consideración a su relación con el negocio inmobiliario,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Fondo de inversión de créditos securitizados, el que tendrá por objeto la inversión de sus recursos en carteras de las referidas en el número 13) del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in perjuicio de lo dispuesto precedentemente, un fondo distinto al de inversión mobiliaria podrá mantener hasta un 30% de su activo invertido </w:t>
      </w:r>
      <w:r>
        <w:rPr>
          <w:rFonts w:cs="Arial" w:ascii="Arial" w:hAnsi="Arial"/>
          <w:i/>
          <w:iCs/>
          <w:color w:val="000000"/>
          <w:sz w:val="24"/>
          <w:szCs w:val="24"/>
          <w:lang w:val="es-ES_tradnl"/>
        </w:rPr>
        <w:t xml:space="preserve">en </w:t>
      </w:r>
      <w:r>
        <w:rPr>
          <w:rFonts w:cs="Arial" w:ascii="Arial" w:hAnsi="Arial"/>
          <w:color w:val="000000"/>
          <w:sz w:val="24"/>
          <w:szCs w:val="24"/>
          <w:lang w:val="es-ES_tradnl"/>
        </w:rPr>
        <w:t xml:space="preserve">los instrumentos señalados en los números 1) a 7) del artículo 5° de esta ley. No obstante, para los Instrumentos del número 5) </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se podrá mantener hasta un 20% de su activo. La limitación en el porcentaje no regirá durante los primeros dos años de operación del fondo. Sin embargo, sólo podrá mantener en estos instrumentos hasta un 50% de su activo invertido, al final del primer año de operación. Asimismo, no será aplicable esta limitación a la inversión de los fondos de inversión inmobiliaria, en los Instrumentos de los números 4) y 7) del artículo </w:t>
      </w:r>
      <w:r>
        <w:rPr>
          <w:rFonts w:cs="Arial" w:ascii="Arial" w:hAnsi="Arial"/>
          <w:i/>
          <w:iCs/>
          <w:color w:val="000000"/>
          <w:sz w:val="24"/>
          <w:szCs w:val="24"/>
          <w:lang w:val="es-ES_tradnl"/>
        </w:rPr>
        <w:t xml:space="preserve">5°, </w:t>
      </w:r>
      <w:r>
        <w:rPr>
          <w:rFonts w:cs="Arial" w:ascii="Arial" w:hAnsi="Arial"/>
          <w:color w:val="000000"/>
          <w:sz w:val="24"/>
          <w:szCs w:val="24"/>
          <w:lang w:val="es-ES_tradnl"/>
        </w:rPr>
        <w:t>cuando dicha inversión se encuentre autorizada de acuerdo a lo dispuesto en la letra c) anterior y en los del número 5) del mismo artículo, cuando se trate de inversiones en los valores señalados en el número 12) del citad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Agrégase al artículo 7°,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un fondo no deberá invertir en instrumentos emitidos o garantizados por personas relacionadas a la administradora ni efectuar operaciones con personas deudoras de ésta o de aquéllas, cuando esos créditos sean iguales o superiores al equivalente en dinero efectivo a 5.000 unidades de fomento. Para los efectos de este artículo, no se considerará persona relacionada a la administradora la que adquiera dicha condición como consecuencia de la inversión en ella de los recursos del fondo. La Superintendencia señalará el plazo para regularizar situaciones en las que Instrumentos del fondo, por razones ajenas a la administradora, incurran en dicha cond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Reemplázase el artículo 8°,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8°. La inversión de un fondo en Instrumentos emitidos o garantizados por entidades pertenecientes a un mismo grupo empresarial no podrá representar más del 25% del activo del fondo, con excepción de los fondos de inversión de créditos securitizados. Asimismo, las inversiones de los fondos definidos en el artículo 6° se sujetarán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ondo de inversión mobiliaria: la inversión en instrumentos o valores emitidos o garantizados por una misma entidad, no podrá exceder del 10% del activo total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Fondo de inversión de desarrollo de empresas: la inversión, directa e indirecta, en instrumentos o valores emitidos o garantizados por una misma entidad, no podrá exceder del 20% del activo total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Fondo de inversión inmobiliaria: la inversión en títulos de un emisor, o en un bien raíz específico no podrá directa o indirectamente representar más del 20% del activo del fondo; si dicho bien raíz forma parte de un conjunto o complejo inmobiliario, según lo defina la Superintendencia, este límite, para el total de bienes del mismo conjunto será de un 40% del activo del fondo. Tampoco podrá representar más de un 10% del activo del fondo la inversión en mutuos hipotecarios otorgados a un mismo deudor y a sus personas relacion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Fondo de inversión de créditos securitizados: La inversión en títulos de  crédito de un mismo deudor y sus personas relacionadas que forme parte de una cartera de créditos o de cobranza, no podrá representar más de un 10% del activ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limitaciones señaladas en las letras a) , b) y c) de este artículo no regirán durante el primer año de operación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7.- Agrégase al artículo 9°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limites a que se refiere el inciso anterior, no se aplicarán a las inversiones que efectúe un fondo de inversión inmobiliaria en las sociedades señaladas en el número 12) del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ázase en el artículo 11, la expresión  "cincuenta" por la palabra "tre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9.- Reemplázase el artículo 12,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Los excesos de inversión que se produzcan por causas ajenas a la sociedad administradora y que en conjunto no superen el 5% del valor del fondo, podrán mantenerse hasta que la administradora obtenga la máxima recuperación de los recursos invertidos. Los excesos que superen el 5%, deberán eliminarse dentro del plazo de tre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ondos de inversión de desarrollo de empresas no estarán obligados a enajenar los excesos que superen los límites de inversión en acciones de sociedades anónimas abiertas, si el exceso fuere el resultado de la apertura de dicha sociedad, en la cual hubiere invertido el fondo con, al menos, un año de anteri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 el exceso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inversión se debiera a causas imputables a la administradora, deberá eliminarse dentro de los seis meses siguientes de pro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Sustituyese el artículo 13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3.- Los bienes y valores que integren el activo del fondo no podrán estar afectos a gravámenes y prohibiciones de cualquier naturaleza, salvo que se trate de garantizar obligaciones propias del fondo o cuando, tratándose de fondos de inversión de desarrollo de empresas o de inversión inmobiliaria, las prohibiciones resulten como condición de </w:t>
      </w:r>
      <w:r>
        <w:rPr>
          <w:rFonts w:cs="Arial" w:ascii="Arial" w:hAnsi="Arial"/>
          <w:i/>
          <w:iCs/>
          <w:color w:val="000000"/>
          <w:sz w:val="24"/>
          <w:szCs w:val="24"/>
          <w:lang w:val="es-ES_tradnl"/>
        </w:rPr>
        <w:t xml:space="preserve">la </w:t>
      </w:r>
      <w:r>
        <w:rPr>
          <w:rFonts w:cs="Arial" w:ascii="Arial" w:hAnsi="Arial"/>
          <w:color w:val="000000"/>
          <w:sz w:val="24"/>
          <w:szCs w:val="24"/>
          <w:lang w:val="es-ES_tradnl"/>
        </w:rPr>
        <w:t>negociación entre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dichos gravámenes y prohibiciones así como los pasivos exigibles que mantenga el fondo, no podrán exceder del cincuenta por ciento de su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Reemplázase el artículo 14,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 Las sociedades administradoras, sus directores o gerentes y sus personas relacionadas no podrán adquirir, arrendar, o usufructuar directamente o a través de otras personas naturales o jurídicas, valores o bienes de propiedad de los fondos de inversión que administren, ni enajenar o arrendar de los suyos a éstos. Tampoco podrán dar en préstamo dinero u otorgar garantías a dichos fondos, y viceversa, ni contratar la construcción, renovación, remodelación y desarrollo de bienes raíces. Se exceptuarán de esta prohibición aquellas transacciones de valores de oferta pública realizada en mercados formales que tengan alta liquidez, según determine la Superintendencia,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ministradora, sus personas relacionadas, accionistas y empleados, no podrán controlar individualmente o en conjunto más de un 25% de las cuotas del fondo que administre. La sociedad administradora velará por que el citado porcentaje máximo no sea excedido por colocaciones de cuotas efectuadas por su cuenta, o por las demás personas indicadas y si así ocurriera, por el exceso no tendrán derecho a voto en las asambleas y, además, la Superintendencia establecerá los plazos para que las personas que excedan dicho porcentaje procedan a la transferencia de sus cuotas hasta por aquella parte que permita el cumplimiento del mismo, sin perjuicio de las sanciones administrativas que al efecto la Superintendencia pueda aplicar. Las transacciones de cuotas del fondo que efectúen las mencionadas personas, deberán informarse del mismo modo que se comunican las transacciones que dispone el artículo 1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administradora y sus personas relacionadas podrán adquirir o  enajenar cuotas de los fondos que aquella administre, previa comunicación escrita de dicha intención a la Superintendencia y a las bolsas de valores en que las respectivas cuotas se coticen. La adquisición o enajenación de las cuotas sólo podrá perfeccionarse transcurridos 5 días hábiles desde la fecha en que se reciba la citada comunicación. Con todo, la Superintendencia podrá determinar el número máximo de transacciones que la sociedad administradora y sus personas relacionadas podrán realizar en un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de fondos de inversión que sean sociedades filiales de bancos sólo podrán invertir en cuotas de fondos de inversión de desarrollo de empresas que administr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Introdúcense las siguientes modificaciones al artículo 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imínanse en el inciso primero las expresiones "o suscriptor", y</w:t>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uyese en el inciso tercero, la palabra "patrimonio" por "capit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3.- Agréganse al artículo 17, los siguientes inciso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precio de colocación durante el periodo de suscripción se actualizará diariamente en la forma que se establezca en la respectiva emisión. En todo caso el precio no podrá ser inferior al que resulte de dividir el valor diario del patrimonio del fondo por el número de cuotas pagadas a la fecha, de acuerdo </w:t>
      </w:r>
      <w:r>
        <w:rPr>
          <w:rFonts w:cs="Arial" w:ascii="Arial" w:hAnsi="Arial"/>
          <w:i/>
          <w:iCs/>
          <w:color w:val="000000"/>
          <w:sz w:val="24"/>
          <w:szCs w:val="24"/>
          <w:lang w:val="es-ES_tradnl"/>
        </w:rPr>
        <w:t xml:space="preserve">a lo </w:t>
      </w:r>
      <w:r>
        <w:rPr>
          <w:rFonts w:cs="Arial" w:ascii="Arial" w:hAnsi="Arial"/>
          <w:color w:val="000000"/>
          <w:sz w:val="24"/>
          <w:szCs w:val="24"/>
          <w:lang w:val="es-ES_tradnl"/>
        </w:rPr>
        <w:t>que disponga el reglament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lazo para la colocación, suscripción y pago de las cuotas, no podrá exceder de 180 días, contado desde el inicio de su colocación. Con todo, el plazo de colocación de cuotas debe iniciarse dentro del término de tres meses contado desde la fecha de inscripción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rante el plazo de colocación de las cuotas, los recursos que se aporten al fondo, sólo podrán ser invertidos en los valores referidos en los números 1}, y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l artículo 5° clasificados en categoría A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Modificase el artículo 1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n su inciso primero, el vocablo "cien" por "cincuenta", la primera vez que aparece, y</w:t>
      </w:r>
    </w:p>
    <w:p>
      <w:pPr>
        <w:pStyle w:val="Normal"/>
        <w:shd w:fill="FFFFFF" w:val="clear"/>
        <w:jc w:val="both"/>
        <w:rPr>
          <w:rFonts w:ascii="Arial" w:hAnsi="Arial" w:cs="Arial"/>
          <w:sz w:val="24"/>
          <w:szCs w:val="24"/>
        </w:rPr>
      </w:pPr>
      <w:r>
        <w:rPr>
          <w:rFonts w:cs="Arial" w:ascii="Arial" w:hAnsi="Arial"/>
          <w:color w:val="000000"/>
          <w:sz w:val="24"/>
          <w:szCs w:val="24"/>
          <w:lang w:val="es-ES_tradnl"/>
        </w:rPr>
        <w:t>b) Intercálase en el inciso segundo, entre la expresión "déficit producido" y el punto seguido, una coma (,) y la siguiente oración: "salvo que la Superintendencia prorrogue este plazo por otros 180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5.- Reemplázase el artículo 1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9.- Terminado el período de suscripción y pago de cuotas, ninguna persona podrá controlar, por sí sola o en acuerdo de actuación conjunta, más de un veinticinco por ciento de las cuotas del fondo. La sociedad administradora velará porque el citado porcentaje máximo no sea excedido por colocaciones de cuotas efectuadas por su cuenta y por las demás personas indicadas,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que la suscripción y pago de cuotas resultara fallida, según las condiciones de la emisión, la respectiva suscripción y pago de la misma quedará sin efecto; no obstante lo anterior, la administradora podrá disponer, por una sola vez, de un nuevo plazo de 30 días para volver a intentar la colocación. Los aportes que se hubieran efectuado sobre una colocación fallida, deberán ser devueltos a los respectivos aportantes, valorizándose las cuotas a un valor no inferior al que resulte de dividir el patrimonio del fondo por el número de cuotas efectivamente pagadas, de acuerdo a lo que disponga el reglamento de esta ley. En todo caso este plazo de devolución, no podrá extenderse más allá de 10 días de terminado el respectivo período de suscripción de las cuo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 el plazo establecido en el inciso segundo del artículo 17 y el indicado en el inciso anterior, si correspondiere, el número de cuotas del fondo quedará reducido al de las efectivamente pag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6.- Introdúcense las siguientes modificaciones al artículo 2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i) Eliminase la conjunción "y" al final de la letra c), y sustituyese la coma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Sustituyese el punto final (.) de la letra d) por un punto y coma (;), pasando esta letra a ser letra f).</w:t>
      </w:r>
    </w:p>
    <w:p>
      <w:pPr>
        <w:pStyle w:val="Normal"/>
        <w:shd w:fill="FFFFFF" w:val="clear"/>
        <w:jc w:val="both"/>
        <w:rPr/>
      </w:pPr>
      <w:r>
        <w:rPr>
          <w:rFonts w:cs="Arial" w:ascii="Arial" w:hAnsi="Arial"/>
          <w:color w:val="000000"/>
          <w:sz w:val="24"/>
          <w:szCs w:val="24"/>
          <w:lang w:val="es-ES_tradnl"/>
        </w:rPr>
        <w:t>iii) Agréganse las siguientes letras d) y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Fijar las remuneraciones del Comité de Vigilancia, si correspondiere;</w:t>
      </w:r>
    </w:p>
    <w:p>
      <w:pPr>
        <w:pStyle w:val="Normal"/>
        <w:shd w:fill="FFFFFF" w:val="clear"/>
        <w:jc w:val="both"/>
        <w:rPr/>
      </w:pPr>
      <w:r>
        <w:rPr>
          <w:rFonts w:cs="Arial" w:ascii="Arial" w:hAnsi="Arial"/>
          <w:color w:val="000000"/>
          <w:sz w:val="24"/>
          <w:szCs w:val="24"/>
          <w:lang w:val="es-ES_tradnl"/>
        </w:rPr>
        <w:t>e) Designar anualmente a los auditores externos de aquellos inscritos en el Registro que al efecto lleva la Superintendencia, para que dictaminen sobre el fondo, de entre una terna propuesta por el Comité de Vigilan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7.- Reemplázanse en el artículo 22, las letras a), b) , d) y 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probar las modificaciones que proponga la sociedad administradora al reglamento intern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cordar la sustitución de la administradora a solicitud de ésta, a proposición del Comité de Vigilancia, o en el caso de su disol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cordar la disolución anticipada del fondo y designar al liquidador, fijándole sus atribuciones, deberes y remuneraciones, y aprobar la cuenta final al término de l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Determinar, si correspondiere, las condiciones de la nueva o nuevas emisiones de cuotas del fondo, fijando el monto a emitir, el plazo y precio de colocación de ésta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Reemplázase la última parte del artículo 24,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acuerdos relativos a las materias de las asambleas extraordinarias de aportantes expresadas en el artículo 22, letras a), b), d) y e), requerirán del voto conforme de las </w:t>
      </w:r>
      <w:r>
        <w:rPr>
          <w:rFonts w:cs="Arial" w:ascii="Arial" w:hAnsi="Arial"/>
          <w:i/>
          <w:iCs/>
          <w:color w:val="000000"/>
          <w:sz w:val="24"/>
          <w:szCs w:val="24"/>
          <w:lang w:val="es-ES_tradnl"/>
        </w:rPr>
        <w:t xml:space="preserve">dos </w:t>
      </w:r>
      <w:r>
        <w:rPr>
          <w:rFonts w:cs="Arial" w:ascii="Arial" w:hAnsi="Arial"/>
          <w:color w:val="000000"/>
          <w:sz w:val="24"/>
          <w:szCs w:val="24"/>
          <w:lang w:val="es-ES_tradnl"/>
        </w:rPr>
        <w:t>terceras partes de las cuotas pag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 Sustituyese el inciso primero del artículo 26</w:t>
      </w:r>
      <w:r>
        <w:rPr>
          <w:rFonts w:cs="Arial" w:ascii="Arial" w:hAnsi="Arial"/>
          <w:i/>
          <w:iCs/>
          <w:color w:val="000000"/>
          <w:sz w:val="24"/>
          <w:szCs w:val="24"/>
          <w:lang w:val="es-ES_tradnl"/>
        </w:rPr>
        <w:t xml:space="preserve">, </w:t>
      </w:r>
      <w:r>
        <w:rPr>
          <w:rFonts w:cs="Arial" w:ascii="Arial" w:hAnsi="Arial"/>
          <w:color w:val="000000"/>
          <w:sz w:val="24"/>
          <w:szCs w:val="24"/>
          <w:lang w:val="es-ES_tradnl"/>
        </w:rPr>
        <w:t>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6.- La citación a asamblea de aportantes se convocará por medio de un aviso destacado, publicado a lo menos por 3 veces en días distintos, en el diario determinado en el reglamento interno del fondo y</w:t>
      </w:r>
      <w:r>
        <w:rPr>
          <w:rFonts w:cs="Arial" w:ascii="Arial" w:hAnsi="Arial"/>
          <w:i/>
          <w:iCs/>
          <w:color w:val="000000"/>
          <w:sz w:val="24"/>
          <w:szCs w:val="24"/>
          <w:lang w:val="es-ES_tradnl"/>
        </w:rPr>
        <w:t xml:space="preserve"> a </w:t>
      </w:r>
      <w:r>
        <w:rPr>
          <w:rFonts w:cs="Arial" w:ascii="Arial" w:hAnsi="Arial"/>
          <w:color w:val="000000"/>
          <w:sz w:val="24"/>
          <w:szCs w:val="24"/>
          <w:lang w:val="es-ES_tradnl"/>
        </w:rPr>
        <w:t>falta de aquél, en el Diario Oficial, dentro de los 20 días anteriores a la fecha de su celebración. El primer aviso no podrá publicarse con menos de 15 días de anticipación a la asamblea. El aviso deberá señalar la naturaleza de la asamblea, el lugar, fecha y hora de su celebración, y en caso de asamblea extraordinaria, las materias a ser tratadas en el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Introdúcense las siguientes modificaciones al artículo 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Reemplázase en el primer inciso, el punto final (.) por una coma (,) seguida de las siguientes expr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remunerados con cargo al fondo. Dichos representantes no podrán ser personas relacionadas a la sociedad administradora del fondo.".</w:t>
      </w:r>
    </w:p>
    <w:p>
      <w:pPr>
        <w:pStyle w:val="Normal"/>
        <w:shd w:fill="FFFFFF" w:val="clear"/>
        <w:jc w:val="both"/>
        <w:rPr/>
      </w:pPr>
      <w:r>
        <w:rPr>
          <w:rFonts w:cs="Arial" w:ascii="Arial" w:hAnsi="Arial"/>
          <w:color w:val="000000"/>
          <w:sz w:val="24"/>
          <w:szCs w:val="24"/>
          <w:lang w:val="es-ES_tradnl"/>
        </w:rPr>
        <w:t>ii) Elimínase la conjunción "y" al final de la letra c), y sustituyese la coma (,) por un punto y coma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i) Sustituyese el punto final (.) de la letra d) por un punto y coma (;).</w:t>
      </w:r>
    </w:p>
    <w:p>
      <w:pPr>
        <w:pStyle w:val="Normal"/>
        <w:shd w:fill="FFFFFF" w:val="clear"/>
        <w:jc w:val="both"/>
        <w:rPr/>
      </w:pPr>
      <w:r>
        <w:rPr>
          <w:rFonts w:cs="Arial" w:ascii="Arial" w:hAnsi="Arial"/>
          <w:color w:val="000000"/>
          <w:sz w:val="24"/>
          <w:szCs w:val="24"/>
          <w:lang w:val="es-ES_tradnl"/>
        </w:rPr>
        <w:t>iv) Agréganse las siguientes letras e) y f):</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e) Proponer a la asamblea extraordinaria de aportantes la sustitución de la administradora del fondo,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roponer a la asamblea extraordinaria de aportantes la designación de auditores externos de aquellos inscritos en el registro que al efecto lleva la Superintendencia, para que dictaminen sobre 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1.- Introdúcense las siguientes modificaciones al artículo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Agrégase al final del primer inciso, pasando el punto aparte (.) a ser punto seguido (.), lo siguiente: "Igual procedimiento se seguirá cuando se acuerde la sustitución de la sociedad administradora, pudiendo acordarse en la misma asamblea que ésta continúe transitoriamente con la administración del fondo, hasta que se resuelva el traspaso o disolución del mismo. También en esa asamblea podrá acordarse la designación de otra administradora para que asuma la administración, no requiriéndose de otra asamblea para e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Sustitúyanse en el inciso  segundo, las palabras "liquidación", que aparece dos veces por: "di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2.- Reemplázase en el inciso primero del artículo 31, el guarismo "80" por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CUARTO.- Introdúcense las siguientes modificaciones al decreto ley N°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l artícul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gréganse a continuación del inciso cuarto,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s Administradoras podrán constituir en el país sociedades anónimas  filiales que complementen su giro, previa autorización de existencia otorgada mediante resolución dictada por el Superintendente, siempre que presten servicios a personas naturales o jurídicas que operen en el extranjero, o que inviertan en Administradoras de Fondos de Pensiones o en sociedades cuyo giro esté relacionado con materias previsionales, constituidas en otros países. Se entenderá que complementan el giro de una Administradora las siguientes actividades que estas sociedades filiales realicen en el ámbito previsional: administración de carteras de Fondos de Pensiones; custodia de valores; recaudación de cotizaciones, aportes y depósitos; administración y pago de beneficios; procesamiento computacional de información; arriendo y venta de sistemas computacionales; capacitación; administración de cuentas individuales y de ahorro previsional; promoción y venta de servicios, y asesoría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berá pronunciarse respecto de la solicitud dentro de los 60 días siguientes a su presentación. Dicho plazo se suspenderá si la Superintendencia, mediante comunicación escrita, requiere información adicional, modificación o rectificación de ella y sus antecedentes, por no ajustarse a lo dispuesto en el presente artículo. El plazo se reanudará tan sólo cuando el solicitante haya dado cumplimiento por escrito a dicho trá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bsanados los defectos o atendidas las observaciones formuladas en su caso, la Superintendencia deberá pronunciarse respecto de la solicitud, entendiéndose que autoriza la existencia de la sociedad filial si no lo hiciere dentro del plazo mencion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total de la inversión en este tipo de sociedades no podrá ser superior a la diferencia que resulte entre el activo total de la Administradora y su activo operacional, según los valores que se obtengan del último estado financiero que ésta haya presentado a la Superintend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ociedades filiales quedarán sujetas a la fiscalización de la Superintendencia respecto del cumplimiento de las exigencias establecidas en el inciso qu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la Administradora accionista deberá proporcionar periódicamente a la Superintendencia, y en forma extraordinaria cuando ésta lo requiera información sobre la sociedad filial y sus inversiones, sin perjuicio de las obligaciones de entregar información, impuestas a estas sociedades por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No obstante lo anterior, las Administradoras podrán invertir en sociedades anónimas constituidas como empresas de depósito de valores en la forma y condiciones establecidas en el Tí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actual inciso quinto, que pasa a ser decimo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dministradoras no podrán otorgar a sus afiliados, bajo ninguna circunstancia, otras pensiones, prestaciones o beneficios que los señalados en la ley, ya sea en forma directa o indirecta, ni aun a título gratuito o de cualquier otro modo. Sin perjuicio de lo anterior, podrán tramitar para sus afiliados la obtención del Bono de Reconocimiento a que se refiere el artículo 3° transitorio, el Complemento a que se refiere el artículo 4° bis transitorio y deberán actuar como mandatarias de sus afiliados para solicitar la licitación de rentas vitalicias en su representación, de conformidad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Agrégase al artículo 24,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nversiones y acreencias de las Administradoras en empresas que sean personas relacionadas a ellas, y las inversiones realizadas conforme a los incisos quinto y decimoprimero del artículo 23, se excluirán del cálculo del patrimonio mínimo exigidas a aqué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Al artículo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grégase al inciso cuarto, el siguiente númer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Políticas generales de inversión del Fondo de Pensiones. La Superintendencia dictará normas de carácter general respecto de la forma en que se entregará la información alud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sz w:val="24"/>
          <w:szCs w:val="24"/>
        </w:rPr>
        <w:tab/>
        <w:tab/>
        <w:t>b</w:t>
      </w:r>
      <w:r>
        <w:rPr>
          <w:rFonts w:cs="Arial" w:ascii="Arial" w:hAnsi="Arial"/>
          <w:color w:val="000000"/>
          <w:sz w:val="24"/>
          <w:szCs w:val="24"/>
          <w:lang w:val="es-ES_tradnl"/>
        </w:rPr>
        <w:t>) Intercálese a continuación del número 8,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ambio de las políticas generales de inversión deberá ser comunicado por la Administradora a la Superintendencia con a lo menos tres meses de anticipación, y a los afiliados, en la forma que aquélla establezca. La Superintendencia determinará mediante instrucciones de carácter general, el contenido y periodicidad con que las Administradoras entregarán a sus afiliados información sobre sus política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Agrégase al artículo 31,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juntamente con lo anterior, la Administradora deberá enviar al afiliado información sobre la rentabilidad de la cuenta de capitalización individual y de la cuota del Fondo de Pensiones, obtenida tanto por ella misma como por las restantes Administradoras, durante el o los períodos que determin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Intercálase en el artículo 34, como inciso segund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os recursos que componen el Fondo de Pensiones podrán entregarse en garantía en las Cámaras de Compensación, sólo con el objeto de dar cumplimiento a las obligaciones emanadas de las operaciones para cobertura de riesgo a que se refieren las letras 1) y o) del artículo 45, y siempre que éstas cumplan las condiciones de seguridad para custodiar estos títulos, y otras condiciones que el efecto determine la Superintendencia mediante normas de carácter gen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Reemplázase el inciso segundo del artículo 3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valor de la cuota se determinará diariamente sobre la base del valor económico o el de mercado de las inversiones. Este último valor será informado por la Superintendencia, el que será común para todos los Fondos de Pensiones. La Superintendencia establecerá, mediante normas de carácter general, las fuentes oficiales para la valoración de los instrumentos en que está autorizada la inversión de los recursos del Fondo de Pensiones, los métodos de valoración de éstos y determinará la periodicidad con que se debe revisar esta val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 Reemplázase en el inciso segundo del artículo 36, la segunda oración por la siguiente: "En todo caso, la proporción antes mencionada no podrá superar el resultado de la división de dos por el número de Fondos existentes, siendo catorce el número máximo de Fondos a considerar para calcular tal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Sustituyese el artículo 3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8.- Con el objeto de garantizar la rentabilidad a que se refiere el artículo anterior, existirá una "Reserva de Fluctuación de Rentabilidad", que será parte del Fondo, y el “Encaje” de propiedad de la Administradora aludido en el artículo 40, que deberá mantenerse invertido en cuotas del mism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Reemplázanse los incisos primero y segundo del artículo 40,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0.- La Administradora deberá mantener un activo denominado Encaje, equivalente a un uno por cient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Encaje, que se invertirá en cuotas del Fondo, tendrá por objeto responder de la rentabilidad mínima a que se refiere el artículo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Al artículo 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w:t>
      </w:r>
      <w:r>
        <w:rPr>
          <w:rFonts w:cs="Arial" w:ascii="Arial" w:hAnsi="Arial"/>
          <w:color w:val="000000"/>
          <w:sz w:val="24"/>
          <w:szCs w:val="24"/>
        </w:rPr>
        <w:t xml:space="preserve">Reemplázanse </w:t>
      </w:r>
      <w:r>
        <w:rPr>
          <w:rFonts w:cs="Arial" w:ascii="Arial" w:hAnsi="Arial"/>
          <w:color w:val="000000"/>
          <w:sz w:val="24"/>
          <w:szCs w:val="24"/>
          <w:lang w:val="es-ES_tradnl"/>
        </w:rPr>
        <w:t>los incisos primero al séptimo inclusive,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l) del artículo 45 y en las empresas de depósito de valores a que se refiere la ley N° 18.876. En este último caso, las empresas de depósito y las Administradoras deberán observar las reglas especiales sobre custodia contenidas en el Ti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Banco Central de Chile determinará las tarifas que cobrará por las distintas labores que le signifique el mantenimiento de la custod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perintendencia establecerá y comunicará al Banco Central de Chile o a las empresas de depósito de valores por lo menos una vez al mes, el valor de la cartera que cada Administradora debe tener en depósito en cada uno de ellos, de acuerdo con 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positario no podrá autorizar el retiro de los títulos depositados en custodia, si con ello deja de cumplirse la proporción mínima a que alude el inciso primero, fij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títulos en que consten las inversiones del Fondo y que no se encuentren en custodia según lo establecido en el inciso primero, deberán emitirse o transferirse con la cláusula "para el Fondo de Pensiones", precedida del nombre de la Administradora correspondiente. Igual constancia deberá exigirse en los sistemas a que se refiere el inciso final del artículo 12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ajenación o cesión de un título de propiedad de un Fondo, que no se encuentre en custodia, solamente podrá efectuarse por la Administradora mediante la entrega del respectivo título y su endoso, y sin éstos no producirá efecto alguno. Si el título fuere nominativo, deberá además notificarse al emis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sz w:val="24"/>
          <w:szCs w:val="24"/>
        </w:rPr>
        <w:tab/>
        <w:tab/>
        <w:tab/>
        <w:tab/>
      </w:r>
      <w:r>
        <w:rPr>
          <w:rFonts w:cs="Arial" w:ascii="Arial" w:hAnsi="Arial"/>
          <w:color w:val="000000"/>
          <w:sz w:val="24"/>
          <w:szCs w:val="24"/>
          <w:lang w:val="es-ES_tradnl"/>
        </w:rPr>
        <w:t>b) Agrégase al inciso penúltimo, entre la frase "inversión del Fondo" y "la Administradora", la siguiente oración: "que no se encuentre en custod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stitución en garantía en favor de las Cámaras de Compensación, por operaciones de cobertura de riesgo financiero de un título de propiedad de un Fondo que no se encuentre en custodia, deberá efectuarse por la Administradora con las mismas formalidades que este artículo exige para su enajenación o ce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Sustituyese el artículo 45,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5.- Las inversiones que se efectúen con recursos de un Fondo de Pensiones tendrán como únicos objetivos la obtención de una adecuada rentabilidad y seguridad. Todo otro objetivo que se pretenda dar a tales inversiones se considerará contrario a los intereses de los afiliados y constituirá un incumplimiento grave de las obligaciones de la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cursos del Fondo de Pensiones, sin perjuicio de los depósitos en cuenta corriente a que se refiere el artículo 46, deberán ser invertidos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Títulos emitidos por la Tesorería General de la República o por el Banco Central de Chile; letras de crédito emitidas por los Servicios Regionales y Metropolitano de Vivienda y Urbanización; Bonos de Reconocimiento emitidos por el Instituto de Normalización Previsional u otras Instituciones de Previsión, y otros títulos emitidos o garantizados por el Estado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Depósitos a plazo; bonos, y otros títulos representativos de captaciones, emitidos por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Títulos garantizados por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etras de crédito emitidas por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Bonos de empresas públicas y pri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Bonos de empresas públicas y privadas canjeables por acciones, a que se refiere el artículo 121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Acciones de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h) Acciones de sociedades anónimas inmobiliarias abiertas. Durante los cinco primeros años de existencia, a estas sociedades no se les aplicará la reducción de los límites de inversión dispuesta en el artículo 47 bis, Asimismo, no serán consideradas para efectos de determinar los límit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se refieren los incisos quinto y sexto del mismo artículo, ni se les aplicará lo dispuesto en las letras b), c) y d) del artículo 112 y lo dispuesto en las letras a) y c) del artículo 155. Transcurrido dicho período</w:t>
      </w:r>
      <w:r>
        <w:rPr>
          <w:rFonts w:cs="Arial" w:ascii="Arial" w:hAnsi="Arial"/>
          <w:sz w:val="24"/>
          <w:szCs w:val="24"/>
        </w:rPr>
        <w:t xml:space="preserve">, </w:t>
      </w:r>
      <w:r>
        <w:rPr>
          <w:rFonts w:cs="Arial" w:ascii="Arial" w:hAnsi="Arial"/>
          <w:color w:val="000000"/>
          <w:sz w:val="24"/>
          <w:szCs w:val="24"/>
          <w:lang w:val="es-ES_tradnl"/>
        </w:rPr>
        <w:t>les serán plenamente, aplicables las disposiciones de los artículos 47, 47 bis, 112 y 155.</w:t>
      </w:r>
    </w:p>
    <w:p>
      <w:pPr>
        <w:pStyle w:val="Normal"/>
        <w:shd w:fill="FFFFFF" w:val="clear"/>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Cuotas de Fondos de inversión inmobiliarios a que se refiere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Cuotas de Fondos de inversión de desarrollo de empresas a que se refiere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k) Efectos de comercio emitidos por empresas públicas y privadas, que correspondan a pagarés u otros títulos de crédito o inversión, con plazo de vencimiento no superior a un año desde su inscripción en el Registro de Valores, no renov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aprobados por la Comisión Clasificadora de Riesgo, que se transen habitualmente en los mercados internacionales y que cumplan a lo menos con las características que señale el Reglamento. Asimismo, las Administradoras con recursos de los Fondos de Pensiones podrán efectuar operaciones que tengan como único objetivo la cobertura de riesgos financieros de los instrumentos señalados en esta letra, referidas a riesgos de fluctuaciones entre monedas extranjeras o riesgo de tasas de interés en una misma moneda extranjera todo lo cual se efectuará de conformidad a las condiciones que señale el citado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Cuotas de Fondos de inversión mobiliarios a que se refiere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ñ) Cuotas de fondos de inversión de créditos securitizados a que se refiere la ley N° 18.81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o) Operaciones que tengan como objetivo la cobertura del riesgo financiero que pueda afectar a las inversiones del Fondo de Pensiones, que se efectúen habitualmente en los mercados secundarios formales, y que cumplan con las características señaladas por normas de carácter general que dicta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icionalmente, la Superintendencia mediante norma de carácter general, podrá autorizar la realización de operaciones de cobertura de riesgo a que se refiere la letra o) de este artículo, con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fectos de lo dispuesto en este artículo, se entenderá por instrumento garantizado, aquel en que el garante deba responder, al menos en forma subsidiaria, a la respectiva obligación en los mismos términos que el principal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Fondos de Pensiones sólo podrán adquirir los instrumentos mencionados en las letras anteriores una vez aprobados por la Comisión Clasificadora de Riesgo, conforme a las normas establecidas en el Título XI de esta ley. Con todo, los instrumentos señalados en la letra a) anterior no requerirán de aprobación previa para su adquisición. A su vez, se podrán adquirir los instrumentos señalados en la letra g), que no requieran de la aprobación de la Comisión Clasificadora de Riesgo, siempre que sus emisores presenten resultados operacionales y totales positivos en sus estados financieros auditados de los últimos dos años, y que en dicho período no se hayan producido las situaciones señaladas en los números 2) y 4) del artículo 57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instituciones financieras a que se refieren las letras b) , c) y d) deberán estar constituidas legalmente en Chile o autorizadas para funcionar en el país; las empresas referidas en las letras e) , f) , g) , h) y k), como también los Fondos de Inversión referidos en las letras i), j), m) y ñ) , deberán estar constituidos legalmente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strumentos de las letras b) y c) que sean seriados y los señalados en las letras e), f) , g) , h) , i), j), k), m), n) y ñ) deberán estar inscritos, de acuerdo con la ley N°18.045, en el Registro que para el efecto lleven la Superintendencia de Valores y Seguros o Bancos e Instituciones Financieras,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n caso que un afiliado se pensione anticipadamente optando por la modalidad de pensión de retiro programado o renta temporal con renta vitalicia diferida, la Administradora no podrá adquirir con los recursos del Fondo de Pensiones que administra el Bono de Reconocimiento que pertenezca a ese afiliado. Tampoco podrá en tales casos, adquirir Bonos de Reconocimiento que pertenezcan a afiliados a una Administradora que sea persona relacionada a la Administradora adquirente. Si el afiliado opta por la modalidad de pensión de renta vitalicia o renta temporal con renta vitalicia diferida, la Administradora no podrá adquirir Bonos de Reconocimiento de afiliados que hayan contratado dichas modalidades de pensión con una compañía de seguros de vida que sea persona relacionada a la Administradora adqui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restricciones antes mencionadas se aplicarán para la primera transacción del Bono de Reconocimiento, y la calidad de afiliado se medirá al momento de efectuarse la adquisición en el mercado secundario f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límites máximos para las inversiones señaladas en el inciso segundo deberán ceñirse a los rangos que a continuación se indican, correspondiendo al Banco Central de Chile la determinación de aquellos que se definen en los números 1 al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El limite para la suma de las inversiones en los instrumentos mencionados en la letra a) , no podrá ser inferior al treinta y cinco por ciento ni superior al cincu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El límite para la suma de las inversiones en los Instrumentos mencionados en las letras b) y c), no podrá ser inferior al treinta por ciento ni superior al cincu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El límite para la suma de las inversiones en los instrumentos señalados en la letra d), no podrá ser inferior al treinta y cinco por ciento ni superior al cincu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El límite para la suma de las inversiones en los instrumentos señalados en las letras e) y f), no podrá ser inferior al treinta por ciento ni superior al cincuenta por ciento del valor del Fondo. No obstante, respecto de los Instrumentos mencionados en la letra f), el límite de la suma de las inversiones no podrá ser inferior al diez por ciento ni superior a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El limite para la suma de las inversiones en los instrumentos señalados en la letra g) , no podrá ser inferior al treinta por ciento ni superior al cuar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 El limite para la suma de las inversiones en los instrumentos señalados en la letra k) , no podrá ser inferior al diez por ciento ni superior al vein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 El limite para la suma de las inversiones en los instrumentos señalados en la letra 1), no podrá exceder de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El limite para la suma de las inversiones en los instrumentos señalados en la letra m),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El limite para la suma de las inversiones en los instrumentos señalados en la letra ñ) , no podrá exceder del 10%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0. El limite para la suma de las inversiones en los instrumentos señalados en las letras g) , h) , i), j), m) y ñ), como también para los de las letras 1) y n) cuando se trate de Instrumentos representativos de capital, no podrá ser inferior al cuarenta por ciento ni superior al cincu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1. El limite para la suma de  las inversiones en los instrumentos señalados en las letras h), i), y n) cuando se trate de instrumentos representativos de capital inmobiliario, no podrá ser inferior al diez por ciento ni superior al vein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3. El limite para la suma de las inversiones en los instrumentos señalados en las letras f) , g) h) , i), j), m) y ñ) , como también para los de las letras 1) y n) cuando se trate de Instrumentos representativos de capital; y en las letras b) , c) , d), e) , k), y n) cuando se trate de instrumentos representativos de deuda, clasificados en categorías A o BBB y en los niveles N-2 ó N-3 de riesgo, en conjunto, no podrá exceder del set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4. El límite para la suma de las inversiones señaladas en el número 10 precedente más la suma de los Instrumentos de deuda clasificados en categoría BBB y en nivel N-3 de riesgo y de los Instrumentos señalados en la letra f) , no podrá exceder del cincuenta y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strumentos que se señalan a continuación tendrán un limite máximo de inversión particular, que fijará el Banco Central de Chile dentro de los rangos que se indican en los incis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os bonos y efectos de comercio emitidos por sociedades anónimas cuyo objeto exclusivo sea la emisión de bonos o efectos de comercio respaldados por títulos de crédito transferibles, tendrán un límite máximo de inversión según el tipo de título de crédito que garantiza la emisión. Dicho límite no podrá ser inferior al diez por ciento ni superior al vein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límite para la suma de las inversiones en acciones emitidas por sociedades bancarias, financieras, de leasing y en general por todas aquellas cuyo endeudamiento sea superior a cinco veces su patrimonio, a excepción de las sociedades señaladas en la letra 1) ,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os instrumentos señalados en la letra j) tendrá un límite máximo de inversión que no podrá ser inferior al dos por ciento ni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os instrumentos señalados en la letra g) que tengan el más bajo factor de liquidez a que alude el artículo 47, según lo determine el Banco Central de Chile, tendrá un limite de inversión que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limite máximo de inversión para los instrumentos señalados en la letra g), que no requieran de la aprobación de la Comisión Clasificadora de Riesgo y que cumplan con los requisitos que se establecen en el inciso cuarto de este artículo, será del un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cada tipo de instrumento señalado en la letra n), el limite máximo de inversión no podrá ser inferior al uno por ciento ni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os instrumentos señalados en las letras e) , f) , g) , k) y n), cuyo emisor tenga menos de tres años de operación, tendrá un límite de inversión que no podrá ser inferior al cinco por ciento del valor del Fondo ni exceder del diez por ciento del valor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ma de los instrumentos señalados en las letras b) , c) , d) , e), f) , k) y n}, clasificados en categoría BBB y en nivel N-3 de riesgo, tendrá un límite de inversión que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todo, la suma de los instrumentos señalados en los incisos decimotercero al decimoctavo anteriores y los instrumentos señalados en las letras i) y m) del artículo 45, estará en conjunto restringida a un limite máximo de inversión que no podrá ser inferior al quince por ciento ni superior al treinta por ciento del valor del Fondo. El Banco Central de Chile podrá excluir de la determinación de porcentajes máximos de inversión contemplada en este inciso, a los instrumentos de cada tipo señalados en la letra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la suma de los instrumentos señalados en las letras b), c), d) , e), f), k) y n), clasificados en categorías A o BBB y en los niveles N-2 ó N-3 de riesgo, tendrá un límite máximo de inversión que no podrá exceder de una cifra determinada por el Banco Central de Chile dentro de un rango de un veinte a un treinta y cinco por ciento del valor del Fondo. Con todo, la suma de las inversiones en los instrumentos señalados en las letras b), c) y d), clasificados en categorías A o BBB y en los niveles N-2 ó N-3 de riesgo, no podrá exceder en conjunto de una cifra determinada por el Banco Central de Chile dentro de un rango de un quince a un veinte por ciento del valor del Fondo. Igual restricción se aplicará a la suma de las inversiones en los Instrumentos señalados en las letras e), f) y k) , clasificados en categorías A o BBB y en los niveles N-2 ó N-3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como resultado del ejercicio de una opción de conversión de bonos canjeables por acciones, se excedieran los límites máximos de inversión por instrumento, el Fondo tendrá un plazo de tres años para ajustarse a los límites establecidos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s inversiones en Instrumentos específicos de cada tipo de aquellos señalados en las letras n) y ñ), podrán incorporarse a los limites globales por instrumento establecidos en este artículo. Esta incorporación será determinada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Reemplázase el artículo 45 bi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5 bis.-Los recursos de los Fondos de Pensiones no podrán ser invertidos en acciones de Administradoras de Fondos de Pensiones, de Compañías de seguros, de Administradoras de Fondos Mutuos, de Administradoras de Fondos de Inversión, de bolsas de valores, de sociedades de corredores de bolsa, de agentes de valores, de sociedades de asesorías financieras, ni de sociedades deportivas, educacionales y de beneficencia eximidas de proveer información de acuerdo a lo dispuesto en el artículo tercero de la ley N° 18.045. Tampoco podrán ser invertidos en acciones emitidas por sociedades anónimas a que se refieren las letras g) y h) del artículo 45, cuando el activo contable depurado de la sociedad calculado sobre la base del balance individual represente, como proporción de su activo, menos de un cuare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los recursos de los Fondos de Pensiones no podrán ser invertidos en acciones de sociedades anónimas inmobiliarias, de las señaladas en la letra h) del artículo 45, que tengan más de un año desde su constitución, cuyos activos invertidos de conformidad a lo establecido en las letras j) y k) del artículo 98 representen, en conjunto, menos del setenta por ciento del activo total, considerando el promedio de los últimos doce meses. Sin embargo, durante el período correspondiente a los seis primeros meses del segundo año de operación de la sociedad, esta exigencia se medirá solamente en base a los meses transcurridos hasta ese momento, contados a partir del séptimo mes desde su co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dministradoras deberán concurrir a las juntas de accionistas de las sociedades señaladas en las letras g) y h) del artículo 45, a las juntas de tenedores de bonos y a las asambleas de aportantes de los Fondos de Inversión señalados en las letras i), j), m) y ñ) del artículo 45, cuyas acciones, bonos o cuotas hayan sido adquiridos con recursos del Fondo respectivo, representadas por mandatarios designados por su directorio, no pudiendo dichos mandatarios actuar con otras facultades que las que se les hubieran conferido. En tales juntas y asambleas deberán pronunciarse siempre respecto de los acuerdos que se adopten, dejando constancia de sus votos en las actas correspondientes. Las contravenciones de las Administradoras a estas disposiciones serán sancionadas en la forma prescrita en el número 8 de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determinará mediante normas de carácter general, los casos en que las Administradoras podrán eximirse del cumplimiento de lo dispuest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3.- Sustituyese la primera oración del inciso tercero del artículo 46 por la siguiente: "De dichas cuentas sólo podrán efectuarse giros destinados a la adquisición de títulos para el Fondo, al cumplimiento de las obligaciones emanadas de las operaciones de cobertura de riesgo señaladas en la letra o) del artículo 45, y al pago de las prestaciones, comisiones, transferencias y traspasos que establec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Reemplázase el artículo 47,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7.- Sin perjuicio de lo dispuesto en el artículo 45, la suma de los depósitos en cuentas corrientes y a plazo y las inversiones con recursos del Fondo en títulos de deuda emitidos por un banco o institución financiera y sus filiales o garantizados por ellos, no podrá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y el factor de riesgo promedio ponderado. No obstante, cuando estos instrumentos tengan un plazo de vencimiento inferior a un año, su límite máximo de inversión no podrá exceder de la cantidad menor entre el cincuenta por ciento del múltiplo único señalado anteriormente y el patrimonio del banco o entidad financiera de que se trate; y el producto del diez por ciento del valor total del Fondo de Pensiones y el factor de riesgo promedio ponderado. El valor del múltiplo único aludido variará entre 0,5 y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s inversiones directas e indirectas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s inversiones con recursos del Fondo en títulos de deuda emitidos o garantizados por empresas cuyo giro sea realizar operaciones de leasing, no podrá exceder de la cantidad menor entre el producto de un múltiplo único para estas sociedades fijado por el Banco Central de Chile y el patrimonio de la empresa; y el producto del siete por ciento del valor total del Fondo de Pensiones y el factor de riesgo promedio ponderado. El valor del múltiplo único aludido variará entre 0,4 y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versión en efectos de comercio no podrá exceder del veinte por ciento de l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igual forma, las inversiones con recursos de un Fondo en bonos de una misma serie, no podrá exceder del veinte por ciento de l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ningún caso se podrán efectuar inversiones con recursos de un Fondo de Pensiones en instrumentos clasificados en las categorías BB, B, C, D ó E y en los niveles N-4 ó N-5, de riesgo a que se refiere el artículo 1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nversiones directas con recursos de un Fondo de Pensiones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el factor de liquidez y el factor de activo contable depurado. Cuando se suscriban accione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 inversión directa e indirecta en acciones de una sociedad de las señaladas en la letra g) del artículo 45, no podrá ser superior al producto del factor de concentración, el cinco por ciento del valor del Fond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directas con recursos de un Fondo de Pensiones en acciones de una sociedad de las señaladas en la letra g) del artículo 45, que no requieran de la aprobación de la Comisión Clasificadora de Riesgo y que cumplan con los requisitos que al efecto establezca la Superintendencia mediante normas de carácter general,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 indirecta en acciones de una sociedad a las que se refiere el inciso anterior, no podrá ser superior a un 0,15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nversiones directas con recursos de un Fondo en acciones de una sociedad de las señaladas en la letra h) del artículo 45, no podrán exceder de la cantidad menor entre el veinte por ciento del total de las acciones suscritas de la sociedad, y el producto del factor de concentración, el cinco por ciento del valor total del respectivo Fondo y el factor de activo contable depurado. Además, el limite de inversión en acciones de una nueva emisión no podrá exceder del veinte por cient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 inversión directa e indirecta en acciones de una sociedad de las señaladas en la letra h) del artículo 45, no podrá ser superior al producto del factor de concentración, el cinco por ciento del valor total del Fondo respectivo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n acciones de una sociedad bancaria o financiera no podrá exceder la cantidad menor entre el dos y medio por ciento del total de las acciones suscritas de dicha sociedad; y el producto del factor de concentración, el dos y medio por ciento del valor del Fondo, el factor de liquidez y el factor de activo contable depu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r>
      <w:r>
        <w:rPr>
          <w:rFonts w:cs="Arial" w:ascii="Arial" w:hAnsi="Arial"/>
          <w:color w:val="000000"/>
          <w:sz w:val="24"/>
          <w:szCs w:val="24"/>
          <w:lang w:val="es-ES_tradnl"/>
        </w:rPr>
        <w:t>La suma de la inversión directa e indirecta en acciones de una sociedad de las señaladas en el inciso precedente, no podrá ser superior al producto del factor de concentración, el dos y medio por ciento del valor del Fond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actor de activo contable depurado mencionado en los incisos precedentes tendrá los siguiente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i la proporción que representa el activo contable depurado sobre el activo total, medido sobre el balance individual de la sociedad emisora, es superior al ochenta por ciento; 0,8 Si la proporción que representa el activo contable depurado sobre el activo total, medido</w:t>
        <w:tab/>
        <w:t xml:space="preserve"> sobre el balance individual de la sociedad emisora,</w:t>
        <w:tab/>
        <w:t>es igual o superior al sesenta por ciento y menor o</w:t>
        <w:tab/>
        <w:t xml:space="preserve"> igual al ochenta por ciento, y 0,6 Si la proporción que representa el activo contable depurado sobre el activo total, medido sobre el balance individual de la sociedad emisora, es igual o superior al cuarenta por ciento y menor al sese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si el factor de activo contable depurado resultante de las disposiciones contenidas en los estatutos de la sociedad emisora es inferior al determinado de acuerdo a lo señalado precedentemente, se aplicará este último valor para efectos de la determinación de los límites máxim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itulo </w:t>
      </w:r>
      <w:r>
        <w:rPr>
          <w:rFonts w:cs="Arial" w:ascii="Arial" w:hAnsi="Arial"/>
          <w:color w:val="000000"/>
          <w:sz w:val="24"/>
          <w:szCs w:val="24"/>
        </w:rPr>
        <w:t xml:space="preserve">X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forma, el factor de concentración s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1 para aquellas sociedades en que ninguna persona directamente o por intermedio de otras personas relacionadas pueda concentrar más de un treinta y dos por ciento del capital con derecho a voto, y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 xml:space="preserve">0,8 para aquellas sociedades en que la concentración máxima permitida sea superior a treinta y dos por ciento y menor a cincuenta por ciento del capital con derecho a voto, y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 xml:space="preserve">O,6 para aquellas sociedades en que la concentración máxima permitida sea igual o superior a cincuenta por ciento y menor o igual a sesenta y cinco por ciento del capital con derecho a voto, y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 xml:space="preserve">0,6 para aquellas sociedades en que ninguna persona directamente o por intermedio de otras personas relacionadas concentre más de un treinta y dos por ciento del capital con derecho a voto, y no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 xml:space="preserve">0,5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 0,3 para aquellas sociedades en que alguna persona directamente o por intermedio de otras personas relacionadas concentre más de un sesenta y cinco por ciento del capital con derecho a voto, y no estén sujetas a lo dispuesto en el Título X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caso de las sociedades anónimas abiertas señaladas en el inciso segundo del artículo 112, el factor de concentración se determinará sólo en base a la concentración permitida a los accionistas que no sean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con recursos de un Fondo de Pensiones en cuotas de un Fondo de inversión inmobiliario, de un Fondo de inversión mobiliario, de un Fondo de inversión de desarrollo de empresas o de un Fondo de inversión de créditos securitizados, no podrán exceder de la cantidad menor entre el veinte por ciento de las cuotas suscritas del respectivo Fondo de inversión y el cinco por ciento del valor del Fondo de Pensiones. Cuando se suscriban cuota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inversiones con recursos de un Fondo de Pensiones en los instrumentos señalados en la letra 1) del artículo 45, de un mismo emisor, no podrán exceder del medio por ciento del valor del Fondo. No obstante lo anterior, en el caso de que el emisor corresponda a un Estado o a un banco central extranjero el límite anteriormente señalado no podrá exceder de un dos por ciento del valor del Fondo. Asimismo, en el caso de la inversión en cuotas de participación emitidas por fondos mutuos y fondos de inversión extranjeros el limite máximo ya señalado será de un uno por ciento del valor del Fond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ma de las inversiones en bonos y efectos de comercio, emitidos o garantizados por una misma sociedad, no podrá exceder de la cantidad men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jc w:val="both"/>
        <w:rPr/>
      </w:pPr>
      <w:r>
        <w:rPr>
          <w:rFonts w:cs="Arial" w:ascii="Arial" w:hAnsi="Arial"/>
          <w:color w:val="000000"/>
          <w:sz w:val="24"/>
          <w:szCs w:val="24"/>
          <w:lang w:val="es-ES_tradnl"/>
        </w:rPr>
        <w:t>b) Un múltiplo único que fijará el Banco Central de Chile y el valor del activo contable depurado de la sociedad emisora. El valor del múltiplo único variará entre 0,08 y 0,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ma de las inversiones en bonos y efectos de comercio emitidos por una sociedad matriz y sus filiales o garantizados por ellas, no podrá exceder de la cantidad menor entre:</w:t>
      </w:r>
    </w:p>
    <w:p>
      <w:pPr>
        <w:pStyle w:val="Normal"/>
        <w:shd w:fill="FFFFFF" w:val="clear"/>
        <w:jc w:val="both"/>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jc w:val="both"/>
        <w:rPr>
          <w:rFonts w:ascii="Arial" w:hAnsi="Arial" w:cs="Arial"/>
          <w:sz w:val="24"/>
          <w:szCs w:val="24"/>
        </w:rPr>
      </w:pPr>
      <w:r>
        <w:rPr>
          <w:rFonts w:cs="Arial" w:ascii="Arial" w:hAnsi="Arial"/>
          <w:color w:val="000000"/>
          <w:sz w:val="24"/>
          <w:szCs w:val="24"/>
          <w:lang w:val="es-ES_tradnl"/>
        </w:rPr>
        <w:t>b) Un múltiplo único que fijará el Banco Central de Chile y el valor del activo contable neto consolidado de la sociedad matriz. El valor de este múltiplo único variará entre 0,08 y 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el Banco Central de Chile podrá fijar un múltiplo único inferior al valor vigente a la fecha de modificación de éste, para los casos a que se refieren los incisos primero, vigesimotercero y vigesimo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establecido en los incisos anteriores, la suma de las inversiones en bonos y efectos de comercio emitidos por sociedades anónimas cuyo objeto exclusivo sea la emisión de bonos o efectos de comercio respaldados por títulos de crédito transferibles, no podrá exceder de la cantidad men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veinte por ciento de la respectiva seri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a suma de las inversiones en bonos y efectos de comercio emitidos o garantizados por una sociedad que tenga menos de tres años de operación, no podrá exceder del producto del factor de riesgo promedio ponderado y el tres por ciento del valor del Fondo, ni del veinte por ciento de la serie respectiva. Una vez que la sociedad cumpla tres años de operación, se le aplicarán los límites correspondientes a las otras sociedades emisoras de bonos y efectos de comer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ab/>
        <w:tab/>
        <w:tab/>
        <w:tab/>
        <w:tab/>
      </w:r>
      <w:r>
        <w:rPr>
          <w:rFonts w:cs="Arial" w:ascii="Arial" w:hAnsi="Arial"/>
          <w:color w:val="000000"/>
          <w:sz w:val="24"/>
          <w:szCs w:val="24"/>
          <w:lang w:val="es-ES_tradnl"/>
        </w:rPr>
        <w:t xml:space="preserve">La suma de las inversiones en bonos y </w:t>
      </w:r>
      <w:r>
        <w:rPr>
          <w:rFonts w:cs="Arial" w:ascii="Arial" w:hAnsi="Arial"/>
          <w:iCs/>
          <w:color w:val="000000"/>
          <w:sz w:val="24"/>
          <w:szCs w:val="24"/>
          <w:lang w:val="es-ES_tradnl"/>
        </w:rPr>
        <w:t>efect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comercio, emitidos o garantizados por una sociedad, y de la inversión directa e indirecta en acciones de una misma sociedad, no podrá exceder del sie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versión directa e indirecta en acciones y la inversión en bonos y efectos de comercio emitidos o garantizados por empresas que pertenezcan a un mismo grupo empresarial, de aquellos definidos en la letra 1) del artículo 98, no podrá exceder de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como resultado del ejercicio de una opción de conversión de bonos canjeables por acciones, se excedieran los límites individuales de inversión en el emisor, el Fondo tendrá un plazo de tres años para ajustarse a los límites establecidos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límites de inversión por emisor para los instrumentos de la letra n) del artículo 45, corresponderán a los limites que resulten de asimilar el respectivo instrumento a uno de aquellos cuyo límite ya se encuentre definido en la ley. La respectiva asimilación y el límite a aplicar serán determinados por el Banco Central de Chile. Asimismo, si no existiera un instrumento de las mismas características para los efectos de establecer los límites por emisor,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s operaciones de aquellas señaladas en la letra o) del artículo 45 que posean idénticas características financieras en cuanto a plazo, moneda y tipo de instrumento, no podrán exceder del diez por ciento del total de dichas operaciones que se encuentren vigentes en los mercados secundarios formales. Las referidas características se definirán mediante normas de carácter general que al efecto dictará la Superintendencia.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de que, por cualquier causa, una inversión realizada con recursos del Fondo de Pensiones sobrepase los límites o deje de cumplir con los requisitos establecidos para su procedencia, el exceso deberá ser contabilizado en una cuenta especial en el Fondo afectado y la Administradora correspondiente no podrá realizar nuevas inversiones en los mismos instrumentos mientras dicha situación se mantenga. Lo anterior es sin perjuicio de la facultad del Superintendente para aplicar las sanciones administrativas que proce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excesos de inversión que en conjunto no superen el cinco por ciento del valor del Fondo de Pensiones, podrán mantenerse hasta el</w:t>
      </w:r>
      <w:r>
        <w:rPr>
          <w:rFonts w:cs="Arial" w:ascii="Arial" w:hAnsi="Arial"/>
          <w:sz w:val="24"/>
          <w:szCs w:val="24"/>
        </w:rPr>
        <w:t xml:space="preserve"> </w:t>
      </w:r>
      <w:r>
        <w:rPr>
          <w:rFonts w:cs="Arial" w:ascii="Arial" w:hAnsi="Arial"/>
          <w:color w:val="000000"/>
          <w:sz w:val="24"/>
          <w:szCs w:val="24"/>
          <w:lang w:val="es-ES_tradnl"/>
        </w:rPr>
        <w:t>momento en que la Administradora estime obtener la máxima recuperación de los recursos invertidos. Los excesos que superen el cinco por ciento del valor del Fondo, deberán eliminarse dentro del plazo de tres años contado desde la fecha en que se produjeron, pudiendo la Administradora seleccionar libremente los instrumentos que enajena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sobrepase un límite de inversión por emisor en más de un veinte por ciento del limite máximo permitido, el exceso por sobre este porcentaje deberá eliminarse dentro del plazo de tres años contado desde la fecha en que se produ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acultades que por esta ley se confieren al Banco Central de Chile, serán ejercidas por éste previo informe de la Superintendencia para cada caso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perintendencia de Bancos e Instituciones Financieras proporcionará trimestralmente a la Superintendencia de Administradoras de Fondos de Pensiones, el cálculo del total de activos, total de pasivos, patrimonio, activo contable depurad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 que cumplan con los requisitos que se establecen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 Valores y Seguros deberá proporcionar trimestralmente a la Superintendencia de Administradoras de Fondos de Pensiones el cálculo del total de activos, total de pasivos, patrimonio, activo contable depurado, activo contable neto consolidado, Índice de liquidez, número de acciones suscritas, número de cuotas suscritas de Fondos de inversión inmobiliario, de Fondos de inversión de desarrollo de empresas, de Fondos de inversión mobiliarios y de Fondos de inversión de créditos securitizados y el valor del factor de concentración,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a que se refiere la letra g) del artículo 45, que no requieran de la aprobación de la Comisión Clasificadora de Riesgo, que cumplan con los requisitos que al efecto se establecen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el siguiente artículo 47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47 bis.- El Fondo de Pensiones sólo podrá invertir en acciones emitidas por empresas que sean personas relacionadas a la Administradora, cuando dichas acciones tengan un factor de liquidez igual a uno y siempre que la transacción se efectúe en el mercado secundario formal. </w:t>
      </w:r>
      <w:r>
        <w:rPr>
          <w:rFonts w:cs="Arial" w:ascii="Arial" w:hAnsi="Arial"/>
          <w:i/>
          <w:iCs/>
          <w:color w:val="000000"/>
          <w:sz w:val="24"/>
          <w:szCs w:val="24"/>
          <w:lang w:val="es-ES_tradnl"/>
        </w:rPr>
        <w:t xml:space="preserve">Esta </w:t>
      </w:r>
      <w:r>
        <w:rPr>
          <w:rFonts w:cs="Arial" w:ascii="Arial" w:hAnsi="Arial"/>
          <w:color w:val="000000"/>
          <w:sz w:val="24"/>
          <w:szCs w:val="24"/>
          <w:lang w:val="es-ES_tradnl"/>
        </w:rPr>
        <w:t>restricción de liquidez también se aplicará cuando la adquisición se origine del ejercicio del derecho de suscripción preferente de acciones en sociedades que sean personas relacionadas a la Administradora y en las que el Fondo ya es accionista. Con todo, el limite máximo de inversión establecido en el artículo 47, para un Fondo de Pensiones en acciones de una sociedad de las señaladas en las letras g) y h) del artículo 45 y de acciones de sociedades bancarias o financieras emitidas por empresas que sean personas relacionadas a la Administradora, en lo que respecta al porcentaje accionario de la sociedad, será del dos por ciento, cinco por ciento y medio por ciento, respectivamente, del total de acciones suscritas de dicha sociedad. A su vez, sólo se podrán adquirir acciones emitidas por empresas que sean personas relacionadas a la Administradora, cuando éstas cuenten con la aprobación de la Comisión Clasificadora de Riesgo. Para efectos de las restricciones contenidas en este inciso, se entenderá que las inversiones de un Fondo de Pensiones en acciones de las sociedades inmobiliarias a que se refiere la letra h) del artículo 45, no crean condición de persona relacionada con la respectiv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Fondo de Pensiones no podrá poseer cuotas que representen más de un diez por ciento de un Fondo de inversión, cuando éste posea títulos de un emisor en que la Administradora o sus personas relacionadas sean personas con interés de aquellas definidas en la letra m) del artículo 98. Tampoco podrá poseer cuotas que representen más de un cinco por ciento de las cuotas emitidas por un fondo de inversión, cuando la Administradora sea persona relacionada a los administradores del fondo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Fondo de Pensiones sólo podrá adquirir instrumentos de deuda emitidos o garantizados por personas relacionadas a la Administradora cuando se clasifiquen en categorías AAA o AA o en nivel N-l de riesgo. La inversión del Fondo no podrá exceder del cinco por ciento de la emisión. En las operaciones que se realicen a través del mercado primario formal, el Fondo cuya Administradora sea persona relacionada al emisor, no podrá adquirir el instrumento si su precio es superior al precio promedio ponderado de la colocación, una vez excluidos el precio máximo y mínimo de adjudicación. Se entenderá por precio máximo, el precio promedio ponderado pagado por el cinco por ciento del valor total del más alto precio de la colocación. En todo caso, el Fondo no podrá adquirir más de un veinte por ciento de la colocación diaria del instrumento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límites individuales para la adquisición de títulos de deuda relativos al activo contable depurado y al activo contable neto consolidado del emisor, se reducirán al tres por ciento cuando el instrumento sea emitido por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limite máximo de inversión para un Fondo de Pensiones en Instrumentos emitidos o garantizados por cada sociedad relacionada con la Administradora, no podrá exceder de un medio por ciento del valor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as inversiones efectuadas en forma directa e indirecta en instrumentos emitidos o garantizados por todas las sociedades que sean relacionadas con la Administradora, no podrá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dos o más Fondos de Pensiones sean administrados por sociedades que sean personas relacionadas entre si, se entenderá que los limites señalados en el artículo 47 rigen para la suma de las inversiones de todos los Fondos administrados por sociedades que sean personas relacionadas. Sin perjuicio de lo anterior, no se podrán invertir los recursos de un Fondo en acciones de una sociedad accionista, ya sea en forma directa o indirecta, en más de un cinco por ciento del total de acciones suscritas de la Administradora de es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6.- Al artículo 48:</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dispuesto en el inciso anterior, con los recursos de los Fondos de Pensiones se podrán adquirir los Instrumentos a que se refieren las letras a) , e) , f), g), h) , i), .j), k) , m) , n) y ñ) y los seriados comprendidos en las letras b) y c) del artículo 45, en el mercado primario formal definido en el presente artículo, cuando estos instrumentos no se hubieran transado anteriormente. Asimismo, la suscripción y pago de cuotas de Fondos de Inversión a que se refieren las letras í) m) y ñ) del artículo 45, podrá efectuarse directamente en la entidad emisora al precio de suscripción de la emisión, con sujeción a las normas establecidas en la ley N° 18.815 y a las normas que a este respecto impart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tercálase en el inciso tercero entre las frases "instituciones financieras" y "que no se hubieran transado anteriormente", la palabra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grégase el siguiente párrafo final a la letra b) del inciso cuarto:</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aso de las transacciones de instrumentos señalados en la letra 1) del artículo 45, la definición de Mercado Secundario Formal, será aquella establecida por el Banco Central de Chi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7.- Sustituyese el artículo 4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9.- El Banco Central de Chile podrá establecer, mediante normas de carácter general, limites máximos de inversión superiores a los que fije de conformidad a las normas establecidas en los artículos 45 y 47, para los primeros doce meses de operación de un Fondo de Pensiones, contados desde la fecha de la resolución que autoriza la existencia y aprueba los estatutos d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Agregánse los siguientes incisos tercero y cuarto al artículo 61:</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jercitar la opción a que se refiere el inciso anterior, el afiliado o los beneficiarios, en su caso, deberán estar en conocimiento de los montos de las pensiones que resulten de las ofertas obtenidas en al menos una licitación de rentas vitalicias cuando corresponda, de conformidad a lo dispuesto en el inciso tercero del artículo 62</w:t>
      </w:r>
      <w:r>
        <w:rPr>
          <w:rFonts w:cs="Arial" w:ascii="Arial" w:hAnsi="Arial"/>
          <w:i/>
          <w:iCs/>
          <w:color w:val="000000"/>
          <w:sz w:val="24"/>
          <w:szCs w:val="24"/>
          <w:lang w:val="es-ES_tradnl"/>
        </w:rPr>
        <w:t xml:space="preserve"> </w:t>
      </w:r>
      <w:r>
        <w:rPr>
          <w:rFonts w:cs="Arial" w:ascii="Arial" w:hAnsi="Arial"/>
          <w:color w:val="000000"/>
          <w:sz w:val="24"/>
          <w:szCs w:val="24"/>
          <w:lang w:val="es-ES_tradnl"/>
        </w:rPr>
        <w:t>y del retiro programado.</w:t>
      </w:r>
    </w:p>
    <w:p>
      <w:pPr>
        <w:pStyle w:val="Normal"/>
        <w:shd w:fill="FFFFFF" w:val="clear"/>
        <w:jc w:val="both"/>
        <w:rPr>
          <w:rFonts w:ascii="Arial" w:hAnsi="Arial" w:cs="Arial"/>
          <w:sz w:val="24"/>
          <w:szCs w:val="24"/>
        </w:rPr>
      </w:pPr>
      <w:r>
        <w:rPr>
          <w:rFonts w:cs="Arial" w:ascii="Arial" w:hAnsi="Arial"/>
          <w:color w:val="000000"/>
          <w:sz w:val="24"/>
          <w:szCs w:val="24"/>
          <w:lang w:val="es-ES_tradnl"/>
        </w:rPr>
        <w:t>La selección de modalidad de pensión no podrá ser encargada a un tercero que sea funcionario de una Administradora, de una compañía de seguros, corredor de seguros o dependiente de éste. En todo caso, los mandatos que se otorguen para tal efecto deberán sujetarse a las instrucciones que imparta la Superintendencia mediante normas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 Modifícase el artículo 62 en los siguientes términ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Intercálase a continuación de la primera oración del inciso segundo, la siguiente 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ólizas de seguro registradas en la referida Superintendencia, sólo podrán ser rentas vitalicias simples y rentas vitalicias con un número mínimo de años de pago garantizado. En estas últimas, el período garantizado sólo podrá ser de diez o quince años.",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inciso cuart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acogerse a esta modalidad el afiliado deberá optar por una compañía de seguros de vida, de acuerdo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seleccionada por el afiliado la compañía de seguros de vida, la Administradora deberá notificar tal hecho a la referida compañía, quedando ésta última obligada a emitir la póliza dentro de los cinco días hábiles siguientes a la recepción de la notificación. Al recibir la póliza, la Administradora estará obligada a traspasar a la compañía de seguros los fondos necesarios para pagar la prima, previa certificación del cumplimiento del requisito establecido en el inciso tercero. Dicho traspaso deberá efectuarse dentro de los cinco días hábiles siguientes al de la recepción de la póliz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Agrégase el siguiente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63 bis.- El afiliado o beneficiario de pensión que desee acogerse a la modalidad de renta vitalicia inmediata o diferida, deberá encargar a la Administradora la presentación de una solicitud de licitación a una entidad especialmente autorizada por la Superintendencia para operar en tal sentido. Esta no podrá ser persona relacionada con una Administradora o una compañía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ibida una solicitud de licitación, la Administradora estará obligada a proporcionar la información del afiliado y su grupo familiar, en su caso, a la entidad especializada, la que, a su vez, deberá entregarla a las compañías de seguros que correspondan, de acuerdo a lo que establezca el reglamento. Esta información deberá contener al menos los siguientes antecedentes respecto del afiliado: su edad y la de sus beneficiarios; el rango de valor en que se encuentra el saldo de su cuenta de capitalización individual; el rango del monto del Bono de Reconocimiento en su caso, y el requisito del monto de pensión para pensionarse anticipadamente,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dministradoras y la entidad encargada del proceso de licitación deberán mantener reserva respecto de la identidad del afiliado y sólo una vez efectuada la licitación proporcionarán toda la información adicional necesaria para formalizar la celebración del contrato. La Administradora y la entidad encargada del proceso de licitación sólo podrán entregar la información que expresamente autorice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tidades que practiquen las licitaciones de rentas vitalicias deberán sujetarse a las normas de operación que al efecto dicte la Superintendencia. Asimismo, dichas entidades deberán adoptar los resguardos necesarios de procesamiento de las órdenes de licitación, de manera de evitar la identificación de los afiliados, de conformidad a las normas antes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a licitación, el afiliado deberá indicar expresamente las compañías de seguros de vida que podrán participar en ella, de conformidad a una de las siguientes altern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or categoría de riesgo en que se encuentren clasificadas;</w:t>
      </w:r>
    </w:p>
    <w:p>
      <w:pPr>
        <w:pStyle w:val="Normal"/>
        <w:shd w:fill="FFFFFF" w:val="clear"/>
        <w:jc w:val="both"/>
        <w:rPr>
          <w:rFonts w:ascii="Arial" w:hAnsi="Arial" w:cs="Arial"/>
          <w:sz w:val="24"/>
          <w:szCs w:val="24"/>
        </w:rPr>
      </w:pPr>
      <w:r>
        <w:rPr>
          <w:rFonts w:cs="Arial" w:ascii="Arial" w:hAnsi="Arial"/>
          <w:color w:val="000000"/>
          <w:sz w:val="24"/>
          <w:szCs w:val="24"/>
          <w:lang w:val="es-ES_tradnl"/>
        </w:rPr>
        <w:t>b) Por individualización de su razón social, no pudiendo en este caso nombrar menos de cinco compañías, las que no podrán ser personas relacionadas entre sí,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w:t>
        <w:tab/>
        <w:t xml:space="preserve"> Por categoría de riesgo en que se encuentren</w:t>
        <w:tab/>
        <w:t xml:space="preserve"> clasificadas, excluyendo expresamente un máximo</w:t>
        <w:tab/>
        <w:t xml:space="preserve"> de ci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el afiliado deberá indicar el tipo de renta vitalicia y los planes que desee cotizar. Tratándose de una renta temporal con renta vitalicia diferida, deberá indicar, además, la fecha a partir de la cual desea que se inicie el pago de la renta dife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tidad encargada de la licitación deberá invitar a ésta, a las compañías de seguros de vida elegidas por el afiliado. También deberá invitar a todas las compañías de seguros que no hayan sido excluidas expresamente y que posean una clasificación de riesgo mejor o igual a la del promedio de las compañías elegidas por el afiliado. Las compañías sólo podrán presentar ofertas definitivas en términos de prima por unidad de pensión y cuya validez no podrá ser inferior a treinta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filiado deberá optar por rechazar o aceptar una oferta, una vez que sea informado de acuerdo a lo establecido en el reglamento acerca de la totalidad de las ofertas efectuadas por las compañías de seguros. El monto de pensión ofrecida deberá ser expresado en unidades de fomento y en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evento de que el afiliado opte por aceptar una oferta, ésta podrá corresponder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Compañía que ofrece la mayor pensión, o</w:t>
      </w:r>
    </w:p>
    <w:p>
      <w:pPr>
        <w:pStyle w:val="Normal"/>
        <w:shd w:fill="FFFFFF" w:val="clear"/>
        <w:jc w:val="both"/>
        <w:rPr>
          <w:rFonts w:ascii="Arial" w:hAnsi="Arial" w:cs="Arial"/>
          <w:sz w:val="24"/>
          <w:szCs w:val="24"/>
        </w:rPr>
      </w:pPr>
      <w:r>
        <w:rPr>
          <w:rFonts w:cs="Arial" w:ascii="Arial" w:hAnsi="Arial"/>
          <w:color w:val="000000"/>
          <w:sz w:val="24"/>
          <w:szCs w:val="24"/>
          <w:lang w:val="es-ES_tradnl"/>
        </w:rPr>
        <w:t>b) La Compañía que ofrece la mayor pensión dentro del grupo cuya participación solicitó expresamente, cuando corresponda.</w:t>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el afiliado podrá optar por la oferta de una compañía diferente, que haya participado en la licitación, en cuyo caso deberá ser notificado por la Administradora, en la forma que se establezca en el reglamento, acerca de la diferencia de pensión actualizada esperada con respecto a la mayor oferta, debiendo quedar constancia de que tomó conocimiento de tal información en forma previa a ejercer la opción a que se refiere el artículo 61. En esta situación, el plazo para celebrar el contrato comenzará a regir una vez practicada la notificación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ntrato de renta vitalicia no podrá suscribirse antes del plazo de cinco días hábiles, contado desde que se notifique al afiliado el resultado del proceso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ministradora estará obligada a pagar el servicio de licitación a la entidad que lo efectúe. En el evento de que el afiliado rechace las ofertas y solicite una o más licitaciones adicionales, la Administradora podrá cobrarle una comisión de un monto máximo equivalente al 0,05% del saldo de su cuenta de capitalización individual por cada licitación adicional. El afiliado podrá financiar estas comisiones con cargo a dicha cuenta con un tope máximo acumulado de cinco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n una licitación participan menos de tres compañías de seguros de vida, ésta deberá ser dejada sin efecto y la Administradora deberá gestionar a su costo otra licitación en su reem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da prohibido a las compañías de seguros otorgar a los afiliados incentivos avaluables en dinero u otros beneficios distintos de las Pensiones calculadas de conformidad a la ley. Asimismo, les queda prohibido otorgar idénticos incentivos a las entidades encargadas de efectuar las licitaciones de rentas vitalicias con ocasión de la prestación de sus servicios. A iguales prohibiciones quedarán sometidas todas las personas que actúen como intermediarios en la comercialización de rentas vitali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fracción a lo dispuesto en el inciso anterior será sancionada de conformidad con lo dispuesto en el Título </w:t>
      </w:r>
      <w:r>
        <w:rPr>
          <w:rFonts w:cs="Arial" w:ascii="Arial" w:hAnsi="Arial"/>
          <w:color w:val="000000"/>
          <w:sz w:val="24"/>
          <w:szCs w:val="24"/>
        </w:rPr>
        <w:t xml:space="preserve">III </w:t>
      </w:r>
      <w:r>
        <w:rPr>
          <w:rFonts w:cs="Arial" w:ascii="Arial" w:hAnsi="Arial"/>
          <w:color w:val="000000"/>
          <w:sz w:val="24"/>
          <w:szCs w:val="24"/>
          <w:lang w:val="es-ES_tradnl"/>
        </w:rPr>
        <w:t>del decreto ley Nº 3.538, de 1980. Serán solidariamente responsables del pago de las multas que se les apliquen, la compañía de seguros que otorgue la pensión y el intermediario que haya intervenido en la comercialización de la renta vitalicia respectiva, en contravención a lo dispuesto en el inciso precedente. Lo anterior es sin perjuicio de las sanciones que corresponda aplicar a esta Superintendencia, respecto de las entidades que lleven a efecto las licitaciones de rentas vitali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1.- A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l primer párrafo del número 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Aplicar las sanciones y disponer la revocación de autorización de existencia de conformidad a la ley, de las Administradoras de Fondos de Pensiones, y de sus sociedades filiales, o la enajenación de las inversiones efectuadas en o a través de éstas, cuando no cumplan con lo establecido en el inciso quinto del artículo 23,</w:t>
      </w:r>
      <w:r>
        <w:rPr>
          <w:rFonts w:cs="Arial" w:ascii="Arial" w:hAnsi="Arial"/>
          <w:b/>
          <w:bCs/>
          <w:i/>
          <w:iCs/>
          <w:color w:val="000000"/>
          <w:sz w:val="24"/>
          <w:szCs w:val="24"/>
          <w:lang w:val="es-ES_tradnl"/>
        </w:rPr>
        <w:t xml:space="preserve"> </w:t>
      </w:r>
      <w:r>
        <w:rPr>
          <w:rFonts w:cs="Arial" w:ascii="Arial" w:hAnsi="Arial"/>
          <w:color w:val="000000"/>
          <w:sz w:val="24"/>
          <w:szCs w:val="24"/>
          <w:lang w:val="es-ES_tradnl"/>
        </w:rPr>
        <w:t>mediante resoluciones fundadas, las que deberán ser notificadas por un ministro de f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tercálase en el segundo párrafo del número 8, entre las palabras "afectada" y "podrá", la frase "o sus sociedades filiales", y reemplázase la palabra "podrá" por "pod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Reemplázase el número 10,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10.- Efectuar los estudios técnicos necesarios que tiendan al desarrollo y fortalecimiento del Sistem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égase el siguiente númer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Nombrar, mediante resolución fundada, administrador delegado en las Administradoras, el que tendrá todas las facultades del giro ordinario que la ley y los estatutos señalan al directorio y al gerente, en lo que a la gestión del Fondo correspondan, cuando aquéllas hubieren incurrido en infracción grave de ley. Dicho nombramiento procederá también respecto de la Administradora que redujere de hecho su patrimonio a una cantidad inferior al mínimo exigido en el artículo 24, y comprenderá en este caso la totalidad de su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solución antes indicada será reclamable ante la Corte de Apelaciones respectiva, sujetándose su tramitación al procedimiento establecido en el número 8 del presen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ombramiento del administrador delegado no podrá tener una duración superior a seis meses, no obstante lo cual, podrá renovarse por un periodo de igual duración si el Superintendente lo estima neces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grégase el siguiente número 13.-,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13.- Fiscalizar el sistema de licitación de rentas vitalicias contemplado en el artículo 63 bis, como asimismo a las entidades encargadas de llevarlo a efecto, con las mismas facultades que la ley le otorga respecto de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2.- Al artículo 98:</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nse las letras b) , d), e), f), g) y j), por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érdida potencial estim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quella que resulta de considerar los montos invertidos por la empresa en instrumentos cuya clasificación de riesgo sea categoría BB, B, C, D o E o niveles N-4 ó N-5, en acciones de sociedades y en Instrumentos no clasificados. En caso de inversiones en instrumentos clasificados en categorías A o BBB o en los niveles N-2 ó N-3 de riesgo, se deberá considerar dentro de la pérdida potencial estimada un sesenta por ciento y un veinte por ciento de la inversión, respectivamente. De igual forma, deberá considerarse dentro de la pérdida potencial estimada, independientemente de su clasificación de riesgo, toda inversión realizada en instrumentos distintos de acciones emitidos por una sociedad para la cual la empresa inversionista o la emisora posean, directamente o a través de otra persona natural o jurídica, el cinco por ciento o más del capital con derecho a voto de la empresa emisora o inversionista,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Inversión indirecta en acciones en una sociedad: Aquella que se realice a través de la tenencia de acciones o derechos en otras sociedades que sean accionistas de dicha sociedad, independientemente del número de sociedades a través de las cuales se produzca esta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perintendencia determinará, mediante normas de carácter general, el procedimiento para efectuar la medición de las inver</w:t>
        <w:softHyphen/>
        <w:t>siones indirectas en un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ctivo contable neto consolidado: La diferencia entre el activo de una sociedad matriz y sus filiales, y la pérdida potencial estimada calculada sobre la base del balance consoli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términos "sociedad matriz" y "filial", tienen el alcance señalado en el artículo 86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Activo contable depurado: Es aquel que resulta de sumar la totalidad de los activos operacionales y una parte del resto de los activos, del balance individual. Esta parte se calculará multiplicando el valor contable del activo respectivo por el porcentaje y el coeficiente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se trata de títulos de deuda, el coeficiente será uno. Cuando dichos títulos sean emitidos por personas relacionadas, el coeficiente será 0.6. En el caso de inversiones en acciones de sociedades no registradas en la Superintendencia de Valores y Seguros o inversiones en acciones de sociedades que no sean filiales ni coligadas, el coeficiente será uno. Si se trata de inversiones en acciones de sociedades filiales o coligadas registradas en la Superintendencia de Valores y Seguros, el coeficiente corresponderá a la proporción que represente el activo contable depurado de dicha sociedad en relación a su activo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tivo contable depurado en cada sociedad filial o coligada se calculará en la misma forma que se ha establecido para la sociedad emisora. El porcentaje antes aludido será el que se señal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Inversiones en acciones de sociedades anónimas filiales registradas en la Superintendencia de Valores y Seguros: ochenta por ci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2. Inversiones en acciones de sociedades anónimas filiales no registradas en la Superintendencia de Valores y Seguros: veinte por ci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3. Inversiones en filiales que no sean sociedades anónimas: diez por ci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4. Inversiones en acciones de sociedades anónimas coligadas registradas en la Superintendencia de Valores y Seguros, en que se posea más de un tercio del capital: setenta por ciento.</w:t>
      </w:r>
    </w:p>
    <w:p>
      <w:pPr>
        <w:pStyle w:val="Normal"/>
        <w:shd w:fill="FFFFFF" w:val="clear"/>
        <w:jc w:val="both"/>
        <w:rPr/>
      </w:pPr>
      <w:r>
        <w:rPr>
          <w:rFonts w:cs="Arial" w:ascii="Arial" w:hAnsi="Arial"/>
          <w:color w:val="000000"/>
          <w:sz w:val="24"/>
          <w:szCs w:val="24"/>
          <w:lang w:val="es-ES_tradnl"/>
        </w:rPr>
        <w:t>5. Inversiones en acciones de sociedades anónimas coligadas registradas en la Superintendencia de Valores y Seguros en que se posea menos de un tercio del capital: cuarenta por ciento.</w:t>
      </w:r>
    </w:p>
    <w:p>
      <w:pPr>
        <w:pStyle w:val="Normal"/>
        <w:shd w:fill="FFFFFF" w:val="clear"/>
        <w:jc w:val="both"/>
        <w:rPr/>
      </w:pPr>
      <w:r>
        <w:rPr>
          <w:rFonts w:cs="Arial" w:ascii="Arial" w:hAnsi="Arial"/>
          <w:color w:val="000000"/>
          <w:sz w:val="24"/>
          <w:szCs w:val="24"/>
          <w:lang w:val="es-ES_tradnl"/>
        </w:rPr>
        <w:t>6. Inversiones en acciones de sociedades anónimas coligadas no registradas en la Superintendencia de Valores y Seguros: diez por ciento.</w:t>
      </w:r>
    </w:p>
    <w:p>
      <w:pPr>
        <w:pStyle w:val="Normal"/>
        <w:shd w:fill="FFFFFF" w:val="clear"/>
        <w:jc w:val="both"/>
        <w:rPr/>
      </w:pPr>
      <w:r>
        <w:rPr>
          <w:rFonts w:cs="Arial" w:ascii="Arial" w:hAnsi="Arial"/>
          <w:color w:val="000000"/>
          <w:sz w:val="24"/>
          <w:szCs w:val="24"/>
          <w:lang w:val="es-ES_tradnl"/>
        </w:rPr>
        <w:t>7. Inversiones en empresas coligadas que no sean sociedades anónimas: cero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Inversiones en acciones de sociedades anónimas que no sean coligadas ni filiales y que estén aprobadas por la Comisión Clasificadora de Riesgo: trei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caso de inversiones en acciones de sociedades organizadas de acuerdo a la legislación vigente en otros países, la Superintendencia de Valores y Seguros establecerá las respectivas equivalencias con los porcentajes anteriores los que se multiplicarán por un factor que dependerá del tipo país de que se trate, el que será determinado por dich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stos efectos, se distinguirán los siguientes tipos de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quellos que poseen clasificación de riesgo país de grado de inversión reconocida internacionalmente, y en los que las sociedades están fiscalizadas y auditadas de acuerdo a normas que generan adecuada información a los accionistas minoritarios y acreedores, a juicio de la Superintendencia de Valores y Seguros, o que poseen registro de valores y convenios formales de intercambio de información con las Superintendencias de Valores y Seguros o la de Bancos e Instituciones Financieras, según corresponda, o cuyas empresas se someten a los requisitos de registro en la Superintendencia de Valores y Seguros. En este caso el factor variará entre 0,6 y 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Aquellos que no poseen clasificación de riesgo país de grado de inversión, pero que poseen registro de valores y convenios formales de intercambio de información con las Superintendencias de Valores y Seguros o la de Bancos e Instituciones Financieras. según corresponda. En este caso el factor variará entre O, 4 y 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Aquellos que no poseen clasificación de riesgo país de grado de inversión y cuyas empresas se someten a los requisitos de registro en la Superintendencia de Valores y Seguros. En este caso el factor variará entre 0,4 y 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4) Otros, cuyas sociedades no cumplen con lo señalado en los números precedentes. En este caso el factor será 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si trata de títulos de deuda emitidos en Chile, el porcentaje a que se refiere el primer párrafo de esta letra s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lasificados en categoría AAA o en nivel N-l de riesgo y aquellos correspondientes a la letra a) del artículo 45: cien por ciento del valor de la inversión.</w:t>
      </w:r>
    </w:p>
    <w:p>
      <w:pPr>
        <w:pStyle w:val="Normal"/>
        <w:shd w:fill="FFFFFF" w:val="clear"/>
        <w:jc w:val="both"/>
        <w:rPr/>
      </w:pPr>
      <w:r>
        <w:rPr>
          <w:rFonts w:cs="Arial" w:ascii="Arial" w:hAnsi="Arial"/>
          <w:color w:val="000000"/>
          <w:sz w:val="24"/>
          <w:szCs w:val="24"/>
          <w:lang w:val="es-ES_tradnl"/>
        </w:rPr>
        <w:t>b) Clasificados en categoría AA de riesgo: noventa por ciento del valor de la inversión.</w:t>
      </w:r>
    </w:p>
    <w:p>
      <w:pPr>
        <w:pStyle w:val="Normal"/>
        <w:shd w:fill="FFFFFF" w:val="clear"/>
        <w:jc w:val="both"/>
        <w:rPr/>
      </w:pPr>
      <w:r>
        <w:rPr>
          <w:rFonts w:cs="Arial" w:ascii="Arial" w:hAnsi="Arial"/>
          <w:color w:val="000000"/>
          <w:sz w:val="24"/>
          <w:szCs w:val="24"/>
          <w:lang w:val="es-ES_tradnl"/>
        </w:rPr>
        <w:t>c) Clasificados en categoría A de riesgo: ochenta por ciento del valor de la inversión.</w:t>
      </w:r>
    </w:p>
    <w:p>
      <w:pPr>
        <w:pStyle w:val="Normal"/>
        <w:shd w:fill="FFFFFF" w:val="clear"/>
        <w:jc w:val="both"/>
        <w:rPr/>
      </w:pPr>
      <w:r>
        <w:rPr>
          <w:rFonts w:cs="Arial" w:ascii="Arial" w:hAnsi="Arial"/>
          <w:color w:val="000000"/>
          <w:sz w:val="24"/>
          <w:szCs w:val="24"/>
          <w:lang w:val="es-ES_tradnl"/>
        </w:rPr>
        <w:t>d) Clasificados en categoría BBB de riesgo o nivel N-2: sesenta por ciento del valor de l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Clasificados en nivel N-3: treinta por ciento del valor de la inversión.</w:t>
      </w:r>
    </w:p>
    <w:p>
      <w:pPr>
        <w:pStyle w:val="Normal"/>
        <w:shd w:fill="FFFFFF" w:val="clear"/>
        <w:jc w:val="both"/>
        <w:rPr/>
      </w:pPr>
      <w:r>
        <w:rPr>
          <w:rFonts w:cs="Arial" w:ascii="Arial" w:hAnsi="Arial"/>
          <w:color w:val="000000"/>
          <w:sz w:val="24"/>
          <w:szCs w:val="24"/>
          <w:lang w:val="es-ES_tradnl"/>
        </w:rPr>
        <w:t>f) Clasificados en categorías BB, B, C, D o E y en los niveles N-4 ó N-5 de riesgo, y otros títulos de deuda no clasificados: cero por ciento del valor de la inversión.</w:t>
      </w:r>
    </w:p>
    <w:p>
      <w:pPr>
        <w:pStyle w:val="Normal"/>
        <w:shd w:fill="FFFFFF" w:val="clear"/>
        <w:jc w:val="both"/>
        <w:rPr/>
      </w:pPr>
      <w:r>
        <w:rPr>
          <w:rFonts w:cs="Arial" w:ascii="Arial" w:hAnsi="Arial"/>
          <w:color w:val="000000"/>
          <w:sz w:val="24"/>
          <w:szCs w:val="24"/>
          <w:lang w:val="es-ES_tradnl"/>
        </w:rPr>
        <w:t>Cuando se trate de acciones no aprobadas por la Comisión Clasificadora, distintas a las señaladas en el párrafo tercero de esta letra, el porcentaje a que se refiere el primer párrafo será cero por ciento del valor de l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dispuesto en el párrafo tercero, el porcentaje a que se refiere el primer párrafo, ambos de esta letra, será cero por ciento del valor de la inversión, en caso de acciones de sociedades de aquellas a que se refiere el inciso primero del artículo 45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instrumentos de deuda emitidos en el extranjero que posean clasificación de riesgo otorgada por la Comisión Clasificadora de Riesgo, se aplicarán los porcentajes correspondientes a tales clasificaciones indicados en las letras a) a la f) del párrafo sexto. En el caso de instrumentos de deuda emitidos en el extranjero que posean clasificación de riesgo, pero que no cuenten con clasificación otorgada por la Comisión Clasificadora de Riesgo, la Superintendencia de Valores y Seguros deberá establecer las equivalencias con las categorías definidas en el artículo 105 e indicadas en las letras a) a la f) del párrafo sexto. En el caso de países con clasificación de riesgo que alcancen grados de inversión, los porcentajes indicados en las letras a) a la f) se multiplicarán por 0,8. Tratándose de países que no posean clasificación de riesgo de grado de inversión, este factor será 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Banco Central de Chile determinará los países que poseen una clasificación de riesgo de grado de inversión, basado en clasificaciones realizadas por entidades internacionalmente reconoc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Factor de riesgo promedio ponderado: La suma de los productos entre el factor de riesgo, de acuerdo a lo definido en el artículo 105, que corresponda a cada instrumento o serie emitidos o avalados por la institución, de acuerdo con la categoría en que hayan sido clasificados, y la proporción que represente el monto de la inversión del Fondo respectivo en cada uno de los instrumentos, respecto del valor total de las inversiones del Fondo en los distintos títulos representativos de deuda de ese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j) Sociedades Anónimas Inmobiliarias: Aquellas que tengan como giro único el negocio inmobiliario y el de mutuos hipotecarios con cláusula a la orden. Se entenderá para estos efectos como negocio inmobiliario lo siguiente: la compraventa o arrendamiento, en cualquiera de sus modalidades,- de toda clase de bienes raíces con exclusión de predios agrícolas; la renovación, remodelación, construcción y desarrollo de proyectos inmobiliarios en bienes raíces de su propiedad; la inversión en acciones de sociedades cuyo objeto sea la participación en las concesiones a que se refiere el DFL. N° 164, de 1991, del Ministerio de Obras Públicas, y la inversión en acciones de sociedades cuyo giro único sea el negocio inmobiliario definido en esta letra, con la salvedad de que en este caso tales sociedades podrán invertir en predios agrícolas. Estas últimas no podrán tener una relación superior a un cincuenta por ciento entre su pasivo exigible y su patrimonio, ni podrán invertir más del diez por ciento de su activo total en acciones de otr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as sociedades de que trata esta letra podrán invertir en inmuebles destinados a la vivienda, sólo cuando éstos formen parte de manera indivisible de un inmueble mayor destinado a un fin comercial o industrial. En ningún caso la inversión en viviendas podrá exceder del dos por ciento de los activos total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entenderá para estos efectos como negocio de mutuos hipotecarios con cláusula a la orden la compra venta y otorgamiento de los mutuos que se definen en la letra k) siguient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Agréganse las siguientes letras 1), m) y 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Grupo empresarial: Aquel definido en el Titulo XV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Persona con interés: Aquella definida en el artículo 82 de la ley N° 18.045;</w:t>
      </w:r>
    </w:p>
    <w:p>
      <w:pPr>
        <w:pStyle w:val="Normal"/>
        <w:shd w:fill="FFFFFF" w:val="clear"/>
        <w:jc w:val="both"/>
        <w:rPr/>
      </w:pPr>
      <w:r>
        <w:rPr>
          <w:rFonts w:cs="Arial" w:ascii="Arial" w:hAnsi="Arial"/>
          <w:color w:val="000000"/>
          <w:sz w:val="24"/>
          <w:szCs w:val="24"/>
          <w:lang w:val="es-ES_tradnl"/>
        </w:rPr>
        <w:t>n) Persona controladora: Aquella definida en el artículo 97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3.- Sustituyese el artículo 99, por el siguiente:</w:t>
      </w:r>
    </w:p>
    <w:p>
      <w:pPr>
        <w:pStyle w:val="Normal"/>
        <w:shd w:fill="FFFFFF" w:val="clear"/>
        <w:jc w:val="both"/>
        <w:rPr/>
      </w:pPr>
      <w:r>
        <w:rPr>
          <w:rFonts w:cs="Arial" w:ascii="Arial" w:hAnsi="Arial"/>
          <w:color w:val="000000"/>
          <w:sz w:val="24"/>
          <w:szCs w:val="24"/>
          <w:lang w:val="es-ES_tradnl"/>
        </w:rPr>
        <w:t>"Artículo 99.- Créase una Comisión Clasificadora de Riesgo, en adelante Comisión Clasificadora, con personalidad jurídica y patrimonio propio, formado mediante los aportes a que se refiere el inciso final del artículo 102, la que tendrá las siguiente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probar o rechazar los iInstrumentos representativos de capital, deuda y cobertura de riesgo susceptibles de ser adquiridos con recursos de los Fondos de Pensiones, de conformidad a lo dispuesto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signar una categoría de riesgo, de aquellas señaladas en el artículo 105, a los instrumentos de deuda a que alude la letra a) anterior, salvo que se trate del rechazo de un instrumento en la forma establecida en el inciso quinto del artículo 105, en cuyo caso no procederá tal asig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stablecer los procedimientos específicos de aprobación de acciones de sociedades anónimas inmobiliarias, de cuotas de Fondos de Inversión, de Instrumentos representativos de capital y de operaciones de cobertura de riesgo financiero incluidos en la letra 1), de instrumentos contemplados en la letra n) que no correspondan a acciones de sociedades anónimas o títulos de deuda, y de las operaciones para la cobertura de riesgo financiero a que se refiere la letra o) , así como establecer, en conformidad con lo dispuesto en el artículo 106, los requisitos mínimos para la aprobación de acciones de la letra g), todas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Establecer las equivalencias entre las clasificaciones de los títulos de deuda señalados en la letra 1) del artículo 45, realizadas por entidades clasificadoras internacionalmente reconocidas y publicadas en el Diario Oficial, según lo dispuesto en el artículo 48 de la ley N° 18.840, y las categorías de riesgo definidas en el artículo 10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probar, modificar o rechazar las clasificaciones practicadas por entidades clasificadoras internacionalmente reconocidas, a los Instrumentos de deuda señalados en la letra 1) del artículo 45, en virtud de lo establecido en el artículo 10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4.- Introdúcense las siguientes modificaciones al artículo 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en el inciso segundo, a continuación del punto aparte (.), que pasará a ser punto seguido, la siguiente 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gual procedimiento se aplicará para designar al vicepresidente, que subrogará al presidente en caso de ausencia o impedimento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inciso cuarto por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dispuesto en el inciso anterior, los acuerdos para aprobar o mantener la aprobación de inversión en títulos de acciones de las sociedades a que se refieren los incisos segundo y tercero del artículo 112, deberán adoptarse con el voto favorable de a lo menos dos representantes de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w:t>
        <w:tab/>
        <w:t xml:space="preserve"> caso de ausencia o impedimento de alguno de</w:t>
        <w:tab/>
        <w:t xml:space="preserve"> los miembros señalados en las letras a) , b) o</w:t>
        <w:tab/>
        <w:t>c) del inciso primero, integrará la Comisión Clasificadora un funcionario de la Superintendencia que por la jerarquía de su cargo, profesión y área de especialidad, pueda subrogar al titular, debiendo designarlo para tal efecto el propio Super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5.- Sustituyese el artículo 10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1.- Los miembros señalados en la letra d) del artículo anterior, durarán dos años en sus cargos y serán elegidos en la forma que determine un Reglamento que acordarán las Administradoras actuando en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os miembros deberán reunir los requisitos exigidos por las leyes para ser director de una sociedad anónima abierta y no podrán ser corredores de bolsa o agentes de valores, ni ser gerentes, administradores o directores de estas entidades, de un banco o de una institución financiera. A su vez, no'podrán ser personas relacionadas a alguna Administradora de Fondos de Pensiones o ser socios, administradores o miembros del consejo de clasificación de las entidades clasificadoras a que se refier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Junto con la designación de cada una de las personas a que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refiere la letra d) del artículo anterior,, deberá también designarse un miembro suplente, quien reemplazará al respectivo titular en caso de ausencia o impedimento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titulares o suplente que de conformidad al artículo 82 de la ley N° 18.045, sean personas con interés en un emisor cuyos Instrumentos se sometan a la aprobación de la Comisión Clasificadora, se abstendrán de participar en el debate y en la adopción de cualquier acuerdo relativo a dichos instrumentos, debiendo retirarse de la sesió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6.- Al artículo 103:</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n el inciso primero la frase "los funcionarios de la Superintendencia de Administradoras de Fondos de Pensiones", por la siguiente: "los funcionarios públ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n el inciso segundo la frase "cuarto del artículo 108" por "primero del artículo 1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égase el siguiente inciso ter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Clasificadora, los integrantes de la Secretaría Administrativa, los funcionarios públicos o aquellas personas que tomen conocimiento de las proposiciones de aprobación de instrumentos o de las clasificaciones presentadas a la Comisión Clasificadora para su consideración, que presentaren o difundieren información falsa o tendenciosa respecto de los instrumentos que aquélla deba aprobar o rechazar, sufrirán la pena de reclusión menor en sus grados mínimo a medio e inhabilitación para cargos en la Comisión Clasificadora y en cualquier oficio público por todo el tiempo de la condena, sin perjuicio de las acciones civiles que correspond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7.- Sustituyese el artículo 104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4.- La Comisión Clasificadora deberá considerar para su aprobación o rechazo, y asignarle una categoría de clasificación de las indicadas en el artículo 105, si correspondiere, a todos aquellos títulos de deuda que cuenten con dos clasificaciones de riesgo efectuadas en conformidad a lo dispuesto en la ley N° 18.045. Esta asignación la efectuará para el sólo efecto de determinar la diversificación de las inversiones que se realic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Clasificadora considerará para su aprobación o rechazo todas aquellas acciones de la letra g) del artículo 45, exceptuadas las señaladas en el inciso cuarto del artículo 45, que de acuerdo con la información que le deberá proporcionar semestralmente la Superintendencia de Valores y Seguros y la de Bancos e Instituciones Financieras, no sean objeto de las prohibiciones que establece el inciso primero del artículo 45 bis y cumplan con los requisitos a que alude el artículo 106. Sin perjuicio de lo anterior, la Comisión Clasificadora considerará estas acciones para su aprobación o rechazo cuando el emisor así lo solicite, mediante la presentación de dos clasificaciones hechas en conformidad a la ley N° 18.045, siempre que tales acciones no sean objeto de las citadas prohib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acciones de sociedades anónimas inmobiliarias y las cuotas de fondos de inversión serán consideradas por la Comisión Clasificadora para su aprobación o rechazo cuando así lo solicite su emisor. Los Instrumentos financieros a que se refiere la letra 1) del artículo 45, serán considerados por la Comisión Clasificadora para su aprobación o rechazo, cuando lo solicite alguna Administradora de Fondos de Pensiones. Asimismo, los títul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se refiere la letra n) del citado artículo 45 que no sean títulos de deuda o acciones de sociedades anónimas, serán considerados por la Comisión Clasificadora para su aprobación o rechazo, a solicitud del emisor o de alguna Administradora, según determinará el Banco Central de Chile al autorizar el tít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8.- Reemplázase el artículo105,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5.- Establécense las siguientes categorías y factores de riesgo para los instrumentos financieros a que se refieren las letras b), c), d), e), f), 1) y n) del artículo 45, si se tratare de instrumentos de deuda de larg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ategoría AAA con factor 1 (uno);</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tegoría AA, con factor 0,9 (cero coma nueve);</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tegoría A con factor 0,8 (cero coma ocho);</w:t>
      </w:r>
    </w:p>
    <w:p>
      <w:pPr>
        <w:pStyle w:val="Normal"/>
        <w:shd w:fill="FFFFFF" w:val="clear"/>
        <w:jc w:val="both"/>
        <w:rPr>
          <w:rFonts w:ascii="Arial" w:hAnsi="Arial" w:cs="Arial"/>
          <w:sz w:val="24"/>
          <w:szCs w:val="24"/>
        </w:rPr>
      </w:pPr>
      <w:r>
        <w:rPr>
          <w:rFonts w:cs="Arial" w:ascii="Arial" w:hAnsi="Arial"/>
          <w:color w:val="000000"/>
          <w:sz w:val="24"/>
          <w:szCs w:val="24"/>
          <w:lang w:val="es-ES_tradnl"/>
        </w:rPr>
        <w:t>4.- Categoría BBB con factor 0,6 (cero coma seis);</w:t>
      </w:r>
    </w:p>
    <w:p>
      <w:pPr>
        <w:pStyle w:val="Normal"/>
        <w:shd w:fill="FFFFFF" w:val="clear"/>
        <w:jc w:val="both"/>
        <w:rPr/>
      </w:pPr>
      <w:r>
        <w:rPr>
          <w:rFonts w:cs="Arial" w:ascii="Arial" w:hAnsi="Arial"/>
          <w:color w:val="000000"/>
          <w:sz w:val="24"/>
          <w:szCs w:val="24"/>
          <w:lang w:val="es-ES_tradnl"/>
        </w:rPr>
        <w:t>5.- Categoría BB con factor O (cero);</w:t>
      </w:r>
    </w:p>
    <w:p>
      <w:pPr>
        <w:pStyle w:val="Normal"/>
        <w:shd w:fill="FFFFFF" w:val="clear"/>
        <w:jc w:val="both"/>
        <w:rPr/>
      </w:pPr>
      <w:r>
        <w:rPr>
          <w:rFonts w:cs="Arial" w:ascii="Arial" w:hAnsi="Arial"/>
          <w:color w:val="000000"/>
          <w:sz w:val="24"/>
          <w:szCs w:val="24"/>
          <w:lang w:val="es-ES_tradnl"/>
        </w:rPr>
        <w:t>6.- Categoría B con factor O (cero);</w:t>
      </w:r>
    </w:p>
    <w:p>
      <w:pPr>
        <w:pStyle w:val="Normal"/>
        <w:shd w:fill="FFFFFF" w:val="clear"/>
        <w:jc w:val="both"/>
        <w:rPr/>
      </w:pPr>
      <w:r>
        <w:rPr>
          <w:rFonts w:cs="Arial" w:ascii="Arial" w:hAnsi="Arial"/>
          <w:color w:val="000000"/>
          <w:sz w:val="24"/>
          <w:szCs w:val="24"/>
          <w:lang w:val="es-ES_tradnl"/>
        </w:rPr>
        <w:t>7.- Categoría C con factor O (cero);</w:t>
      </w:r>
    </w:p>
    <w:p>
      <w:pPr>
        <w:pStyle w:val="Normal"/>
        <w:shd w:fill="FFFFFF" w:val="clear"/>
        <w:jc w:val="both"/>
        <w:rPr/>
      </w:pPr>
      <w:r>
        <w:rPr>
          <w:rFonts w:cs="Arial" w:ascii="Arial" w:hAnsi="Arial"/>
          <w:color w:val="000000"/>
          <w:sz w:val="24"/>
          <w:szCs w:val="24"/>
          <w:lang w:val="es-ES_tradnl"/>
        </w:rPr>
        <w:t>8.- Categoría D con factor O (cero), y</w:t>
      </w:r>
    </w:p>
    <w:p>
      <w:pPr>
        <w:pStyle w:val="Normal"/>
        <w:shd w:fill="FFFFFF" w:val="clear"/>
        <w:jc w:val="both"/>
        <w:rPr>
          <w:rFonts w:ascii="Arial" w:hAnsi="Arial" w:cs="Arial"/>
          <w:sz w:val="24"/>
          <w:szCs w:val="24"/>
        </w:rPr>
      </w:pPr>
      <w:r>
        <w:rPr>
          <w:rFonts w:cs="Arial" w:ascii="Arial" w:hAnsi="Arial"/>
          <w:color w:val="000000"/>
          <w:sz w:val="24"/>
          <w:szCs w:val="24"/>
          <w:lang w:val="es-ES_tradnl"/>
        </w:rPr>
        <w:t>9.- Categoría E con factor O (cero), sin información disponible para clasif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nse los siguientes niveles y factores de riesgo para los Instrumentos financieros a que se refiere la letra k) y las letras b), c), 1) y n) si se tratare de Instrumentos de deud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Nivel 1 (N-l) con factor 1 (uno);</w:t>
      </w:r>
    </w:p>
    <w:p>
      <w:pPr>
        <w:pStyle w:val="Normal"/>
        <w:shd w:fill="FFFFFF" w:val="clear"/>
        <w:jc w:val="both"/>
        <w:rPr>
          <w:rFonts w:ascii="Arial" w:hAnsi="Arial" w:cs="Arial"/>
          <w:sz w:val="24"/>
          <w:szCs w:val="24"/>
        </w:rPr>
      </w:pPr>
      <w:r>
        <w:rPr>
          <w:rFonts w:cs="Arial" w:ascii="Arial" w:hAnsi="Arial"/>
          <w:color w:val="000000"/>
          <w:sz w:val="24"/>
          <w:szCs w:val="24"/>
          <w:lang w:val="es-ES_tradnl"/>
        </w:rPr>
        <w:t>2.- Nivel 2 (N-2) con factor 0,6 (cero coma seis);</w:t>
      </w:r>
    </w:p>
    <w:p>
      <w:pPr>
        <w:pStyle w:val="Normal"/>
        <w:shd w:fill="FFFFFF" w:val="clear"/>
        <w:jc w:val="both"/>
        <w:rPr/>
      </w:pPr>
      <w:r>
        <w:rPr>
          <w:rFonts w:cs="Arial" w:ascii="Arial" w:hAnsi="Arial"/>
          <w:color w:val="000000"/>
          <w:sz w:val="24"/>
          <w:szCs w:val="24"/>
          <w:lang w:val="es-ES_tradnl"/>
        </w:rPr>
        <w:t xml:space="preserve">3.-Nivel 3 (N-3) con factor </w:t>
      </w:r>
      <w:r>
        <w:rPr>
          <w:rFonts w:cs="Arial" w:ascii="Arial" w:hAnsi="Arial"/>
          <w:iCs/>
          <w:color w:val="000000"/>
          <w:sz w:val="24"/>
          <w:szCs w:val="24"/>
          <w:lang w:val="es-ES_tradnl"/>
        </w:rPr>
        <w:t>0,3 (cero coma tres);</w:t>
      </w:r>
    </w:p>
    <w:p>
      <w:pPr>
        <w:pStyle w:val="Normal"/>
        <w:shd w:fill="FFFFFF" w:val="clear"/>
        <w:jc w:val="both"/>
        <w:rPr/>
      </w:pPr>
      <w:r>
        <w:rPr>
          <w:rFonts w:cs="Arial" w:ascii="Arial" w:hAnsi="Arial"/>
          <w:iCs/>
          <w:color w:val="000000"/>
          <w:sz w:val="24"/>
          <w:szCs w:val="24"/>
          <w:lang w:val="es-ES_tradnl"/>
        </w:rPr>
        <w:t>4.- Nivel 4 (N-4) con factor O (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5.-Nivel 5 (N-5) con factor O (cero)</w:t>
      </w:r>
      <w:r>
        <w:rPr>
          <w:rFonts w:cs="Arial" w:ascii="Arial" w:hAnsi="Arial"/>
          <w:i/>
          <w:iCs/>
          <w:color w:val="000000"/>
          <w:sz w:val="24"/>
          <w:szCs w:val="24"/>
          <w:lang w:val="es-ES_tradnl"/>
        </w:rPr>
        <w:t xml:space="preserve">, </w:t>
      </w:r>
      <w:r>
        <w:rPr>
          <w:rFonts w:cs="Arial" w:ascii="Arial" w:hAnsi="Arial"/>
          <w:color w:val="000000"/>
          <w:sz w:val="24"/>
          <w:szCs w:val="24"/>
          <w:lang w:val="es-ES_tradnl"/>
        </w:rPr>
        <w:t>sin información disponible para clasific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ategorías y niveles señalados en el inciso anterior corresponderán a los definidos en la ley N° 18.045. La categoría AAA y el nivel N-l son los de más bajo riesgo, el que aumenta progresivamente hasta la categoría D y el nivel N-4, que serán los de más alto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asignar al instrumento la categoría de mayor riesgo de entre las que le hubieren otorgado las clasificadoras contratadas por el emisor del título de deuda, de conformidad a la ley N° 18.045. Sin perjuicio de lo anterior, la Comisión Clasificadora podrá solicitar al emisor, una clasificación adicional de un tercer clasificador privado, elegido por éste, de aquellos a que alude la citada ley. En este último caso la Comisión Clasificadora deberá asignar al instrumento la categoría indicativa de mayor riesgo de entre las tres propuestas. Sin embargo, la Comisión podrá, mediante decisión fundada y con el voto de al menos cinco de sus miembros, omitir la consideración de una de las tres proposiciones, debiendo asignar al instrumento la categoría indicativa de mayor riesgo de entre las restantes dos proposi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todo, la Comisión Clasificadora podrá rechazar un título de deuda con el voto favorable de la mayoría de los miembros asistentes a la sesión, debiendo constar la fundamentación en el acta, salvo que la Comisión Clasificadora determine que ésta requiera re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trate de instrumentos de deuda de la letra 1) del artículo 45, la clasificación se hará en función de la clasificación que entidades clasificadoras internacionalmente reconocidas hubieren realizado y que el Banco Central de Chile hubiera publicado en el Diario Oficial, según el artículo 48 de la ley N° 18.840, Cuando se trate de instrumentos de capital, éstos se aprobarán de conformidad con los procedimientos que para tal efecto habrá de establecer la Comisión Clasificadora, de acuerdo con lo dispuesto en la letra e) del artículo 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establecer las equivalencias entre las categorías de clasificación internacionales y las señaladas en el inciso primero de este artículo, sin perjuicio de que podrá establecer factores adicionales adversos que pudieran modificar la clasificación final. Estos criterios de equivalencia se establecerán mediante un acuerdo que entrará en vigencia desde su publicación en el Diario Oficial, para el solo efecto de la clasificación de los Instrumentos de deuda a que se refiere la letra 1) del artículo 4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9.- Sustituyese el artículo 106,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106.- Las acciones a que se refiere la letra g) del artículo 45, con excepción de las señaladas en el inciso cuarto del artículo 45, serán sometidas a la aprobación de la Comisión Clasificadora en consideración al cumplimiento de los requisitos reunimos que serán determinados en base a la información pública histórica que el emisor haya entregado a la entidad fiscalizadora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que una acción de las señaladas en el inciso anterior pueda ser aprobada por la Comisión Clasificadora, bastará que su emisor cumpla con los citados requisitos mínimos. La especificación conceptual, la metodología de cálculo y el valor límite de los indicadores considerados en estos requisitos, los determinará la Comisión Clasificadora de Riesgo, previo informe favorable de la Superintendencia, debiendo publicarlos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quisitos mínimos relativos a las acciones a que se refiere el inciso primero, considerarán respecto del emisor, la disponibilidad de estados financieros auditados para los últimos tres años, con resultado positivos al menos en los dos últimos, un nivel de cobertura de gastos financieros y una adecuada liquidez, requiriéndose que en dicho periodo no se hayan producido cambios que pudieren provocar efectos positivos o negativos en la administración, la propiedad, el giro, los activos esenciales, los procesos productivos u otros cambios que pudieren afectar su solv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acciones de bancos o de Instituciones financieras o de empresas de leasing, se considerarán como requisitos mínimos, la disponibilidad de estados financieros auditados para los últimos tres años, con resultados positivos al menos en los dos últimos, y un determinado nivel de endeudamiento económico, requeriéndose que en dicho período no se hayan producido cambios que pudieren provocar efectos positivos o negativos en la administración, la propiedad, el giro, los activos esenciales u otros cambios que le pudieren afectar su sol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todo, la Comisión Clasificadora podrá rechazar una acción con el voto favorable de la mayoría de los miembros asistentes a la sesión, debiendo constar la fundamentación en el acta, salvo que la Comisión Clasificadora determine que ésta requiera re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Superintendencias de Valores y Seguros o de Bancos e Instituciones Financieras, según corresponda, efectuarán el cálculo de los requisitos mínimos y confeccionarán una nómina de emisores de acciones de la letra g) del artículo 45 que cumplan con ellos, nómina que será remitida semestralmente a la Comisión Clasificadora y a la Superintendencia de Administradoras de Fondos de Pensiones, a más tardar los días diez de mayo y diez de octubre de cada año, pudiendo sin embargo ser modificada o complementada en cualquier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las acciones de un emisor hubieran sido rechazadas por la Comisión  Clasificadora por una causal distinta a la establecida en el artículo 107, o cuando éste no cumpliere con los requisitos señalados en el inciso segundo, podrá solicitar una nueva consideración de la Comisión Clasificadora presentando a ésta y a la Superintendencia, dos informes completos de clasificación de riesgo de sus acciones, elaborados en conformidad a lo señalado en la ley N° 18.045, por diferentes clasificadoras privadas. Tales informes se justificarán sólo cuando contengan opiniones en que se califique la solvencia del emisor en base a antecedentes adicionales a los considerados por la Comisión Clasificadora. No obstante, ésta podrá requerir al emisor la presentación de una clasificación adicional de conformidad a lo dispuesto en la citada ley, elaborada por otro clasificador elegido por éste. Lo anterior no será impedimento para que la Comisión Clasificadora pueda ejercer nuevamente su derecho a rechazar el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cuotas de fondos de inversión y las acciones de sociedades anónimas inmobiliarias se aprobarán a solicitud de los emisores en consideración a los objetivos de inversión y las políticas destinadas a cumplirlos, a la calificación de los recursos profesionales de la administración y a otros aspectos que determine la Comisión Clasificadora, los cuales deberán darse a conocer mediante acuerdo publicado en el Diario Oficial. La información necesaria para la evaluación de estos instrumentos deberá ser aportada por los respectivos emisores en la forma y oportunidad que determine la Comisión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strumentos representativos de capital aludidos en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etra 1) del artículo 45, se aprobarán en función de los procedimientos que al efecto establecerá la Comisión Clasificadora, los que habrán de considerar, al menos, el riesgo país, la existencia de sistemas institucionales de fiscalización y control sobre el emisor y sus títulos en el respectivo país, y en consideración a la liquidez del título en los correspondientes mercados secund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0.- Reemplázase el artículo 107,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7.- Las Administradoras que hayan invertido recursos del Fondo de Pensiones que administran en acciones de sociedades en que el Estado, directamente o por intermedio de sus empresas, instituciones descentralizadas, autónomas o municipales, tuviere el cincuenta por ciento o más de las acciones suscritas y que por su naturaleza estén sometidas a normas especiales respecto a la fijación de tarifas o acceso a los mercados, podrán ejercer el derecho a retiro de la sociedad en los términos de los artículos 69 y siguientes de la ley No 18.046, en caso de que la Comisión Clasificadora rechazare dichas acciones por alguna de las siguientes caus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modificación de las normas que las rijan en materia tarifaria o de precios de los servicios o bienes que ofrezcan o produzcan, o relativas al acceso a los mercados;</w:t>
      </w:r>
    </w:p>
    <w:p>
      <w:pPr>
        <w:pStyle w:val="Normal"/>
        <w:shd w:fill="FFFFFF" w:val="clear"/>
        <w:jc w:val="both"/>
        <w:rPr>
          <w:rFonts w:ascii="Arial" w:hAnsi="Arial" w:cs="Arial"/>
          <w:sz w:val="24"/>
          <w:szCs w:val="24"/>
        </w:rPr>
      </w:pPr>
      <w:r>
        <w:rPr>
          <w:rFonts w:cs="Arial" w:ascii="Arial" w:hAnsi="Arial"/>
          <w:sz w:val="24"/>
          <w:szCs w:val="24"/>
        </w:rPr>
        <w:t>b</w:t>
      </w:r>
      <w:r>
        <w:rPr>
          <w:rFonts w:cs="Arial" w:ascii="Arial" w:hAnsi="Arial"/>
          <w:color w:val="000000"/>
          <w:sz w:val="24"/>
          <w:szCs w:val="24"/>
          <w:lang w:val="es-ES_tradnl"/>
        </w:rPr>
        <w:t>)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shd w:fill="FFFFFF" w:val="clear"/>
        <w:jc w:val="both"/>
        <w:rPr>
          <w:rFonts w:ascii="Arial" w:hAnsi="Arial" w:cs="Arial"/>
          <w:sz w:val="24"/>
          <w:szCs w:val="24"/>
        </w:rPr>
      </w:pPr>
      <w:r>
        <w:rPr>
          <w:rFonts w:cs="Arial" w:ascii="Arial" w:hAnsi="Arial"/>
          <w:color w:val="000000"/>
          <w:sz w:val="24"/>
          <w:szCs w:val="24"/>
          <w:lang w:val="es-ES_tradnl"/>
        </w:rPr>
        <w:t>d) La realización de acciones de fomento o ayuda o el otorgamiento directo o indirecto de subsidios de parte de la sociedad, que no hubieren sido considerados en la época de aprobación de las acciones por la Comisión Clasificadora, siempre que no le fueren otorgados directa o indirectamente, por el Estado, los recursos suficientes para su financiamiento, y</w:t>
      </w:r>
    </w:p>
    <w:p>
      <w:pPr>
        <w:pStyle w:val="Normal"/>
        <w:shd w:fill="FFFFFF" w:val="clear"/>
        <w:jc w:val="both"/>
        <w:rPr/>
      </w:pPr>
      <w:r>
        <w:rPr>
          <w:rFonts w:cs="Arial" w:ascii="Arial" w:hAnsi="Arial"/>
          <w:color w:val="000000"/>
          <w:sz w:val="24"/>
          <w:szCs w:val="24"/>
          <w:lang w:val="es-ES_tradnl"/>
        </w:rPr>
        <w:t>e) La realización de cualquiera otra acción similar, dispuesta por la administración de la sociedad o por la autoridad, que sea contraria a los objetivos que establece 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1.- Sustituyese el artículo 10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8.- Dentro de los cinco primeros días de cada mes, las clasificadoras a que se refiere la ley N° 18.045 presentarán a la Comisión Clasificadora y a la Superintendencia los informes y antecedentes de clasificación de riesgo de los instrumentos de deuda, que hubieren efectuado el mes anterior, conjuntamente con los informes de actualización periódica que corresponda presentar a la Superintendencia de Valores y Seguros y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xista información relevante que pueda incidir en la clasificación de riesgo de un instrumento o la aprobación de acciones o cuotas, las clasificadoras deberán informar este hecho a la Comisión Clasificadora y a la Superintendencia, mediante la remisión de la misma información que deban enviar al organismo que fiscaliza el proceso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mplimiento de sus funciones, la Comisión Clasificadora podrá efectuar consultas a las clasificadoras privadas que hayan intervenido en la clasificación del instrumento an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Clasificadora podrán presentar proposiciones de modificaciones urgentes al acuerdo vigente. A su vez, la Comisión Clasificadora podrá solicitar a los emisores de acciones la presentación voluntaria de dos informes de evaluación, elaborados por clasificadores privados, con el objeto de ofrecerles la oportunidad de aportar información adicional en forma previa al nuevo acuerdo que adop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2.- Reemplázase el artículo 10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09.- Las deliberaciones de la Comisión Clasificadora serán secretas hasta la publicación del acuerdo final, que deberá hacerse en el Diario Oficial a más tardar el primer día hábil del mes siguiente al de la adopción del acuerdo. La publicación deberá contener las categorías de clasificació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se refiere el artículo 105, asignadas a los instrumentos de deuda, y la aprobación de los instrumentos representativos de capital, así como los principales fundamentos del acuerdo adop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tas de la Comisión Clasificadora deberán ponerse a disposición del público que las solicite, salvo que existieren razones para mantener reserva respecto a aspectos confidenciales que afecten los negocios del emisor. En este caso las clasificadoras de riesgo podrán requerir que se omita la publicación de los fundamentos de la clasificación en el Diario Oficial, en cuanto diga relación con la información de carácter reservado, y que se mantenga la confidencialidad de las actas y de los antecedentes de clasificación, en lo que fuere pertinente. La Comisión podrá disponer igual medida cada vez que lo estime procedente. Sin embargo, la reserva respecto de los fundamentos de la clasificación no será aplicable al emisor o al clasificador, salvo que la Comisión Clasificadora así lo determine, debiendo proporcionárseles información cuando la requieran, sobre las circunstancias que afectaron la evaluación de riesgo del instru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3.- Reemplázase el artículo 110.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0,- Si debido a peritajes o antecedentes pendientes, la Comisión Clasificadora no resolviera la aprobación o rechazo, o la asignación de una categoría de riesgo en su caso, respecto de instrumentos previamente aprobados, éstos mantendrán su condición de tales y su correspondiente categoría de riesgo. No obstante, una vez que se resuelva sobre ellos, el acuerdo respectivo deberá public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4.- Reemplázase el artículo 11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11.- Las sociedades anónimas que no sean objeto de las restricciones establecidas en el artículo 45 bis, cuyas acciones sean aprobadas de acuerdo a lo dispuesto en el Título </w:t>
      </w:r>
      <w:r>
        <w:rPr>
          <w:rFonts w:cs="Arial" w:ascii="Arial" w:hAnsi="Arial"/>
          <w:color w:val="000000"/>
          <w:sz w:val="24"/>
          <w:szCs w:val="24"/>
        </w:rPr>
        <w:t xml:space="preserve">XI </w:t>
      </w:r>
      <w:r>
        <w:rPr>
          <w:rFonts w:cs="Arial" w:ascii="Arial" w:hAnsi="Arial"/>
          <w:color w:val="000000"/>
          <w:sz w:val="24"/>
          <w:szCs w:val="24"/>
          <w:lang w:val="es-ES_tradnl"/>
        </w:rPr>
        <w:t>de esta ley, podrán establecer en sus estatutos compromisos en relación con las materias que se señalan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5.- Sustituyese el artículo 112,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2.- Las sociedades anónimas sujetas a lo dispuesto en este Titulo deberán contemplar en sus estatutos normas permanentes que establezcan, a lo menos,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l valor mínimo que podrá alcanzar la proporción que resulte de dividir el activo contable depurado por el activo contable total, medido sobre el balance individ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Ninguna persona, directamente o por intermedio de otras personas relacionadas podrá concentrar más de un sesenta y cinco por ciento del capital con derecho a voto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os accionistas minoritarios deberán poseer al menos el diez por ciento del capital con derecho a voto de la sociedad,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A lo menos el quince por ciento del capital con derecho a voto de la sociedad, deberá estar suscrito por más de cien accionistas no relacionados entre si, cada uno de los cuales deberá ser dueño de un mínimo equivalente a cien unidades de fomento en acciones, según el valor que se les haya fijado en el último bal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en el caso de sociedades anónimas abiertas en las que el Fisco, directamente o por medio de empresas del Estado, instituciones descentralizadas, autónomas o municipales, tuviere el cincuenta por ciento o más de las acciones suscritas, se entenderá que cumplen con las condiciones de este Titulo siempre que aquél o éstas, según el caso, vendan o se comprometan a vender el treinta por ciento de las acciones de la sociedad, suscribiendo el compromiso de desconcentración correspondiente, celebrado conforme a las normas de los artículos 124 y siguientes de esta ley. En el referido compromiso deberá, además, precisarse el plazo para la desconcentración de un veinticinco por ciento de las acciones de la sociedad, Si el Fisco o las instituciones antes nombradas redujeran o se comprometieran a reducir su participación en la propiedad accionaria de una sociedad determinada, en un porcentaje superior al treinta por ciento, el resultado de dicha reducción o promesa de reducción constituirá su limite máximo de concentración permi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mientras el Fisco o las instituciones nombradas mantengan un porcentaje superior al cincuenta por ciento de las acciones suscritas de una determinada sociedad, a lo menos el diez por ciento de las acciones deberá estar en poder de accionistas minoritarios, y el quince por ciento de las acciones de la misma sociedad, en virtud del respectivo compromiso de desconcentración, deberá estar suscrito por más de cien accionistas no relacionados entre sí. En dicho quince por ciento se computarán las acciones que hubieran sido adquiridas con los recursos de algún Fondo de Pens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36.</w:t>
      </w:r>
      <w:r>
        <w:rPr>
          <w:rFonts w:cs="Arial" w:ascii="Arial" w:hAnsi="Arial"/>
          <w:b/>
          <w:bCs/>
          <w:color w:val="000000"/>
          <w:sz w:val="24"/>
          <w:szCs w:val="24"/>
          <w:lang w:val="es-ES_tradnl"/>
        </w:rPr>
        <w:t xml:space="preserve">- </w:t>
      </w:r>
      <w:r>
        <w:rPr>
          <w:rFonts w:cs="Arial" w:ascii="Arial" w:hAnsi="Arial"/>
          <w:color w:val="000000"/>
          <w:sz w:val="24"/>
          <w:szCs w:val="24"/>
          <w:lang w:val="es-ES_tradnl"/>
        </w:rPr>
        <w:t>Reemplázase el artículo 11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13.- En los estatutos de la sociedad quedará establecido el porcentaje máximo del capital con derecho a voto de la misma, que podrá concentrar una persona, directamente o por intermedio de otras personas relacionadas, diferenciando la concentración máxima permitida al Fisco y al resto de los accionistas, en su cas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7.- Sustituyese </w:t>
      </w:r>
      <w:r>
        <w:rPr>
          <w:rFonts w:cs="Arial" w:ascii="Arial" w:hAnsi="Arial"/>
          <w:i/>
          <w:iCs/>
          <w:color w:val="000000"/>
          <w:sz w:val="24"/>
          <w:szCs w:val="24"/>
          <w:lang w:val="es-ES_tradnl"/>
        </w:rPr>
        <w:t xml:space="preserve">en </w:t>
      </w:r>
      <w:r>
        <w:rPr>
          <w:rFonts w:cs="Arial" w:ascii="Arial" w:hAnsi="Arial"/>
          <w:color w:val="000000"/>
          <w:sz w:val="24"/>
          <w:szCs w:val="24"/>
          <w:lang w:val="es-ES_tradnl"/>
        </w:rPr>
        <w:t>el artículo 114 el guarismo "45 bis" por "112" y el guarismo "123" por "1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8.- Reemplázase en el artículo 121 la frase "al artículo 112" por la frase "a los artículos 112 y 1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9. - Sustituyese en el tercer inciso del artículo 125 el guarismo " 45 bis" por el guarismo "11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0.- Reemplázase el artículo 126,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rtículo 126.- Un extracto del compromiso de desconcentración deberá publicarse en el Diario Oficial y en un diario de circulación nacional. Asimismo, se hará referencia a él en el registro de accionistas de la sociedad y se anotará al margen de cada una de las inscripciones de acciones que posean los accionistas que hayan suscrito el compromis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1.- Intercálase el siguiente artículo 130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0 bis.- Las inversiones que efectúen las sociedades anónimas inmobiliarias en acciones de las sociedades a que se refiere la letra j) del artículo 98, deberán satisfacer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emisora deberá disponer de estados financieros auditados por auditores externos que se encuentren inscritos en el Registro que al efecto llev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inversión no podrá exceder del treinta por ciento del total de activos de la sociedad inmobiliaria, ni del veinte por ciento cuando correspondan a un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s inversiones que efectúen las sociedades inmobiliarias en sitios eriazos no podrá exceder del veinte por ciento de su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2.- Modificase el artículo 131 en los siguientes términ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En su inciso primero intercalar entre las palabras "nacional" y "debidamente", las frase "y, con la excepción de los sitios eriazos,", suprimiendo la coma (,) que sigue a la palabra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n su inciso segundo, intercalar entre los vocablos "construcción" y "sólo", la expresión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Intercalar los siguientes incisos entre los incisos segundo y tercero, pasando los actuales incisos tercero, cuarto y quinto a ser quinto, sexto y séptim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novación, remodelación, construcción y desarrollo en bienes raíces de propiedad de la sociedad inmobiliaria, deberá ser contratada por licitación pública a suma alzada con empresas constructoras técnica y financieramente solventes, y encontrarse garantizada por la empresa y terceros respecto de su terminación en las condiciones técnicas y financieras pactadas. La suficiencia de estas garantías deberá respaldarse con la certificación de consultor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s inversiones a que se refiere el inciso anterior, durante su etapa de obra en curso, no podrá exceder, conjuntamente con la inversión en sitios eriazos, de un veinte por ciento del total de activ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gregar en el actual inciso tercero, que pasa a ser inciso quinto, a continuación del punto aparte, que pasa a ser punto seguido, lo siguiente: "Asimismo, las decisiones de inversión a que se refiere el inciso tercero, así como la compra de sitios eriazos, deberán adoptarse con el voto favorable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3. - Modifícase el artículo 132 en los términos que se indican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su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2.- Los contratos de arrendamiento de los inmuebles de propiedad de la sociedad deberán contener estipulaciones que permitan la revisión periódica de su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al inciso segundo, a continuación del punto aparte, que pasa a ser punto seguido, lo siguiente: “Sin perjuicio de lo anterior, podrá pactarse un sistema de reajustabilidad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4.- Agrégase en el artículo 133, el siguien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compra de inmuebles por valores unitarios superiores a 10.000 unidades de fomento, deberá disponerse previamente de dos tasaciones efectuadas por tasadores profesionales de reconocida experiencia en trabajos similares en el sistema bancario, financiero o inmobiliario, o por auditores externos inscritos en el Registro de Auditores que mantiene la Superintendencia de Valores y Seguros, y que sean distintos de los que auditan los estados financier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5.- Reemplázase el artículo 135,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5.- Las sociedades inmobiliarias, sus directores o gerentes y sus personas relacionadas no podrán adquirir, arrendar, o usufructuar directamente o a través de otras personas naturales o jurídicas, valores o bienes de propiedad de las sociedades inmobiliarias que administren, ni enajenar o arrendar de los suyos a éstos. Tampoco podrán dar en préstamo dinero u otorgar garantías a dichas sociedades, y viceversa, ni contratar la renovación, remodelación y desarrollo de bienes raíces, Se exceptuarán de esta prohibición aquellas transacciones de valores de oferta pública realizada en mercados formales que tengan alta liquidez, según determine la Superintendencia de valores y Seguros, mediante norma de carácter gene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46.- Introdúcense los siguientes Títulos XIII y XIV, pasando el actual Titulo XIII "Disposiciones Transitorias" a ser Título X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III</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Custodia de los Títulos y Valores del Fondo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6.- Las normas sobre depósito de valores contenidas en la ley N° 18.876, se aplicarán a los Fondos de Pensiones depositantes y a las Administradoras, en todo aquello que no se contraponga con las normas del presen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7.- Cuando se depositen valores del Fondo de Pensiones se entenderá que el depositante es el Fondo, quedando obligada la empresa de depósito a llevar cuentas individuales separadas por cada Fondo de Pensiones y por Administradora,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8- Los valores depositados en las empresas de depósito que correspondan a los Fondos de Pensiones serán inembargables y no podrá constituirse sobre ellos, prendas o derechos reales, ni decretarse medidas precauto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es sin perjuicio de la entrega de estos valores en garantía para la celebración de los contratos de cobertura de riesgo financiero a que se refiere la letra o) del artículo 45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9.- Las Administradoras no podrán adquirir con recursos del Fondo de Pensiones valores afectos a gravámenes, prohibiciones o emb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0.- Las Administradoras comunicarán a la Superintendencia en la oportunidad y condiciones que ésta determine, mediante instrucciones de carácter general, el valor de la cartera que tengan en cada empresa de depósito de valores chilena o extranjera, en las Cámaras de Compensación a que se refiere el Título </w:t>
      </w:r>
      <w:r>
        <w:rPr>
          <w:rFonts w:cs="Arial" w:ascii="Arial" w:hAnsi="Arial"/>
          <w:color w:val="000000"/>
          <w:sz w:val="24"/>
          <w:szCs w:val="24"/>
        </w:rPr>
        <w:t xml:space="preserve">XIX </w:t>
      </w:r>
      <w:r>
        <w:rPr>
          <w:rFonts w:cs="Arial" w:ascii="Arial" w:hAnsi="Arial"/>
          <w:color w:val="000000"/>
          <w:sz w:val="24"/>
          <w:szCs w:val="24"/>
          <w:lang w:val="es-ES_tradnl"/>
        </w:rPr>
        <w:t>de la ley N° 18.045 y en el Banco Central de Chile. Tratándose de una empresa de depósito de valores, la Administradora deberá acompañar, cada vez que la Superintendencia lo requiera, un certificado otorgado por dicha empresa, conforme a lo dispuesto en el artículo 13 de la ley N° 18.876, que acredite el valor de la cartera mantenida en depós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1.- Las empresas de depósito y las Cámaras de Compensación estarán obligadas a proporcionar a la Superintendencia dentro del plazo que ésta determine, información sobre los valores recibidos en depósito, las operaciones que el Fondo de Pensiones y las Administradoras realicen como depositantes y toda otra información que sea necesaria para el ejercicio de sus funciones de fiscaliz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mismo fin, las empresas de depósito y las Cámaras de Compensación estarán obligadas a poner a disposición de la Superintendencia, toda cuenta, registro o documento en que consten las inversiones de los Fondos de Pensiones y del Enc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2.- Las Administradoras deberán concurrir a las asambleas de depositantes a que se refiere el Titulo </w:t>
      </w:r>
      <w:r>
        <w:rPr>
          <w:rFonts w:cs="Arial" w:ascii="Arial" w:hAnsi="Arial"/>
          <w:color w:val="000000"/>
          <w:sz w:val="24"/>
          <w:szCs w:val="24"/>
        </w:rPr>
        <w:t xml:space="preserve">III </w:t>
      </w:r>
      <w:r>
        <w:rPr>
          <w:rFonts w:cs="Arial" w:ascii="Arial" w:hAnsi="Arial"/>
          <w:color w:val="000000"/>
          <w:sz w:val="24"/>
          <w:szCs w:val="24"/>
          <w:lang w:val="es-ES_tradnl"/>
        </w:rPr>
        <w:t>de la ley N° 18.876. En tales asambleas deberán siempre pronunciarse respecto de los acuerdos que se adopten y se deberá dejar constancia de sus votos en las actas respectivas. Las contravenciones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as exigencias serán sancionadas en la forma prescrita en el número 8 de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3.- Cuando la empresa de depósito se encontrase en la situación descrita en los artículos 37 y 38 de la ley N° 18.876 y la Superintendencia de Valores y Seguros revocare su autorización de existencia, hecho que comunicará a la Superintendencia de Administradoras de Fondos de Pension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más tardar al día siguiente de decretada la revocación, ésta dispondrá el traspaso transitorio de la cartera de valores depositados en custodia, al Banco Central de Chile o a otra empresa de depósito de valor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4.- Lo dispuesto en el artículo anterior se aplicará también, en caso de disolución de la sociedad empresa de depósito, cualquiera sea su causa, hecho que deberá ser comunicado por la Superintendencia de Valores y Seguros a la Superintendencia al día siguiente de pro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5.- En caso que algún acreedor pida la quiebra de la empresa, el juzgado deberá, sin perjuicio de lo dispuesto en el artículo 41 de la ley N° 18.876, dar aviso 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informe que deba emitir la Superintendencia de Valores y Seguros, conforme lo dispone el artículo 41 de la ley N° 18.876, declarase la imposibilidad de que la empresa pueda responder a sus obligaciones, o bien no diera su resolución dentro del plazo fijado al efecto, la Superintendencia de Administradoras de Fondos de Pensiones dispondrá que los valores correspondientes a los Fondos de Pensiones sean depositados transitoriamente en el Banco Central de Chile o en la empresa de depósito que el Superintendente determine, quedando excluidos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6.- Cada Administradora podrá adquirir directa o indirectamente hasta un siete por ciento de las acciones suscritas de una sociedad anónima constituida como empresa de depósito de valor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 xml:space="preserve">TITULO </w:t>
      </w:r>
      <w:r>
        <w:rPr>
          <w:rFonts w:cs="Arial" w:ascii="Arial" w:hAnsi="Arial"/>
          <w:b/>
          <w:color w:val="000000"/>
          <w:sz w:val="24"/>
          <w:szCs w:val="24"/>
        </w:rPr>
        <w:t>XIV</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Regulación de Conflictos de Interes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1.- De la Responsabilidad de las Administrador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7.- Las Administradoras deberán efectuar todas las gestiones que sean necesarias, para cautelar la obtención de una adecuada rentabilidad y seguridad en las inversiones del Fondo que administran. En cumplimiento de sus funciones, atenderán exclusivamente al interés del Fondo y asegurarán que todas las operaciones de adquisición y enajenación de títulos con recursos del mismo, se realicen con dicho obje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responderán hasta de la culpa leve por los perjuicios que causaren al Fondo por el incumplimiento de cualquiera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podrán celebrar transacciones, compromisos, convenios judiciales y extrajudiciales, avenimientos, prórrogas y novaciones, con el objeto de evitar perjuicios para el Fondo de Pensiones que administran, derivados del no pago de los Instrumentos de deuda adquiridos por éste. Asimismo, las Administradoras podrán participar con derecho a voz y voto en juntas de acreedores o en cualquier tipo de procedimientos concúrsales, salvo que el deudor sea persona relacionada a la Administradora respectiva, en cuyo caso ésta deberá abstenerse de participar en el debate y concurrir a la adopción del acuerdo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podrá establecer, mediante normas de carácter general, la forma y procedimientos en que se ejercerán las facultades a que alude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8.- Las Administradoras estarán expresamente facultadas para demandar a todo aquel que cause un perjuicio al Fondo de Pensiones a fin de obtener las indemnizaciones correspondientes. La acción se entablará ante el Juez de Letras respectivo, la que se tramitará de acuerdo al procedimiento sumario establecido en 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9.- Las Administradoras estarán obligadas a indemnizar al Fondo que administran por los perjuicios directos que ellas, cualquiera de sus directores, dependientes o personas que le presten servicios, le causaren, como consecuencia de la ejecución u omisión, según corresponda, de cualquiera de las actuaciones a que se refieren los artículos 147 y 150 a 154. Las personas antes mencionadas que hubieran participado en tales actuaciones serán solidariamente responsables de esta obligación, que incluirá el daño emergente y el lucro cesante. La Superintendencia podrá entablar en beneficio del Fondo, las acciones legales que estime pertinente para obtener las indemnizaciones que correspondan a éste, en virtud de la referida obligación. Estas acciones se deberán iniciar ante el Juez de Letras correspondiente, el que conocerá de la acción de acuerdo al procedimiento señalad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50.- Con el objeto de velar por el cumplimiento de las disposiciones de este artículo y por el acatamiento de las prohibiciones a que se refiere el artículo 154, la Superintendencia/ mediante instrucciones de carácter general, determinará la información que mantendrán las Administradoras y el archivo de registros que llevarán, en relación a las transacciones propias, las que efectúen con sus personas relacionadas y las del Fondo que administran. Previo a la transacción de un instrumento por parte de una Administradora, ésta estará obligada a registrar si lo hace a nombre propio o por cuenta del fondo de pensiones. La información contenida en dichos archivos constituirá prueba y los informes de los auditores externos a que alude el inciso siguiente tendrán el carácter de informe pericial como si éste se hubiera producido conforme a las reglas del párrafo 6 d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 </w:t>
      </w:r>
      <w:r>
        <w:rPr>
          <w:rFonts w:cs="Arial" w:ascii="Arial" w:hAnsi="Arial"/>
          <w:color w:val="000000"/>
          <w:sz w:val="24"/>
          <w:szCs w:val="24"/>
          <w:lang w:val="es-ES_tradnl"/>
        </w:rPr>
        <w:t>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ditores externos de las Administradoras deberán pronunciarse acerca de los mecanismos de control interno que éstas se impongan para velar por el fiel cumplimiento de las disposiciones de este artículo y el acatamiento de las prohibiciones contenidas en el artículo 154, como también sobre los sistemas de información y archivo para registrar el origen, destino y oportunidad de las transacciones que se efectú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51.- Los directores de una Administradora, sus controladores, sus gerentes, administradore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en general, cualquier persona que en razón de su cargo o posición tenga acceso a información de las inversiones de los recursos de un Fondo que aún no haya sido divulgada oficialmente al mercado y que por su naturaleza sea capaz de influir en las cotizaciones de los valores de dichas inversiones, deberán guardar estricta reserva respecto de es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simismo, se prohibe a las personas mencionadas en el inciso anterior valerse directa o indirectamente de la información reservada, para obtener para </w:t>
      </w:r>
      <w:r>
        <w:rPr>
          <w:rFonts w:cs="Arial" w:ascii="Arial" w:hAnsi="Arial"/>
          <w:i/>
          <w:iCs/>
          <w:color w:val="000000"/>
          <w:sz w:val="24"/>
          <w:szCs w:val="24"/>
          <w:lang w:val="es-ES_tradnl"/>
        </w:rPr>
        <w:t xml:space="preserve">sí o </w:t>
      </w:r>
      <w:r>
        <w:rPr>
          <w:rFonts w:cs="Arial" w:ascii="Arial" w:hAnsi="Arial"/>
          <w:color w:val="000000"/>
          <w:sz w:val="24"/>
          <w:szCs w:val="24"/>
          <w:lang w:val="es-ES_tradnl"/>
        </w:rPr>
        <w:t>para otros, distintos del Fondo de Pensiones, ventajas mediante la compra o vent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personas que participen en las decisiones sobre adquisición, enajenación o mantención de Instrumentos para el Fondo de Pensiones, no podrán comunicar estas decisiones a personas distintas de aquellas que deban participar en la operación por cuenta o en representación de la Administradora 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2.- Se prohibe a las Administradoras adquirir acciones y cuotas de fondos de inversión que puedan ser adquiridas con recursos del Fondo. Asimismo, se prohíbe a las Administradoras, a las personas que participan en las decisiones y operaciones de adquisición y enajenación de activos para el Fondo, y a las personas que, en razón de su cargo o posición, están informadas respecto de las transacciones del Fondo, adquirir activos de baja liquidez, a los que se refiere el artículo 16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a Administradora hubiera invertido en los Instrumentos señalados en el inciso anterior, deberá enajenarlos en un plazo máximo de un año, contado desde la fecha en que pudieran ser adquiridos por el Fondo. En tanto la Administradora los mantenga como inversiones propias, estará impedida de adquirir dichos Instrumentos con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todo caso, las transacciones de los activos que pueden ser adquiridos con los recursos de los Fondos, efectuadas por las personas y sus cónyuges a que se refiere el primer inciso del artículo 151 y de este artículo, se deberán informar a la Superintendencia dentro de los 5 días siguientes de la respectiva transacción. Asimismo, la Superintendencia podrá solicitar a las personas y sus cónyuges información respecto de las transacciones de los activos a que alude este inciso, que éstas hayan efectuado en un período previo de hasta doce mes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fecha en que pasen a ser elegibles para los Fon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3.- La función de administración de cartera y en especial las decisiones de adquisición, mantención o enajenación de Instrumentos para el Fondo y la Administradora respectiva, serán incompatibles con cualquier función de administración de otra cartera. Además de la responsabilidad que le pudiera corresponder a la Administradora y sus ejecutivos, todo aquel que infrinja la prohibición contenida en el presente artículo será responsable civilmente de los daños ocasionados al Fondo respectivo, sin perjuicio de la aplicación de las sanciones administrativas y penales que correspondan en conformidad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2.- De las Actividades Prohibidas a las Administradoras de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4.- Sin perjuicio de lo establecido en los artículos anteriores, son contrarias a la presente ley las siguientes actuaciones u omisiones efectuadas por las Administrado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operaciones realizadas con los bienes del Fondo, para obtener beneficios indebidos, directos o indirectos;</w:t>
      </w:r>
    </w:p>
    <w:p>
      <w:pPr>
        <w:pStyle w:val="Normal"/>
        <w:shd w:fill="FFFFFF" w:val="clear"/>
        <w:jc w:val="both"/>
        <w:rPr>
          <w:rFonts w:ascii="Arial" w:hAnsi="Arial" w:cs="Arial"/>
          <w:sz w:val="24"/>
          <w:szCs w:val="24"/>
        </w:rPr>
      </w:pPr>
      <w:r>
        <w:rPr>
          <w:rFonts w:cs="Arial" w:ascii="Arial" w:hAnsi="Arial"/>
          <w:color w:val="000000"/>
          <w:sz w:val="24"/>
          <w:szCs w:val="24"/>
          <w:lang w:val="es-ES_tradnl"/>
        </w:rPr>
        <w:t>b) El cobro de cualquier servicio al Fondo, salvo aquellas comisiones que están expresamente autorizadas por ley;</w:t>
      </w:r>
    </w:p>
    <w:p>
      <w:pPr>
        <w:pStyle w:val="Normal"/>
        <w:shd w:fill="FFFFFF" w:val="clear"/>
        <w:jc w:val="both"/>
        <w:rPr/>
      </w:pPr>
      <w:r>
        <w:rPr>
          <w:rFonts w:cs="Arial" w:ascii="Arial" w:hAnsi="Arial"/>
          <w:color w:val="000000"/>
          <w:sz w:val="24"/>
          <w:szCs w:val="24"/>
          <w:lang w:val="es-ES_tradnl"/>
        </w:rPr>
        <w:t>c) La utilización en beneficio propio o ajeno de información relativa a operaciones a realizar por el Fondo, con anticipación a que éstas se efectúen;</w:t>
      </w:r>
    </w:p>
    <w:p>
      <w:pPr>
        <w:pStyle w:val="Normal"/>
        <w:shd w:fill="FFFFFF" w:val="clear"/>
        <w:jc w:val="both"/>
        <w:rPr>
          <w:rFonts w:ascii="Arial" w:hAnsi="Arial" w:cs="Arial"/>
          <w:sz w:val="24"/>
          <w:szCs w:val="24"/>
        </w:rPr>
      </w:pPr>
      <w:r>
        <w:rPr>
          <w:rFonts w:cs="Arial" w:ascii="Arial" w:hAnsi="Arial"/>
          <w:color w:val="000000"/>
          <w:sz w:val="24"/>
          <w:szCs w:val="24"/>
          <w:lang w:val="es-ES_tradnl"/>
        </w:rPr>
        <w:t>d) La comunicación de información esencial relativa a la adquisición, enajenación o mantención de activos por cuenta del Fondo a personas distintas de aquellas que estrictamente deban participar en las operaciones respectivas, en representación de la Administradora;</w:t>
      </w:r>
    </w:p>
    <w:p>
      <w:pPr>
        <w:pStyle w:val="Normal"/>
        <w:shd w:fill="FFFFFF" w:val="clear"/>
        <w:jc w:val="both"/>
        <w:rPr>
          <w:rFonts w:ascii="Arial" w:hAnsi="Arial" w:cs="Arial"/>
          <w:sz w:val="24"/>
          <w:szCs w:val="24"/>
        </w:rPr>
      </w:pPr>
      <w:r>
        <w:rPr>
          <w:rFonts w:cs="Arial" w:ascii="Arial" w:hAnsi="Arial"/>
          <w:color w:val="000000"/>
          <w:sz w:val="24"/>
          <w:szCs w:val="24"/>
          <w:lang w:val="es-ES_tradnl"/>
        </w:rPr>
        <w:t>e) La adquisición de activos que haga la Administradora para sí, dentro de los 5 días siguientes a la enajenación de éstos, efectuada por ella por cuenta del Fondo, si el precio de compra es inferior al precio promedio ponderado existente en los mercados formales el día anterior al de dicha enajen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 La enajenación de activos propios que haga la Administradora dentro de los </w:t>
      </w:r>
      <w:r>
        <w:rPr>
          <w:rFonts w:cs="Arial" w:ascii="Arial" w:hAnsi="Arial"/>
          <w:i/>
          <w:iCs/>
          <w:color w:val="000000"/>
          <w:sz w:val="24"/>
          <w:szCs w:val="24"/>
          <w:lang w:val="es-ES_tradnl"/>
        </w:rPr>
        <w:t xml:space="preserve">5 </w:t>
      </w:r>
      <w:r>
        <w:rPr>
          <w:rFonts w:cs="Arial" w:ascii="Arial" w:hAnsi="Arial"/>
          <w:color w:val="000000"/>
          <w:sz w:val="24"/>
          <w:szCs w:val="24"/>
          <w:lang w:val="es-ES_tradnl"/>
        </w:rPr>
        <w:t>días siguientes a la adquisición de éstos, efectuada por ella por cuenta del Fondo, si el precio de venta es superior al precio promedio ponderado existente en los mercados formales el día anterior al de dicha adquisi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g) La adquisición o enajenación de bienes, por cuenta del Fondo, en que actúe para sí, como cedente o adquirente la Administradora, y</w:t>
      </w:r>
    </w:p>
    <w:p>
      <w:pPr>
        <w:pStyle w:val="Normal"/>
        <w:shd w:fill="FFFFFF" w:val="clear"/>
        <w:jc w:val="both"/>
        <w:rPr/>
      </w:pPr>
      <w:r>
        <w:rPr>
          <w:rFonts w:cs="Arial" w:ascii="Arial" w:hAnsi="Arial"/>
          <w:sz w:val="24"/>
          <w:szCs w:val="24"/>
        </w:rPr>
        <w:tab/>
        <w:tab/>
        <w:tab/>
        <w:tab/>
        <w:tab/>
      </w:r>
      <w:r>
        <w:rPr>
          <w:rFonts w:cs="Arial" w:ascii="Arial" w:hAnsi="Arial"/>
          <w:color w:val="000000"/>
          <w:sz w:val="24"/>
          <w:szCs w:val="24"/>
          <w:lang w:val="es-ES_tradnl"/>
        </w:rPr>
        <w:t>h) Las enajenaciones o adquisiciones de activos que efectúe la Administradora si resultaran ser más ventajosas para ésta que las respectivas enajenaciones o adquisiciones de éstos, efectuadas en el mismo día por cuenta del Fondo; salvo si se entregara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este artículo, la expresión Administradora comprenderá, también, cualquier persona que participe en las decisiones de inversión del Fondo o que, en razón de su cargo o posición, tenga acceso a información de las inversiones del Fondo. Además, se entenderá por activos, aquellos que sean de la misma especie, clase, tipo, serie y emisor,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3.- De la votación de las Administradoras en la elección de directores en las</w:t>
      </w:r>
      <w:r>
        <w:rPr>
          <w:rFonts w:cs="Arial" w:ascii="Arial" w:hAnsi="Arial"/>
          <w:color w:val="000000"/>
          <w:sz w:val="24"/>
          <w:szCs w:val="24"/>
          <w:lang w:val="es-ES_tradnl"/>
        </w:rPr>
        <w:t xml:space="preserve"> </w:t>
      </w:r>
      <w:r>
        <w:rPr>
          <w:rFonts w:cs="Arial" w:ascii="Arial" w:hAnsi="Arial"/>
          <w:b/>
          <w:color w:val="000000"/>
          <w:sz w:val="24"/>
          <w:szCs w:val="24"/>
          <w:lang w:val="es-ES_tradnl"/>
        </w:rPr>
        <w:t>sociedades cuyas acciones hayan sido adquiridas con recursos de los Fondos de Pen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5.- En las elecciones de directorio de las sociedades cuyas acciones hayan sido adquiridas con recursos de los Fondos de Pensiones, las Administradoras no podrán realizar acuerdos con, ni votar por personas que se encuentren en algunas de las siguiente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r accionista mayoritario, persona relacionada a él, o persona propuesta por éste, que, en forma directa o indirecta, o mediante acuerdo de actuación conjunta, pueda elegir la mayoría del Direc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r accionista, o grupo de accionistas o persona relacionada a ellos, que con los votos de las AFP puedan constituir mayoría en el Direc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De la elección de Directores en las Administrad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os Dir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6.- El directorio de una Administradora deberá estar constituido por directores que estarán sujetos, además de las inhabilidades de los artículos 35 y 36 de la ley N°18.046, a las inhabilidades especiale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No haya obtenido licencia de enseñanza media científico humanista o técnic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ea director o ejecutivo de bancos o Instituciones financieras, bolsas de valores, sociedades de corredores de bolsa, de agentes de valores, administradoras de fondos de inversión, administradoras de fondos mutuos, compañías de seguros o administradoras de fondos de Pensiones. Igual inhabilidad se aplicará a los empleados de las Instituciones señaladas en esta letra, que en razón de su cargo o posición participen en sus decisione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ea representante o dependiente de un mandatario de la Administradora para efectuar las inversiones de los recursos de los Fondos de Pensiones en el exteri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Haya sido la persona sancionada por infracciones de carácter grave por las Superintendencias de Administradoras de Fondos de Pensiones, de Valores y Seguros o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 la elección y remuneracion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57.- Los directores sujetos a las inhabilidades establecidas en el artículo anterior, y sus respectivos suplentes, cuando los hubiere, deberán ser elegidos en la junta de accionistas de la sociedad y les serán aplicables todas las normas establecidas en el Título </w:t>
      </w:r>
      <w:r>
        <w:rPr>
          <w:rFonts w:cs="Arial" w:ascii="Arial" w:hAnsi="Arial"/>
          <w:color w:val="000000"/>
          <w:sz w:val="24"/>
          <w:szCs w:val="24"/>
        </w:rPr>
        <w:t xml:space="preserve">IV </w:t>
      </w:r>
      <w:r>
        <w:rPr>
          <w:rFonts w:cs="Arial" w:ascii="Arial" w:hAnsi="Arial"/>
          <w:color w:val="000000"/>
          <w:sz w:val="24"/>
          <w:szCs w:val="24"/>
          <w:lang w:val="es-ES_tradnl"/>
        </w:rPr>
        <w:t>de la ley N° 18.046, en lo que no se contraponga a las disposiciones establecida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les directores tendrán igual remuneración que aquella establecida para los demás directores de la sociedad y en caso que no fueren remunerados, la remuneración de los mismos será determinada anualmente por la junta ordinaria de accionis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Funciones de </w:t>
      </w:r>
      <w:r>
        <w:rPr>
          <w:rFonts w:cs="Arial" w:ascii="Arial" w:hAnsi="Arial"/>
          <w:b/>
          <w:bCs/>
          <w:color w:val="000000"/>
          <w:sz w:val="24"/>
          <w:szCs w:val="24"/>
          <w:lang w:val="es-ES_tradnl"/>
        </w:rPr>
        <w:t xml:space="preserve">los </w:t>
      </w:r>
      <w:r>
        <w:rPr>
          <w:rFonts w:cs="Arial" w:ascii="Arial" w:hAnsi="Arial"/>
          <w:b/>
          <w:color w:val="000000"/>
          <w:sz w:val="24"/>
          <w:szCs w:val="24"/>
          <w:lang w:val="es-ES_tradnl"/>
        </w:rPr>
        <w:t>Direct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8.- Los directores de una Administradora deberán pronunciarse siempre sobre aquellas materias que involucren conflictos de interés y especialmente respecto de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olíticas y votación de la Administradora en la elección de directores en las sociedades cuyas acciones hayan sido adquiridas con recursos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mecanismos de control interno establecidos por las Administradoras para prevenir la ocurrencia de actuaciones que afecten al cumplimiento de las normas contenidas en los artículos 147 a 15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roposiciones para la designación de auditores exter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Designación de mandatarios de la Administradora para la inversión de los recursos del Fondo de Pensiones en el exterior;</w:t>
      </w:r>
    </w:p>
    <w:p>
      <w:pPr>
        <w:pStyle w:val="Normal"/>
        <w:shd w:fill="FFFFFF" w:val="clear"/>
        <w:jc w:val="both"/>
        <w:rPr>
          <w:rFonts w:ascii="Arial" w:hAnsi="Arial" w:cs="Arial"/>
          <w:sz w:val="24"/>
          <w:szCs w:val="24"/>
        </w:rPr>
      </w:pPr>
      <w:r>
        <w:rPr>
          <w:rFonts w:cs="Arial" w:ascii="Arial" w:hAnsi="Arial"/>
          <w:color w:val="000000"/>
          <w:sz w:val="24"/>
          <w:szCs w:val="24"/>
          <w:lang w:val="es-ES_tradnl"/>
        </w:rPr>
        <w:t>e) Políticas generales de inversión de los recursos del Fondo de Pensiones, y</w:t>
      </w:r>
    </w:p>
    <w:p>
      <w:pPr>
        <w:pStyle w:val="Normal"/>
        <w:shd w:fill="FFFFFF" w:val="clear"/>
        <w:jc w:val="both"/>
        <w:rPr/>
      </w:pPr>
      <w:r>
        <w:rPr>
          <w:rFonts w:cs="Arial" w:ascii="Arial" w:hAnsi="Arial"/>
          <w:color w:val="000000"/>
          <w:sz w:val="24"/>
          <w:szCs w:val="24"/>
          <w:lang w:val="es-ES_tradnl"/>
        </w:rPr>
        <w:t>f) Políticas respecto a las transacciones, con recursos del fondo, con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De las Sanciones y</w:t>
      </w:r>
      <w:r>
        <w:rPr>
          <w:rFonts w:cs="Arial" w:ascii="Arial" w:hAnsi="Arial"/>
          <w:b/>
          <w:i/>
          <w:iCs/>
          <w:color w:val="000000"/>
          <w:sz w:val="24"/>
          <w:szCs w:val="24"/>
          <w:lang w:val="es-ES_tradnl"/>
        </w:rPr>
        <w:t xml:space="preserve"> de </w:t>
      </w:r>
      <w:r>
        <w:rPr>
          <w:rFonts w:cs="Arial" w:ascii="Arial" w:hAnsi="Arial"/>
          <w:b/>
          <w:color w:val="000000"/>
          <w:sz w:val="24"/>
          <w:szCs w:val="24"/>
          <w:lang w:val="es-ES_tradnl"/>
        </w:rPr>
        <w:t>la Información a la  Superintend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9.- Cada vez que lo estime conveniente, cualquier director podrá remitir a la Superintendencia un informe escrito respecto de las materias señaladas en el artículo 157, a su vez, la Superintendencia podrá solicitarle la información que estime necesaria respecto de sus actua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Corresponderá a la Superintendencia sancionar a cualquiera de los directores, en caso de incumplimiento de las obligaciones que se establecen en esta ley, sin perjuicio de las facultades que correspondan a la Superintendencia de Valores y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Sanciones y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0.- El que ejecute o celebre, individual o colectivamente, cualquier acto o convención que esté prohibido o que contravenga lo dispuesto en los artículos 147 a 154, podrá ser sancionado de conformidad a lo dispuesto en la ley orgánica de la Superintendencia de Administradoras de Fondos de Pensiones y a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las personas que ejecuten o celebren individual o colectivamente cualquier acto o convención que contravenga lo dispuesto en los artículos 151, 153 y en las letras a), c) , d) y g) del artículo 154, serán sancionadas con presidio menor en su grado medio a presidio mayor en su grad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47.- Deróganse los artículos  50, 123 y 129.</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QUINTO.- Introdúcense al decreto con fuerza de ley N° 251, de 1931,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úyese la letra f) del artículo 1°,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atrimonio de riesgo: corresponde al may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patrimonio necesario para mantener las relaciones de endeudamiento establecidas en el artículo 15,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margen de solvencia que resulte de aplicar los procedimientos generales que se establecen a continuación y los factores y mecanismos específicos, por grupos o ramos en que se opere, que se determinen por la Superintendencia, mediante norma de carácter general debidamente fundada, la cual entrará en vigencia 180 días después de dictada y, en caso de modificación, deberá comunicarse a las entidades aseguradoras con, a lo menos, 180 días de anticipación a su entrada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objetivo principal del margen de solvencia es que la entidad cuente con recursos disponibles para cubrir variaciones extraordinarias provocadas por desviaciones de los riesgos, en exceso de lo esperado estadíst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requerimientos de margen de solvencia podrán diferenciarse entre aseguradoras y </w:t>
      </w:r>
      <w:r>
        <w:rPr>
          <w:rFonts w:cs="Arial" w:ascii="Arial" w:hAnsi="Arial"/>
          <w:sz w:val="24"/>
          <w:szCs w:val="24"/>
        </w:rPr>
        <w:t xml:space="preserve"> </w:t>
      </w:r>
      <w:r>
        <w:rPr>
          <w:rFonts w:cs="Arial" w:ascii="Arial" w:hAnsi="Arial"/>
          <w:color w:val="000000"/>
          <w:sz w:val="24"/>
          <w:szCs w:val="24"/>
          <w:lang w:val="es-ES_tradnl"/>
        </w:rPr>
        <w:t>reaseguradotas, sobre la base de criterios técnicos derivados de sus gi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rgen de solvencia para las compañías del primer grupo corresponderá al may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monto que resulte de calcular el margen de solvencia en función de las primas. Se determinará aplicando a las primas anuales directas y de reaseguros aceptados, excluyendo terremoto, un factor fijado por la Superintendencia que podrá diferenciarse por ramo de seguros o tipo de riesgos, el cual no podrá ser superior al 18% para automóviles y al 5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monto que resulte de calcular el margen de solvencia en función de los siniestros. Se determinará aplicando a la carga media de siniestralidad directa y de reaseguros aceptados de los tres últimos años, excluyendo terremoto, un factor fijado por la Superintendencia, que podrá diferenciarse por ramo de seguros o tipo de riesgos, el cual no podrá ser superior al 25% para automóviles y al 7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rgen de solvencia para las compañías del segundo grupo corresponderá a la suma de los montos que resulten de la aplicación de lo señalado en las letr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a los seguros de accidentes, salud y adicionales a los de vida, el cálculo se efectuará aplicando las reglas establecidas para los seguros del primer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a los seguros de vida que no generen reservas matemáticas, excluidos los contemplados en el artículo 59 del decreto ley N° 3.500, de 1980, se determinará aplicando a los capitales en riesgo un factor fijado por la Superintendencia, que podrá diferenciarse por ramo de seguros o tipo de riesgos, el cual no podrá ser superior al uno por mil. Este resultado se multiplicará por la relación existente entre estos capitales de propia conservación y los totales o por el porcentaje establecido por la Superintendencia, si dicha relación fuere inferior a este porcentaje, el cual no podrá ser superior al 50%,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endeudamiento total de la compañía excluidas las obligaciones derivadas de los seguros considerados en las letras A) y B) precedentes, multiplicado por un quinceavo o por la razón menor que determine la Superintendencia, en virtud de lo expuesto en el inciso segundo de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trimonio de riesgo así determinado no podrá ser inferior al patrimonio mínimo y deberá estar respaldado con las inversiones señaladas en 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ustitúyese en el artículo 7°, el guarismo "45.000" por "90.000", las dos veces que apar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Introdúcese el siguiente inciso segundo, al artículo 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les entidades, estén o no inscritas en el Registro de Valores a que se refiere la ley N° 18.045, de Mercado de Valores, estarán sujetas a las obligaciones de información previstas en el artículo 10° de dicha ley".</w:t>
      </w:r>
    </w:p>
    <w:p>
      <w:pPr>
        <w:pStyle w:val="Normal"/>
        <w:shd w:fill="FFFFFF" w:val="clear"/>
        <w:jc w:val="both"/>
        <w:rPr>
          <w:rFonts w:ascii="Arial" w:hAnsi="Arial" w:cs="Arial"/>
          <w:sz w:val="24"/>
          <w:szCs w:val="24"/>
        </w:rPr>
      </w:pPr>
      <w:r>
        <w:rPr>
          <w:rFonts w:cs="Arial" w:ascii="Arial" w:hAnsi="Arial"/>
          <w:color w:val="000000"/>
          <w:sz w:val="24"/>
          <w:szCs w:val="24"/>
          <w:lang w:val="es-ES_tradnl"/>
        </w:rPr>
        <w:t>4) Sustituyese en el artículo 16, el guarismo "60.000" por "12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5) Modifícase el artículo 20 bis, de la siguiente forma:</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Intercálase en el inciso primero, después de la expresión "Registro que al efecto lleva la Superintendencia", la expresión "conforme a lo establecido en el Título </w:t>
      </w:r>
      <w:r>
        <w:rPr>
          <w:rFonts w:cs="Arial" w:ascii="Arial" w:hAnsi="Arial"/>
          <w:color w:val="000000"/>
          <w:sz w:val="24"/>
          <w:szCs w:val="24"/>
        </w:rPr>
        <w:t xml:space="preserve">XIV </w:t>
      </w:r>
      <w:r>
        <w:rPr>
          <w:rFonts w:cs="Arial" w:ascii="Arial" w:hAnsi="Arial"/>
          <w:color w:val="000000"/>
          <w:sz w:val="24"/>
          <w:szCs w:val="24"/>
          <w:lang w:val="es-ES_tradnl"/>
        </w:rPr>
        <w:t>de la ley 18.045 de Mercado de Valor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 Introdúcese el siguiente inciso segundo, al artículo 20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Título </w:t>
      </w:r>
      <w:r>
        <w:rPr>
          <w:rFonts w:cs="Arial" w:ascii="Arial" w:hAnsi="Arial"/>
          <w:color w:val="000000"/>
          <w:sz w:val="24"/>
          <w:szCs w:val="24"/>
        </w:rPr>
        <w:t xml:space="preserve">XIV </w:t>
      </w:r>
      <w:r>
        <w:rPr>
          <w:rFonts w:cs="Arial" w:ascii="Arial" w:hAnsi="Arial"/>
          <w:color w:val="000000"/>
          <w:sz w:val="24"/>
          <w:szCs w:val="24"/>
          <w:lang w:val="es-ES_tradnl"/>
        </w:rPr>
        <w:t>mencionado se aplicará supletoriamente a la clasificación de las obligaciones de compañías de seguros en todo lo que no esté regulado específicamente, entendiéndose que las referencias a emisor y valores en él contenidas, se considerarán hechas a compañías de seguros y obligaciones con sus asegurado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Modifícase el artículo 21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el encabezamiento de su inciso primero intercalar entre las palabras “reaseguradoras” y la forma verbal "deberán", la frase que sigue, entre comas (,): "sin perjuicio de los depósitos que mantengan en cuenta corr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Las actuales letras d) , dd), e), ee) , f) , g) , h) , i), ii), k) y 1) pasan a ser, respectivamente, e), f), g) número 1, g) número 2, i), j), k), 1), 11), m) y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Suprímense las actuales letras j) y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Sustitúyese la letra f),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f) 1. cuotas de fondos de inversión mobiliaria, de desarrollo de empresas e inmobiliaria establecidos de acuerdo a la ley.</w:t>
      </w:r>
    </w:p>
    <w:p>
      <w:pPr>
        <w:pStyle w:val="Normal"/>
        <w:shd w:fill="FFFFFF" w:val="clear"/>
        <w:jc w:val="both"/>
        <w:rPr/>
      </w:pPr>
      <w:r>
        <w:rPr>
          <w:rFonts w:cs="Arial" w:ascii="Arial" w:hAnsi="Arial"/>
          <w:color w:val="000000"/>
          <w:sz w:val="24"/>
          <w:szCs w:val="24"/>
          <w:lang w:val="es-ES_tradnl"/>
        </w:rPr>
        <w:t>2. cuotas de fondos de inversión de créditos securitizados, clasificadas en primera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uotas de 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i) Intercálase en el número 1 de la letra g) , a continuación de la expresión "acciones de primera clase,", la expresión siguiente: " en conformidad a la ley N° 18.045, o cuyos emisores sin disponer de tales clasificacion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 Reemplázase en el número 1 de la letra g), la expresión "salvo aquellas", por la siguiente: "No podrá invertirse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i) Agrégase en el número 1 de la letra g), a continuación de la expresión "de carácter social a sus accionistas", reemplazando el punto y coma (;) por coma (,) la expresión siguiente: "o de sociedades cuyo activo en más de un 50% esté constituido por acciones y derechos en entidades de los tipos recién d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Reemplázase el número de la letra g),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cciones de sociedades anónimas inmobiliarias definidas en el decreto ley N° 3.500, de 1980, que puedan ser adquiridas con recursos de los fondos de Pensiones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 y que no se encuentren entre aquellas del númer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Reemplázase la letra 1)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1) crédito no vencido por primas producto de los seguros de invalidez y sobrevivencia del decreto ley N° 3.500, de 1980, para las compañías del segundo grup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Incorpórase la siguiente nueva letra 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d) mutuos hipotecarios endosables autorizados en el artículo 21 bis, para las compañías del segund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Incorpórase el siguiente número 3 a la letra g):</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cciones de sociedades anónimas abiertas que cumplan con los demás requisitos del número 1 de esta letra, salvo el de presencia ajustada anual;".</w:t>
      </w:r>
    </w:p>
    <w:p>
      <w:pPr>
        <w:pStyle w:val="Normal"/>
        <w:shd w:fill="FFFFFF" w:val="clear"/>
        <w:jc w:val="both"/>
        <w:rPr>
          <w:rFonts w:ascii="Arial" w:hAnsi="Arial" w:cs="Arial"/>
          <w:sz w:val="24"/>
          <w:szCs w:val="24"/>
        </w:rPr>
      </w:pPr>
      <w:r>
        <w:rPr>
          <w:rFonts w:cs="Arial" w:ascii="Arial" w:hAnsi="Arial"/>
          <w:color w:val="000000"/>
          <w:sz w:val="24"/>
          <w:szCs w:val="24"/>
          <w:lang w:val="es-ES_tradnl"/>
        </w:rPr>
        <w:t>j) Incorpórase la siguiente nueva letra h):</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r>
        <w:rPr>
          <w:rFonts w:cs="Arial" w:ascii="Arial" w:hAnsi="Arial"/>
          <w:color w:val="000000"/>
          <w:sz w:val="24"/>
          <w:szCs w:val="24"/>
          <w:lang w:val="es-ES_tradnl"/>
        </w:rPr>
        <w:t>h) Inversiones en el exterior, en los siguientes Instrumentos o activos:</w:t>
      </w:r>
    </w:p>
    <w:p>
      <w:pPr>
        <w:pStyle w:val="Normal"/>
        <w:shd w:fill="FFFFFF" w:val="clear"/>
        <w:jc w:val="both"/>
        <w:rPr>
          <w:rFonts w:ascii="Arial" w:hAnsi="Arial" w:cs="Arial"/>
          <w:sz w:val="24"/>
          <w:szCs w:val="24"/>
        </w:rPr>
      </w:pPr>
      <w:r>
        <w:rPr>
          <w:rFonts w:cs="Arial" w:ascii="Arial" w:hAnsi="Arial"/>
          <w:color w:val="000000"/>
          <w:sz w:val="24"/>
          <w:szCs w:val="24"/>
          <w:lang w:val="es-ES_tradnl"/>
        </w:rPr>
        <w:t>I) 1. títulos de crédito emitidos por Estados extranjeros y bancos centrales extranjeros;</w:t>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2. </w:t>
      </w:r>
      <w:r>
        <w:rPr>
          <w:rFonts w:cs="Arial" w:ascii="Arial" w:hAnsi="Arial"/>
          <w:color w:val="000000"/>
          <w:sz w:val="24"/>
          <w:szCs w:val="24"/>
          <w:lang w:val="es-ES_tradnl"/>
        </w:rPr>
        <w:t>títulos de crédito emitidos por empresas o agencias estatales extranjeras que cuenten con la garantía del Estado a que pertenezcan;</w:t>
      </w:r>
    </w:p>
    <w:p>
      <w:pPr>
        <w:pStyle w:val="Normal"/>
        <w:shd w:fill="FFFFFF" w:val="clear"/>
        <w:jc w:val="both"/>
        <w:rPr>
          <w:rFonts w:ascii="Arial" w:hAnsi="Arial" w:cs="Arial"/>
          <w:sz w:val="24"/>
          <w:szCs w:val="24"/>
        </w:rPr>
      </w:pPr>
      <w:r>
        <w:rPr>
          <w:rFonts w:cs="Arial" w:ascii="Arial" w:hAnsi="Arial"/>
          <w:color w:val="000000"/>
          <w:sz w:val="24"/>
          <w:szCs w:val="24"/>
          <w:lang w:val="es-ES_tradnl"/>
        </w:rPr>
        <w:t>3. títulos de crédito emitidos por entidades bancarias internac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4.títulos de crédito garantizados por bancos centrales extranjeros o entidades bancarias extranjeras;</w:t>
      </w:r>
    </w:p>
    <w:p>
      <w:pPr>
        <w:pStyle w:val="Normal"/>
        <w:shd w:fill="FFFFFF" w:val="clear"/>
        <w:jc w:val="both"/>
        <w:rPr>
          <w:rFonts w:ascii="Arial" w:hAnsi="Arial" w:cs="Arial"/>
          <w:sz w:val="24"/>
          <w:szCs w:val="24"/>
        </w:rPr>
      </w:pPr>
      <w:r>
        <w:rPr>
          <w:rFonts w:cs="Arial" w:ascii="Arial" w:hAnsi="Arial"/>
          <w:color w:val="000000"/>
          <w:sz w:val="24"/>
          <w:szCs w:val="24"/>
          <w:lang w:val="es-ES_tradnl"/>
        </w:rPr>
        <w:t>5. certificados de depósitos bancarios y depósitos a plazo emitidos por bancos extranjeros;</w:t>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6. </w:t>
      </w:r>
      <w:r>
        <w:rPr>
          <w:rFonts w:cs="Arial" w:ascii="Arial" w:hAnsi="Arial"/>
          <w:color w:val="000000"/>
          <w:sz w:val="24"/>
          <w:szCs w:val="24"/>
          <w:lang w:val="es-ES_tradnl"/>
        </w:rPr>
        <w:t>aceptaciones bancarias, esto es, títulos de crédito emitidos por terceros y afianzados por bancos extranj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7. bonos convertibles o no convertibles en acciones emitidos por sociedades o corporaciones constituidas fuera del país, y</w:t>
      </w:r>
    </w:p>
    <w:p>
      <w:pPr>
        <w:pStyle w:val="Normal"/>
        <w:shd w:fill="FFFFFF" w:val="clear"/>
        <w:jc w:val="both"/>
        <w:rPr>
          <w:rFonts w:ascii="Arial" w:hAnsi="Arial" w:cs="Arial"/>
          <w:sz w:val="24"/>
          <w:szCs w:val="24"/>
        </w:rPr>
      </w:pPr>
      <w:r>
        <w:rPr>
          <w:rFonts w:cs="Arial" w:ascii="Arial" w:hAnsi="Arial"/>
          <w:color w:val="000000"/>
          <w:sz w:val="24"/>
          <w:szCs w:val="24"/>
          <w:lang w:val="es-ES_tradnl"/>
        </w:rPr>
        <w:t>8. acciones emitidas por sociedades o corporaciones constituidas fuera del paí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Los emisores o garantizadores </w:t>
      </w:r>
      <w:r>
        <w:rPr>
          <w:rFonts w:cs="Arial" w:ascii="Arial" w:hAnsi="Arial"/>
          <w:color w:val="000000"/>
          <w:sz w:val="24"/>
          <w:szCs w:val="24"/>
          <w:lang w:val="es-ES_tradnl"/>
        </w:rPr>
        <w:t>de los instrumentos señalados precedentemente no podrán tener la calidad de persona relacionada con la compañía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podrán efectuarse directamente adquiriendo el título respectivo, o mediante la adquisición de cuotas de participación en fondos mutuos extranjeros, o Instrumentos equivalentes, siempre que sus políticas de inversión y de diversificación permitan cumplir respecto de los instrumentos que componen su cartera de inversión, las exigencias de esta ley. En caso de duda, resolve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previa consulta al Banco Central de Chile, mediante norma de carácter general a publicarse en el Diario Oficial, establecerá las monedas en que podrán expresarse y los países en que podrán efectuarse tales inversiones, y las demás características, reglas y procedimientos a que ellas deberán suje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er representativos de reservas técnicas y patrimonio de riesgo, los títulos señalados en los números 1 a 6 precedentes deberán cumplir con los siguientes requisit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Estar expresados en moneda extranjer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Tener alta presencia en los mercados extranj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s emisores o  garantizadores deberán figurar en la lista publicada por el Banco Central de Chile, en virtud de lo dispuesto en el artículo 48 de la Ley Orgánica Constitucional del Instituto Emisor o en una norma de carácter general dictada por la Superintendencia, previa consulta a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No haber sido excluido por resolución de la Superintendencia.</w:t>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os títulos referidos en los números 7 y 8 precedentes, deberán cumplir con los siguientes requis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 Ser transados en bolas nacionales o extranjer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unir las condiciones de clasificación, presencia anual y demás características que determine una norma de carácter general dictada por la Superintend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 xml:space="preserve">II) </w:t>
      </w:r>
      <w:r>
        <w:rPr>
          <w:rFonts w:cs="Arial" w:ascii="Arial" w:hAnsi="Arial"/>
          <w:color w:val="000000"/>
          <w:sz w:val="24"/>
          <w:szCs w:val="24"/>
          <w:lang w:val="es-ES_tradnl"/>
        </w:rPr>
        <w:t>En bienes raíces urbanos no habitacionales situados en el exterior, destinados al desarrollo o como respaldo de operaciones directas practicadas fuera del país, los que se valorizarán en la forma que determine una norma de carácter general dictada por la Superintendencia. Estas inversiones sólo se computarán para los efectos de las reservas técnicas generadas por operaciones realizadas por la oficina correspondiente en el país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encionado Banco, mediante acuerdo del Consejo, establecerá anualmente los porcentajes máximos posibles de invertirse, dentro de los limites establecidos en el artículo 23, 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k) Reemplázase en el actual inciso antepenúltimo la expresión "las letras b), c) , d) , dd) , e) y ee)", por la siguiente: " las letras b), c), e) y f) 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Reemplázase el actual inciso penúltim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ser inversiones representativas de reservas técnicas y de patrimonio de riesgo los instrumentos clasificados en las categorías Do E. Para las inversiones señaladas en el inciso anterior se establecen los siguientes limites máximos sobre las inversiones representativas de reservas técnicas y de patrimonio de riesgo: 40% en categorías B y C de riesgo y 15% en categoría C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Sustitúyese en el actual inciso final la expresión: "en las letras d)</w:t>
      </w:r>
      <w:r>
        <w:rPr>
          <w:rFonts w:cs="Arial" w:ascii="Arial" w:hAnsi="Arial"/>
          <w:i/>
          <w:iCs/>
          <w:color w:val="000000"/>
          <w:sz w:val="24"/>
          <w:szCs w:val="24"/>
          <w:lang w:val="es-ES_tradnl"/>
        </w:rPr>
        <w:t xml:space="preserve">, </w:t>
      </w:r>
      <w:r>
        <w:rPr>
          <w:rFonts w:cs="Arial" w:ascii="Arial" w:hAnsi="Arial"/>
          <w:color w:val="000000"/>
          <w:sz w:val="24"/>
          <w:szCs w:val="24"/>
          <w:lang w:val="es-ES_tradnl"/>
        </w:rPr>
        <w:t>e) y ee)", por la siguiente: "en las letras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Agrégase en el actual inciso final, a continuación del punto seguido (.), la siguiente expresión: " Los instrumentos de la letra f) deberán encontrarse inscritos en el Registro de Valores, de acuerdo a la ley N° 18.8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ñ) Incorpórase el siguiente nuevo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Modifícase el artículo 21 bis,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prímese en el inciso primero, la expresión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con los que podrán respaldar el patrimonio a que se refiere el artículo 26 y hasta el 30% de sus reservas técnicas y de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n el último inciso, a continuación de la expresión "a la Ley N° 16.807", la expresión siguiente "u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Agrégase en el artículo 22, el siguiente inciso final:</w:t>
      </w:r>
    </w:p>
    <w:p>
      <w:pPr>
        <w:pStyle w:val="Normal"/>
        <w:shd w:fill="FFFFFF" w:val="clear"/>
        <w:jc w:val="both"/>
        <w:rPr/>
      </w:pPr>
      <w:r>
        <w:rPr>
          <w:rFonts w:cs="Arial" w:ascii="Arial" w:hAnsi="Arial"/>
          <w:color w:val="000000"/>
          <w:sz w:val="24"/>
          <w:szCs w:val="24"/>
          <w:lang w:val="es-ES_tradnl"/>
        </w:rPr>
        <w:t>"No obstante lo</w:t>
        <w:tab/>
        <w:t xml:space="preserve"> anterior, mediante normas de carácter general,</w:t>
        <w:tab/>
        <w:t>se podrá exceptuar de la prohibición señalada en</w:t>
        <w:tab/>
        <w:t>el inciso precedente a los Instrumentos otorgados como garantía o margen de las operaciones de cobertura señaladas en el inciso final d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Modifícase el artículo 23, en la forma que se indica:</w:t>
      </w:r>
    </w:p>
    <w:p>
      <w:pPr>
        <w:pStyle w:val="Normal"/>
        <w:shd w:fill="FFFFFF" w:val="clear"/>
        <w:jc w:val="both"/>
        <w:rPr/>
      </w:pPr>
      <w:r>
        <w:rPr>
          <w:rFonts w:cs="Arial" w:ascii="Arial" w:hAnsi="Arial"/>
          <w:color w:val="000000"/>
          <w:sz w:val="24"/>
          <w:szCs w:val="24"/>
          <w:lang w:val="es-ES_tradnl"/>
        </w:rPr>
        <w:t>a) Las actuales letras d), dd), e), f), g), h), i), k) y 1), pasan a ser, respectivamente, letras e), f) , g), i), j), k) , 1) , m) y n) .</w:t>
      </w:r>
    </w:p>
    <w:p>
      <w:pPr>
        <w:pStyle w:val="Normal"/>
        <w:shd w:fill="FFFFFF" w:val="clear"/>
        <w:jc w:val="both"/>
        <w:rPr/>
      </w:pPr>
      <w:r>
        <w:rPr>
          <w:rFonts w:cs="Arial" w:ascii="Arial" w:hAnsi="Arial"/>
          <w:color w:val="000000"/>
          <w:sz w:val="24"/>
          <w:szCs w:val="24"/>
          <w:lang w:val="es-ES_tradnl"/>
        </w:rPr>
        <w:t>b) Suprímense las actuales letras j) y m) .</w:t>
      </w:r>
    </w:p>
    <w:p>
      <w:pPr>
        <w:pStyle w:val="Normal"/>
        <w:shd w:fill="FFFFFF" w:val="clear"/>
        <w:jc w:val="both"/>
        <w:rPr/>
      </w:pPr>
      <w:r>
        <w:rPr>
          <w:rFonts w:cs="Arial" w:ascii="Arial" w:hAnsi="Arial"/>
          <w:color w:val="000000"/>
          <w:sz w:val="24"/>
          <w:szCs w:val="24"/>
          <w:lang w:val="es-ES_tradnl"/>
        </w:rPr>
        <w:t>c) En la letra e), sustituyese la expresión "en su letra d", por la siguiente: "en su letra e)".</w:t>
      </w:r>
    </w:p>
    <w:p>
      <w:pPr>
        <w:pStyle w:val="Normal"/>
        <w:shd w:fill="FFFFFF" w:val="clear"/>
        <w:jc w:val="both"/>
        <w:rPr/>
      </w:pPr>
      <w:r>
        <w:rPr>
          <w:rFonts w:cs="Arial" w:ascii="Arial" w:hAnsi="Arial"/>
          <w:color w:val="000000"/>
          <w:sz w:val="24"/>
          <w:szCs w:val="24"/>
          <w:lang w:val="es-ES_tradnl"/>
        </w:rPr>
        <w:t>d) i) En la letra f), sustituyese la expresión "en su letra dd) " por la siguiente: "en su letra f)".</w:t>
      </w:r>
    </w:p>
    <w:p>
      <w:pPr>
        <w:pStyle w:val="Normal"/>
        <w:shd w:fill="FFFFFF" w:val="clear"/>
        <w:jc w:val="both"/>
        <w:rPr/>
      </w:pPr>
      <w:r>
        <w:rPr>
          <w:rFonts w:cs="Arial" w:ascii="Arial" w:hAnsi="Arial"/>
          <w:color w:val="000000"/>
          <w:sz w:val="24"/>
          <w:szCs w:val="24"/>
          <w:lang w:val="es-ES_tradnl"/>
        </w:rPr>
        <w:t>ii) En la letra f), sustituyese la expresión "de capital de riesgo", por la siguiente: "de desarrollo de empresas".</w:t>
      </w:r>
    </w:p>
    <w:p>
      <w:pPr>
        <w:pStyle w:val="Normal"/>
        <w:shd w:fill="FFFFFF" w:val="clear"/>
        <w:jc w:val="both"/>
        <w:rPr>
          <w:rFonts w:ascii="Arial" w:hAnsi="Arial" w:cs="Arial"/>
          <w:sz w:val="24"/>
          <w:szCs w:val="24"/>
        </w:rPr>
      </w:pPr>
      <w:r>
        <w:rPr>
          <w:rFonts w:cs="Arial" w:ascii="Arial" w:hAnsi="Arial"/>
          <w:color w:val="000000"/>
          <w:sz w:val="24"/>
          <w:szCs w:val="24"/>
          <w:lang w:val="es-ES_tradnl"/>
        </w:rPr>
        <w:t>iii) En la letra f) , agrégase al final, sustituyendo el punto y coma (;) por una coma (,), la frase: "y tratándose de cuotas de fondos mutuos, del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Reemplázase la letra g), por la siguiente:</w:t>
      </w:r>
    </w:p>
    <w:p>
      <w:pPr>
        <w:pStyle w:val="Normal"/>
        <w:shd w:fill="FFFFFF" w:val="clear"/>
        <w:jc w:val="both"/>
        <w:rPr/>
      </w:pPr>
      <w:r>
        <w:rPr>
          <w:rFonts w:cs="Arial" w:ascii="Arial" w:hAnsi="Arial"/>
          <w:color w:val="000000"/>
          <w:sz w:val="24"/>
          <w:szCs w:val="24"/>
          <w:lang w:val="es-ES_tradnl"/>
        </w:rPr>
        <w:t>"g) 40% del total en aquellos Instrumentos comprendidos en los números 1, 2 y 3 de su letra g), en su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perjuicio de lo anterior, las inversiones en aquellos instrumentos del número 3 de la letra g) no podrán exceder del 2% y serán consideradas como representativas de reservas técnicas y de patrimonio de riesgo por un periodo máximo de 1 año;".</w:t>
      </w:r>
    </w:p>
    <w:p>
      <w:pPr>
        <w:pStyle w:val="Normal"/>
        <w:shd w:fill="FFFFFF" w:val="clear"/>
        <w:jc w:val="both"/>
        <w:rPr/>
      </w:pPr>
      <w:r>
        <w:rPr>
          <w:rFonts w:cs="Arial" w:ascii="Arial" w:hAnsi="Arial"/>
          <w:color w:val="000000"/>
          <w:sz w:val="24"/>
          <w:szCs w:val="24"/>
          <w:lang w:val="es-ES_tradnl"/>
        </w:rPr>
        <w:t>f) En la letra i), sustituyese la expresión "en su letra f) ", por la siguiente: "en su letra i)".</w:t>
      </w:r>
    </w:p>
    <w:p>
      <w:pPr>
        <w:pStyle w:val="Normal"/>
        <w:shd w:fill="FFFFFF" w:val="clear"/>
        <w:jc w:val="both"/>
        <w:rPr/>
      </w:pPr>
      <w:r>
        <w:rPr>
          <w:rFonts w:cs="Arial" w:ascii="Arial" w:hAnsi="Arial"/>
          <w:color w:val="000000"/>
          <w:sz w:val="24"/>
          <w:szCs w:val="24"/>
          <w:lang w:val="es-ES_tradnl"/>
        </w:rPr>
        <w:t>g) En la letra j), sustituyese la expresión "en su letra g) ", por la siguiente: "en su letra j ) ".</w:t>
      </w:r>
    </w:p>
    <w:p>
      <w:pPr>
        <w:pStyle w:val="Normal"/>
        <w:shd w:fill="FFFFFF" w:val="clear"/>
        <w:jc w:val="both"/>
        <w:rPr/>
      </w:pPr>
      <w:r>
        <w:rPr>
          <w:rFonts w:cs="Arial" w:ascii="Arial" w:hAnsi="Arial"/>
          <w:color w:val="000000"/>
          <w:sz w:val="24"/>
          <w:szCs w:val="24"/>
          <w:lang w:val="es-ES_tradnl"/>
        </w:rPr>
        <w:t>h) En la letra k), sustituyese la expresión "en su letra h)", por la siguiente: "en su letra k)".</w:t>
      </w:r>
    </w:p>
    <w:p>
      <w:pPr>
        <w:pStyle w:val="Normal"/>
        <w:shd w:fill="FFFFFF" w:val="clear"/>
        <w:jc w:val="both"/>
        <w:rPr/>
      </w:pPr>
      <w:r>
        <w:rPr>
          <w:rFonts w:cs="Arial" w:ascii="Arial" w:hAnsi="Arial"/>
          <w:color w:val="000000"/>
          <w:sz w:val="24"/>
          <w:szCs w:val="24"/>
          <w:lang w:val="es-ES_tradnl"/>
        </w:rPr>
        <w:t>i) En la letra 1), sustituyese la expresión "en su letra i)", por la siguiente: "en su letra 1)".</w:t>
      </w:r>
    </w:p>
    <w:p>
      <w:pPr>
        <w:pStyle w:val="Normal"/>
        <w:shd w:fill="FFFFFF" w:val="clear"/>
        <w:jc w:val="both"/>
        <w:rPr/>
      </w:pPr>
      <w:r>
        <w:rPr>
          <w:rFonts w:cs="Arial" w:ascii="Arial" w:hAnsi="Arial"/>
          <w:color w:val="000000"/>
          <w:sz w:val="24"/>
          <w:szCs w:val="24"/>
          <w:lang w:val="es-ES_tradnl"/>
        </w:rPr>
        <w:t>j) En la letra m) , sustituyese la expresión "en su letra k)", por la siguiente: "en su letra m”.</w:t>
      </w:r>
    </w:p>
    <w:p>
      <w:pPr>
        <w:pStyle w:val="Normal"/>
        <w:shd w:fill="FFFFFF" w:val="clear"/>
        <w:jc w:val="both"/>
        <w:rPr/>
      </w:pPr>
      <w:r>
        <w:rPr>
          <w:rFonts w:cs="Arial" w:ascii="Arial" w:hAnsi="Arial"/>
          <w:color w:val="000000"/>
          <w:sz w:val="24"/>
          <w:szCs w:val="24"/>
          <w:lang w:val="es-ES_tradnl"/>
        </w:rPr>
        <w:t>k) En la letra n) , sustituyese la expresión "en su letra 1", por la siguiente: "en su letra n)"</w:t>
      </w:r>
    </w:p>
    <w:p>
      <w:pPr>
        <w:pStyle w:val="Normal"/>
        <w:shd w:fill="FFFFFF" w:val="clear"/>
        <w:jc w:val="both"/>
        <w:rPr/>
      </w:pPr>
      <w:r>
        <w:rPr>
          <w:rFonts w:cs="Arial" w:ascii="Arial" w:hAnsi="Arial"/>
          <w:color w:val="000000"/>
          <w:sz w:val="24"/>
          <w:szCs w:val="24"/>
          <w:lang w:val="es-ES_tradnl"/>
        </w:rPr>
        <w:t>1) Incorpórase la siguiente nueva letra d) : "d) 30% del total en aquellos Instrumentos comprendidos en su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Incorpórase la siguiente nueva 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h) i) 15% del total de las reservas técnicas referidas en los números 1), 2) y 3) del artículo 20 y del patrimonio de riesgo, y el total de la reserva adicional a que se refiere el número 4 del mismo artículo, en aquellos Instrumentos comprendidos en los números 1 al 8 de la letra h). Los instrumentos de los números 7 y 8 de la letra h)I) no podrán exceder del 5% de las reservas técnicas y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áximo de inversión en cada país corresponderá a la mitad de los limites señalados preced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3% del total en aquellos Instrumentos comprendidos en su letra h)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 Sustituyese el inciso fina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anterior, el monto máximo de la inversión de los Instrumentos y activos señalados en las letras d); g), N° 2, y k) , las cuotas de fondos de inversión inmobiliaria de su letra f) y los bonos y efectos de comercio respaldados por títulos de crédito transferibles relacionados con el sector inmobiliario, no podrán superar el 40% de las reservas técnicas y del patrimonio de riesgo de las compañías del segund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Modifícase el artículo 24,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tuales letras d), dd), e) , ee) y f) , pasan a ser, respectivamente, letras e) , f), g)l) , g)2) e i)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prímese el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a letra a), sustituyese la expresión "en las letras a), f), g), h), i), j), k) , 1) y m)", por la siguiente: "en las letras a), h)I) números 1 y 2, i), j), k), 1), m) y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Agrégase la siguiente letra d): "d) Las inversiones en los instrumentos comprendidos en la letra d) de dicho artículo no estarán sujetas a limites por este concep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la letra e), sustituyese la expresión "en la letra d)", por la siguiente: "en la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 En el número </w:t>
      </w:r>
      <w:r>
        <w:rPr>
          <w:rFonts w:cs="Arial" w:ascii="Arial" w:hAnsi="Arial"/>
          <w:color w:val="000000"/>
          <w:sz w:val="24"/>
          <w:szCs w:val="24"/>
        </w:rPr>
        <w:t xml:space="preserve">III </w:t>
      </w:r>
      <w:r>
        <w:rPr>
          <w:rFonts w:cs="Arial" w:ascii="Arial" w:hAnsi="Arial"/>
          <w:color w:val="000000"/>
          <w:sz w:val="24"/>
          <w:szCs w:val="24"/>
          <w:lang w:val="es-ES_tradnl"/>
        </w:rPr>
        <w:t xml:space="preserve">del número 3 de la letra e) , reemplázase la expresión "Sin embargo, en el caso de las empresas cuyo giro principal sea la realización de operaciones de leasing, se utilizará como factor el doble del patrimonio consolidado de la emisora", por la expresión siguiente: "Sin embargo, en el caso de empresas cuyo giro principal sea la realización de operaciones de leasing y aquellas a que se refiere el Titulo </w:t>
      </w:r>
      <w:r>
        <w:rPr>
          <w:rFonts w:cs="Arial" w:ascii="Arial" w:hAnsi="Arial"/>
          <w:color w:val="000000"/>
          <w:sz w:val="24"/>
          <w:szCs w:val="24"/>
        </w:rPr>
        <w:t xml:space="preserve">XVIII </w:t>
      </w:r>
      <w:r>
        <w:rPr>
          <w:rFonts w:cs="Arial" w:ascii="Arial" w:hAnsi="Arial"/>
          <w:color w:val="000000"/>
          <w:sz w:val="24"/>
          <w:szCs w:val="24"/>
          <w:lang w:val="es-ES_tradnl"/>
        </w:rPr>
        <w:t>de la ley 18.045 de Mercado de Valores, este factor será definido por la Superintendencia, no pudiendo ser inferior a cuatro veces el patrimonio consolidado de la emisor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En el número I de la letra f), reemplázase la expresión "Fondos Mobiliarios" por la expresión "Fondos de Inversión 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En el número II de la letra f) , que pasa a ser número III, reemplázase la expresión "Fondos inmobiliarios" por la expresión siguiente: "Fondos de Inversión In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En el número III de la letra f), que pasa a ser número II, reemplázase la expresión "Fondos de Capital de Riesgo" por la expresión siguiente: "Fondos de Inversión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En el número 1 de la letra g), reemplázase la expresión "en la letra e)", por la expresión siguiente: "en la letra g)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k) En el número 2 de la letra g), reemplázase la expresión "en la letra ee)", por la expresión siguiente: "en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 En la letra i), reemplázase la expresión "en las letras b) , c), d), e) y ee)", por la expresión siguiente: "en las letras b), c),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 En el inciso tercero, reemplázase la expresión "en las letras b), c), d), e) y ee)", por la expresión siguiente:" en las letras b), c),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 En el inciso sexto, reemplázase la expresión "en la letra d) del inciso primero”, por la expresión siguiente “en la letra e) d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ñ) Incorpórense en la letra f), los siguientes números IV y V:</w:t>
      </w:r>
    </w:p>
    <w:p>
      <w:pPr>
        <w:pStyle w:val="Normal"/>
        <w:shd w:fill="FFFFFF" w:val="clear"/>
        <w:jc w:val="both"/>
        <w:rPr/>
      </w:pPr>
      <w:r>
        <w:rPr>
          <w:rFonts w:cs="Arial" w:ascii="Arial" w:hAnsi="Arial"/>
          <w:color w:val="000000"/>
          <w:sz w:val="24"/>
          <w:szCs w:val="24"/>
          <w:lang w:val="es-ES_tradnl"/>
        </w:rPr>
        <w:t>" IV) Fondos de Inversión de Créditos Securitizados: 1. el 5% de las reservas técnicas y patrimonio de riesgo de la inversionista, ó 2. el 10%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w:t>
      </w:r>
      <w:r>
        <w:rPr>
          <w:rFonts w:cs="Arial" w:ascii="Arial" w:hAnsi="Arial"/>
          <w:color w:val="000000"/>
          <w:sz w:val="24"/>
          <w:szCs w:val="24"/>
        </w:rPr>
        <w:t xml:space="preserve">V) </w:t>
      </w:r>
      <w:r>
        <w:rPr>
          <w:rFonts w:cs="Arial" w:ascii="Arial" w:hAnsi="Arial"/>
          <w:color w:val="000000"/>
          <w:sz w:val="24"/>
          <w:szCs w:val="24"/>
          <w:lang w:val="es-ES_tradnl"/>
        </w:rPr>
        <w:t>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rPr>
        <w:t>1.- El 5% de las reservas técnicas y patrimonio de riesgo de la inversionista, ó</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2.- El 10% de las cuotas suscritas de dicho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o) Incorpórese en la letra g), el siguiente número 3:</w:t>
      </w:r>
    </w:p>
    <w:p>
      <w:pPr>
        <w:pStyle w:val="Normal"/>
        <w:shd w:fill="FFFFFF" w:val="clear"/>
        <w:jc w:val="both"/>
        <w:rPr>
          <w:rFonts w:ascii="Arial" w:hAnsi="Arial" w:cs="Arial"/>
          <w:color w:val="000000"/>
          <w:sz w:val="24"/>
          <w:szCs w:val="24"/>
        </w:rPr>
      </w:pPr>
      <w:r>
        <w:rPr>
          <w:rFonts w:cs="Arial" w:ascii="Arial" w:hAnsi="Arial"/>
          <w:color w:val="000000"/>
          <w:sz w:val="24"/>
          <w:szCs w:val="24"/>
        </w:rPr>
        <w:t>"3. Las inversiones en los Instrumentos comprendidos en la letra g)3) del artículo 21 emitidos por una misma sociedad anónima abierta no podrán exceder del 2% de las reservas técnicas y del patrimonio de riesgo, como tampoco del 8% de sus acciones suscritas. Estos limites se rebajarán a la mitad tratándose de acciones de bancos e Instituciones financie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 xml:space="preserve">p) Incorpórase la siguiente nueva letra h):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i) las inversiones en los instrumentos comprendidos en los números 3) al 7) de la letra h)I) del artículo 21 emitidos por una misma entidad no podrán exceder del 2% de las reservas técnicas y del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las inversiones en los Instrumentos comprendidos en el número 8) de la letra h)I) de dicho artículo emitidos por una misma entidad no podrán exceder del 1% de las reservas técnicas y del patrimonio de riesgo, como tampoco del 8% de sus acciones suscrit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Modifícase el artículo 24 bis,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la expresión "en el caso de las inversiones de las letras b), c), d), dd)</w:t>
      </w:r>
      <w:r>
        <w:rPr>
          <w:rFonts w:cs="Arial" w:ascii="Arial" w:hAnsi="Arial"/>
          <w:i/>
          <w:iCs/>
          <w:color w:val="000000"/>
          <w:sz w:val="24"/>
          <w:szCs w:val="24"/>
          <w:lang w:val="es-ES_tradnl"/>
        </w:rPr>
        <w:t xml:space="preserve">, </w:t>
      </w:r>
      <w:r>
        <w:rPr>
          <w:rFonts w:cs="Arial" w:ascii="Arial" w:hAnsi="Arial"/>
          <w:color w:val="000000"/>
          <w:sz w:val="24"/>
          <w:szCs w:val="24"/>
          <w:lang w:val="es-ES_tradnl"/>
        </w:rPr>
        <w:t>e) y ee) del artículo 21," por la expresión siguiente: "en el caso de las inversiones de las letras b), c) , e) y f) del artículo 21, se produjere por un cambio de clasificación o, en el caso de las inversiones de la letra g) del mismo artículo, se produjere exclusivamente por un cambio de clasificación o por una disminución del índice de cobertura de gastos financieros, según fuere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a continuación de la expresión "a contar de la fecha del cambio", la siguiente expresión: "o dismin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Reemplázase la expresión "mantendrán el factor de diversificación correspondiente a la clasificación previa al cambio de clasificación”, por la siguiente: “mantendrán el factor de diversificación existente con anterioridad al cambio de clasificación o disminución del índ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Agrégase el siguiente inciso final:</w:t>
      </w:r>
    </w:p>
    <w:p>
      <w:pPr>
        <w:pStyle w:val="Normal"/>
        <w:shd w:fill="FFFFFF" w:val="clear"/>
        <w:jc w:val="both"/>
        <w:rPr/>
      </w:pPr>
      <w:r>
        <w:rPr>
          <w:rFonts w:cs="Arial" w:ascii="Arial" w:hAnsi="Arial"/>
          <w:color w:val="000000"/>
          <w:sz w:val="24"/>
          <w:szCs w:val="24"/>
          <w:lang w:val="es-ES_tradnl"/>
        </w:rPr>
        <w:t>"A las inversiones en el exterior a que se refiere el artículo 21, que dejaren de cumplir los requisitos señalados en dicho artículo para ser representativas de reservas técnicas y patrimonio de riesgo, se les aplicarán las reglas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Agrégase el siguiente artículo 44 bi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4 bis.- No podrán participar en las actividades regidas por esta ley como directores, gerentes, administradores, apoderados o representantes legales de una entidad aseguradora, reaseguradora, corredora de seguros, liquidadora de siniestros o administradora de mutuos hipotecarios, ni ejercer la actividad de corredor de seguros o de liquidador de siniestros,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procesados o condenados por delitos que merezcan pena aflictiva o por los delitos a que se refiere esta ley;</w:t>
      </w:r>
    </w:p>
    <w:p>
      <w:pPr>
        <w:pStyle w:val="Normal"/>
        <w:shd w:fill="FFFFFF" w:val="clear"/>
        <w:jc w:val="both"/>
        <w:rPr/>
      </w:pPr>
      <w:r>
        <w:rPr>
          <w:rFonts w:cs="Arial" w:ascii="Arial" w:hAnsi="Arial"/>
          <w:color w:val="000000"/>
          <w:sz w:val="24"/>
          <w:szCs w:val="24"/>
          <w:lang w:val="es-ES_tradnl"/>
        </w:rPr>
        <w:t>b) los fallidos no rehabilitados o quienes tengan prohibición o incapacidad de comercia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los sancionados por la Superintendencia con la revocación de su inscripción en alguno de los registros que ésta lleva en virtud de esta ley o de otras leyes, o los que hayan sido administradores, directores o representantes legales de una persona jurídica sancionada de igual forma o con la revocación de su autorización de existenci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no ser que hayan salvado su responsabilidad en la forma que prescribe la ley o acrediten no haber tenido participación en los hechos que la motiva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3) Sustituyese el artículo 45,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5.- La Superintendencia podrá sancionar a los agentes de ventas de las compañías y a los corredores de seguros en los casos y la forma establecida en el artículo 28 del decreto ley N°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Modifícase el artículo 46, de la siguiente for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los siguientes incisos, pasando los actuales primero y segundo, a ser incisos cuarto y quin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Ninguna persona natural o jurídica podrá arrogarse la calidad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 xml:space="preserve">compañía de seguros o reaseguros, entidad extranjera de reaseguros, corredor de reaseguros, corredor de seguros, liquidador de siniestros o agente administrador de mutuos hipotecarios u operar como tal, sin haberse constituido o registrado en alguno de los registros que lleva la Superintendencia, en conformidad a la le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ampoco podrán poner en sus locales u oficinas, planchas o avisos que contengan, en cualquier idioma, expresiones que indiquen que se trata de alguna de las personas o entidades referidas en el inciso anterior, ni podrá hacer uso de membretes, carteles, títulos, formularios, recibos, circulares o cualquier otro papel que contenga nombres u otras palabras que indiquen que los negocios a que se dedican dichas personas corresponde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dichas personas o entidades. Les estará, asimismo, prohibido efectuar propaganda en que se haga uso de tales expresiones por la prensa o cualquier medio de publicidad, escrita o audio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fracciones a este artículo serán sancionadas con la pena de presidio menor en cualquiera de su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n el inciso cuarto, reemplázase la expresión "con presidio' menor en su grado mínimo", por la expresión siguiente: "con las penas indicadas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5) Introdúcese el siguiente artículo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9.~ Sufrirán las penas de presidio menor en su grado medio a presidio mayor en su grado mínim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os que maliciosamente proporcionaren antecedentes falsos o certificaren hechos falsos a la Superintendencia, respecto de una persona o entidad fiscalizada en conformidad a esta ley, y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contadores y auditores que dictaminen falsamente sobre la situación financiera de una persona o entidad fiscalizada en conformidad a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6) Sustituyese el inciso primero del artículo 5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1.- Si alguna persona o entidad ejerciere en cualquier forma el comercio de seguros o de reaseguros, o realizare operaciones relacionadas con éstos, contraviniendo las disposiciones de esta ley, la Superintendencia tendrá a su respecto las mismas facultades de inspección que la ley le confiere respecto de las personas y entidades sujetas a su fiscalización y, además, podrá clausurar las oficinas o establecimientos en que se ejerciten esas actividades, para lo cual el Intendente o Gobernador respectivo, a petición del Superintendente, deberá suministrar el auxilio de la fuerza pública, sin perjuicio de incurrir en la sanción contemplada en el artículo 4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7) Sustituyese el inciso primero del artículo 5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3.- Las clasificaciones a que alude el artículo 21 deberán ser realizadas por dos entidades clasificadoras de riesgo, en la forma prevista en la ley N° 18.045 de Mercado de Valore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18) En el artículo 55 sustitúyese “d” por “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9) Modificase el artículo 57,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inciso primero, por los siguientes inci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7.- Los seguros pueden ser contratados directamente con la entidad aseguradora a través de sus agentes de ventas, o bien,. por intermedio de corredores de seguros independientes de é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án ser agentes de ventas las personas que se dediquen a la comercialización o venta de seguros por cuenta de una compañía, no pudiendo prestar tales servicios en más de una entidad aseguradora en cada grupo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ales agentes deberán inscribirse en el registro especial que llevará la Superintendencia o la entidad aseguradora, según se determine mediante norma de carácter general; quedarán sujetos a su </w:t>
      </w:r>
      <w:r>
        <w:rPr>
          <w:rFonts w:cs="Arial" w:ascii="Arial" w:hAnsi="Arial"/>
          <w:i/>
          <w:iCs/>
          <w:color w:val="000000"/>
          <w:sz w:val="24"/>
          <w:szCs w:val="24"/>
          <w:lang w:val="es-ES_tradnl"/>
        </w:rPr>
        <w:t>f</w:t>
      </w:r>
      <w:r>
        <w:rPr>
          <w:rFonts w:cs="Arial" w:ascii="Arial" w:hAnsi="Arial"/>
          <w:color w:val="000000"/>
          <w:sz w:val="24"/>
          <w:szCs w:val="24"/>
          <w:lang w:val="es-ES_tradnl"/>
        </w:rPr>
        <w:t>iscalización, y podrá exigírseles los mismos requisitos establecidos para los corredores de seguros en los artículos 58 y 59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rán de responsabilidad de la entidad aseguradora las infracciones, errores u omisiones en que puedan incurrir los agentes de ventas en el desempeño de su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Agréganse los siguientes </w:t>
      </w:r>
      <w:r>
        <w:rPr>
          <w:rFonts w:cs="Arial" w:ascii="Arial" w:hAnsi="Arial"/>
          <w:sz w:val="24"/>
          <w:szCs w:val="24"/>
        </w:rPr>
        <w:t xml:space="preserve"> </w:t>
      </w:r>
      <w:r>
        <w:rPr>
          <w:rFonts w:cs="Arial" w:ascii="Arial" w:hAnsi="Arial"/>
          <w:color w:val="000000"/>
          <w:sz w:val="24"/>
          <w:szCs w:val="24"/>
          <w:lang w:val="es-ES_tradnl"/>
        </w:rPr>
        <w:t>incisos finales</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orredores deberán entregar a todos sus clientes información respecto de la diversificación de sus negocios y de las compañías con que trabajen, en la forma que determin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da prohibido a las compañías de seguros entregar, directa o indirectamente, a los corredores que intermedien contratos de seguros previsionales a que se refiere el decreto ley N° 3.500, de 1980, incentivos que se determinen en función del volumen intermediado de dicho tipo de seguros con cada una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Modifícase el artículo 5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uyese el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8.- Para ejercer su actividad, los corredores de seguros deberán inscribirse en el Registro que al efecto lleve la Superintendencia y cumplir con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er chileno o extranjero radicado en Chile con carnet de extranjería al día y ser mayor de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tener intachables  antecedentes comer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creditar los conocimientos suficientes sobre el comercio de seguros, en la forma que disponga la Superintendencia mediante norma general y, además, estar en posesión de licencia de educación media o estudios equival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acreditar la contratación de una póliza de seguro que determine la Superintendencia por un monto no inferior a la suma más alta entre 500 unidades de fomento o el 30% de la prima neta de los contratos de seguros intermediados en el año inmediatamente anterior, con un máximo de 60.000 unidades de fomento, para responder del correcto y cabal cumplimiento de todas las obligaciones emanadas de su actividad y, especialmente, de los perjuicios que puedan ocasionar a los asegurados que contraten por su intermedio. Sin embargo, tratándose de primas provenientes de seguros de renta vitalicia, el. porcentaje que se usará para determinar la suma a asegurar será de un 30% de las primeras 15.000 unidades de fomento de prima por dichas rentas y sólo de un 10% por el exceso sobre esta cifr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En el caso de las .personas jurídicas, haberse constituido legalmente en Chile con este objeto específico y acreditar la contratación de la póliza a que se refiere la letra precedente. Además, sus administradores y representantes legales deberán reunir los requisitos exigidos precedentemente, salvo el de la letra anterior, y no registrar las inhabilidades previstas en esta ley. Los administradores, representantes legales o empleados de la persona jurídica no podrán ejercer en forma independiente el corretaje de seguros, ni trabajar para una compañía de seguros ni para otra persona delicada al corretaje de segu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prímese e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gréganse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o registro podrá subdividirse en ramos o tipos de seguros, en la forma que determine la Superintendencia y los corredores de seguros podrán ejercer como tales en alguno o todos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personas que participen en la intermediación de seguros por cuenta de los corredores se les podrá exigir los mismos requisitos que a los agentes de ventas de las compañías y les serán aplicables las mismas sanciones que a estos últ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orredores de seguros deberán llevar un registro de las personas que participen en la intermediación por su cuenta, correspondiéndoles la verificación del cumplimiento de los requisitos que a éstos se les establez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podrán tener una participación que suponga directa o indirectamente más del 15% de la propiedad de una compañía dedicada al corretaje de seguros las personas señaladas en las letras a), b) y c) del artículo 44 bis y en las letras a) y b) del artículo 59, los corredores que se encontraren suspendidos de sus funciones por resolución de la Superintendencia y los administradores y representantes legales de una sociedad corredora que se encontrare en dicha situación. En caso de que se incurra en la inhabilidad una vez adquirida la participación, quedarán privados del ejercicio de los derechos políticos societarios derivados de ella por el tiempo de duración de la inh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1) Sustituyese el artículo 59, po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9.- No podrán ser corredores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directores, gerentes, representantes legales o apoderados de una entidad aseguradora o reaseguradora, los liquidadores de siniestros, los administradores o representantes legales de una sociedad liquidadora de siniestros, y los trabajadores de cualquiera de las entidades anterio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b) Los directores, gerentes, apoderados o empleados de una administradora de fondos de Pensiones, las personas que desempeñen, en cualquier forma o calidad, la actividad de promoción e incorporación de afiliados a una administradora de fondos de Pensiones y, en este caso, las que hayan sido eliminadas del Registro que lleva la Superintendencia del ramo, exclusivamente respecto de la intermediación de seguros de renta vitalicia previsional. Las personas referidas en esta letra, </w:t>
      </w:r>
      <w:r>
        <w:rPr>
          <w:rFonts w:cs="Arial" w:ascii="Arial" w:hAnsi="Arial"/>
          <w:bCs/>
          <w:color w:val="000000"/>
          <w:sz w:val="24"/>
          <w:szCs w:val="24"/>
          <w:lang w:val="es-ES_tradnl"/>
        </w:rPr>
        <w:t>además,</w:t>
      </w:r>
      <w:r>
        <w:rPr>
          <w:rFonts w:cs="Arial" w:ascii="Arial" w:hAnsi="Arial"/>
          <w:b/>
          <w:bCs/>
          <w:color w:val="000000"/>
          <w:sz w:val="24"/>
          <w:szCs w:val="24"/>
          <w:lang w:val="es-ES_tradnl"/>
        </w:rPr>
        <w:t xml:space="preserve"> </w:t>
      </w:r>
      <w:r>
        <w:rPr>
          <w:rFonts w:cs="Arial" w:ascii="Arial" w:hAnsi="Arial"/>
          <w:color w:val="000000"/>
          <w:sz w:val="24"/>
          <w:szCs w:val="24"/>
          <w:lang w:val="es-ES_tradnl"/>
        </w:rPr>
        <w:t>no podrán ser administradores, representantes legales o empleados de una persona jurídica dedicada a dich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2) Sustituyese la letra a) del artículo 62,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unir los requisitos de las letras a) y b) del artículo 58; estar en posesión de la licencia de educación media o estudios equivalentes; acreditar los conocimientos suficientes sobre el comercio de seguros en la forma que disponga la Superintendencia mediante norma de carácter general, y no encontrarse en alguna de las circunstancias señaladas en el artículo 4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3) Deróganse los artículos 26, 36 y 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4) Reemplázase en el inciso final del artículo 71, la expresión "artículo 64 de la ley N°18.045", por la siguiente: "artículo 46 del decreto ley N°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SEXTO.- Introdúcense las siguientes modificaciones al decreto ley N° 1.092, de 1975, de Mutualidades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úyanse las letras dd), e), f), g) y h) del artículo 4°, respectivament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10% en cuotas de fondos de inversión mobiliaria, inmobiliaria, de desarrollo de empresas y de créditos securitizados establecidos de acuerdo a la ley. Las cuotas de fondos de inversión de créditos securitizados deberán estar clasificadas como de primera clase en conformidad a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40% en acciones de sociedades anónimas abiertas, cuya presencia ajustada anual sea igual o superior a 10%,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 No podrá invertirse en acciones de sociedades administradoras de fondos de Pensiones o de fondos mutuos, de Instituciones de salud provisional, de entidades aseguradoras, de sociedades deportivas o educacionales y de aquellas cuyo objeto sea la prestación de beneficios de carácter social a sus accionistas, o de sociedades cuyo activo en más de un 50% esté constituido por acciones y derechos en entidades de los tipos recién d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10% en acciones de sociedades anónimas inmobiliarias definidas en el decreto ley N° 3.500, de 1980, que puedan ser adquiridas con recursos de los fondos de Pensiones,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 y que no se encuentren entre aquellas d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10% en cuotas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40% en bienes raíces urban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j) 80% en préstamos de cualquier tipo a sus tenedores de pólizas de vida no sald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stitúyanse las letras e), f), g), h), i), j), k) y 1) del artículo 5°, respectivament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50% en acciones de sociedades anónimas abiertas, cuya presencia ajustada anual sea igual o superior a 10%,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10% en acciones de sociedades anónimas inmobiliarias definidas en el decreto ley N° 3.500, de 1980, que puedan ser adquiridas con recursos de los fondos de Pensiones, que se encuentren clasificadas como de primera clase en conformidad a la ley N° 18,045, o cuyos emisores, sin disponer de tales clasificaciones, presenten en cada uno de los tres últimos años, coberturas de gastos financieros iguales o superiores a las señaladas anualmente por la Superintendencia, y que no se encuentren entre aquellas d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 10% en cuotas de fondos mutuos; 90% en bienes raices urb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 90% en bienes raíces urban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30% en avances o préstamos a tenedores de pólizas de v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15% en bienes muebles, útiles y equipos para su propio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k) 10% en caja y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 40% en préstamos de cualquier tipo a los tenedores de pólizas de vida no sald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20% en otros valores de oferta pública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SÉPTIMO.- Introdúcense las siguientes modificaciones al decreto con fuerza de ley N° 101, del Ministerio del Trabajo y Previsión Social,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 Agrégase en el artículo 3°, la siguiente letra u):</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 Nombrar mediante resolución fundada, administrador delegado en las Administradoras, el que tendrá todas las facultades del giro ordinario que la ley y los estatutos señalan al directorio y al gerente, en lo que a la gestión del Fondo corresponda, cuando aquéllas hubieren incurrido en infracción grave de ley. Dicho nombramiento procederá también respecto de la Administradora que redujere de hecho su patrimonio a una cantidad inferior al mínimo exigido en el artículo 24 del decreto ley N° 3.500, de 1980, y comprenderá en este caso la totalidad de su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solución antes indicada será reclamable ante la Corte de Apelaciones respectiva, sujetándose su tramitación al procedimiento establecido en el número 8 del artículo 94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nombramiento del administrador delegado no podrá tener una duración superior a seis meses, no obstante lo cual, podrá renovarse por un período de igual duración </w:t>
      </w:r>
      <w:r>
        <w:rPr>
          <w:rFonts w:cs="Arial" w:ascii="Arial" w:hAnsi="Arial"/>
          <w:i/>
          <w:iCs/>
          <w:color w:val="000000"/>
          <w:sz w:val="24"/>
          <w:szCs w:val="24"/>
          <w:lang w:val="es-ES_tradnl"/>
        </w:rPr>
        <w:t xml:space="preserve">si el </w:t>
      </w:r>
      <w:r>
        <w:rPr>
          <w:rFonts w:cs="Arial" w:ascii="Arial" w:hAnsi="Arial"/>
          <w:color w:val="000000"/>
          <w:sz w:val="24"/>
          <w:szCs w:val="24"/>
          <w:lang w:val="es-ES_tradnl"/>
        </w:rPr>
        <w:t>Superintendente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Reemplázase el artículo 17,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 Las Administradoras de Fondos de Pensiones que incurrieran en infracciones a las leyes, reglamentos, estatutos y demás normas que las rijan, o en incumplimiento de las instrucciones y órdenes que les imparta la Superintendencia, podrán ser objeto de la aplicación por ésta, sin perjuicio de las establecidas en otros cuerpos legales o reglamentarios, de una o más de las siguientes sa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ens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2.- Multa a beneficio fiscal, hasta por un monto global por Administradora equivalent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mil unidades de fomento. En el caso de tratarse de infracciones reiteradas de la misma naturaleza, podrá aplicarse una multa de hasta cinco veces el monto máximo antes expresa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Revocación de autorización de existencia de la Administradora. La aplicación de esta sanción procederá en casos de infracción grave de ley; en aquellos casos en que la ley expresamente lo disponga, y cuando la Administradora infringiere reiteradamente una o más de las prohibiciones descritas en el artículo 154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 Superintendencia podrá aplicar esta sanción a las sociedades filiales de la Administradora o disponer la enajenación de sus inversiones efectuadas en o a través de éstas, cuando no cumplan con lo establecido en el inciso quinto del artículo 23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apliquen las sanciones de los números 1} y 2) de este artículo, la Superintendencia podrá poner en conocimiento de la Junta de Accionistas las infracciones, incumplimientos o actos en que hayan incurrido los directores o gerentes, a fin de que aquélla pueda removerlos de sus cargos si lo estima conveniente, sin perjuicio de ejercer las acciones judiciales pertinentes. La convocatoria a esta Junta de Accionistas deberá hacerla el directorio dentro del plazo que fije la Superintendencia, pudiendo ser citado por ella misma si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OCTAVO.- Introdúcense las siguientes modificaciones al artículo 83 del decreto con fuerza de ley N° 252, de 1960, sobre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emplázase el último inciso del número 4° bi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án ser cesionarios de estos créditos los bancos, las sociedades financieras y otras entidades reguladas por leyes especiales que les permitan este tipo de inversiones. La administración de estos créditos deberá quedar en estos casos encargada a un banco o sociedad financiera o a alguno de los agentes administradores de mutuos hipotecarios a que se refiere el artículo 21 bis del decreto con fuerza de ley N° 251 de 1931, o cualquier otra entidad autorizada por ley para administrar mutuos hipotecarios endo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Modificase la letra a) del número 11 bis),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égase a continuación de la expresión "fondos de inversión", la siguiente oración: "en las condiciones que establezca la Superintendencia." y sustituyese el punto seguido (.) por una coma (,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NOVENO.- En el evento de que por aplicación de lo dispuesto en el ARTÍCULO CUARTO de esta ley, un Fondo de Pensiones quedare excedido de los limites máximos de inversión determinados en conformidad a lo dispuesto en los artículos 45, 45 bis, 47 y 47 bis del decreto ley N° 3.500, de 1980, el exceso de inversión producido podrá ser mantenido por tiempo in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DÉCIMO.- Sustituyese el inciso cuarto del artículo 46 del decreto ley N° 3.538, de 1980, Ley Orgánica de la Superintendencia de Valores y Seguro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terposición del recurso de ilegalidad no suspenderá los efectos del acto reclamado, salvo que la Corte determine lo contrario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DECIMO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se el artículo 17 de la ley N° 18.09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 Establécese para el personal de la Superintendencia de Bancos e Instituciones Financieras una asignación mensual de porcentaje variable, de acuerdo con el escalafón y grado a que pertenezca el empleado y que se calculará sobre el sueldo base y la asignación de fiscalización que le corresponda, de conformidad a lo establecido en el artículo 19 del decreto ley N° 3.551, de 1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orcentaje se fijará anualmente mediante decreto supremo del Ministerio de Hacienda y podrá ser aumentado o reducido mediante el mismo procedimiento. El aumento porcentual que signifique esta asignación no podrá ser superior al 200% ni exceder de la proporción que represente para cada escalafón la asignación de fiscalización sobre el sueldo base referido. Para este efecto, el Superintendente deberá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fijar los porcentajes de esta asignación, el Ministro de Hacienda tendrá en cuenta los antecedentes disponibles sobre las remuneraciones que se pagan por funciones homologables a las desempeñadas en las referidas Superintendencias, tanto en el sector público como en e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asto que represente esta asignación se hará con cargo a los recursos con que este Servicio financia anualment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SEGUNDO.- La asignación establecida en el artículo 17 de la ley N° 18.091, se aplicará también al personal de las Superintendencias de Administradoras de Fondos de Pensiones y la. de Valores y Seguros, y se determinará en igual forma. Para este efecto, los respectivos Superintendentes deberán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represente esta asignación para cada Servicio se hará con cargo a los recursos con que cada uno de ellos financia anualmente sus remuner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DISPOSICIONES</w:t>
      </w:r>
      <w:r>
        <w:rPr>
          <w:rFonts w:cs="Arial" w:ascii="Arial" w:hAnsi="Arial"/>
          <w:color w:val="000000"/>
          <w:sz w:val="24"/>
          <w:szCs w:val="24"/>
          <w:lang w:val="es-ES_tradnl"/>
        </w:rPr>
        <w:t xml:space="preserve"> </w:t>
      </w:r>
      <w:r>
        <w:rPr>
          <w:rFonts w:cs="Arial" w:ascii="Arial" w:hAnsi="Arial"/>
          <w:b/>
          <w:bCs/>
          <w:color w:val="000000"/>
          <w:sz w:val="24"/>
          <w:szCs w:val="24"/>
          <w:lang w:val="es-ES_tradnl"/>
        </w:rPr>
        <w:t>TRANSI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PRIMERO.- Facúltase al Presidente de la República para que dentro del plazo de un año, a contar de la fecha de publicación de esta ley, fije los textos refundidos de la ley N° 18.045, de Mercado de Valores, del decreto ley N° 3.500, de 1980, sobre Fondos de Pensiones, y del decreto con fuerza de ley N°251, de 1931, sobre Compañías de seguros. En el ejercicio de esta facultad, podrá refundir, coordinar y sistematizar las disposiciones de dichos cuerpos legales e introducir cambios formales, sea en cuanto a numeración de articulos, titulación, ubicación de preceptos y otros de similar natural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EGUNDO.- El Presidente de la República dispondrá del plazo de un año para dictar las modificaciones del Reglamento de la Ley de Fondos Mutuos y del Reglamento de la Ley d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TERCERO.- Las sociedades administradoras de fondos dispondrán de un plazo de un año para adecuarse a los requerimientos patrimoniales, de inversión y legales dispuestos por las modificaciones introducidas por esta ley, al decreto ley Nº 1.328, de 1976, y a la ley N° 18.815, sea en cuanto a su propia organización como a los fondos que administr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CUARTO.- Las modificaciones que por esta ley se introducen a la letra 1) del artículo 45 del decreto ley N° 3.500, de 1980, comenzarán a regir dentro del plazo de un año contado desde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QUINTO.- Mientras la Superintendencia de Administradoras de Fondos de Pensiones y el Banco Central de Chile no informen los parámetros necesarios para el cálculo de los límites de inversión establecidos en esta ley, continuarán rigiendo los limites establecidos con anterioridad a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mantendrá la modalidad vigente de presentación de proyectos y clasificación de los Instrumentos de deuda en que puedan invertir los Fondos de Pensiones, y los correspondientes factores de riesgo asociados a cada categoría, en tanto la Comisión Clasificadora no haya adoptado un acuerdo respecto a la totalidad de ellos, en consideración a los informes y antecedentes de clasificación que dispone el artículo 108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se mantendrá la modalidad vigente de presentación de proyectos y aprobación de acciones, en tanto la Comisión Clasificadora de Riesgo no se haya pronunciado respecto de la totalidad de ellas, en la forma dispuesta en el artículo 106 del decreto ley N° 3.500, de 1980, y las Superintendencias de Valores y Seguros y de Bancos e Instituciones Financieras no hayan dictado los procedimientos generales de clasificación de acciones, en la forma prevista en el artículo 92 de la ley N°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se mantendrá la metodología vigente para la clasificación o aprobación de los Instrumentos a que se refieren las letras h) , i), j), 1) cuando se refiera a Instrumentos de deuda, y m) , todas del artículo 45 del decreto ley N° 3.500, de 1980, mientras la Comisión Clasificadora no haya establecido los procedimientos de aprobación y las equivalencias con las clasificaciones realizadas por entidades clasificadoras internacionales a que se refieren las letras c) y d) del artículo 99, y adopte el correspondiente acuerdo. Para estos efectos, la Comisión Clasificadora dispondrá de un plazo de 90 días, contado desde la fecha de publicación de la presente ley, cumplido el cual, los emisores y las Administradoras, en su caso, contarán con igual plazo para someter a la Comisión la información requerida por ésta para la aplicación de los citados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Clasificadora deberá adoptar sus acuerdos en conformidad a los procedimientos que establece la presente ley, en forma simultánea para cada grupo de Instrumentos señalados en los incisos precedentes, dentro de un plazo de 90 días a contar de la fecha en que se dé cumplimiento a las condiciones respectivamente señala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fijación de los requisitos mínimos a que se refiere el artículo 106 del decreto ley N° 3.500, de 1980, la Comisión Clasificadora dispondrá de un plazo de 60 días a contar de la fecha de publicación de la presente ley, para someter su proposición a la Superintendencia de Administradoras de Fondos de Pensiones, y de 15 días para efectuar correcciones o nuevas proposiciones, en caso de objeciones. Una vez recibido el informe favorable de ésta, los requisitos mínimos se publicarán en el Diario Oficial dentro de los cinco días hábi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 Riesgo dispondrá de un plazo de 120 días para la publicación de los criterios y procedimientos que regirán la aprobación o clasificación de los nuevos instrumentos a que se refieren las letras 1), n) y ñ), y operaciones señaladas en la letra o) del artículo 45 del decreto ley N° 3.500, de 1980. Este plazo regirá a contar de la fecha en que se haya, dictado, en cada case, la normativa necesaria para tal efecto, establecida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SEXTO.- Las sociedades anónimas sujetas al Título </w:t>
      </w:r>
      <w:r>
        <w:rPr>
          <w:rFonts w:cs="Arial" w:ascii="Arial" w:hAnsi="Arial"/>
          <w:color w:val="000000"/>
          <w:sz w:val="24"/>
          <w:szCs w:val="24"/>
        </w:rPr>
        <w:t xml:space="preserve">XII </w:t>
      </w:r>
      <w:r>
        <w:rPr>
          <w:rFonts w:cs="Arial" w:ascii="Arial" w:hAnsi="Arial"/>
          <w:color w:val="000000"/>
          <w:sz w:val="24"/>
          <w:szCs w:val="24"/>
          <w:lang w:val="es-ES_tradnl"/>
        </w:rPr>
        <w:t>del decreto ley N° 3.500, de 1980, y cuyas acciones se encuentren aprobadas para la inversión de los recursos de los Fondos de Pensiones a la fecha de publicación de esta ley, tendrán un plazo máximo de un año para modificar sus estatutos y compromisos de desconcentración en conformidad a las normas establecidas en el mencionado Título XII. En tanto dichas modificaciones no se realicen, regirán los factores de concentración resultantes de los actuales estatutos de la sociedad y los factores de activo contable depurado efectivos, según determine la Superintendencia de Valores y Seguros o de Bancos e Instituciones Financiera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ÉPTIMO.- Las Administradoras de Fondos de Pensiones deberán dar cumplimiento a las normas sobre elección de directores, contenidas en los artículos 150 al 154 del decreto ley N° 3.500, de 1980, a partir de la primera junta ordinaria de accionistas que se celebre con posterioridad a la entrada en vigencia de esta ley, que contemple entre las materias a tratar, la elección de direct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OCTAVO.- Las disposiciones del ARTÍCULO QUINTO de la presente ley, que modifican el decreto con fuerza de ley N° 251, de 1931, entrarán en vigencia noventa días después de su publicació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NOVENO.- Las entidades aseguradoras y reaseguradoras en actual funcionamiento, deberán completar el patrimonio a que se refieren, respectivamente, los artículos 7 y 16 del decreto con fuerza de ley N° 251, de 1931, dentro del plazo de 30 meses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s empresas presentarán a la Superintendencia un plan de capitalización en un plazo de 180 días, contado desde esa misma fech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 presentación del plan o el incumplimiento de éste, una vez aprobado, se sancionará en conformidad al artículo 44 del decreto con fuerza de ley N°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alguna entidad no enterare el patrimonio mínimo dentro del plazo señalado en el inciso primero de este artículo, quedará disuelta por el solo ministerio de la ley, precediéndose a su liquidación forzosa en conformidad al artículo 75° del decreto con fuerza de ley N°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ÉCIMO.- Las entidades aseguradoras y reaseguradoras dispondrán de un año a contar de la vigencia de esta ley para adecuar sus actuales inversiones a lo previsto, respecto de los límites máximos de inversión en Instrumentos clasificados en categorías B y C de riesgo, en el inciso tercero del artículo 21 del decreto con fuerza de ley N°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DECIMOPRIMERO.- El mayor gasto que origine la aplicación de las asignaciones a que se refieren los ARTÍCULOS DECIMOPRIMERO Y DECIMOSEGUNDO de la presente ley, durante el año 1993, será financiado con cargo a los presupuestos de la Superintendencia de Bancos e Instituciones Financieras, de la Superintendencia de Valores y Seguros y de la Superintendencia de Administradoras de Fondos de Pensiones, sin perjuicio de que la parte del mayor gasto que no pueda financiarse con dichos presupuestos lo será con cargo al ítem 50-01-03-25-33.104 de la Partida del Tesoro Público del Presupuesto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SEGUNDO.-</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rante el primer año de vigencia de las modificaciones introducidas al decreto ley N° 3.500, de 1980, el porcentaje del valor del Fondo a que se refieren los incisos séptimo, octavo, undécimo y duodécimo del artículo 47, será de </w:t>
      </w:r>
      <w:r>
        <w:rPr>
          <w:rFonts w:cs="Arial" w:ascii="Arial" w:hAnsi="Arial"/>
          <w:i/>
          <w:iCs/>
          <w:color w:val="000000"/>
          <w:sz w:val="24"/>
          <w:szCs w:val="24"/>
          <w:lang w:val="es-ES_tradnl"/>
        </w:rPr>
        <w:t xml:space="preserve">6,5 </w:t>
      </w:r>
      <w:r>
        <w:rPr>
          <w:rFonts w:cs="Arial" w:ascii="Arial" w:hAnsi="Arial"/>
          <w:color w:val="000000"/>
          <w:sz w:val="24"/>
          <w:szCs w:val="24"/>
          <w:lang w:val="es-ES_tradnl"/>
        </w:rPr>
        <w:t>por ciento. Este porcentaje disminuirá en 0,5 por ciento por cada año siguiente hasta alcanzar un cinco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los días 21 de julio; 3, 11 y 31 de agosto; 1°, 7 y 15 de septiembre y 5 de octubre de 1993, con la asistencia de los HH. Senadores señores Jorge Lavandero (Andrés Zaldívar) (Presidente), señora Olga Feliú y señores Jaime Gazmuri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5 de octubre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rPr/>
      </w:pPr>
      <w:r>
        <w:rPr>
          <w:rFonts w:cs="Arial" w:ascii="Arial" w:hAnsi="Arial"/>
          <w:b/>
          <w:color w:val="000000"/>
          <w:sz w:val="24"/>
          <w:szCs w:val="24"/>
          <w:lang w:val="es-ES_tradnl"/>
        </w:rPr>
        <w:t>Secretario de la Comis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19:00Z</dcterms:created>
  <dc:creator>ENIÑO</dc:creator>
  <dc:description/>
  <cp:keywords/>
  <dc:language>en-US</dc:language>
  <cp:lastModifiedBy>ENIÑO</cp:lastModifiedBy>
  <dcterms:modified xsi:type="dcterms:W3CDTF">2005-12-29T15:20:00Z</dcterms:modified>
  <cp:revision>1</cp:revision>
  <dc:subject/>
  <dc:title>BOLETÍN 909-05</dc:title>
</cp:coreProperties>
</file>