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3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s-ES_tradnl" w:eastAsia="es-ES"/>
        </w:rPr>
        <w:t>Fija porcentajes mínimos de emisión de música nacional y música de raíz folclórica y de tradición oral a la radio difusión chilena</w:t>
      </w:r>
    </w:p>
    <w:p>
      <w:pPr>
        <w:pStyle w:val="Normal"/>
        <w:tabs>
          <w:tab w:val="clear" w:pos="720"/>
          <w:tab w:val="right" w:pos="8230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Boletín N° 5491</w:t>
        <w:noBreakHyphen/>
        <w:t>24</w:t>
      </w:r>
    </w:p>
    <w:p>
      <w:pPr>
        <w:pStyle w:val="Normal"/>
        <w:tabs>
          <w:tab w:val="clear" w:pos="720"/>
          <w:tab w:val="right" w:pos="8230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23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1.</w:t>
        <w:tab/>
        <w:t>Que la Ley N° 19.928 regula el fomento de la música chilena, la Ley N° 17.336, la Propiedad Intelectual y el D. S. N° 368 del Ministerio de Justicia, de fecha 7 de abril de 1987 concede la personalidad jurídica a la Sociedad Chilena del Derecho de Autor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2. Que en el derecho comparado existen normas que fomentan o han tendido a fomentar la difusión de las respectivas músicas nacionales, como la Ley N° 19.787 en la República Argentina; la Ley Provincial N° 1.198 de la Provincia del Chubut, en la misma nación; la Ley de Radiodifusión y Televisión del Ecuador (Decreto Supremo N° 256 </w:t>
        <w:noBreakHyphen/>
        <w:t xml:space="preserve"> A), etc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567" w:leader="none"/>
          <w:tab w:val="right" w:pos="823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Que una serie de expresiones musicales chilenas, así como muchos artistas nacionales, han ido perdiendo vigencia debido a la falta de exposición de su obra en los medios de comunicación masiva, en particular los radiales; 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right" w:pos="823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420" w:leader="none"/>
          <w:tab w:val="left" w:pos="567" w:leader="none"/>
          <w:tab w:val="right" w:pos="823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Que en el caso de la programación diaria de radio difusión sonora, </w:t>
        <w:tab/>
        <w:t xml:space="preserve">actualmente el principal medio de difusión de la música en el país y </w:t>
        <w:tab/>
        <w:t xml:space="preserve">el mundo, la presencia de nuestra música nacional es reducida, lo </w:t>
        <w:tab/>
        <w:t>que contribuye a acrecentar el fenómeno expuesto en el numeral anterior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right" w:pos="823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right" w:pos="823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5.</w:t>
        <w:tab/>
        <w:t xml:space="preserve">Que cabría esperar que la generación de una cierta exigencia </w:t>
        <w:tab/>
        <w:t xml:space="preserve">mínima de presencia de música chilena en la programación diaria de la radio difusión nacional catalizaría y fortalecería la demanda necesaria para vigorizar esta expresión del arte nacional y la actividad laboral de sus creadores y expositores;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right" w:pos="823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right" w:pos="823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6.</w:t>
        <w:tab/>
        <w:t>Que, junto con estipular normativamente un precepto que en general demande un porcentaje razonable de música nacional a las emisiones de radio difusión, aparece como muy conveniente incluir dentro de aquel un sub porcentaje referido a la música de raíz folklórica y de tradición oral;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right" w:pos="823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right" w:pos="823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7.</w:t>
        <w:tab/>
        <w:t>Que la Ley N° 17.336, sobre Propiedad Intelectual, contempla la obligación de quien utilice fonogramas para su difusión debe pagar por ello una retribución;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right" w:pos="823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right" w:pos="823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8.</w:t>
        <w:tab/>
        <w:t>Que por ende, aumentar la presencia de la música nacional en las emisiones radiales implicaría además acrecer la recaudación que por el concepto señalado correspondería a sus autores y/o ejecutores, sin implicar un mayor gasto para los radio difusores, por cuanto sólo se reemplazaría pagos hechos a extranjeros por otros hechos a nacionales;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right" w:pos="8230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right" w:pos="823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9.</w:t>
        <w:tab/>
        <w:t xml:space="preserve">Que, para los efectos de los dos numerandos anteriores, el control de la música emitida por la radio difusión corresponde a la entidad de gestión colectiva denominada "Sociedad Chilena del Derecho de </w:t>
        <w:tab/>
        <w:t xml:space="preserve">Autor", SCD, la que mantiene vigente un eficiente y  operativo sistema que permite, por una parte, conocer la nómina de </w:t>
        <w:tab/>
        <w:t>canciones emitidas, y por la otra, recaudar los derechos correspondientes, 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10.</w:t>
        <w:tab/>
        <w:t>Que, por lo anterior, la aplicación de una norma que exigiere de las radio emisoras la emisión diaria de un porcentaje mínimo de música nacional en general y un sub porcentaje mínimo de música de raíz folclórica y de tradición oral es jurídica y prácticamente sencilla de implementar y se justifica plenament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Venimos en presentar el siguiente: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ind w:firstLine="58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Proyecto de le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851" w:right="899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"Artículo único.</w:t>
        <w:noBreakHyphen/>
        <w:t xml:space="preserve"> Agrégase los siguientes incisos finales al artículo 15 de la ley N° 19.928, sobre fomento de la música nacional:</w:t>
      </w:r>
    </w:p>
    <w:p>
      <w:pPr>
        <w:pStyle w:val="Normal"/>
        <w:spacing w:lineRule="auto" w:line="360"/>
        <w:ind w:left="851" w:right="899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851" w:right="899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Sin perjuicio de lo dispuesto en el inciso primero del presente artículo las radioemisoras, en su programación fonográfica diaria, deberán emitir al menos una quinta parte (20%) de música nacional.</w:t>
      </w:r>
    </w:p>
    <w:p>
      <w:pPr>
        <w:pStyle w:val="Normal"/>
        <w:spacing w:lineRule="auto" w:line="360"/>
        <w:ind w:left="851" w:right="899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851" w:right="899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A su vez, del porcentaje señalado, cuando menos una cuarta parte deberá corresponder a música de raíz folklórica y de tradición oral.</w:t>
      </w:r>
    </w:p>
    <w:p>
      <w:pPr>
        <w:pStyle w:val="Normal"/>
        <w:spacing w:lineRule="auto" w:line="360"/>
        <w:ind w:left="851" w:right="899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851" w:right="899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Sin considerar que las radio emisoras podrán poner al aire espacios dedicados íntegramente a la emisión de música nacional, el porcentaje mínimo indicado por el inciso tercero deberá distribuirse durante su programación diaria de hora en hora y no será posible acumularla durante el día. Esta prohibición no se aplicará a la parte de música de raíz folklórica y de tradición oral, la que podrá ser presentada, incluso en su integridad, en horarios particulare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9:00Z</dcterms:created>
  <dc:creator/>
  <dc:description/>
  <cp:keywords/>
  <dc:language>en-US</dc:language>
  <cp:lastModifiedBy>mquezada</cp:lastModifiedBy>
  <dcterms:modified xsi:type="dcterms:W3CDTF">2007-11-19T15:00:00Z</dcterms:modified>
  <cp:revision>2</cp:revision>
  <dc:subject/>
  <dc:title/>
</cp:coreProperties>
</file>