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196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0 de mayo de 199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En relación con el proyecto de ley que dispone la restitución  o indemnización de bienes confiscados y adquiridos por el Estado a través de los  decretos leyes N°s. 12, 77, 133, de 1973; 1.697, de 1977, y 2.346, de 1978, cúmpleme informar a V.E. del quórum de aprobación -en primer trámite constitucional- de los artículos 1° y  2°: 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chos artículos se aprobaron en particular -con excepción del inciso tercero del artículo 2°- unánimemente, sin dejarse constancia de su número; en tanto que el inciso tercero del citado artículo 2°, con el voto afirmativo de 66 Diputados, de 116 en ejercicio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or último, en cuanto al inciso final del artículo 5°, informo a V.E. que fue incorporado por el H. Senado en segundo trámite constitucional.</w:t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L EXCMO. TRIBUNAL CONSTITUCIONAL</w:t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Lo </w:t>
        <w:tab/>
        <w:t>que me corresponde poner en conocimiento de V.E., por orden del señor Presidente de la Cámara de Diputados y en respuesta a vuestro oficio N° 1372, de 19 de mayo de 1998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before="0" w:after="240"/>
      <w:ind w:right="-143" w:hanging="0"/>
      <w:jc w:val="both"/>
    </w:pPr>
    <w:rPr>
      <w:rFonts w:ascii="Courier" w:hAnsi="Courier" w:eastAsia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0:00Z</dcterms:created>
  <dc:creator>MARIA EUGENIA GONZALEZ SILVA</dc:creator>
  <dc:description>loc</dc:description>
  <dc:language>en-US</dc:language>
  <cp:lastModifiedBy>Alejandra Carvallo Migliaro</cp:lastModifiedBy>
  <cp:lastPrinted>1998-05-20T10:30:00Z</cp:lastPrinted>
  <dcterms:modified xsi:type="dcterms:W3CDTF">2002-04-08T23:40:00Z</dcterms:modified>
  <cp:revision>2</cp:revision>
  <dc:subject>oficio tribunal con antecedentes</dc:subject>
  <dc:title>bienes confiscados</dc:title>
</cp:coreProperties>
</file>