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u w:val="single"/>
        </w:rPr>
      </w:pPr>
      <w:r>
        <w:rPr>
          <w:rFonts w:cs="Arial" w:ascii="Arial" w:hAnsi="Arial"/>
          <w:b/>
          <w:sz w:val="24"/>
          <w:u w:val="single"/>
        </w:rPr>
        <w:t>BOLETIN Nº 2964-04</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2.08.02</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ON GENERAL DEL PROYECTO DE LEY QUE ESTABLECE NUEVAS NORMAS PARA LA REPROGRAMACION DE DEUDAS PROVENIENTES DEL CREDITO SOLIDARIO DE LA EDUCACION SUPERIOR.</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RTICULO 1º</w:t>
      </w:r>
    </w:p>
    <w:p>
      <w:pPr>
        <w:pStyle w:val="Normal"/>
        <w:jc w:val="center"/>
        <w:rPr>
          <w:rFonts w:ascii="Arial" w:hAnsi="Arial" w:cs="Arial"/>
          <w:b/>
          <w:b/>
          <w:sz w:val="24"/>
          <w:u w:val="single"/>
        </w:rPr>
      </w:pPr>
      <w:r>
        <w:rPr>
          <w:rFonts w:cs="Arial" w:ascii="Arial" w:hAnsi="Arial"/>
          <w:b/>
          <w:sz w:val="24"/>
          <w:u w:val="single"/>
        </w:rPr>
      </w:r>
    </w:p>
    <w:p>
      <w:pPr>
        <w:pStyle w:val="Normal"/>
        <w:ind w:left="709" w:hanging="709"/>
        <w:rPr>
          <w:rFonts w:ascii="Arial" w:hAnsi="Arial" w:cs="Arial"/>
          <w:sz w:val="24"/>
        </w:rPr>
      </w:pPr>
      <w:r>
        <w:rPr>
          <w:rFonts w:cs="Arial" w:ascii="Arial" w:hAnsi="Arial"/>
          <w:sz w:val="24"/>
        </w:rPr>
        <w:t>1.-</w:t>
        <w:tab/>
        <w:t>Del H. Senador señor Parra, para sustituir la frase “31 de diciembre de 2001” por “30 de junio de 2002”.</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r>
    </w:p>
    <w:p>
      <w:pPr>
        <w:pStyle w:val="Heading1"/>
        <w:ind w:left="709" w:hanging="709"/>
        <w:rPr/>
      </w:pPr>
      <w:r>
        <w:rPr/>
        <w:t>ARTICULO 2º</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2.-</w:t>
        <w:tab/>
        <w:t>Del H. Senador señor Larraín, para reemplazar la expresión “30 días” por “60 días”.</w:t>
      </w:r>
    </w:p>
    <w:p>
      <w:pPr>
        <w:pStyle w:val="Normal"/>
        <w:ind w:left="709" w:hanging="709"/>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Del H. Senador señor Larraín,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l Ministerio de Educación adoptará las medidas necesarias para dar la debida publicidad de los beneficios de esta ley a través de los medios que se consideren apropiados.”.</w:t>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ARTICULO 3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l H. Senador señor Parra, para sustituir la frase “31 de diciembre de 2001” por “30 de junio de 200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ARTICULO 4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Del H. Senador señor Larraín, para reemplazar, en su inciso tercero, el guarismo “10%” por “5%”, y para intercalar, entre el sustantivo “deuda” y la conjunción “y”, la palabra “consolidada”.</w:t>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ARTICULO 5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Del H. Senador señor Larraín, para agregar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En el caso descrito en el inciso anterior, el deudor solo no podrá pactar un número inferior a diez cuotas para el pago del saldo insoluto.”.</w:t>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ARTICULO 6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Del H. Senador señor Larraín, en su inciso prim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Para encabezarlo con las frases “Si el administrador respectivo optare por esta forma de cobro, y a solicitud escrita de és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b) Para suprimir la frase “, a solicitud escrita del administrador respectivo,”.</w:t>
      </w:r>
    </w:p>
    <w:p>
      <w:pPr>
        <w:pStyle w:val="Normal"/>
        <w:ind w:left="709" w:hanging="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b/>
        <w:t>c) Para sustituir el punto final (.) por coma (,) y agregar las frases “debiendo enterar la cuota descontada en el Fondo Solidario de Crédito Universitario antes de proceder a la retención de la cuota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Heading1"/>
        <w:ind w:left="709" w:hanging="709"/>
        <w:rPr/>
      </w:pPr>
      <w:r>
        <w:rPr/>
        <w:t>ARTICULO 7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Del H. Senador señor Larraín, para intercalar, en su inciso primero, a continuación del adjetivo “solidario”, la frase “que se acojan a los beneficios de est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Del H. Senador señor Larraín, para sustituir su inciso segund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Tesorería General de la República, deberá enterar los dineros retenidos por este concepto al respectivo administrador del Fondo Solidario de Crédito Universitario en el plazo de treinta días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Del H. Senador señor Larraín, para intercalar, a continuación del artículo 7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Se condonarán los intereses moratorios establecidos en la ley Nº 19.287 a los deudores que pagaren el saldo insoluto de su deuda al contado.  Los deudores que reprogramaren el saldo de sus deudas en un plazo igual o inferior a dos años, tendrán derecho a una condonación del 50% de los intereses moratorios.”.</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Del H. Senador señor Parra, para agregar los siguientes artículos nuev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1.-</w:t>
        <w:tab/>
        <w:tab/>
        <w:t>“Artículo...- Los administradores de cada fondo solidario de crédito universitario deberán reconocer y declarar ante la Superintendencia de Valores y Seguros las sumas aportadas al fondo por la respectiva institución de Educación Superior en cada uno de los años 1994 a 2002.</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ichas sumas deberán ser devueltas a la respectiva universidad mediante traspaso de pagarés del fondo correspondiente a cada uno de los años referidos hasta el monto aportado menos el castigo que los hubiera afectado y conforme a instrucciones del Superintend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 partir del año siguiente al de vigencia de esta ley los administradores quedarán facultados para administrar en forma separada y paralela al Fondo a su cargo el crédito que las respectivas universidades otorguen con cargo a sus propios recurs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w:t>
        <w:tab/>
        <w:tab/>
        <w:t>“Artículo...- La venta de cartera de deudores de los fondos solidarios de crédito universitario a que se refiere el inciso primero del artículo 79 de la ley Nº 18.591, según texto sustituido por el artículo 1º Nº 6 de la ley  Nº 19.287, se encuentra comprendida entre los créditos señalados en el artículo 135 de la ley Nº 18.045 y puede ser adquirida por una sociedad securitizadora en los términos establecidos por esa ley.</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Dichas enajenaciones deberán ser autorizadas por el Ministerio de Educación y su producto sólo podrá destinarse a nuevas colocaciones del respectivo fondo solidario de crédito universitari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Del H. Senador señor Larraín, para agregar el siguiente artículo transitori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ab/>
        <w:t>“Artículo transitorio.- Los gastos de operación y administración en que incurran los administradores por aplicación de esta ley serán considerados gastos de cobranza y se imputarán al Fondo Solidario de Crédito  Universitario.”.</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CL"/>
      </w:rPr>
    </w:pPr>
    <w:r>
      <w:rPr>
        <w:b/>
        <w:lang w:val="es-CL"/>
      </w:rPr>
      <w:t>- M.L.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9:35:00Z</dcterms:created>
  <dc:creator>MLOPEZ</dc:creator>
  <dc:description/>
  <dc:language>en-US</dc:language>
  <cp:lastModifiedBy>MLOPEZ</cp:lastModifiedBy>
  <cp:lastPrinted>2002-08-12T15:26:00Z</cp:lastPrinted>
  <dcterms:modified xsi:type="dcterms:W3CDTF">2002-08-12T19:42:00Z</dcterms:modified>
  <cp:revision>3</cp:revision>
  <dc:subject/>
  <dc:title>BOLETIN Nº 2964-04</dc:title>
</cp:coreProperties>
</file>