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Oficio Nº 1961</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VALPARAISO, 19 de mayo de 1998</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 xml:space="preserve">En relación con el proyecto de ley que dispone la restitución  o indemnización de bienes confiscados y adquiridos por el Estado a través de los  decretos leyes N°s. 12, 77, 133, de 1973; 1.697, de 1977, y 2.346, de 1978, cúmpleme manifestar a V.E. lo siguiente: </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1. En lo concerniente a la historia fidedigna del proyecto, me permito enviar a V.E. copia de la indicación sustitutiva de S.E. el Presidente de la República enviada mediante Mensaje N° 258-330, de 6 de diciembre de 1994 y boletines de sesiones en que consta lo siguiente:</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Cámara de Diputados</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a) Sesión 7ª, de 13 de junio de 1991, con el  Mensaje de S.E. el Presidente (páginas 782 y siguientes).</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b) Sesión 5ª, de 2 de octubre de 1991, con los primeros informes de las Comisiones de Recursos Naturales y de Hacienda (páginas 314 y siguientes).</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c) Sesiones 34ª y 42ª, de 17 de diciembre de 1991, la primera, y 15 de enero de 1992, la segunda, con la discusión en general del proyecto (páginas 3205 y siguientes y 11 y siguientes, respectivamente).</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d) Sesión 23ª , de 17 de mayo de 1994, con el informe de la Comisión de Constitución, Legislación y Justicia (páginas 1915 y siguientes).</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e) Sesión 19ª, de 18 de julio de 1995, con los segundos informes de las Comisiones de Recursos Naturales y de Hacienda (páginas 94 y siguientes).</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 S. E. EL PRESIDENTE DEL EXCMO. TRIBUNAL CONSTITUCIONAL</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f) Sesión 34ª, de 6 de septiembre de 1995, con la discusión particular del proyecto (páginas 21 y siguientes).</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g) Sesión 15ª, de 5 de mayo de 1998, con el tercer trámite constitucional (páginas 11 y siguientes).</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H. Senado</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a) Sesión 31ª ordinaria, de 11 de marzo de 1997, con los primeros informes de la Comisiones de Medio Ambiente y Bienes Nacionales y de Hacienda.</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b) Sesión 53ª especial, de 20 de mayo de 1997, con la discusión en general.</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c) Sesión 21ª ordinaria, de 17 de diciembre de 1997, con los segundos informes de las Comisiones de Medio Ambiente y Bienes Nacionales y de Hacienda.</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d) Sesión 31ª extraordinaria, de 21 de enero de 1998, con la discusión en particular.</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ab/>
        <w:t>2. Asimismo, adjunto a V.E.,  oficio N° 5081, de 29 de julio de 1991, de la Excma. Corte Suprema, que no le fue remitido en su oportunidad en atención a que las modificaciones introducidas por el Ejecutivo con posterioridad a su emisión, le hicieron perder toda vigencia.</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3. Sobre el quórum de aprobación de los artículos 3°, 8°, 9°, 10, 11, 13, 18 y 19 permanentes y 1° y 2° transitorios, me permito informar lo siguiente:</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Las disposiciones anteriormente mencionadas  -con excepción de los artículos 18 y 19, que fueron incorporados por el H. Senado- se aprobaron en particular en la Cámara de Diputados con los quórum que más adelante se indican, toda vez que S. E. el Presidente de la República presentó una indicación sustitutiva durante el segundo trámite reglamentario.</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Los artículos 3°, 8°, 10, 11, 13  permanentes y 1° y 2° transitorios, fueron aprobados unánimemente, sin dejarse constancia de su número; en tanto el artículo 9° lo fue con el voto conforme de 55 señores Diputados, de  116 en ejercicio.</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tab/>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En el H. Senado, los artículos 3°, 8°, 9°, 10, 11, 13, 18 y 19 permanentes y 1° y 2° transitorios, fueron aprobados  -en general y particular- con el voto afirmativo de 31 señores Senadores,  de 46 en ejercicio.</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TextBody"/>
        <w:rPr/>
      </w:pPr>
      <w:r>
        <w:rPr/>
        <w:tab/>
        <w:t>Finalmente, en tercer trámite constitucional, la Cámara de Diputados aprobó la totalidad de las modificaciones del H. Senado con el voto conforme de 87 señores Diputados, de 119 en ejercicio.</w:t>
        <w:tab/>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Lo </w:t>
        <w:tab/>
        <w:t>que me corresponde poner en conocimiento de V.E., por orden del señor Presidente de la Cámara de Diputados y en respuesta a vuestro oficio N° 1371, de 15 de mayo de 1998.</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LOS LOYOLA OPAZO</w:t>
      </w:r>
    </w:p>
    <w:p>
      <w:pPr>
        <w:pStyle w:val="Normal"/>
        <w:jc w:val="center"/>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552" w:right="1418"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before="0" w:after="240"/>
      <w:ind w:right="-143" w:hanging="0"/>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3:00Z</dcterms:created>
  <dc:creator>MARIA EUGENIA GONZALEZ SILVA</dc:creator>
  <dc:description>loc</dc:description>
  <dc:language>en-US</dc:language>
  <cp:lastModifiedBy>Alejandra Carvallo Migliaro</cp:lastModifiedBy>
  <cp:lastPrinted>1998-05-20T10:18:00Z</cp:lastPrinted>
  <dcterms:modified xsi:type="dcterms:W3CDTF">2002-04-08T23:43:00Z</dcterms:modified>
  <cp:revision>2</cp:revision>
  <dc:subject>oficio tribunal con antecedentes</dc:subject>
  <dc:title>bienes confiscados</dc:title>
</cp:coreProperties>
</file>