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l “Convenio entre la República de Chile y la República del Perú para Evitar la Doble Tributación y para Prevenir la Evasión Fiscal en relación al Impuesto a la Renta y al Patrimonio” y su Protocolo, suscritos en Santiago, el 8 de junio de 2001, y el Protocolo Modificatorio que señala.</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086-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30 de sept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9 de noviembre de 2002, donde se dispuso su estudio por las Comisiones de Relaciones Exteriores y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secretario de Relaciones Exteriores, señor Cristián Barros; el Director de América del Sur de la Cancillería, Embajador señor Augusto Bermúdez; la Directora de Fronteras y Límites del Estado, señora María Teresa Infante, y la Jefa de Gabinete del señor Subsecretario, señora Gloria Navarr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Mensaje señala que este </w:t>
      </w:r>
      <w:r>
        <w:rPr>
          <w:rFonts w:cs="Arial" w:ascii="Arial" w:hAnsi="Arial"/>
          <w:spacing w:val="-3"/>
        </w:rPr>
        <w:t xml:space="preserve">instrumento es </w:t>
      </w:r>
      <w:r>
        <w:rPr>
          <w:rFonts w:cs="Arial" w:ascii="Arial" w:hAnsi="Arial"/>
        </w:rPr>
        <w:t>similar a los suscritos con Canadá, México, Ecuador, Polonia, Noruega, y Brasil, los que se basan en el modelo elaborado por la Organización para la Cooperación y el Desarrollo Económicos (OCDE). Agrega que, sin embargo, entre ellos tienen diferencias específicas derivadas de la necesidad de cada país de adecuarlo a su propia legislación y política impositiva.</w:t>
      </w:r>
    </w:p>
    <w:p>
      <w:pPr>
        <w:pStyle w:val="Normal"/>
        <w:jc w:val="both"/>
        <w:rPr>
          <w:rFonts w:ascii="Arial" w:hAnsi="Arial" w:cs="Arial"/>
        </w:rPr>
      </w:pPr>
      <w:r>
        <w:rPr>
          <w:rFonts w:cs="Arial" w:ascii="Arial" w:hAnsi="Arial"/>
        </w:rPr>
      </w:r>
    </w:p>
    <w:p>
      <w:pPr>
        <w:pStyle w:val="Heading4"/>
        <w:rPr/>
      </w:pPr>
      <w:r>
        <w:rPr/>
        <w:t>Objetivos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jecutivo expresa que los objetivos perseguidos por el presente Convenio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ducir la carga tributaria total a la que estén afectos los contribuyentes que desarrollan actividades transnacionales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signar los respectivos derechos de imposición entre l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otorgar estabilidad y certeza a dichos contribuyentes, respecto de su carga tributaria total y de la interpretación y aplicación de la legisl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er mecanismos que ayuden a prevenir la evasión fiscal por medio de la cooperación entre las administraciones tributarias de ambos Estad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teger a los nacionales de un Estado Contratante, que invierten en el otro Estado Contratante o desarrollen actividades en él, de discriminaciones tributaria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stablecer, mediante un procedimiento de acuerdo mutuo, la posibilidad de resolver las disputas tributarias que se produzcan en la aplicación de las disposiciones del Convenio.</w:t>
      </w:r>
    </w:p>
    <w:p>
      <w:pPr>
        <w:pStyle w:val="Normal"/>
        <w:jc w:val="both"/>
        <w:rPr>
          <w:rFonts w:ascii="Arial" w:hAnsi="Arial" w:cs="Arial"/>
        </w:rPr>
      </w:pPr>
      <w:r>
        <w:rPr>
          <w:rFonts w:cs="Arial" w:ascii="Arial" w:hAnsi="Arial"/>
        </w:rPr>
      </w:r>
    </w:p>
    <w:p>
      <w:pPr>
        <w:pStyle w:val="Heading4"/>
        <w:rPr/>
      </w:pPr>
      <w:r>
        <w:rPr/>
        <w:t>Efectos para la economí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indica que la eliminación o disminución de las trabas impositivas que afectan a las actividades e inversiones desde o hacia Chile tienen incidencias muy importantes para la economía nacional. Agrega que, 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exigencia de tributación que les afectaría; por otra parte, facilitan que nuestro país se constituya en una plataforma de negocios para empresas extranjeras que quieran operar en otros paíse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añade el Ejecutivo, constituye un fuerte estímulo para el inversionista y el prestador de servicios residente en Chile, quien verá incrementados los beneficios fiscales a que puede acceder en caso de desarrollar actividades en el otro Estado Contratante.</w:t>
      </w:r>
    </w:p>
    <w:p>
      <w:pPr>
        <w:pStyle w:val="Normal"/>
        <w:jc w:val="both"/>
        <w:rPr>
          <w:rFonts w:ascii="Arial" w:hAnsi="Arial" w:cs="Arial"/>
        </w:rPr>
      </w:pPr>
      <w:r>
        <w:rPr>
          <w:rFonts w:cs="Arial" w:ascii="Arial" w:hAnsi="Arial"/>
        </w:rPr>
      </w:r>
    </w:p>
    <w:p>
      <w:pPr>
        <w:pStyle w:val="Heading4"/>
        <w:rPr/>
      </w:pPr>
      <w:r>
        <w:rPr/>
        <w:t>Aplicación del Convenio y recaudación fis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señala que si bien la aplicación de estos Convenios podría suponer una disminución de la recaudación fiscal respecto de determinadas rentas, el efecto final en el ámbito presupuestario es menor. Añade que 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rPr>
      </w:pPr>
      <w:r>
        <w:rPr>
          <w:rFonts w:cs="Arial" w:ascii="Arial" w:hAnsi="Arial"/>
        </w:rPr>
      </w:r>
    </w:p>
    <w:p>
      <w:pPr>
        <w:pStyle w:val="TextBody"/>
        <w:tabs>
          <w:tab w:val="clear" w:pos="2835"/>
        </w:tabs>
        <w:rPr/>
      </w:pPr>
      <w:r>
        <w:rPr/>
        <w:tab/>
        <w:tab/>
        <w:tab/>
        <w:tab/>
        <w:t>En segundo lugar, agrega que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añade que, por su parte, este Convenio es trascendente para Chile si se considera el interés por incrementar el flujo de capitales, la transferencia tecnológica, la prestación de servicios transfronterizos y el intercambio comercial en la región. En este contexto, a nivel acumulado (1999-2001), Perú es el tercer mayor destino de inversiones chilenas detectadas en el exterior, con US$ 3.658 millones, lo que representa el 14% del total. Así, sólo es superado por Argentina, con el 52% (US$ 13.396 millones) y por Brasil, con el 15% (US$ 3.980 millones) del total.</w:t>
      </w:r>
    </w:p>
    <w:p>
      <w:pPr>
        <w:pStyle w:val="Normal"/>
        <w:jc w:val="both"/>
        <w:rPr>
          <w:rFonts w:ascii="Arial" w:hAnsi="Arial" w:cs="Arial"/>
        </w:rPr>
      </w:pPr>
      <w:r>
        <w:rPr>
          <w:rFonts w:cs="Arial" w:ascii="Arial" w:hAnsi="Arial"/>
        </w:rPr>
      </w:r>
    </w:p>
    <w:p>
      <w:pPr>
        <w:pStyle w:val="Heading4"/>
        <w:rPr/>
      </w:pPr>
      <w:r>
        <w:rPr/>
        <w:t>Aspectos esenciales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destaca como los principales aspectos del Acuerdo,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e aplica a las personas residentes de uno o de ambos Estados Contratantes, respecto a los impuestos sobre la renta y al patrimonio que los afect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specto de ciertos tipos de rentas, sólo uno de los Estados tiene el derecho de someterlas a imposición, siendo consideradas rentas exentas en el otro Estado, con lo cual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las regal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os en el Convenio.</w:t>
      </w:r>
    </w:p>
    <w:p>
      <w:pPr>
        <w:pStyle w:val="Normal"/>
        <w:jc w:val="both"/>
        <w:rPr>
          <w:rFonts w:ascii="Arial" w:hAnsi="Arial" w:cs="Arial"/>
        </w:rPr>
      </w:pPr>
      <w:r>
        <w:rPr>
          <w:rFonts w:cs="Arial" w:ascii="Arial" w:hAnsi="Arial"/>
        </w:rPr>
      </w:r>
    </w:p>
    <w:p>
      <w:pPr>
        <w:pStyle w:val="Heading1"/>
        <w:rPr>
          <w:rFonts w:ascii="Courier" w:hAnsi="Courier" w:cs="Courier"/>
          <w:b w:val="false"/>
          <w:b w:val="false"/>
          <w:u w:val="single"/>
        </w:rPr>
      </w:pPr>
      <w:r>
        <w:rPr>
          <w:b w:val="false"/>
          <w:u w:val="single"/>
        </w:rPr>
        <w:t>Tratamiento específico de las ren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ab/>
        <w:t>1.- Rentas inmobiliarias: el Mensaje señala que las rentas que un residente de un Estado Contratante obtiene de bienes inmuebles situados en el otro Estado Contratante, incluidas las provenientes de explotaciones agrícolas o forestales, pueden gravarse en ambos Estados, de conformidad con la modificación que introdujo el Protocolo Modificatorio del Convenio del 25 de jun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no se aplica límite alguno para el gravamen impuesto por el Estado donde se encuentre situado el bien (Artículo 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Beneficios Empresariales: el Ejecutivo expresa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o caso, para determinar la renta sujeta a impuesto, sólo serán atribuibles al establecimiento permanente los gastos de acuerdo con las disposiciones de la legislación tributaria del Estado Contratante en el cual éste se encuentre situado (Artículo 7 y Número 1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Transporte internacional: el Ejecutivo indica que los beneficios procedentes de la explotación de naves, aeronaves o vehículos de transporte terrestre en tráfico internacional, sólo pueden ser gravados en el Estado donde resida la persona que explota dicha actividad (Artículo 8).</w:t>
      </w:r>
    </w:p>
    <w:p>
      <w:pPr>
        <w:pStyle w:val="Normal"/>
        <w:jc w:val="both"/>
        <w:rPr>
          <w:rFonts w:ascii="Arial" w:hAnsi="Arial" w:cs="Arial"/>
        </w:rPr>
      </w:pPr>
      <w:r>
        <w:rPr>
          <w:rFonts w:cs="Arial" w:ascii="Arial" w:hAnsi="Arial"/>
        </w:rPr>
      </w:r>
    </w:p>
    <w:p>
      <w:pPr>
        <w:pStyle w:val="TextBody"/>
        <w:tabs>
          <w:tab w:val="clear" w:pos="2835"/>
        </w:tabs>
        <w:rPr/>
      </w:pPr>
      <w:r>
        <w:rPr/>
        <w:tab/>
        <w:tab/>
        <w:tab/>
        <w:tab/>
        <w:t>4.- Empresas Asociadas: el Mensaje explic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Dividendos: el Mensaje señala que los dividendos pagados por una sociedad residente de un Estado Contratante a un residente del otro Estado Contratante, pueden someterse a imposición en ambos Estados. Pero respecto del Estado donde reside la sociedad que paga los dividendos, se aplica un límite de 10 ó 15%, dependiendo de si el beneficiario efectivo tiene una participación significativa en dicha sociedad (Artículo 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en el Número 2 del Protocolo, se establece que esos límites no se aplicarán en el caso de Chile, que podrá aplicar el impuesto adicional en la medida que el impuesto de primera categoría sea deducible contra el impuesto adicional. Asimismo, se faculta a Perú para la aplicación de esta norma, si en el futuro establece un régimen tributario integrado similar al que rige en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Intereses: el Ejecutivo explica que los intereses, por su parte, pueden ser gravados en ambos Estados Contratantes. Sin embargo, se limita el derecho a gravar por parte del Estado del que procedan, el que no puede aplicar un impuesto que exceda del 15% del importe bruto de los intereses (Artículo 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Regalías: las regalías también pueden someterse a imposición en ambos Estados Contratantes. Pero, al igual que en el caso de los intereses, se limita el derecho a gravar del Estado de donde procedan, el que puede aplicar un impuesto que no exceda el 15% del importe bruto de las regalías (Artículo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Ganancias de capital: Las ganancias de capital que obtiene un residente de un Estado Contratante, derivadas de la enajenación de bienes inmuebles situados en el otro Estado Contratante, pueden gravarse en ambos Estados, de conformidad con la modificación que introdujo el Protocolo Modificatorio del Convenio del 25 de junio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respecto a las ganancias de capital que obtiene un residente de un Estado Contratante, derivadas de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9.- Servicios personales independientes: las rentas provenientes de la prestación de servicios personales independientes que efectúa una persona natural residente de un Estado contratante, pueden someterse a tributación en el Estado donde se presta el servicio, pero dicho gravamen no podrá exceder el 10% del monto bruto percibido por dich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dichas rentas pueden gravarse en el otro Estado Contratante, sin el referido límite, cuando la persona tenga en ese otro Estado Contratante una base fija a la cual se le atribuyan las rentas, o cuando dicha persona permanezca en el otro Estado Contratante por un período o períodos que en total sumen o excedan 183 días dentro de un período cualquiera de doce meses (Artícul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Servicios personales dependientes: el Mensaje expresa que las rentas provenientes de la prestación de servicios personales dependientes, pueden gravarse tanto en el Estado de residencia como en el Estado donde se presta 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sólo el Estado de residencia podrá gravar esta renta cuando el perceptor permanece en el otro Estado donde presta el servicio menos de 183 días; las remuneraciones se pagan por o en nombre de una persona que no sea residente de ese otro Estado, y no son soportadas por un establecimiento permanente o una base fija que dicha persona tenga en otro Estado (Artículo 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 Consejeros, artistas, deportistas, pensiones, funciones públicas y estudiantes: los honorarios y otras retribuciones similares que reciba un residente de un Estado Contratante como miembro de un directorio o de un órgano similar de una sociedad del otro Estado Contratante, pueden gravarse en ambos Estados (Artículo 1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igual forma, pueden gravarse en ambos Estados las rentas que reciba un artista o deportista residente en un Estado Contratante, por actividades realizadas en el otro Estado Contratante (Artículo 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s pensiones pueden someterse a imposición en ambos Estados Contratantes. Pero el Estado de donde proceden no puede aplicar un impuesto que exceda el 15% del monto bruto de la pensión (Artículo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2.- Otras rentas: el mensaje explica que, en cuanto a las rentas no mencionadas expresamente, el Convenio resguarda el derecho que cada Estado tiene de gravarlas conforme a su legislación interna (Artículo 2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Imposición del patrimonio: 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Otras Disposi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Finalmente, el Mensaje detalla varios principios y materias específicas, entre los cuales destaca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rincipio de no discriminación. El Convenio establece que los nacionales de un Estado Contratante no serán sometidos, en el otro Estado Contratante, a un trato menos favorable que el que se aplica a los nacionales de este último Estado que se encuentren en las mismas condiciones (Artículo 2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rincipio del acuerdo mutuo. Por el cual se dispone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Intercambio de información. El Ejecutivo expresa que, a fin de hacer posible la aplicación del Convenio, se contempla el mecanismo de intercambio de información entre las Autoridades Competentes (Artículo 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Principio de la nación más favorecida. El Convenio reconoce este principio para aquellos casos en que Chile y Perú, con posterioridad a la firma del mismo, acuerden con un tercer Estado establecer tasas inferiores a las fijadas en el presente Convenio para las regalías. En tal caso, la tasa menor común se aplicará automáticamente a las regalías pagadas a residentes en Chile y Perú, una vez transcurridos cinco años, contados desde la entrada en vigencia del presente Convenio y bajo las mismas condiciones (Número 3 del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Disposiciones misceláneas. El Convenio contempla una serie de disposiciones misceláneas que regulan siete situaciones especiales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primer término, se establece que los fondos de inversión y de cualquier otra clase, constituidos en Chile y según su legislación, serán tratados como residente de Chile y, en consecuencia, sujetos a su potestad fiscal, respecto de las rentas derivadas de sus bienes e inversiones, incluidos los dividendos, intereses y ganancias de capital. Ello persigue garantizar el derecho de Chile a gravar los fondos de inversión extranjeros con arreglo a su legislación (Párrafo 1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segundo lugar, se contiene una norma que busca evitar conflictos respecto de la prevalencia del procedimiento amistoso que contempla el Convenio y el mecanismo de resolución de controversias previsto por el Acuerdo General sobre el Comercio de Servicios, basada en la concurrencia del consentimiento de ambos Estados Contratantes (Párrafo 2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tercer término, se establece que nada en el Convenio afectará la aplicación de las disposiciones del Decreto Ley Nº 600 (Estatuto de la Inversión Extranjera), conforme estén en vigor a la fecha de la firma del Convenio y aun cuando fueran eventualmente modificadas sin alterar su principio general (Párrafo 3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simismo, se concede similar tratamiento a las normas peruanas que regulan los denominados "Convenios de Estabilidad Tributaria", sin perjuicio de que las personas que los hubieran suscrito o suscriban no podrán beneficiarse además de las tasas establecidas en el presente Convenio, cuando ellas se encuentren estabilizadas por los referidos "Convenios" (Párrafo 4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uego, se establece que los Estados Contratantes otorgarán a las contribuciones pagadas por o por cuenta de una persona natural a un plan de pensiones reconocido en el otro Estado el mismo tratamiento impositivo que a sus propias contribuciones pagadas en un sistema reconocido de pensiones, durante un período máximo de 60 meses y siempre que haya existido regularidad en los pagos y que el plan de pensiones sea similar a los reconocidos en ese Estado (Párrafo 5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seguida, y como una forma de evitar la aplicación abusiva del Convenio, se dispone que en el caso en que sus disposiciones sean utilizadas para obtener beneficios no contemplados ni pretendidos por él, las autoridades competentes deberán recomendar modificaciones específicas, las que serán discutidas expeditamente (Párrafo 6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Finalmente, se establece que nada en el presente Convenio impedirá que Chile grave los beneficios atribuibles a un establecimiento permanente que un residente de Perú tenga en Chile, tanto bajo el Impuesto de Primera Categoría como el Impuesto Adicional, siempre que el Impuesto de Primera Categoría sea deducible contra el Impuesto Adicional (Párrafo 7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Entrada en vigor, duración y denuncia del Convenio. Por último, cabe señalar que el Convenio entrará en vigor una vez que, habiéndose cumplido los procedimientos legales exigidos por la legislación interna de ambos Estados Contratantes y habiéndose notificado cada uno de los Estados este cumplimiento, se haya recibido la última de dichas notificaciones (Artículo 2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ste Convenio tendrá una vigencia indefinida y podrá ser denunciado por cualquiera de las Partes, por vía diplomática, mediante aviso escrito, a más tardar el 30 de junio de cada año calendario (Artículo 30).</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3 de octubre de 2002,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Comisión estudió la materia en sesiones efectuadas los días 15 y 29 de octubre de 2002, aprobando, por la unanimidad de sus miembros presentes, el proyecto en estudio. Del mismo modo, la Sala de la Honorable Cámara de Diputados aprobó el proyecto en la sesión realizada el día 13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 xml:space="preserve">El instrumento internacional en informe consta </w:t>
      </w:r>
      <w:r>
        <w:rPr>
          <w:rFonts w:cs="Arial" w:ascii="Arial" w:hAnsi="Arial"/>
          <w:spacing w:val="-3"/>
        </w:rPr>
        <w:t>de un Preámbulo, treinta artículos agrupados en siete Capítulos, un Protocolo y un Protocolo Modificatorio, cuyos contenidos se reseñan a continu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ab/>
        <w:tab/>
        <w:tab/>
        <w:tab/>
      </w:r>
      <w:r>
        <w:rPr>
          <w:rFonts w:cs="Arial" w:ascii="Arial" w:hAnsi="Arial"/>
          <w:spacing w:val="-3"/>
        </w:rPr>
        <w:t>En el Preámbulo, los Estados Contratantes manifiestan la intención perseguida con la suscripción del Conve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El Capítulo I "Ambito de aplicación del Convenio" consta de dos artículos. El Artículo 1 se refiere a las personas comprendidas en el Convenio, en tanto que el Artículo 2 se refiere a los impuestos comprendidos por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los impuestos de naturaleza idéntica o sustancialmente similar que se añadan a los actuales o les sustituyan. De esta forma, no se aplica respecto de los impuestos indirectos o arance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apítulo II, que incluye tres artículos, contiene definiciones usuales: así,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pítulo III, referente a la imposición de las rentas, se contemplan dieciséis artículos, cuyos contenidos son enunciados brevement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regula la imposición de las rentas de bienes inmuebles; el Artículo 7 se refiere a los beneficios empresariales; el Artículo 8 contempla las rentas provenientes del transporte terrestr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ían a impuesto las ganancias de capi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apítulo IV del Convenio, denominado "Imposición del Patrimonio", contempla sólo el Artículo 22, que se refiere al Estado que puede someter a imposición el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apítulo V, titulado "Métodos para Eliminar la Doble Imposición", consta de un sólo artículo, el 23, en el cual se establece el método de imputación para la eliminación de la doble tributación en el caso de Chile y en el caso de Per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pítulo VI, que consta de cinco artículos, se contemplan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apítulo VII consigna las siguientes disposiciones finales: el Artículo 29, que establece la entrada en vigor del Convenio, y el Artículo 30, que regula la denuncia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Convenio contempla un Protocolo en el que se contienen cinco disposiciones que aluden a situaciones especiales, y un Protocolo Modificatorio al Artículo 6, sobre rentas de bienes inmuebles, y al Artículo 13, relativo a ganancias de cap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señor Presidente de la Comisión agradeció la presencia de los invitados y procedió a otorgar la palabra al Subsecretario de Relaciones Exteriores, señor Cristián B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expresó que el proyecto en estudio es de gran interés para las empresas nacionales que han invertido en Perú, ya que les permitirá no estar afectas a doble trib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la relevancia y significación de este Acuerdo, pues las inversiones chilenas en Perú alcanzan los dos mil quinientos millones de dólares. Agregó que, producto de esos capitales, se han creado alrededor de setenta mil puestos de trabajo, sólo en la zona de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además, otorga una mayor estabilidad a nuestras inversiones e inver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Larraín consultó por el impacto fiscal que tendrá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Subsecretario respondió que el Convenio fue negociado por especialistas del Ministerio de Hacienda, por lo que las repercusiones fueron debidamente ponderadas. Añadió que, en todo caso, el volumen de recursos chilenos hacia Perú es mayor que el flujo desde esa nación hermana al nuestro, por consiguiente, otorgaría mayores beneficios, en este momento, a Chile.</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Núñez, Larraín, Martínez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13 de mayo de 2003, con asistencia de los Honorables Senadores señores Ricardo Núñez Muñoz (Presidente), Hernán Larraín Fernández,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4 de may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l “Convenio entre la República de Chile y la República del Perú para Evitar la Doble Tributación y Prevenir la Evasión Fiscal en relación al Impuesto a la Renta y al Patrimonio” y su Protocolo, suscritos en Santiago, el 8 de junio de 2.001, y el Protocolo Modificatorio que señala.</w:t>
      </w:r>
    </w:p>
    <w:p>
      <w:pPr>
        <w:pStyle w:val="Textoindependiente2"/>
        <w:tabs>
          <w:tab w:val="clear" w:pos="709"/>
        </w:tabs>
        <w:jc w:val="center"/>
        <w:rPr/>
      </w:pPr>
      <w:r>
        <w:rPr/>
        <w:t>(Boletín Nº 3.086-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w:t>
      </w:r>
      <w:r>
        <w:rPr>
          <w:rFonts w:cs="Arial" w:ascii="Arial" w:hAnsi="Arial"/>
          <w:spacing w:val="-3"/>
        </w:rPr>
        <w:t>evitar la doble tributación internacional, para lo cual se establece una serie de normas que regulan la forma en que los Estados Contratantes se atribuyen la potestad tributaria para gravar los distintos tipos de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 xml:space="preserve">artículo único que propone la aprobación del Acuerdo, que, a su vez, consta de </w:t>
      </w:r>
      <w:r>
        <w:rPr>
          <w:rFonts w:cs="Arial" w:ascii="Arial" w:hAnsi="Arial"/>
          <w:spacing w:val="-3"/>
        </w:rPr>
        <w:t>un Preámbulo, siete Capítulos, un Protocolo y un Protocolo Modificato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9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Decreto Ley Nº 824, Ley sobre Impuesto a la Renta, de 1974 y Decreto Ley Nº 600, Estatuto de la Inversión Extranjera, de 1974.</w:t>
      </w:r>
    </w:p>
    <w:p>
      <w:pPr>
        <w:pStyle w:val="Normal"/>
        <w:jc w:val="right"/>
        <w:rPr>
          <w:rFonts w:ascii="Arial" w:hAnsi="Arial" w:cs="Arial"/>
        </w:rPr>
      </w:pPr>
      <w:r>
        <w:rPr>
          <w:rFonts w:cs="Arial" w:ascii="Arial" w:hAnsi="Arial"/>
        </w:rPr>
        <w:t>Valparaíso, 14 de may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9"/>
        <w:tab w:val="left" w:pos="3544" w:leader="none"/>
      </w:tabs>
      <w:spacing w:before="240" w:after="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Sangra2detindependiente">
    <w:name w:val="Sangría 2 de t. independiente"/>
    <w:basedOn w:val="Normal"/>
    <w:qFormat/>
    <w:pPr>
      <w:tabs>
        <w:tab w:val="clear" w:pos="709"/>
        <w:tab w:val="left" w:pos="-1440" w:leader="none"/>
        <w:tab w:val="left" w:pos="-720" w:leader="none"/>
        <w:tab w:val="left" w:pos="3686" w:leader="none"/>
      </w:tabs>
      <w:ind w:firstLine="2835"/>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10:00Z</dcterms:created>
  <dc:creator>JCAMARA</dc:creator>
  <dc:description/>
  <dc:language>en-US</dc:language>
  <cp:lastModifiedBy>MCANAVATI</cp:lastModifiedBy>
  <cp:lastPrinted>2003-05-15T17:06:00Z</cp:lastPrinted>
  <dcterms:modified xsi:type="dcterms:W3CDTF">2003-05-15T21:10:00Z</dcterms:modified>
  <cp:revision>2</cp:revision>
  <dc:subject/>
  <dc:title>INFORME DE LA COMISIÓN DE RELACIONES EXTERIORES, recaído en el proyecto de acuerdo, en segundo trámite constitucional, sobre aprobación del “Convenio entre el Gobierno de la República de Chile y el Gobierno de la República de Polonia para Evitar la Doble</dc:title>
</cp:coreProperties>
</file>