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recaído en el proyecto de acuerdo, en segundo trámite constitucional, que aprueba el “Convenio Básico de Cooperación Técnica y Científica entre el Gobierno de la República de Chile y el Gobierno de la República del Perú”, suscrito en Lima, el 22 de junio de 1998.</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2.841-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19 de noviembre de 200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13 de agosto de 2002,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 sesión en que se analizó el proyecto de acuerdo en informe asistieron, especialmente invitados, el Subsecretario de Relaciones Exteriores, señor Cristián Barros; el Director de América del Sur de la Cancillería, Embajador señor Augusto Bermúdez; la Directora de Fronteras y Límites del Estado, señora María Teresa Infante, y la Jefa de Gabinete del señor Subsecretario, señora Gloria Navarre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l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c) </w:t>
      </w:r>
      <w:r>
        <w:rPr>
          <w:rFonts w:cs="Arial" w:ascii="Arial" w:hAnsi="Arial"/>
          <w:spacing w:val="-3"/>
          <w:sz w:val="24"/>
        </w:rPr>
        <w:t xml:space="preserve">Convenio Básico de Cooperación Técnica y Científica, </w:t>
      </w:r>
      <w:r>
        <w:rPr>
          <w:rFonts w:cs="Arial" w:ascii="Arial" w:hAnsi="Arial"/>
          <w:sz w:val="24"/>
        </w:rPr>
        <w:t>promulgado por decreto supremo Nº 336, del Ministerio de Relaciones Exteriores, del 4 de julio de 197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Al fundar la iniciativa, el Ejecutivo señala que este Convenio tiene por objetivo fortalecer los tradicionales lazos de amistad existentes entre los dos países, mediante el establecimiento de los mecanismos y programas de cooperación técnica y científica que tengan incidencia efectiva en el desarrollo económico y social de ambos pueb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Se dio cuenta del Mensaje presidencial en sesión de la Honorable Cámara de Diputados el 18 de diciembre de 2001,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itada Comisión estudió la materia en sesión efectuada el día 11 de junio de 2002, aprobando por la unanimidad de sus miembros presentes el proyecto en estudio. Del mismo modo, la Sala de la Honorable Cámara de Diputados aprobó el proyecto en la sesión realizada el 8 de agosto del año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4.- Descripción del Instrumento Internacional.- </w:t>
      </w:r>
      <w:r>
        <w:rPr>
          <w:rFonts w:cs="Arial" w:ascii="Arial" w:hAnsi="Arial"/>
          <w:sz w:val="24"/>
        </w:rPr>
        <w:t>El instrumento internacional en informe consta de un Preámbulo y de diez artículos, cuyo contenido se reseña a continuación:</w:t>
      </w:r>
    </w:p>
    <w:p>
      <w:pPr>
        <w:pStyle w:val="Normal"/>
        <w:spacing w:lineRule="auto" w:line="240"/>
        <w:jc w:val="both"/>
        <w:rPr>
          <w:rFonts w:ascii="Arial" w:hAnsi="Arial" w:cs="Arial"/>
          <w:spacing w:val="-3"/>
          <w:sz w:val="24"/>
          <w:u w:val="single"/>
        </w:rPr>
      </w:pPr>
      <w:r>
        <w:rPr>
          <w:rFonts w:cs="Arial" w:ascii="Arial" w:hAnsi="Arial"/>
          <w:spacing w:val="-3"/>
          <w:sz w:val="24"/>
          <w:u w:val="single"/>
        </w:rPr>
      </w:r>
    </w:p>
    <w:p>
      <w:pPr>
        <w:pStyle w:val="Heading4"/>
        <w:spacing w:lineRule="auto" w:line="240"/>
        <w:rPr>
          <w:spacing w:val="-3"/>
        </w:rPr>
      </w:pPr>
      <w:r>
        <w:rPr>
          <w:spacing w:val="-3"/>
        </w:rPr>
        <w:t>Programas y Proyectos de Cooperación</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El artículo I establece que, para el cumplimiento del proyecto en comento, las Partes se comprometen a elaborar y a ejecutar programas y proyectos de cooperación en las diversas áreas, generales y específicas, que se señalan en el Conveni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En el desarrollo de estos programas y proyectos se considerará la participación de organismos y entidades de los sectores público y privado de ambos países y, cuando sea necesario, de las universidades, instituciones de investigación científica y técnica y organizaciones no gubernamentales.</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El artículo II dispone, a su vez, que las Partes elaborarán programas bienales de cooperación, de conformidad con las prioridades que acuerden en sus planes y proyectos de desarrollo económico y social.</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Por su parte, el artículo III norma que las Partes podrán promover y solicitar, para efectos del financiamiento de dichos programas y proyectos, la participación de organismos internacionales de cooperación, así como de instituciones de terceros países. Además, las Partes podrán celebrar Acuerdos Complementarios del Convenio sobre materias de cooperación técnica y científica.</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pacing w:val="-3"/>
          <w:sz w:val="24"/>
        </w:rPr>
      </w:pPr>
      <w:r>
        <w:rPr>
          <w:rFonts w:cs="Arial" w:ascii="Arial" w:hAnsi="Arial"/>
          <w:spacing w:val="-3"/>
          <w:sz w:val="24"/>
        </w:rPr>
        <w:tab/>
        <w:tab/>
        <w:tab/>
        <w:tab/>
        <w:t>El artículo IV señala las modalidades que podrá alcanzar la cooperación.</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pacing w:val="-3"/>
          <w:sz w:val="24"/>
        </w:rPr>
      </w:pPr>
      <w:r>
        <w:rPr>
          <w:rFonts w:cs="Arial" w:ascii="Arial" w:hAnsi="Arial"/>
          <w:spacing w:val="-3"/>
          <w:sz w:val="24"/>
        </w:rPr>
        <w:tab/>
        <w:tab/>
        <w:tab/>
        <w:tab/>
        <w:t>El artículo V indica las principales áreas de interés mutuo de cooperación.</w:t>
      </w:r>
    </w:p>
    <w:p>
      <w:pPr>
        <w:pStyle w:val="Normal"/>
        <w:spacing w:lineRule="auto" w:line="240"/>
        <w:jc w:val="both"/>
        <w:rPr>
          <w:rFonts w:ascii="Arial" w:hAnsi="Arial" w:cs="Arial"/>
          <w:spacing w:val="-3"/>
          <w:sz w:val="24"/>
        </w:rPr>
      </w:pPr>
      <w:r>
        <w:rPr>
          <w:rFonts w:cs="Arial" w:ascii="Arial" w:hAnsi="Arial"/>
          <w:spacing w:val="-3"/>
          <w:sz w:val="24"/>
        </w:rPr>
      </w:r>
    </w:p>
    <w:p>
      <w:pPr>
        <w:pStyle w:val="Heading4"/>
        <w:spacing w:lineRule="auto" w:line="240"/>
        <w:rPr>
          <w:spacing w:val="-3"/>
        </w:rPr>
      </w:pPr>
      <w:r>
        <w:rPr>
          <w:spacing w:val="-3"/>
        </w:rPr>
        <w:t>Institucionalidad</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pacing w:val="-3"/>
          <w:sz w:val="24"/>
        </w:rPr>
      </w:pPr>
      <w:r>
        <w:rPr>
          <w:rFonts w:cs="Arial" w:ascii="Arial" w:hAnsi="Arial"/>
          <w:spacing w:val="-3"/>
          <w:sz w:val="24"/>
        </w:rPr>
        <w:tab/>
        <w:tab/>
        <w:tab/>
        <w:tab/>
        <w:t>Con el objetivo de definir las áreas en que sería factible la cooperación y de analizar, aprobar y revisar los programas bienales, el artículo VI señala que las Partes se comprometen a establecer una Comisión Mixta, compuesta por representantes de ambos países, la que se reunirá cada dos años en Santiago y Lima, alternadamente.</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A su vez, el artículo VII, con el propósito de contar con un organismo constante de programación y ejecución, establece un Grupo de Trabajo de Cooperación Técnica y Científica, al cual le corresponde, entre otras actividades, elaborar diagnósticos globales y sectoriales, proponer el programa bienal a la Comisión Mixta, o las modificaciones a éste, y supervisar la ejecución de los proyectos acordados hasta su conclusión.</w:t>
      </w:r>
    </w:p>
    <w:p>
      <w:pPr>
        <w:pStyle w:val="Normal"/>
        <w:spacing w:lineRule="auto" w:line="240"/>
        <w:jc w:val="both"/>
        <w:rPr>
          <w:rFonts w:ascii="Arial" w:hAnsi="Arial" w:cs="Arial"/>
          <w:spacing w:val="-3"/>
          <w:sz w:val="24"/>
        </w:rPr>
      </w:pPr>
      <w:r>
        <w:rPr>
          <w:rFonts w:cs="Arial" w:ascii="Arial" w:hAnsi="Arial"/>
          <w:spacing w:val="-3"/>
          <w:sz w:val="24"/>
        </w:rPr>
      </w:r>
    </w:p>
    <w:p>
      <w:pPr>
        <w:pStyle w:val="Heading4"/>
        <w:spacing w:lineRule="auto" w:line="240"/>
        <w:rPr>
          <w:spacing w:val="-3"/>
        </w:rPr>
      </w:pPr>
      <w:r>
        <w:rPr>
          <w:spacing w:val="-3"/>
        </w:rPr>
        <w:t>Participación de Órganos de las Partes</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El artículo VIII dispone que corresponderá a la Agencia de Cooperación Internacional, de Chile, y a la Secretaría Ejecutiva de Cooperación Técnica Internacional del Ministerio de la Presidencia, del Perú, participar en la ejecución, coordinación o supervisión de la cooperación internacional objeto del Conveni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Estos órganos tendrán competencia para promover la colaboración y la participación, en los planes y proyectos, de organismos internacionales, regionales o subregionales, de entidades gubernamentales e instituciones públicas o privadas de terceros países, de universidades, instituciones o centros académicos y de investigación, de organizaciones no gubernamentales y, en general, de cualquier organismo o institución pública o privada que acepte colaborar en los proyectos de cooperación que se adopten en el marco del Convenio.</w:t>
      </w:r>
    </w:p>
    <w:p>
      <w:pPr>
        <w:pStyle w:val="Normal"/>
        <w:spacing w:lineRule="auto" w:line="240"/>
        <w:jc w:val="both"/>
        <w:rPr>
          <w:rFonts w:ascii="Arial" w:hAnsi="Arial" w:cs="Arial"/>
          <w:spacing w:val="-3"/>
          <w:sz w:val="24"/>
        </w:rPr>
      </w:pPr>
      <w:r>
        <w:rPr>
          <w:rFonts w:cs="Arial" w:ascii="Arial" w:hAnsi="Arial"/>
          <w:spacing w:val="-3"/>
          <w:sz w:val="24"/>
        </w:rPr>
      </w:r>
    </w:p>
    <w:p>
      <w:pPr>
        <w:pStyle w:val="Heading4"/>
        <w:spacing w:lineRule="auto" w:line="240"/>
        <w:rPr>
          <w:spacing w:val="-3"/>
        </w:rPr>
      </w:pPr>
      <w:r>
        <w:rPr>
          <w:spacing w:val="-3"/>
        </w:rPr>
        <w:t>Costos por Envío de Personal en Cumplimiento del Conveni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En cuanto a los costos que debe asumir cada Parte por el envío de personal, señalado en el artículo IV del Convenio, al país contraparte, el artículo IX establece cuáles de ellos corresponderán a cada Parte, pero otorgándoles la facultad de distribuirlos en la forma que establezcan en los respectivos programas o en Acuerdos Complementarios.</w:t>
      </w:r>
    </w:p>
    <w:p>
      <w:pPr>
        <w:pStyle w:val="Normal"/>
        <w:spacing w:lineRule="auto" w:line="240"/>
        <w:jc w:val="both"/>
        <w:rPr>
          <w:rFonts w:ascii="Arial" w:hAnsi="Arial" w:cs="Arial"/>
          <w:spacing w:val="-3"/>
          <w:sz w:val="24"/>
        </w:rPr>
      </w:pPr>
      <w:r>
        <w:rPr>
          <w:rFonts w:cs="Arial" w:ascii="Arial" w:hAnsi="Arial"/>
          <w:spacing w:val="-3"/>
          <w:sz w:val="24"/>
        </w:rPr>
      </w:r>
    </w:p>
    <w:p>
      <w:pPr>
        <w:pStyle w:val="Heading4"/>
        <w:spacing w:lineRule="auto" w:line="240"/>
        <w:rPr>
          <w:spacing w:val="-3"/>
        </w:rPr>
      </w:pPr>
      <w:r>
        <w:rPr>
          <w:spacing w:val="-3"/>
        </w:rPr>
        <w:t>Vigencia del Conveni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El artículo X establece que el Convenio tendrá vigencia indefinida, sin embargo, podrá ser denunciado mediante una notificación, dirigida a la otra Parte por vía diplomática. No obstante, en este caso los programas y proyectos que se encontraren en ejecución no se verán afectados y continuarán realizándose hasta su conclusión, salvo que las Partes convinieran algo diferente.</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Finalmente, debe señalarse que el Convenio reemplazará, a partir de su entrada en vigencia, al Convenio Básico de Cooperación Técnica y Científica, suscrito el 9 de diciembre de 1977.</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agradeció la presencia de los invitados y procedió a otorgar la palabra al Subsecretario de Relaciones Exteriores, señor Cristián Barr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El señor Subsecretario señaló que el proyecto en estudio constituye un medio eficaz para lograr avances científicos y tecnológicos entre ambos pueblos. Asimismo, expresó que sustituirá </w:t>
      </w:r>
      <w:r>
        <w:rPr>
          <w:rFonts w:cs="Arial" w:ascii="Arial" w:hAnsi="Arial"/>
          <w:spacing w:val="-3"/>
          <w:sz w:val="24"/>
        </w:rPr>
        <w:t>al Convenio Básico de Cooperación Técnica y Científica de 1977.</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A su vez, el Honorable Senador señor Larraín preguntó si el proyecto importa algún gasto para el Es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Subsecretario respondió que el Convenio no irroga gastos.</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La Comisión, por las consideraciones reseñadas precedentemente, estimó conveniente apoyar el proyecto en estudio y sugerir su aprobación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Puesto en votación, el proyecto de acuerdo fue aprobado, en general y en particular, por la unanimidad de los miembros presentes de la Comisión, Honorables Senadores señores Núñez, Larraín, Martínez y Valdés.</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Artículo único.- Apruébase el “Convenio Básico de Cooperación Técnica y Científica entre el Gobierno de la República de Chile y el Gobierno de la República del Perú”, suscrito en Lima, el 22 de junio de 199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ón celebrada el día 13 de mayo de 2003, con asistencia de los Honorables Senadores señores Ricardo Núñez Muñoz (Presidente), Hernán Larraín Fernández, Jorge Martínez Busch y Gabriel Valdés Subercaseaux.</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14 de may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jc w:val="center"/>
        <w:rPr>
          <w:rFonts w:ascii="Arial" w:hAnsi="Arial" w:cs="Arial"/>
          <w:sz w:val="24"/>
        </w:rPr>
      </w:pPr>
      <w:r>
        <w:rPr>
          <w:rFonts w:cs="Arial" w:ascii="Arial" w:hAnsi="Arial"/>
          <w:b/>
          <w:sz w:val="24"/>
        </w:rPr>
        <w:t>RESUMEN EJECUTIVO</w:t>
      </w:r>
    </w:p>
    <w:p>
      <w:pPr>
        <w:pStyle w:val="Normal"/>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que aprueba el “Convenio Básico de Cooperación Técnica y Científica entre el Gobierno de la República de Chile y el Gobierno de la República del Perú”, suscrito en Lima, el 22 de junio de 1998.</w:t>
      </w:r>
    </w:p>
    <w:p>
      <w:pPr>
        <w:pStyle w:val="Textoindependiente2"/>
        <w:tabs>
          <w:tab w:val="clear" w:pos="709"/>
        </w:tabs>
        <w:jc w:val="center"/>
        <w:rPr/>
      </w:pPr>
      <w:r>
        <w:rPr/>
        <w:t>(Boletín Nº 2.841-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4"/>
        </w:numPr>
        <w:tabs>
          <w:tab w:val="clear" w:pos="709"/>
        </w:tabs>
        <w:spacing w:lineRule="auto" w:line="240"/>
        <w:ind w:left="0" w:hanging="0"/>
        <w:jc w:val="both"/>
        <w:rPr/>
      </w:pPr>
      <w:r>
        <w:rPr>
          <w:rFonts w:cs="Arial" w:ascii="Arial" w:hAnsi="Arial"/>
          <w:b/>
          <w:sz w:val="24"/>
        </w:rPr>
        <w:t xml:space="preserve">PRINCIPAL OBJETIVO DEL PROYECTO PROPUESTO POR LA COMISIÓN: </w:t>
      </w:r>
      <w:r>
        <w:rPr>
          <w:rFonts w:cs="Arial" w:ascii="Arial" w:hAnsi="Arial"/>
          <w:sz w:val="24"/>
        </w:rPr>
        <w:t>establecer mecanismos y programas de cooperación técnica y científica, con efectiva incidencia en el desarrollo económico y social de ambos pueb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4x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un preámbulo y diez artícu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por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13 de agosto de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de la Comisión de Relaciones Exteriores; pasa a la Sala.</w:t>
      </w:r>
    </w:p>
    <w:p>
      <w:pPr>
        <w:pStyle w:val="Normal"/>
        <w:spacing w:lineRule="auto" w:line="240"/>
        <w:jc w:val="both"/>
        <w:rPr>
          <w:rFonts w:ascii="Arial" w:hAnsi="Arial" w:cs="Arial"/>
          <w:sz w:val="24"/>
        </w:rPr>
      </w:pPr>
      <w:r>
        <w:rPr>
          <w:rFonts w:cs="Arial" w:ascii="Arial" w:hAnsi="Arial"/>
          <w:sz w:val="24"/>
        </w:rPr>
      </w:r>
    </w:p>
    <w:p>
      <w:pPr>
        <w:pStyle w:val="Textoindependiente2"/>
        <w:numPr>
          <w:ilvl w:val="0"/>
          <w:numId w:val="3"/>
        </w:numPr>
        <w:ind w:left="0" w:hanging="0"/>
        <w:rPr/>
      </w:pPr>
      <w:r>
        <w:rPr>
          <w:lang w:val="es-ES_tradnl"/>
        </w:rPr>
        <w:t>LEYES QUE SE MODIFICAN O QUE SE RELACIONAN CON LA MATERIA:</w:t>
      </w:r>
      <w:r>
        <w:rPr>
          <w:b w:val="false"/>
          <w:lang w:val="es-ES_tradnl"/>
        </w:rPr>
        <w:t xml:space="preserve"> </w:t>
      </w:r>
      <w:r>
        <w:rPr>
          <w:b w:val="false"/>
        </w:rPr>
        <w:t>Convenio Básico de Cooperación Técnica y Científica, suscrito el 9 de diciembre de 1977, promulgado por decreto supremo Nº 336, del Ministerio de Relaciones Exteriores, del 4 de julio de 1978.</w:t>
      </w:r>
    </w:p>
    <w:p>
      <w:pPr>
        <w:pStyle w:val="Normal"/>
        <w:spacing w:lineRule="auto" w:line="240"/>
        <w:jc w:val="right"/>
        <w:rPr>
          <w:rFonts w:ascii="Arial" w:hAnsi="Arial" w:cs="Arial"/>
          <w:sz w:val="24"/>
        </w:rPr>
      </w:pPr>
      <w:r>
        <w:rPr>
          <w:rFonts w:cs="Arial" w:ascii="Arial" w:hAnsi="Arial"/>
          <w:sz w:val="24"/>
        </w:rPr>
        <w:t>Valparaíso, 14 de mayo de 2003.</w:t>
      </w:r>
    </w:p>
    <w:p>
      <w:pPr>
        <w:pStyle w:val="Normal"/>
        <w:spacing w:lineRule="auto" w:line="240"/>
        <w:ind w:firstLine="709"/>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1"/>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00:00Z</dcterms:created>
  <dc:creator>Senado de la República</dc:creator>
  <dc:description/>
  <dc:language>en-US</dc:language>
  <cp:lastModifiedBy>MCANAVATI</cp:lastModifiedBy>
  <cp:lastPrinted>2003-04-30T16:57:00Z</cp:lastPrinted>
  <dcterms:modified xsi:type="dcterms:W3CDTF">2003-05-14T15:00: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