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Oficio Nº 96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VALPARAISO,  25 de enero de 199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56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  <w:tab/>
        <w:t>Con motivo del Mensaje, Informe y copia del Convenio -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360"/>
        <w:jc w:val="both"/>
        <w:rPr/>
      </w:pPr>
      <w:r>
        <w:rPr/>
        <w:tab/>
        <w:t xml:space="preserve">"Artículo único.-  Apruébanse la "Convención sobre la prohibición del desarrollo, la producción, el almacenamiento y el empleo de armas químicas y sobre su destrucción" y sus anexos, suscrita en París, el 14 de enero de 1993, con las correcciones formales establecidas, para su versión española, por el Secretario General de las Naciones Unidas.". 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>JAIME ESTEVEZ VALENCIA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2552" w:right="1417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S.48ª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OFLE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5T09:01:00Z</dcterms:created>
  <dc:creator>MARIA EUGENIA GONZALEZ SILVA</dc:creator>
  <dc:description>boletin N� 1258-10</dc:description>
  <dc:language>en-US</dc:language>
  <cp:lastModifiedBy>MARIA EUGENIA GONZALEZ SILVA</cp:lastModifiedBy>
  <cp:lastPrinted>1996-01-25T11:42:00Z</cp:lastPrinted>
  <dcterms:modified xsi:type="dcterms:W3CDTF">1996-05-28T14:22:00Z</dcterms:modified>
  <cp:revision>11</cp:revision>
  <dc:subject>oficio senado 2� tr�mite</dc:subject>
  <dc:title>armas qu�micas</dc:title>
</cp:coreProperties>
</file>