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119"/>
          <w:tab w:val="clear" w:pos="6804"/>
          <w:tab w:val="left" w:pos="2835" w:leader="none"/>
        </w:tabs>
        <w:jc w:val="both"/>
        <w:rPr>
          <w:b w:val="false"/>
          <w:b w:val="false"/>
        </w:rPr>
      </w:pPr>
      <w:r>
        <w:rPr>
          <w:b w:val="false"/>
        </w:rPr>
        <w:tab/>
        <w:t>Valparaíso, 13 de mayo de 2003</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r>
      <w:r>
        <w:rPr/>
        <w:t xml:space="preserve">C E R T I F I C O </w:t>
      </w:r>
      <w:r>
        <w:rPr>
          <w:b w:val="false"/>
        </w:rPr>
        <w:t>que con fecha 12 de mayo de este año, las Comisiones de Gobierno, Descentralización y Regionalización y de Hacienda, unidas, prestaron su aprobación en particular a un texto sustitutivo del proyecto aprobado en general por la Sala, en primer trámite constitucional, e iniciado en mensaje de S.E. el Presidente de la República, sobre transparencia, límite y control del gasto electoral, con urgencia calificada de “Suma” (Boletín Nº 2.745-06).</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rPr/>
      </w:pPr>
      <w:r>
        <w:rPr/>
        <w:t>EXPLICACIÓN Y ANTECEDENTES PREVIOS A LA CERTIFICACIÓN</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A las sesiones en que la Comisión se ocupó de este asunto, concurrieron, además de sus miembros, los Honorables Senadores señores Jorge Lavandero, Sergio Páez, Mario Ríos y Andrés Zaldívar; el Ministro del Interior, señor José Miguel Insulza; el Ministro de Hacienda, señor Nicolás Eyzaguirre, el Ministro Secretario General de Gobierno, señor Francisco Vidal, y los abogados asesores del Ministerio del Interior, señora Loreto Miquel y señor Jorge Claissac.</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 xml:space="preserve">Con fecha 21 de agosto del año 2001, la Sala de la Corporación prestó su aprobación en general al proyecto de ley mencionado precedentemente, disponiendo que su estudio en particular fuera hecho por la Comisión de Gobierno, Descentralización y Regionalización y por la Comisión de Hacienda, </w:t>
      </w:r>
      <w:r>
        <w:rPr>
          <w:b w:val="false"/>
          <w:u w:val="single"/>
        </w:rPr>
        <w:t>en su caso</w:t>
      </w:r>
      <w:r>
        <w:rPr>
          <w:b w:val="false"/>
        </w:rPr>
        <w:t>, fijando plazo para formular indicaciones el día 2 de octubre de 2001. El referido plazo fue prorrogado mediante sucesivos acuerdos adoptados por la Sala hasta el día 11 de octubre del año 2002.</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El proyecto fue despachado en particular por la Comisión de Gobierno, Descentralización y Regionalización, con informe fechado el 21 de noviembre de 2002.</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b w:val="false"/>
        </w:rPr>
        <w:tab/>
        <w:t xml:space="preserve">En sesión de 30 de abril del presente año, en nuevo trámite, el Honorable Senado acordó abrir un plazo hasta el 7 de mayo pasado para formular indicaciones al proyecto, disponiendo esta vez que su discusión en particular fuera hecha por la Comisión de Gobierno, Descentralización y Regionalización y por la Comisión de Hacienda, </w:t>
      </w:r>
      <w:r>
        <w:rPr>
          <w:b w:val="false"/>
          <w:u w:val="single"/>
        </w:rPr>
        <w:t>unidas</w:t>
      </w:r>
      <w:r>
        <w:rPr>
          <w:b w:val="false"/>
        </w:rPr>
        <w:t>.</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Hacemos presente también que las sucesivas ampliaciones de plazo para presentar indicaciones dieron lugar a tres boletines guardándose un orden correlativo en la enumeración de ellas. Dichos boletines son el Nº 2.745-06, de 7 de agosto de 2002, que contiene las indicaciones Nºs. 1 a 215; el Nº 2.745-06, de 11 de noviembre de 2002, comprensivo de las indicaciones Nºs. 216 a 238, y el boletín Nº 2.745-06, de 7 de mayo de 2003, que agrupa las indicaciones Nºs. 239 a 245. Además, la Sala abrió un breve plazo el día 8 de mayo pasado para presentar indicaciones, consignándose una sola suscrita por la Honorable Senadora señora Frei; y otras del Ejecutivo y de algunos señores Senadores que durante la discusión en particular fueron acogidas a tramitación en virtud de lo dispuesto en el inciso cuarto del artículo 121 del Reglamento de la Corporación.</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Habida consideración de que el texto aprobado por las Comisiones unidas se confeccionó sobre la base de las indicaciones presentadas con posterioridad al segundo informe de la Comisión de Gobierno, Descentralización y Regionalización, se dieron por rechazadas las anteriores a dicho informe, con excepción de las que fueron declaradas inadmisibles, según se dejará constancia a continuación, sin perjuicio de lo que también se sugerirá respecto de las indicaciones recaídas en el texto sustitutivo que se consignará.</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Las Comisiones unidas se ocuparon de este asunto en sesiones de fecha de 7, 8 y 12 de mayo pasado. Dado el exiguo espacio de tiempo de que se dispuso para informar este proyecto, estas Comisiones acordaron que el texto aprobado en definitiva fuera sólo certificado por su Secretaría, con los acuerdos que recayeron en cada uno de sus preceptos.</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Prevenimos que en atención a que se acogieron diversas sugerencias complementarias de las indicaciones formuladas, las referencias que éstas hacen a determinados preceptos del proyecto han sido alteradas como consecuencia del cambio de numeración de estos últimos.</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Acompañamos un texto comparado que contiene el articulado del proyecto aprobado en general por la Sala y la proposición sustitutiva despachada por las Comisiones unidas.</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También incluimos un informe financiero emanado de la Dirección de Presupuestos del Ministerio de Hacienda que da cuenta el costo que irroga esta iniciativa y la forma de su financiamiento.</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rPr/>
      </w:pPr>
      <w:r>
        <w:rPr/>
        <w:t>NORMAS DE QUÓRUM</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pPr>
      <w:r>
        <w:rPr/>
        <w:tab/>
      </w:r>
      <w:r>
        <w:rPr>
          <w:b w:val="false"/>
        </w:rPr>
        <w:t>Las Comisiones unidas previenen que por disposición de los artículos 18, 19 Nº 15, 84 y 87 de la Constitución Política de la República, los artículos 1º a 60 permanentes y el artículo transitorio de este proyecto de ley deben ser aprobados con rango de ley orgánica constitucional pues afectan materias relativas a la organización del sistema electoral público; al financiamiento de los partidos políticos; a las atribuciones del Tribunal Calificador de Elecciones  y de la Contraloría General de la República y a las normas sobre elección de autoridades municipales. El artículo 61 tiene rango de ley común.</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rPr>
          <w:b w:val="false"/>
          <w:b w:val="false"/>
        </w:rPr>
      </w:pPr>
      <w:r>
        <w:rPr>
          <w:b w:val="false"/>
        </w:rPr>
        <w:t>- - -</w:t>
      </w:r>
    </w:p>
    <w:p>
      <w:pPr>
        <w:pStyle w:val="Heading"/>
        <w:tabs>
          <w:tab w:val="clear" w:pos="3119"/>
          <w:tab w:val="clear" w:pos="6804"/>
          <w:tab w:val="left" w:pos="2835" w:leader="none"/>
        </w:tabs>
        <w:jc w:val="both"/>
        <w:rPr>
          <w:b w:val="false"/>
          <w:b w:val="false"/>
        </w:rPr>
      </w:pPr>
      <w:r>
        <w:rPr>
          <w:b w:val="false"/>
        </w:rPr>
      </w:r>
    </w:p>
    <w:p>
      <w:pPr>
        <w:pStyle w:val="Heading"/>
        <w:tabs>
          <w:tab w:val="clear" w:pos="3119"/>
          <w:tab w:val="clear" w:pos="6804"/>
          <w:tab w:val="left" w:pos="2835" w:leader="none"/>
        </w:tabs>
        <w:jc w:val="both"/>
        <w:rPr>
          <w:b w:val="false"/>
          <w:b w:val="false"/>
        </w:rPr>
      </w:pPr>
      <w:r>
        <w:rPr>
          <w:b w:val="false"/>
        </w:rPr>
        <w:tab/>
        <w:tab/>
        <w:t xml:space="preserve">Para los efectos de lo dispuesto en el artículo 124 del Reglamento de la Corporación, se deja constancia de lo siguiente: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1.- Artículos que no fueron objeto de indicaciones ni de modificaciones: No ha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Indicaciones aprobadas sin modificaciones: 240b y 240f.</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3.- Indicaciones aprobadas con modificaciones: 239; 240c; 243 y 24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Indicaciones rechazadas: 1; 2; 3; 4; 5; 6; 7; 8; 9; 10; 11; 12; 13; 14; 15; 16; 17; 18; 19; 20; 22; 23; 24; 25; 26; 27; 28; 29; 31; 31 bis; 32; 33; 34; 35; 36; 37; 38; 39; 40; 42; 43; 44; 45; 46; 47; 48; 49; 50; 52; 53; 54; 55; 56; 57; 58; 59; 60; 61; 62; 63; 64; 65; 66; 67; 68; 69; 70; 71; 72; 74; 75; 76; 77; 78; 79; 80; 81; 82; 84; 85; 87; 88; 89; 90; 91; 92; 93; 94; 95; 103; 104; 105; 106; 107; 108; 109; 110; 111; 112; 113; 114; 117; 118; 119; 120; 121; 122; 123; 124; 125; 126; 127; 129; 130; 131; 132; 133; 134; 135; 136; 137; 138; 139; 140; 141; 142; 143; 144; 145; 146; 147; 148; 149; 150; 151; 152; 153; 154; 155; 156; 157; 158; 159; 160; 161; 162; 163; 164; 165; 166; 167; 169; 170; 171; 172; 173; 174; 175; 178; 178 b); 178 c); 179; 180; 181; 182; 183; 184; 186; 187; 188; 189; 190; 191; 192; 193; 194; 201; 202; 203; 204; 216; 217; 218; 219; 222; 223; 224; 225; 226; 227; 228; 229; 230; 231; 232; 233; 234; 235; 236; 237; 238; 240; 240a; 240d; 240e; 240g; 242; 245 y 24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5.- Indicaciones declaradas inadmisibles: 21; 30; 41; 98; 99; 102; 128; 178 a); 178 d); 195; 196; 197; 198; 199; 200; 205; 220 y 221.</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
        <w:tabs>
          <w:tab w:val="clear" w:pos="3119"/>
          <w:tab w:val="clear" w:pos="6804"/>
          <w:tab w:val="left" w:pos="2835" w:leader="none"/>
        </w:tabs>
        <w:jc w:val="both"/>
        <w:rPr>
          <w:b w:val="false"/>
          <w:b w:val="false"/>
        </w:rPr>
      </w:pPr>
      <w:r>
        <w:rPr>
          <w:b w:val="false"/>
        </w:rPr>
        <w:tab/>
        <w:t>6.- Indicaciones retiradas: 51; 73; 83; 86; 96; 97; 100; 101; 115; 116; 168; 168 a); 168 b); 176; 177; 185; 206; 207; 208; 209; 210; 211; 212; 213; 214; 215; 241 y artículo 45 A de la indicación 239.</w:t>
      </w:r>
    </w:p>
    <w:p>
      <w:pPr>
        <w:pStyle w:val="Heading"/>
        <w:tabs>
          <w:tab w:val="clear" w:pos="3119"/>
          <w:tab w:val="clear" w:pos="6804"/>
          <w:tab w:val="left" w:pos="2835" w:leader="none"/>
        </w:tabs>
        <w:jc w:val="both"/>
        <w:rPr>
          <w:b w:val="false"/>
          <w:b w:val="false"/>
        </w:rPr>
      </w:pPr>
      <w:r>
        <w:rPr>
          <w:b w:val="false"/>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rPr/>
      </w:pPr>
      <w:r>
        <w:rPr/>
        <w:t>CERTIFIC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texto aprobado por las Comisiones unidas que se ha dispuesto certificar es del siguiente teno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color w:val="000000"/>
          <w:sz w:val="24"/>
        </w:rPr>
        <w:tab/>
      </w:r>
      <w:r>
        <w:rPr>
          <w:rFonts w:cs="Arial" w:ascii="Arial" w:hAnsi="Arial"/>
          <w:b/>
          <w:color w:val="000000"/>
          <w:sz w:val="24"/>
        </w:rPr>
        <w:t>PROYECTO DE LEY:</w:t>
      </w:r>
    </w:p>
    <w:p>
      <w:pPr>
        <w:pStyle w:val="Normal"/>
        <w:tabs>
          <w:tab w:val="clear" w:pos="709"/>
          <w:tab w:val="left" w:pos="2835" w:leader="none"/>
        </w:tabs>
        <w:jc w:val="both"/>
        <w:rPr>
          <w:rFonts w:ascii="Arial" w:hAnsi="Arial" w:cs="Arial"/>
          <w:b/>
          <w:b/>
          <w:color w:val="000000"/>
          <w:sz w:val="24"/>
        </w:rPr>
      </w:pPr>
      <w:r>
        <w:rPr>
          <w:rFonts w:cs="Arial" w:ascii="Arial" w:hAnsi="Arial"/>
          <w:b/>
          <w:color w:val="000000"/>
          <w:sz w:val="24"/>
        </w:rPr>
      </w:r>
    </w:p>
    <w:p>
      <w:pPr>
        <w:pStyle w:val="Normal"/>
        <w:tabs>
          <w:tab w:val="clear" w:pos="709"/>
          <w:tab w:val="left" w:pos="2835" w:leader="none"/>
        </w:tabs>
        <w:jc w:val="center"/>
        <w:rPr>
          <w:rFonts w:ascii="Arial" w:hAnsi="Arial" w:cs="Arial"/>
          <w:sz w:val="24"/>
        </w:rPr>
      </w:pPr>
      <w:r>
        <w:rPr>
          <w:rFonts w:cs="Arial" w:ascii="Arial" w:hAnsi="Arial"/>
          <w:sz w:val="24"/>
        </w:rPr>
        <w:t>"TÍTULO I</w:t>
      </w:r>
    </w:p>
    <w:p>
      <w:pPr>
        <w:pStyle w:val="Normal"/>
        <w:tabs>
          <w:tab w:val="clear" w:pos="709"/>
          <w:tab w:val="left" w:pos="2835" w:leader="none"/>
        </w:tabs>
        <w:jc w:val="center"/>
        <w:rPr>
          <w:rFonts w:ascii="Arial" w:hAnsi="Arial" w:cs="Arial"/>
          <w:sz w:val="24"/>
        </w:rPr>
      </w:pPr>
      <w:r>
        <w:rPr>
          <w:rFonts w:cs="Arial" w:ascii="Arial" w:hAnsi="Arial"/>
          <w:sz w:val="24"/>
        </w:rPr>
        <w:t>DEL GASTO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1°</w:t>
      </w:r>
    </w:p>
    <w:p>
      <w:pPr>
        <w:pStyle w:val="Normal"/>
        <w:tabs>
          <w:tab w:val="clear" w:pos="709"/>
          <w:tab w:val="left" w:pos="2835" w:leader="none"/>
        </w:tabs>
        <w:jc w:val="center"/>
        <w:rPr/>
      </w:pPr>
      <w:r>
        <w:rPr>
          <w:rFonts w:cs="Arial" w:ascii="Arial" w:hAnsi="Arial"/>
          <w:sz w:val="24"/>
        </w:rPr>
        <w:t>Del objeto de la ley y de la definición de gasto electoral</w:t>
      </w:r>
    </w:p>
    <w:p>
      <w:pPr>
        <w:pStyle w:val="Toa"/>
        <w:tabs>
          <w:tab w:val="clear" w:pos="9000"/>
          <w:tab w:val="clear" w:pos="9360"/>
          <w:tab w:val="left" w:pos="2835" w:leader="none"/>
        </w:tabs>
        <w:suppressAutoHyphens w:val="false"/>
        <w:spacing w:before="0" w:after="0"/>
        <w:rPr>
          <w:rFonts w:ascii="Arial" w:hAnsi="Arial" w:cs="Arial"/>
          <w:sz w:val="24"/>
          <w:lang w:val="es-ES"/>
        </w:rPr>
      </w:pPr>
      <w:r>
        <w:rPr>
          <w:rFonts w:cs="Arial" w:ascii="Arial" w:hAnsi="Arial"/>
          <w:sz w:val="24"/>
          <w:lang w:val="es-ES"/>
        </w:rPr>
      </w:r>
    </w:p>
    <w:p>
      <w:pPr>
        <w:pStyle w:val="Textoindependiente2"/>
        <w:jc w:val="both"/>
        <w:rPr/>
      </w:pPr>
      <w:r>
        <w:rPr>
          <w:b w:val="false"/>
        </w:rPr>
        <w:tab/>
        <w:t>Artículo 1º.- El financiamiento, los límites, el control y las medidas de publicidad de los gastos electorales que realicen los partidos políticos y candidatos, como consecuencia de los actos eleccionarios contemplados en la Ley Nº 18.700, Orgánica Constitucional sobre Votaciones Populares y Escrutinios, y en la Ley Nº 18.695, Orgánica Constitucional de Municipalidades, se regirán por las disposiciones de la presente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simismo, esta ley contiene normas aplicables a los órganos de la Administración del Estado, entendiendo por tales los mencionados en el artículo 1º de la Ley Nº 18.575, Orgánica Constitucional de Bases Generales de la Administración del Estado, sin perjuicio de otras regulaciones que afecten la responsabilidad civil, penal o administrativa de los funcionarios públicos dispuestas en la legisl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2º.- Para los efectos de esta ley, se entenderá por gasto electoral todo desembolso en que se incurra para el financiamiento de los equipos, oficinas y servicios de los partidos políticos y candidatos, con ocasión y a propósito de actos electo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 considerarán gastos electorales los que se efectúen por los siguientes concep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 Propaganda y publicidad dirigida, directa o indirectamente, a promover el voto para un candidato o candidatos determinados, cualquiera sea el lugar, la forma y medio que se utilice. Lo anterior se entiende sin perjuicio de lo dispuesto en las normas del Párrafo 6° del Título I de la Ley N° 18.70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Las encuestas sobre materias electorales o sociales que encarguen los candidatos o los partidos políticos, durante la campaña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 Arrendamiento de bienes muebles e inmuebles destinados al funcionamiento de los equipos de campaña o a la celebración de actos de proselitismo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onstituirán también gastos electorales las asignaciones que ordinariamente provea la respectiva Cámara para el pago de arrendamientos  de inmuebles, percibidas durante la campaña electoral por los diputados y senadores cuando postulen a su reelección o a la elección de un cargo distinto del que están en pos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 Pagos efectuados a personas que presten servicios a las candidatur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Gastos realizados para el desplazamiento de los candidatos, de los dirigentes de los partidos y de las personas que presten servicios a las candidaturas, como asimismo para el transporte de implementas de propaganda y para la movilización de personas con motivo de actos de campañ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f) Intereses de los créditos recibidos para la campaña electoral, devengados hasta la fecha en que se dé cumplimiento a lo dispuesto en el inciso primero del artículo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g) Las erogaciones o donaciones realizadas por los candidatos a organizaciones o a personas naturales o jurídicas, mediante el patrocinio de actos culturales, deportivos o de cualquier otro tipo a celebrarse dentro del ámbito territorial respecti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º.- Para la determinación de los gastos electorales, se entenderá por período de campaña electoral aquel comprendido entre el día que venza el plazo para declarar candidaturas y el día de la elección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este efecto, se considerarán gastos electorales los efectuados en dicho período, independientemente de la fecha de contratación o pago efectivo de dicho gasto, y aun cuando se encuentren pendientes de pa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2º</w:t>
      </w:r>
    </w:p>
    <w:p>
      <w:pPr>
        <w:pStyle w:val="Normal"/>
        <w:tabs>
          <w:tab w:val="clear" w:pos="709"/>
          <w:tab w:val="left" w:pos="2835" w:leader="none"/>
        </w:tabs>
        <w:jc w:val="center"/>
        <w:rPr>
          <w:rFonts w:ascii="Arial" w:hAnsi="Arial" w:cs="Arial"/>
          <w:sz w:val="24"/>
        </w:rPr>
      </w:pPr>
      <w:r>
        <w:rPr>
          <w:rFonts w:cs="Arial" w:ascii="Arial" w:hAnsi="Arial"/>
          <w:sz w:val="24"/>
        </w:rPr>
        <w:t>De los límites al gasto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 Ninguna candidatura a Presidente de la República, senador, diputado, alcalde o concejal podrá sobrepasar, por concepto de gastos electorales, los límites que se indican en los incis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Tratándose de candidaturas a senador, el límite de gasto no podrá exceder de la suma de tres mil unidades de fomento, más aquella que resulte de multiplicar por cuatro centésimos de unidad de fomento los primeros doscientos mil inscritos, por tres centésimos de unidad de fomento los siguientes doscientos mil inscritos y por dos centésimos de unidad de fomento los restantes inscritos en la respectiva circunscrip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andidatos a diputado no podrán exceder de la suma de mil quinientas unidades de fomento, más aquella que resulte de multiplicar por tres centésimos de unidad de fomento el número de inscritos en los registros electorales en el respectivo distri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límite de gasto de los candidatos a alcalde no podrá exceder de la suma de ciento veinte unidades de fomento, más aquella que resulte de multiplicar por tres centésimos de unidad de fomento el número de  inscritos en los registros electorales en la respectiva comuna. Cada candidato a concejal podrá gastar una suma no superior a la mitad de aquella que se permita al correspondiente candidato a alcal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caso de las candidaturas a Presidente de la República, el límite de gasto será equivalente a la cantidad que resulte de multiplicar por tres centésimos de unidad de fomento el número de inscritos en los registros electorales del país. No obstante, tratándose de la situación prevista en el inciso segundo del artículo 26 de la Constitución Política, dicho límite se calculará considerando como factor multiplicador un centésimo de unidad de fo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ara los efectos de lo dispuesto en el presente artículo, el Director del Servicio Electoral establecerá por resolución que se publicará en el Diario Oficial, con ciento veinte días de anticipación a la respectiva elección, los máximos de gastos electorales permit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para todos los efectos de esta ley, el valor de la unidad de fomento será el vigente a la fecha de la resolución a que se refiere el inciso preced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º.- El límite de gastos electorales que podrá efectuar cada partido político será el equivalente a un tercio de la suma total de los gastos electorales permitidos a sus candidatos, incluidos los independientes que vayan en pacto o subpacto con él, según lo establecido en el artícul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el evento que dos o más partidos políticos celebren un pacto o subpacto electoral, el tercio de gastos a que se refiere el inciso precedente se distribuirá a prorrata de los candidatos respectivos, incluidos los independientes, entre los partidos que integran el pacto o, en su caso, el subpa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 caso, se presumirá gasto electoral de un partido político el efectuado dentro del período indicado en el artículo 3º, en aquella parte que exceda al promedio de gastos incurridos por el respectivo partido durante los seis meses anteriores a dicho período, cualquiera sea la fecha de contratación o pago efectivo de dichos gastos, y aun cuando se encuentren pendientes de pa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º.- El candidato o partido político que exceda el límite de gastos electorales, calculado de conformidad con lo dispuesto en los artículos precedentes, será sancionado con multa, a beneficio fiscal, de acuerdo a la siguiente esc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l doble del exceso en la parte que no supere el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l triple del exceso en la parte que supere el 30% y sea inferior al 50%,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El quíntuple del exceso en que hubiere incurrido, en la parte que supere el 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a multa se expresará en unidades de fo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multa será aplicada por el Director del Servicio Electoral, siendo reclamable de acuerdo al procedimiento regulado en el artículo 4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7º.- Los partidos políticos y los candidatos independientes que hayan participado en la respectiva elección, que estén en conocimiento de hechos que puedan constituir infracción al límite de gastos electorales establecidos en esta ley, podrán, una vez presentada la cuenta pública a que se refiere el artículo 43, poner los antecedentes en conocimiento del Director Servicio Electoral para que éste, en ejercicio de sus facultades legales, realice las investigaciones que resulten pertin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denunciante tuviere domicilio en una región distinta a la de la sede del despacho del Director del Servicio Electoral, la denuncia se deducirá ante el Director Regional del Servicio Electoral que corresponda, quien la remitirá a aquél dentro de quinto día de recibida.</w:t>
      </w:r>
    </w:p>
    <w:p>
      <w:pPr>
        <w:pStyle w:val="Normal"/>
        <w:tabs>
          <w:tab w:val="clear" w:pos="709"/>
          <w:tab w:val="left" w:pos="2835" w:leader="none"/>
        </w:tabs>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jc w:val="center"/>
        <w:rPr>
          <w:rFonts w:ascii="Arial" w:hAnsi="Arial" w:cs="Arial"/>
          <w:sz w:val="24"/>
        </w:rPr>
      </w:pPr>
      <w:r>
        <w:rPr>
          <w:rFonts w:cs="Arial" w:ascii="Arial" w:hAnsi="Arial"/>
          <w:sz w:val="24"/>
        </w:rPr>
        <w:t>TITULO II</w:t>
      </w:r>
    </w:p>
    <w:p>
      <w:pPr>
        <w:pStyle w:val="Normal"/>
        <w:tabs>
          <w:tab w:val="clear" w:pos="709"/>
          <w:tab w:val="left" w:pos="2835" w:leader="none"/>
        </w:tabs>
        <w:jc w:val="center"/>
        <w:rPr>
          <w:rFonts w:ascii="Arial" w:hAnsi="Arial" w:cs="Arial"/>
          <w:sz w:val="24"/>
        </w:rPr>
      </w:pPr>
      <w:r>
        <w:rPr>
          <w:rFonts w:cs="Arial" w:ascii="Arial" w:hAnsi="Arial"/>
          <w:sz w:val="24"/>
        </w:rPr>
        <w:t>DEL FINANCIAMIENTO DE LAS CAMPAÑAS</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Artículo 8°.- El financiamiento de los gastos que autoriza esta ley durante la campaña electoral, se sujetará a las disposiciones del presente Tít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rPr>
          <w:b w:val="false"/>
          <w:b w:val="false"/>
        </w:rPr>
      </w:pPr>
      <w:r>
        <w:rPr>
          <w:b w:val="false"/>
        </w:rPr>
        <w:t>Párrafo 1°</w:t>
      </w:r>
    </w:p>
    <w:p>
      <w:pPr>
        <w:pStyle w:val="Heading1"/>
        <w:rPr>
          <w:b w:val="false"/>
          <w:b w:val="false"/>
        </w:rPr>
      </w:pPr>
      <w:r>
        <w:rPr>
          <w:b w:val="false"/>
        </w:rPr>
        <w:t>Del financiamiento privad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rtículo 9°.- Constituye financiamiento privado de campaña electoral toda contribución en dinero, o estimable en dinero, que se efectúe a un candidato o partido político, sea que se materialice bajo la forma de mutuo, donación, comodato o cualquier acto o contrato a título gratuito, destinado al financiamiento de gastos electo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0.- Ninguna persona podrá aportar a un mismo candidato, y en una misma campaña electoral, una suma que exceda al equivalente en pesos de mil unidades de fomento. En todo caso, el total de aportes que una misma persona podrá hacer a distintos candidatos o a un partido político no podrá exceder del equivalente en pesos de diez mil unidades de fo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este artículo, se presumirá que el pago de los gastos electorales a que se refiere el Título I, efectuado directa o indirectamente a través de terceras personas, constituye aporte de campaña electoral sujeto a las mismas restricciones señaladas en los incisos preced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andidatos podrán destinar al financiamiento de los gastos electorales en que incurran su propio patrimonio, así como los sueldos, asignaciones u honorarios que perciban en el ejercicio de cualquier actividad lícita, sin sobrepasar lo establecido como límite de gasto electoral por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candidatos y los partidos políticos podrán rechazar cualquier aporte de campaña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11.- Los aportes de campaña electoral que efectúen personas jurídicas con fines de lucro requerirán decisión expresa de quienes tengan las facultades de administración, de conformidad con los acuerdos que sobre esta materia haya adoptado previamente el órgano social compet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rresponderá al representante legal de la persona jurídica comunicar al Director del Servicio Electoral, a más tardar dentro de los diez días siguientes de verificada la elección, el monto de los aportes donados, la identidad del partido o candidato donatario, y los acuerdos que autoricen la don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2.- Las donaciones que se efectúen con arreglo a este párrafo estarán liberadas del trámite de insinuación y exentas del pago del impuesto a las herencias y donaciones establecido por la Ley N° 16.27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os aportes que reciban los candidatos en virtud de las disposiciones de esta ley, no constituirán renta para todos los efectos leg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2°</w:t>
      </w:r>
    </w:p>
    <w:p>
      <w:pPr>
        <w:pStyle w:val="Normal"/>
        <w:tabs>
          <w:tab w:val="clear" w:pos="709"/>
          <w:tab w:val="left" w:pos="2835" w:leader="none"/>
        </w:tabs>
        <w:jc w:val="center"/>
        <w:rPr>
          <w:rFonts w:ascii="Arial" w:hAnsi="Arial" w:cs="Arial"/>
          <w:sz w:val="24"/>
        </w:rPr>
      </w:pPr>
      <w:r>
        <w:rPr>
          <w:rFonts w:cs="Arial" w:ascii="Arial" w:hAnsi="Arial"/>
          <w:sz w:val="24"/>
        </w:rPr>
        <w:t>Del financiamiento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13.- Durante la campaña electoral, el Estado financiará y reembolsará los gastos electorales en que incurran los candidatos y los partidos, en las cantidades, proporciones y formas que establecen los artículos siguientes. Quedarán excluidas de las normas de este párrafo las candidaturas a Presidente de la Re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Tratándose de las candidaturas a concejal, las sumas a que se refieren los artículos 14 y 15 para los partidos o candidatos, serán la mitad de aquellas que correspondan a los partidos o candidatos en las elecciones de alcal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4.- Al inicio del período de campaña electoral, cada partido inscrito que presente candidatos a la respectiva elección de senadores, diputados y concejales, tendrá derecho a que el Estado pague en su favor una cantidad de dinero equivalente al número de sufragios obtenidos en la última elección de igual naturaleza, incluidos los independientes que hubieren ido en pacto o subpacto con él, multiplicado por el equivalente en pesos a diez milésimos de unidad de fomento. Aquellos partidos que no hubieren participado en la elección de igual naturaleza anterior tendrán derecho a recibir una cantidad igual a la que corresponda al partido político que hubiere obtenido en ella el menor número de sufragios. Tratándose de candidatos independientes, se prorrateará entre todos ellos un monto similar al que le corresponda al partido que hubiere obtenido en esa elección el menor número de vo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 entenderá por elección de igual naturaleza, aquella en que corresponda elegir los mismos cargos, y en las mismas circunscripciones, distritos o comu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cantidades a que se refiere el inciso primero serán pagadas directamente por el Fisco, hasta el monto máximo que le corresponda a cada partido o candidato independiente, contra la presentación de boletas o facturas que den cuenta fidedigna de la obligación, y siempre y cuando se dé cumplimiento a lo dispuesto en los incis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ólo será procedente imputar a las sumas de aporte público a que los partidos políticos tengan derecho los gastos en que éstos incurran, para sí o para sus candidatos, por los conceptos a que se refieren las letras a) y b) del artículo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as imprentas, radios, periódicos, revistas u otras empresas de naturaleza similar que quieran recibir pagos imputables a aportes públicos deberán acreditarse ante el Servicio Electoral, señalando las tarifas que cobrarán por sus servicios, la que no podrá hacer diferencias entre candidatos de distintos partidos o independient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la contratación de los servicios a que se refiere este artículo, el Director del Servicio Electoral certificará a los partidos políticos y a los candidatos independientes el monto máximo de aporte público que de acuerdo con las reglas señaladas en este artículo les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empresas acreditadas ante el Servicio Electoral podrán requerir siempre que éste certifique, antes de contratar sus servicios con los partidos o candidatos independientes, los saldos de aporte público que les restar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Dentro de los treinta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a las personas o entidades que hubieren contratado con los respectivos candidatos, mediante el pago de las facturas o boletas emitidas por ellas, según el orden de su presentación al Servicio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total de los gastos rendidos por el Administrador Electoral, o el candidato en su caso, fuere inferior a la suma que resulte de la aplicación de la regla indicada en el inciso anterior, la devolución de gastos se ajustará a los efectivamente gast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ntes de procederse a la devolución a que se refiere el inciso primero, el Servicio Electoral determinará si la suma recibida por los partidos políticos o los candidatos independientes que no hubieren integrado un pacto o subpacto, de acuerdo con lo establecido en el artículo anterior, excedió de la cantidad que resulte de multiplicar por quince milésimos de unidad de fomento el número de sufragios obtenidos por ellos en la respectiv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i la suma a que se refiere el inciso anterior hubiere sido inferior a la que en definitiva le correspondiere, el partido o el candidato independiente tendrá derecho a que se le pague la diferencia que resulte a su favor, hasta alcanzar los referidos quince milésimos de unidad de fomento por cada voto efectivamente obten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3°</w:t>
      </w:r>
    </w:p>
    <w:p>
      <w:pPr>
        <w:pStyle w:val="Normal"/>
        <w:tabs>
          <w:tab w:val="clear" w:pos="709"/>
          <w:tab w:val="left" w:pos="2835" w:leader="none"/>
        </w:tabs>
        <w:jc w:val="center"/>
        <w:rPr>
          <w:rFonts w:ascii="Arial" w:hAnsi="Arial" w:cs="Arial"/>
          <w:sz w:val="24"/>
        </w:rPr>
      </w:pPr>
      <w:r>
        <w:rPr>
          <w:rFonts w:cs="Arial" w:ascii="Arial" w:hAnsi="Arial"/>
          <w:sz w:val="24"/>
        </w:rPr>
        <w:t>De la transparencia del financia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6.- Los aportes de campaña electoral serán anónimos, reservados o públicos, de conformidad con lo que se señala en los artículo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17.- Podrán ser anónimos todos los aportes privados en dinero cuyo importe no supere el equivalente en pesos a veinte unidades de fomento. No obstante, cualquier aportante podrá solicitar se consigne su identidad y el monto de su contribu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todo caso, durante el período de campaña electoral, ningún candidato o partido político podrá recibir, por concepto de aportes anónimos, más del veinte por ciento del límite de gastos electorales definido en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o de tres mil unidades de fomento para distintos candidatos o partidos polít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19.- Los aportes a que se refiere el artículo anterior se realizarán directamente y en forma nominativa en una cuenta corriente que deberá mantener especialmente al efecto, para cada candidato o partido que deba llevar contabilidad, el Director del Servicio Electoral. El Director del Servicio deberá entregar al respectivo Administrador Electoral los montos recibidos dentro de las cuarenta y ocho horas siguientes a la recepción del certificado que se señala en el inciso siguiente, girando en contra de la cuenta corriente correspondiente, previo recibo conforme de la cantidad pertin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CL"/>
        </w:rPr>
        <w:tab/>
        <w:t>Los bancos en el que el Servicio Electoral mantenga las cuentas corrientes indicadas en el inciso anterior deberán entregar al aportante un certificado que dé cuenta del depósito, dentro de las veinticuatro horas siguientes en que los dineros se acrediten efectivamente en dicha cuenta. En la misma oportunidad, el banco deberá remitir al Servicio un certificado en que se señalen los antecedentes que permitan la debida identificación del aportante, del destinatario de la donación y de su mon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l Director del Servicio Electoral estará obligado a mantener esta información en reserva, y a su respecto serán aplicables las normas sobre secreto bancario contenidas en el artículo 154 de la Ley General de Bancos.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Artículo 20.- Los aportes que no tengan el carácter de anónimos o reservados de conformidad con lo establecido por los artículos 17 y 18, serán públ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i una misma persona hubiere efectuado más de un aporte, para los efectos de lo señalado en el inciso anterior deberá sumarse la totalidad de los que hubiere efectuado a un mismo candidato o partido, o a un mismo conjunto de candidatos o partidos determinados, en la mism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rtículo 21.- Serán públicos los aportes mensuales que reciban los partidos políticos fuera del período señalado en el artículo 3°, y siempre que excedan de cien unidades de fomento por cada aporta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Para los efectos de la recaudación de aportes, en el período indicado en el inciso anterior, los partidos políticos podrán formar entidades recaudadoras, cuyo único giro será el de la recaudación de donaciones y cotizaciones, con el objeto de ponerlas a disposición del partido que las hubiere formado, para el pago de sus gastos normales de funcionamien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stas entidades se constituirán por el sólo hecho de inscribirse en el Servicio Electoral por el partido correspondiente, su vigencia será indefinida, y en todo caso se extinguirá conjuntamente con la resolución que disponga la cancelación de la inscripción del partido en el Registro de Partidos Políticos. En todo caso, el partido respectivo deberá hacer publicar en el Diario Oficial un certificado emitido por el Director del Servicio Electoral en que conste la fecha de su constitución y el nombre de su representante.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El tesorero del respectivo partido tendrá, por el sólo ministerio de la ley, la representación de la entidad recaudadora, con las facultades de administración que le acuerde la directiva central del parti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La recaudación de los aportes a que se refiere este artículo se hará directamente al partido o a la entidad recaudadora, si la hubiera, dando recibo de ellos. Los recibos se otorgarán en formularios timbrados por el Servicio Electoral, de acuerdo con el formato que éste, por resolución que se publicará en el Diario Oficial, determin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Los partidos políticos, o la entidad recaudadora, en su caso, deberán informar mensualmente al Servicio Electoral, acerca de las donaciones que hubieren recibido y que deban ser públicas. La infracción de esta prohibición será sancionada con multa a beneficio fiscal del triple de las cantidades no informadas, aplicándose a su respecto lo señalado en el artículo 47.</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t>Artículo 22.- Para los efectos de lo dispuesto en los artículos 20 y 21, los aportes que deban ser públicos constarán por escrito, consignándose la identidad del aport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 entenderá que hay constancia escrita cuando el aporte aparezca consignado en una boleta, factura, comprobante de depósito en cuenta corriente, recibo de dinero o cualquier otro documento de similar naturale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3.- A requerimiento del donante, el Director del Servicio Electoral deberá emitir los certificados que den cuenta de las donaciones que hubiere realizado de conformidad con las normas de est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4°</w:t>
      </w:r>
    </w:p>
    <w:p>
      <w:pPr>
        <w:pStyle w:val="Normal"/>
        <w:tabs>
          <w:tab w:val="clear" w:pos="709"/>
          <w:tab w:val="left" w:pos="2835" w:leader="none"/>
        </w:tabs>
        <w:jc w:val="center"/>
        <w:rPr>
          <w:rFonts w:ascii="Arial" w:hAnsi="Arial" w:cs="Arial"/>
          <w:sz w:val="24"/>
        </w:rPr>
      </w:pPr>
      <w:r>
        <w:rPr>
          <w:rFonts w:cs="Arial" w:ascii="Arial" w:hAnsi="Arial"/>
          <w:sz w:val="24"/>
        </w:rPr>
        <w:t>De las prohibi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24.- Prohíbense los aportes de campaña electoral provenientes de personas naturales o jurídicas extranjeras, con excepción de los efectuados por extranjeros habilitados legalmente para ejercer en Chile el derecho a sufrag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25.- Sin perjuicio de lo dispuesto en el párrafo 2° de este Título, los candidatos y partidos políticos no podrán recibir, directa o indirectamente, aportes de campaña electoral de los Órganos de la Administración del Estado, de las empresas del Estado, ni de aquéllas en que éste, sus empresas, sociedades o instituciones tengan particip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e prohíben, también, los aportes de campaña electoral provenientes de toda persona jurídica que reciba subvenciones o aportes del Estado, como también de aquéllas que contraten con él o sus órganos la provisión de bienes, la prestación de servicios o la realización de obras, si los montos a que ascendieren los contratos respectivos representan un porcentaje superior al cuarenta por ciento del total de su facturación anual en el respectivo año calendario o en alguno de los dos años calendario preced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a prohibición afectará también a las personas jurídicas que, durante la campaña electoral, se encuentren postulando a licitaciones públicas o privadas con algunos de los organismos a que se refieren los incisos precedentes, siempre y cuando el monto de la licitación represente un porcentaje superior al cuarenta por ciento del total de su facturación anual en cualquiera de los dos años calendario inmediatamente anteriores. Su incumplimiento significará su eliminación del proceso licitatorio que esté en curso o la terminación anticipada del contrato que se encuentre vigente, según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6.- No podrán efectuar aportes de campaña electoral las personas jurídicas de derecho público, o privado sin fines de lucro, con excepción de los partidos polít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7- Los funcionarios públicos no podrán realizar actividad política dentro del horario dedicado a la Administración del Estado o usar su autoridad, cargo o bienes de la institución para fines ajenos a sus fu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5°</w:t>
      </w:r>
    </w:p>
    <w:p>
      <w:pPr>
        <w:pStyle w:val="Normal"/>
        <w:tabs>
          <w:tab w:val="clear" w:pos="709"/>
          <w:tab w:val="left" w:pos="2835" w:leader="none"/>
        </w:tabs>
        <w:jc w:val="center"/>
        <w:rPr>
          <w:rFonts w:ascii="Arial" w:hAnsi="Arial" w:cs="Arial"/>
          <w:sz w:val="24"/>
        </w:rPr>
      </w:pPr>
      <w:r>
        <w:rPr>
          <w:rFonts w:cs="Arial" w:ascii="Arial" w:hAnsi="Arial"/>
          <w:sz w:val="24"/>
        </w:rPr>
        <w:t>De las san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28.- Las infracciones a las normas del presente Título, cometidas tanto por particulares o entidades aportantes como por candidatos o partidos políticos, serán sancionadas con multa a beneficio fiscal, de acuerdo con la siguiente esc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l doble del exceso en la parte que no supere el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l triple del exceso en la parte que supere el 30% y sea inferior al 50%,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El quíntuple del exceso en que hubiere incurrido, en la parte que supere el 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a multa se expresará en unidades de fo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multa será aplicada por el Director del Servicio Electoral, siendo reclamable de acuerdo al procedimiento regulado en el artículo 4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29.- Las infracciones a las normas del párrafo 2° que cometan los candidatos o partidos políticos, serán sancionadas con multa a beneficio fiscal equivalente al triple de las sumas indebidamente recibidas, sin perjuicio de las sanciones que les correspondan a ellos o sus representantes por delitos en que hubieren incurrid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30.- La responsabilidad administrativa de funcionarios de la Administración del Estado, que pudiere resultar como consecuencia de infracciones a las disposiciones de la presente ley, se hará efectiva directa y exclusivamente por procedimiento disciplinario que llevará a efecto la Contraloría General de la Repúblic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ualquier persona podrá deducir la correspondiente denuncia directamente a la Contraloría General de la República, acompañando los antecedentes en que se fund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in perjuicio de lo anterior, las autoridades superiores de la Administración del Estado que conocieren de hechos que pudieren configurar las infracciones a que se refiere el inciso primero de este artículo y que afectaren a funcionarios de su dependencia, pondrán los antecedentes a disposición de dicho organismo contralor dentro del plazo de cinco días hábiles desde que tomen conocimiento de tales hech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investigaciones y sumarios administrativos que al efecto instruya la Contraloría General de la República se regirán por la ley Nº 10.336 y sus normas complementar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in perjuicio de los recursos administrativos o acciones judiciales que les asistan a los funcionarios infractores, la medida disciplinaria propuesta por la Contraloría General de la República será comunicada al afectado, a la autoridad superior del servicio y a la autoridad competente para aplicar la sanción respec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autoridad no podrá modificar la sanción administrativa propuesta por el órgano contralor, sino a través de una resolución fundada sujeta al trámite de toma de raz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TITULO III</w:t>
      </w:r>
    </w:p>
    <w:p>
      <w:pPr>
        <w:pStyle w:val="Normal"/>
        <w:tabs>
          <w:tab w:val="clear" w:pos="709"/>
          <w:tab w:val="left" w:pos="2835" w:leader="none"/>
        </w:tabs>
        <w:jc w:val="center"/>
        <w:rPr>
          <w:rFonts w:ascii="Arial" w:hAnsi="Arial" w:cs="Arial"/>
          <w:sz w:val="24"/>
        </w:rPr>
      </w:pPr>
      <w:r>
        <w:rPr>
          <w:rFonts w:cs="Arial" w:ascii="Arial" w:hAnsi="Arial"/>
          <w:sz w:val="24"/>
        </w:rPr>
        <w:t>DEL CONTROL DE LOS INGRESOS Y GASTOS ELECTO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Artículo 31.- Las normas de este Título serán aplicables a las elecciones presidenciales, parlamentarias y municipal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1º</w:t>
      </w:r>
    </w:p>
    <w:p>
      <w:pPr>
        <w:pStyle w:val="Normal"/>
        <w:tabs>
          <w:tab w:val="clear" w:pos="709"/>
          <w:tab w:val="left" w:pos="2835" w:leader="none"/>
        </w:tabs>
        <w:jc w:val="center"/>
        <w:rPr>
          <w:rFonts w:ascii="Arial" w:hAnsi="Arial" w:cs="Arial"/>
          <w:sz w:val="24"/>
        </w:rPr>
      </w:pPr>
      <w:r>
        <w:rPr>
          <w:rFonts w:cs="Arial" w:ascii="Arial" w:hAnsi="Arial"/>
          <w:sz w:val="24"/>
        </w:rPr>
        <w:t>De los Administradores Electorales y de los Administradores Generales Electo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2.- Todo candidato a Presidente de la República, a Senador o a Diputado, deberá nombrar un Administrador Electoral, el que actuará como mandatario respecto de las funciones de control de los ingresos y gastos electorales que esta ley le asigna. Igual obligación pesará en el caso de candidatos a alcalde o a concejal.</w:t>
      </w:r>
    </w:p>
    <w:p>
      <w:pPr>
        <w:pStyle w:val="Normal"/>
        <w:tabs>
          <w:tab w:val="clear" w:pos="709"/>
          <w:tab w:val="left" w:pos="2835" w:leader="none"/>
        </w:tabs>
        <w:jc w:val="both"/>
        <w:rPr>
          <w:rFonts w:ascii="Arial" w:hAnsi="Arial" w:eastAsia="Arial" w:cs="Arial"/>
          <w:sz w:val="24"/>
        </w:rPr>
      </w:pPr>
      <w:r>
        <w:rPr>
          <w:rFonts w:eastAsia="Arial" w:cs="Arial" w:ascii="Arial" w:hAnsi="Arial"/>
          <w:sz w:val="24"/>
        </w:rPr>
        <w:t xml:space="preserve"> </w:t>
      </w:r>
    </w:p>
    <w:p>
      <w:pPr>
        <w:pStyle w:val="Normal"/>
        <w:tabs>
          <w:tab w:val="clear" w:pos="709"/>
          <w:tab w:val="left" w:pos="2835" w:leader="none"/>
        </w:tabs>
        <w:jc w:val="both"/>
        <w:rPr>
          <w:rFonts w:ascii="Arial" w:hAnsi="Arial" w:cs="Arial"/>
          <w:sz w:val="24"/>
        </w:rPr>
      </w:pPr>
      <w:r>
        <w:rPr>
          <w:rFonts w:cs="Arial" w:ascii="Arial" w:hAnsi="Arial"/>
          <w:sz w:val="24"/>
        </w:rPr>
        <w:tab/>
        <w:t>Una misma persona podrá ejercer como Administrador Electoral para más de un candidato, siempre que las respectivas candidaturas hayan sido declaradas por un mismo partido polít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nombramiento de éste deberá efectuarse ante el Director del Servicio Electoral, al momento de la declaración de la correspondiente candidatura. La designación se formalizará por escrito, indicándose el nombre, cédula de identidad y domicilio del respectivo Administrador, el que deberá también suscribir este documento en señal de aceptación del cargo. Este nombramiento podrá ser dejado sin efecto en cualquier momento, mediante comunicación del candidato correspondiente al Director del Servicio Electoral, sin perjuicio de lo dispuesto en el inciso primero del artículo 3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3.- Corresponderán especialmente al Administrador Electoral las siguientes oblig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levar contabilidad simplificada de los ingresos y gastos electorales de la candidatura a su cargo, cualquiera sea la fecha de contratación o pago efectivo de dichos gastos, y aún cuando se encuentren pendientes de pago, de conformidad con las disposiciones de la present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Conservar la documentación relativa a los gastos electorales de la candidatura a su cargo y los comprobantes de los aportes privados, cuando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Remitir al Administrador General Electoral del respectivo partido político la información contable y la documentación relativa a los ingresos y gastos electorales de la candidatura a su cargo, dentro del plazo de diez días contado desde la fecha de la elección correspo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Mantener reserva de los antecedentes que, en tal carácter, reciba en el ejercicio de su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incumplimiento de las obligaciones señaladas en este articulo serán sancionadas con multa a beneficio fiscal de 10 a 30 UTM. Dicha multa será aplicada por el Servicio Electoral, y a su respecto se estará a lo señalado en el artículo 4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34.- Los tesoreros de los partidos políticos, en las elecciones de Presidente de la República, de senadores, de diputados y de alcaldes y concejales, ejercerán, además, el cargo de Administrador Electoral Gene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5.- Corresponderán especialmente al Administrador General Electoral las siguientes oblig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Llevar contabilidad simplificada de los ingresos y gastos electorales del respectivo partido político, cualquiera sea la fecha de contratación o pago efectivo de dichos gastos, y aún cuando se encuentren pendientes de pago, de conformidad con las disposiciones de la present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Conservar, por el plazo de un año, la documentación relativa a los gastos electorales del partido político y los comprobantes de los aportes privados, cuando proceda, y requerir de los Administradores Electorales la información y documentación que corresponda a cada candidatura a su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Remitir al Director del Servicio Electoral, en la forma y plazo establecidos en la presente ley, la información contable y la documentación relativa a los ingresos y gastos electorales del respectivo partido político, como asimismo las correspondientes a la totalidad de las candidaturas inscritas en representación del part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Mantener reserva de los antecedentes que, en tal carácter, reciba en el ejercicio de su car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6.- Sólo podrán ser Administradores Electorales y Administradores Generales Electorales los ciudadanos inscritos en los Registros Electorales. No obstante, no podrán ejercer ninguno de estos cargos quienes sean candidatos en una misma elección o en elecciones distintas pero efectuadas en un mismo acto eleccion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poco podrán ejercer estos cargos los directores, gerentes y ejecutivos superiores de empresas del Estado o de aquéllas en que éste tenga participación mayoritaria, las autoridades de la Administración del Estado, los funcionarios públicos ni los alcal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7.- Los Administradores Electorales y los Administradores Generales Electorales cesarán por el solo ministerio de la ley en su calidad de tales al nonagésimo día posterior al de la fecha de la respectiva presentación de las cuentas de la campaña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No obstante, si el Director del Servicio Electoral realiza observaciones a las cuentas presentadas por el Administrador Electoral o el Administrador General Electoral, las calidades de tales se entenderán prorrogadas mientras no sean aprobadas las cuentas respec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8.- Las nóminas de los Administradores Electorales y de los Administradores Generales Electorales serán exhibidas al público en las oficinas del Servicio Electoral y en sus direcciones regionales. Igual publicidad deberá darse a los reemplazos que se produzcan en dichos carg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9.- En caso de fallecimiento, renuncia o remoción de un Administrador Electoral, el candidato deberá nombrar a otro en su reemplazo, en la forma establecida para el nombramiento original. Respecto del Administrador General Electoral, en los casos previstos en este inciso, se estará a lo dispuesto en la ley Nº 18.60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el candidato no formalizare el reemplazo dentro de quinto día desde la fecha en que tuvo conocimiento de su fallecimiento o renuncia, o desde que lo removió de su cargo, las funciones de Administrador Electoral serán ejercidas de pleno derecho por el Administrador General Electoral del Partido. Tratándose de candidatos independientes no incluidos en un pacto o, en su caso, en un subpacto de partidos políticos, la falta de reemplazo hará recaer la responsabilidad de las funciones de Administrador Electoral en el propio candida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2º</w:t>
      </w:r>
    </w:p>
    <w:p>
      <w:pPr>
        <w:pStyle w:val="Normal"/>
        <w:tabs>
          <w:tab w:val="clear" w:pos="709"/>
          <w:tab w:val="left" w:pos="2835" w:leader="none"/>
        </w:tabs>
        <w:jc w:val="center"/>
        <w:rPr>
          <w:rFonts w:ascii="Arial" w:hAnsi="Arial" w:cs="Arial"/>
          <w:sz w:val="24"/>
        </w:rPr>
      </w:pPr>
      <w:r>
        <w:rPr>
          <w:rFonts w:cs="Arial" w:ascii="Arial" w:hAnsi="Arial"/>
          <w:sz w:val="24"/>
        </w:rPr>
        <w:t>De la contabilidad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0.- Los Administradores Electorales y los Administradores Generales Electorales deberán llevar, en la forma que se establece en este Párrafo, contabilidad de los ingresos y gastos electorales, para cada uno de los candidatos y partidos políticos que respectivamente represente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1.- Serán aplicables a los Administradores Electorales y a los Administradores Generales Electorales, en su caso, las prohibiciones establecidas en el artículo 31 del Código de Comerc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2.- Los Administradores Electorales y los Administradores Generales Electorales, en su caso, deberán registrar todos los aportes en dinero, especies o servicios que se destinen  a una campaña electoral  o se reciban para el financiamiento de los gastos electorales, debidamente valoriz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árrafo 3º</w:t>
      </w:r>
    </w:p>
    <w:p>
      <w:pPr>
        <w:pStyle w:val="Normal"/>
        <w:tabs>
          <w:tab w:val="clear" w:pos="709"/>
          <w:tab w:val="left" w:pos="2835" w:leader="none"/>
        </w:tabs>
        <w:jc w:val="center"/>
        <w:rPr>
          <w:rFonts w:ascii="Arial" w:hAnsi="Arial" w:cs="Arial"/>
          <w:sz w:val="24"/>
        </w:rPr>
      </w:pPr>
      <w:r>
        <w:rPr>
          <w:rFonts w:cs="Arial" w:ascii="Arial" w:hAnsi="Arial"/>
          <w:sz w:val="24"/>
        </w:rPr>
        <w:t>De la presentación y control de la contabilidad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3.- Dentro de los treinta días siguientes a una elección presidencial, parlamentaria o municipal, los Administradores Generales Electorales deberán presentar al Director del Servicio Electoral una cuenta general de los ingresos y gastos electorales directamente recibidos y efectuados por el respectivo partido polít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simismo, y conjuntamente, deberán presentar una cuenta general de los ingresos y gastos electorales de la totalidad de los candidatos inscritos en representación del partido político correspondiente, que hubieren sido enviados por los Administradores Electo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uenta general de ingresos y gastos electorales deberá, además, precisar el origen de la totalidad de los ingresos y el destino de todos los gastos del partido político y candidatos respectivos, de conformidad con las anotaciones consignadas, cualquiera sea la fecha de contratación o pago efectivo de dichos gastos, y aún cuando se encuentren pendientes de pa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uando resulte inaplicable lo establecido en el inciso primero por tratarse de candidatos independientes, corresponderá a sus Administradores Electorales presentar la cuenta general de ingresos y gastos electo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4.- El Director del Servicio Electoral deberá pronunciarse respecto de la cuenta de ingresos y gastos electorales dentro de los noventa días siguientes de expirado el término a que se refiere el inciso primero del artículo anterior. Vencido este plazo, sin que el Director del Servicio se hubiere pronunciado sobre la cuenta, ésta se entenderá aprob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os casos en que se establezca la existencia de gastos electorales no declarados, corresponderá al Director del Servicio Electoral determinar la cuantía de los mismos. Lo anterior no obstará a la aplicación, si procediere, de lo dispuesto en los artículos siguientes del presente párraf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45.- Si el Director del Servicio Electoral estimare del caso observar la cuenta presentada, requerirá del Administrador Electoral o Administrador General Electoral, según corresponda, las aclaraciones, antecedentes o correcciones pertinentes, quien deberá evacuar su respuesta dentro del plazo de quinto día de ser requer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46.- El Director del Servicio Electoral rechazará la cuenta que, no obstante lo dispuesto en el artículo anterior, finalmente no se ajustare a los documentos y comprobantes acompañados o contuviere errores u omisiones grav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resolución del Director del Servicio Electoral que rechace una cuenta de ingresos y gastos electorales se notificará, mediante carta certificada, al Administrador General Electoral correspondiente o al Administrador Electoral, según el caso, y al partido político y candidatos respecti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rechazo de la cuenta será sancionado con multa a beneficio fiscal, equivalente al duplo de la parte de los gastos electorales que se haya rechazado o que no haya sido justificada.  El Director del Servicio Electoral aplicará esta multa al Administrador General Electoral  o al Administrador Electoral, según el cas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47.- Las resoluciones del Servicio Electoral que rechacen una cuenta de ingresos y gastos electorales, las que se pronuncien en los casos a que se refiere el artículo 7º y las que apliquen las multas establecidas en el artículo precedente y en los artículos 6°, 28 y 29, serán reclamables ante el Tribunal Calificador de Elecciones, dentro de quinto día hábil de su notificación.  La reclamación deberá ser fundada, y el Tribunal fallará dentro del término de diez días contado desde la interposición del recla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resolución del Tribunal Calificador de Elecciones será inapelable y se notificará por el estado diario a los interesados y al Director del Servicio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48.- Si el Director del Servicio Electoral advirtiere indicios de haberse cometido algún delito en la presentación de las cuentas de ingresos y gastos electorales, deberá efectuar la denuncia correspondiente ante los tribunales de justi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49.- El Director del Servicio Electoral tendrá la facultad de requerir, mediante oficio, la información que estime necesaria a los organismos públicos competentes, para aclarar algún antecedente de las cuentas presentadas por el Administrador Electoral y el Administrador General Elect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TITULO IV</w:t>
      </w:r>
    </w:p>
    <w:p>
      <w:pPr>
        <w:pStyle w:val="Normal"/>
        <w:tabs>
          <w:tab w:val="clear" w:pos="709"/>
          <w:tab w:val="left" w:pos="2835" w:leader="none"/>
        </w:tabs>
        <w:jc w:val="center"/>
        <w:rPr>
          <w:rFonts w:ascii="Arial" w:hAnsi="Arial" w:cs="Arial"/>
          <w:sz w:val="24"/>
        </w:rPr>
      </w:pPr>
      <w:r>
        <w:rPr>
          <w:rFonts w:cs="Arial" w:ascii="Arial" w:hAnsi="Arial"/>
          <w:sz w:val="24"/>
        </w:rPr>
        <w:t>DE LA PUBLIC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0.- Las cuentas de los ingresos y gastos electorales presentadas ante el Director del Servicio Electoral serán públicas y cualquier persona podrá obtener, a su costa, copia de ell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urante el examen de las cuentas, el Director del Servicio Electoral velará porque el ejercicio del derecho establecido en el inciso anterior se compatibilice con sus labores prop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1.- Los partidos políticos que hubieren efectuado gastos electorales en las elecciones presidenciales, parlamentarias o municipales deberán incluir en el balance a que se refiere el artículo 35 de la ley Nº 18.603, Orgánica Constitucional de los Partidos Políticos, los siguientes anteced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l monto total de los gastos electorales en que hubiere incurrido directamente el partido polít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l monto total de los ingresos para el financiamiento de gastos electorales percibidos por el partido,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El gasto electoral realizado por cada candidato del partido y por cada candidato independiente incluido en un pacto o subpacto del cual el partido forme par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 dispuesto en los incisos precedentes, en lo que corresponda, se aplicará también a los candidatos independientes en las elecciones presidenci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rPr>
      </w:pPr>
      <w:r>
        <w:rPr>
          <w:rFonts w:cs="Arial" w:ascii="Arial" w:hAnsi="Arial"/>
          <w:sz w:val="24"/>
        </w:rPr>
        <w:t>TITULO V</w:t>
      </w:r>
    </w:p>
    <w:p>
      <w:pPr>
        <w:pStyle w:val="Normal"/>
        <w:tabs>
          <w:tab w:val="clear" w:pos="709"/>
          <w:tab w:val="left" w:pos="2835" w:leader="none"/>
        </w:tabs>
        <w:jc w:val="center"/>
        <w:rPr>
          <w:rFonts w:ascii="Arial" w:hAnsi="Arial" w:cs="Arial"/>
          <w:sz w:val="24"/>
        </w:rPr>
      </w:pPr>
      <w:r>
        <w:rPr>
          <w:rFonts w:cs="Arial" w:ascii="Arial" w:hAnsi="Arial"/>
          <w:sz w:val="24"/>
        </w:rPr>
        <w:t>DISPOSICIONES GENE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2.- Tratándose de la segunda votación contemplada en el inciso segundo del artículo 26 de la Constitución Política, las disposiciones sobre plazos y procedimientos establecidos en la presente ley se aplicarán, en la forma que corresponda, considerando la fecha de verificación de dicha segunda vot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ara los efectos del artículo 3º de esta ley, se entenderá que el período de campaña electoral, en el caso de este artículo, se inicia al día siguiente del de la publicación en el Diario Oficial de la declaración del Tribunal Calificador de Elecciones que indique los candidatos que hayan obtenido las dos más altas mayorías rela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53.- El Tribunal Calificador de Elecciones, mediante autos acordados, podrá complementar las normas de procedimiento a que se refiere esta ley respecto de los asuntos que se tramiten ante el Director del Servicio Electoral y ante el propio Tribu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4.- Los plazos de días establecidos en esta ley serán de días hábi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5.- Durante el período de campaña electoral, 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6.- Las faltas o infracciones a que se refiere la presente ley, prescribirán en el plazo de un año contado desde la fecha de l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57.- Los partidos políticos tendrán el plazo de seis meses, contado desde la entrada en vigencia de la presente ley, para adecuar su funcionamiento a las disposiciones sobre contabilidad, balances y publicidad que ésta estable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rPr>
          <w:b w:val="false"/>
          <w:b w:val="false"/>
        </w:rPr>
      </w:pPr>
      <w:r>
        <w:rPr>
          <w:b w:val="false"/>
        </w:rPr>
        <w:t>TITULO FI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rtículo 58.- Introdúcense las siguientes modificaciones a la ley N° 18.700, Orgánica Constitucional sobre Votaciones Populares y Escrutin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1) Reemplázase el artículo 6º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6º.- Las declaraciones de candidaturas a senadores y diputados sólo podrán hacerse hasta las veinticuatro horas del nonagésimo día anterior a la fecha de la elección correspo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Tratándose de las declaraciones de candidaturas a Presidente de la República, éstas sólo podrán hacerse hasta las veinticuatro horas del nonagésimo día anterior a aquel en que deba realizarse la primera o única votación, o del décimo día siguiente al acuerdo del Senado a que se refiere el inciso segundo del artículo 28, o a la convocatoria del Vicepresidente en el caso del inciso cuarto del artículo 29, ambos de la Constitución Política, que den lugar a una elección extraordin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Incorpórase en el artículo 7°, el siguiente inciso segundo,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simismo, en las declaraciones se indicarán los nombres, la cédula de identidad y domicilio del Administrador Electoral y del Administrador General Electoral, en su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3) Modifícase el artículo 32, de la siguiente mane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ázase el inciso primer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32.- No podrá realizarse propaganda electoral con pintura, carteles y afiches adheridos en los muros exteriores y cierros, sean éstos públicos o privados, salvo que en este último caso, medie autorización del propietario, poseedor o mero tenedor; como asimismo en los componentes y equipamiento urbanos, tales como calzadas, aceras, puentes, parques, postes, fuentes, estatuas, jardineras, escaños, semáforos y quioscos. Tampoco podrá realizarse propaganda mediante elementos que cuelguen sobre la calzada o que se adhieran de cualquier modo al tendido eléctrico, telefónico, de televisión u otros de similar naturale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Incorpórase el siguiente inciso segundo, nuevo, pasando el actual inciso segundo a ser terce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s municipalidades deberán, de oficio o a petición de parte, retirar u ordenar el retiro de toda la propaganda electoral que se realice con infracción a lo dispuesto en este artículo. Los candidatos y los partidos políticos estarán obligados a reembolsar los gastos en que incurran las municipalidades en el retiro de dicha propaga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 Reemplázase, en el inciso segundo que ha pasado a ser tercero, las expresiones “con elementos colgantes” por las expresiones “con elementos móviles”; y la forma verbal “pudiendo” por la frase “estando facultadas pa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Agrégase el siguiente inciso final,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in perjuicio de lo dispuesto en los incisos anteriores, corresponderá al concejo municipal de cada comuna  determinar aquellas vías públicas en que, excepcionalmente, la propaganda electoral por medio de elementos móviles o por avisos luminosos o proyectados, no podrá desarrollarse bajo ningún concepto, por estimarse que ella pudiere afectar o interferir el normal desarrollo de las actividades cotidianas de la comu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4) Reemplázase el inciso primero del artículo 12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26.- El que hiciere propaganda electoral con infracción a lo dispuesto en el inciso primero del artículo 32, será sancionado con multa a beneficio municipal de una a veinte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5) Agrégase el siguiente artículo 153 A, nuev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 153 A. El plazo de prescripción para las faltas, infracciones o delitos establecidos en esta ley, incluidos los delitos conexos a ellos, será de un año contado desde la fecha de la elección correspond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59.- Modifícase el inciso segundo del artículo 107 de la ley Nº 18.695, Orgánica Constitucional de Municipalidades, de la siguiente for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Intercálase a continuación del punto (.) que sigue al guarismo 74, la siguiente nueva oración: “Además, dicha declaración consignará el nombre, cédula de identidad y domicilio del Administrador Electoral y del Administrador Electoral General, en su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Intercálase en la oración final, a continuación del vocablo “declaración”, la primera vez que aparece, las palabras “o su 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60.- Reemplázase el artículo 54 de la ley N° 18.603, Orgánica Constitucional de los Partidos Políticos,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54.- El plazo de prescripción para las faltas o infracciones establecidas en esta ley, incluidos los delitos conexos a ellas, será de un año contado desde la fecha de la ele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61.- El mayor gasto que represente la aplicación de esta ley para el Servicio Electoral se financiará con cargo a los recursos que se contemplen en el presupuesto del año respectivo. Si tales recursos no fueren suficientes, el Ministerio de Hacienda podrá suplementarlos con cargo al ítem 50-01-03-25-33.104 de la Partida Tesoro Público del presupuesto del sector público del mismo a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transitorio.- El plazo a que se refieren los artículos 54 y 153 A que esta ley introduce a las leyes Nº 18.603 y Nº 18.700, respectivamente, se aplicará a todas las elecciones verificadas con anterioridad a su entrada en vig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rPr>
          <w:lang w:val="es-ES"/>
        </w:rPr>
      </w:pPr>
      <w:r>
        <w:rPr>
          <w:lang w:val="es-ES"/>
        </w:rPr>
        <w:t>ACUERDOS</w:t>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b/>
          <w:b/>
          <w:sz w:val="24"/>
        </w:rPr>
      </w:pPr>
      <w:r>
        <w:rPr>
          <w:rFonts w:cs="Arial" w:ascii="Arial" w:hAnsi="Arial"/>
          <w:b/>
          <w:sz w:val="24"/>
        </w:rPr>
        <w:tab/>
        <w:t>Asimismo, certific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 Que el artículo 1º del texto transcrito fue aprobado en sesión de 7 de mayo pasado, por la unanimidad de los miembros presentes de las Comisiones unidas, Honorables Senadores señora Frei y señores Boeninger (2 votos), Cantero, Coloma (2 votos), García, Núñez (2 votos) y Pizar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2. Que el resto del articulado del proyecto, fue aprobado en sesión de 12 de mayo de 2003 en la forma que a continuación se expres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artículos 2º y 3º fueron aprobados con la unanimidad de los miembros presentes de las Comisiones, Honorables Senadores señores Boeninger (2 votos), Cantero (2 votos), Coloma (2 votos), Núñez, Ominami y Pizar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artículos 4º, 5º, 6º, 7º, 8º y 9º fueron aprobados por la unanimidad de los miembros presentes de las Comisiones unidas, Honorables Senadores señora Matthei y señores Boeninger (2 votos), Cantero (2 votos), Coloma, Núñez, Ominami y Pizar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artículos 10, 11, 12 y 13 fueron aprobados por la unanimidad de los miembros presentes de las Comisiones unidas, Honorables Senadores señora Matthei y señores Boeninger (2 votos), Cantero (2 votos), Coloma, Núñez, Ominami, Pizarro y Sabag.</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artículos 14 y 15 fueron aprobados con los votos de los Honorables Senadores señora Matthei y señores Boeninger (2 votos), Cantero (2 votos), Coloma, Núñez (2 votos), Pizarro y Sabag.</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artículo 16 fue aprobado por la unanimidad de los miembros presentes de las Comisiones unidas, Honorables Senadores señores Boeninger (2 votos), Cantero (2 votos), Coloma (2 votos), Núñez (2 votos), Pizarro y Sabag.</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artículos 17 y 18 fueron aprobados por la unanimidad de los miembros presentes de las Comisiones unidas, Honorables Senadores señores Boeninger (2 votos), Cantero (2 votos), Coloma (2 votos), Núñez (2 votos) y Sabag.</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artículos 19 y 20 fueron aprobados por la unanimidad de los miembros presentes de las Comisiones unidas, Honorables Senadores señores Boeninger (2 votos), Cantero (2 votos), Coloma (2 votos) y Núñez (2 vot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artículos 21, 22 y 23 fueron aprobado por la unanimidad de los miembros presentes de las Comisiones unidas, Honorables Senadores señores Boeninger (2 votos), Cantero (2 votos), Coloma (2 votos), Núñez (2 votos) y Pizar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l artículo 24 fue aprobado por la unanimidad de los miembros presentes de las Comisiones unidas, Honorables Senadores señores Boeninger (2 votos), Cantero (2 votos), Coloma (2 votos), Núñez (2 votos), Pizarro y Sabag.</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artículos 25 y 26 fueron aprobados por la unanimidad de los miembros presentes de las Comisiones unidas, Honorables Senadores señores Boeninger (2 votos), Cantero (2 votos), Núñez (2 votos), Pizarro y Sabag.</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ab/>
        <w:t>Los artículos 27, 28, 29, 30, 31, 32, 33, 34, 35, 36, 37, 38, 39, 40, 41, 42, 43, 44, 45, 46, 47, 48, 49, 50, 51, 52, 53, 54 y 55 fueron aprobados por la unanimidad de los miembros presentes de las Comisiones unidas, Honorables Senadores señores Boeninger (2 votos), Cantero (2 votos), Coloma (2 votos), Núñez, Ominami, Pizarro y Sabag.</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ab/>
        <w:t>Los artículos 56, 57, 58, 59, 60, 61 y el artículo transitorio fueron aprobados por la unanimidad de los miembros presentes de las Comisiones unidas, Honorables Senadores señores Boeninger (2 votos), Cantero (2 votos), Coloma (2 votos), Núñez, Ominami y Pizarr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rPr/>
      </w:pPr>
      <w:r>
        <w:rPr/>
        <w:t>FINANCIAMIEN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l informe financiero actualizado emanado de la Dirección de Presupuestos, del Ministerio de Hacienda, señala que este proyecto sobre transparencia, límite y control del gasto electoral tiene una estimación de gastos para administración del Servicio Electoral que se subdivide de la siguiente maner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ab/>
        <w:tab/>
        <w:tab/>
        <w:tab/>
        <w:tab/>
        <w:tab/>
      </w:r>
      <w:r>
        <w:rPr>
          <w:rFonts w:cs="Arial" w:ascii="Arial" w:hAnsi="Arial"/>
          <w:b/>
          <w:sz w:val="22"/>
          <w:lang w:val="es-CL"/>
        </w:rPr>
        <w:t>Millones $</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1. Estimación gastos para administración del Servicio Electoral:</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Subtítulo Gastos en Personal </w:t>
        <w:tab/>
        <w:tab/>
        <w:tab/>
        <w:tab/>
        <w:tab/>
        <w:t xml:space="preserve">   95</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Subtítulo Bienes y Servicios de Consumo</w:t>
        <w:tab/>
        <w:tab/>
        <w:tab/>
        <w:tab/>
        <w:t xml:space="preserve">   54</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Subtítulo Inversión Real</w:t>
        <w:tab/>
        <w:tab/>
        <w:tab/>
        <w:tab/>
        <w:tab/>
        <w:tab/>
        <w:tab/>
      </w:r>
      <w:r>
        <w:rPr>
          <w:rFonts w:cs="Arial" w:ascii="Arial" w:hAnsi="Arial"/>
          <w:u w:val="single"/>
          <w:lang w:val="es-CL"/>
        </w:rPr>
        <w:t xml:space="preserve">   20</w:t>
      </w:r>
    </w:p>
    <w:p>
      <w:pPr>
        <w:pStyle w:val="Toa"/>
        <w:tabs>
          <w:tab w:val="clear" w:pos="9000"/>
          <w:tab w:val="clear" w:pos="9360"/>
          <w:tab w:val="left" w:pos="2835" w:leader="none"/>
        </w:tabs>
        <w:suppressAutoHyphens w:val="false"/>
        <w:spacing w:before="0" w:after="0"/>
        <w:rPr>
          <w:rFonts w:ascii="Arial" w:hAnsi="Arial" w:cs="Arial"/>
          <w:sz w:val="20"/>
          <w:lang w:val="es-CL"/>
        </w:rPr>
      </w:pPr>
      <w:r>
        <w:rPr>
          <w:rFonts w:cs="Arial" w:ascii="Arial" w:hAnsi="Arial"/>
          <w:sz w:val="20"/>
          <w:lang w:val="es-CL"/>
        </w:rPr>
        <w:tab/>
        <w:tab/>
        <w:tab/>
        <w:tab/>
        <w:tab/>
        <w:t>TOTAL</w:t>
        <w:tab/>
        <w:tab/>
        <w:t xml:space="preserve"> 169</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lang w:val="es-CL"/>
        </w:rPr>
      </w:pPr>
      <w:r>
        <w:rPr>
          <w:rFonts w:cs="Arial" w:ascii="Arial" w:hAnsi="Arial"/>
          <w:lang w:val="es-CL"/>
        </w:rPr>
        <w:t>2. Estimación gasto correspondiente al financiamiento público</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señalado en el artículo 13 del proyecto:</w:t>
        <w:tab/>
        <w:tab/>
        <w:tab/>
        <w:tab/>
        <w:t>8.52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3. Los montos señalados están referidos a costos para cada evento electoral y corresponden a una estimación sobre la base de los votos válidamente emitidos en la última elección y considerando un crecimiento del 3% en el número de inscrit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Hacemos presente que el mayor gasto que representará la aplicación de esta ley para el Servicio Electoral se financiará, de conformidad al artículo 61 de esta iniciativa, con cargo a los recursos que se contemplen en el presupuesto del año respectivo. Si tales recursos no fueren suficientes, el Ministerio de Hacienda podrá suplementarlos con cargo al ítem 50-01-03-25-33.104 de la Partida Tesoro Público del presupuesto del sector público del mismo añ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Finalmente, certific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1. Que la unanimidad de los miembros presentes de las Comisiones unidas, Honorables Senadores señores Boeninger, Cantero, Coloma, Núñez, Ominami y Pizarro hizo constar su preocupación en orden a que los recursos de que da cuenta el informe financiero precedente deben revisarse en el segundo trámite constitucional de este proyecto, con el fin de incrementar el presupuesto del Servicio Electoral para enfrentar las nuevas tareas que se le encomiendan, y</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2. Que las Comisiones unidas estiman que este proyecto ha sido despachado financiado, por lo cual sus normas no producirán desequilibrios presupuestarios ni incidirán negativamente en la economía del paí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5"/>
        <w:rPr/>
      </w:pPr>
      <w:r>
        <w:rPr/>
        <w:tab/>
        <w:tab/>
        <w:tab/>
        <w:tab/>
        <w:t xml:space="preserve">   Mario Tapia Guerrer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ab/>
        <w:t xml:space="preserve">    Secretario de las Comisiones unid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rPr/>
      </w:pPr>
      <w:r>
        <w:rPr/>
        <w:t>RESUMEN EJECUTI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oindependiente3"/>
        <w:jc w:val="center"/>
        <w:rPr>
          <w:b/>
          <w:b/>
        </w:rPr>
      </w:pPr>
      <w:r>
        <w:rPr>
          <w:b/>
        </w:rPr>
        <w:t>PROYECTO DE LEY SOBRE TRANSPARENCIA, LÍMITE Y CONTROL DEL GASTO ELECTORAL</w:t>
      </w:r>
    </w:p>
    <w:p>
      <w:pPr>
        <w:pStyle w:val="Normal"/>
        <w:tabs>
          <w:tab w:val="left" w:pos="709" w:leader="none"/>
        </w:tabs>
        <w:jc w:val="center"/>
        <w:rPr>
          <w:rFonts w:ascii="Arial" w:hAnsi="Arial" w:cs="Arial"/>
          <w:sz w:val="24"/>
        </w:rPr>
      </w:pPr>
      <w:r>
        <w:rPr>
          <w:rFonts w:cs="Arial" w:ascii="Arial" w:hAnsi="Arial"/>
          <w:b/>
          <w:sz w:val="24"/>
        </w:rPr>
        <w:t>(BOLETÍN Nº</w:t>
      </w:r>
      <w:r>
        <w:rPr>
          <w:rFonts w:cs="Arial" w:ascii="Arial" w:hAnsi="Arial"/>
          <w:sz w:val="24"/>
        </w:rPr>
        <w:t xml:space="preserve">: </w:t>
      </w:r>
      <w:r>
        <w:rPr>
          <w:rFonts w:cs="Arial" w:ascii="Arial" w:hAnsi="Arial"/>
          <w:b/>
          <w:sz w:val="24"/>
        </w:rPr>
        <w:t>2.745-06)</w:t>
      </w:r>
    </w:p>
    <w:p>
      <w:pPr>
        <w:pStyle w:val="Sangra2detindependiente"/>
        <w:tabs>
          <w:tab w:val="left" w:pos="709" w:leader="none"/>
        </w:tabs>
        <w:ind w:left="0" w:hanging="0"/>
        <w:rPr>
          <w:rFonts w:ascii="Arial" w:hAnsi="Arial" w:cs="Arial"/>
          <w:sz w:val="24"/>
        </w:rPr>
      </w:pPr>
      <w:r>
        <w:rPr>
          <w:rFonts w:cs="Arial"/>
          <w:sz w:val="24"/>
        </w:rPr>
      </w:r>
    </w:p>
    <w:p>
      <w:pPr>
        <w:pStyle w:val="Sangra2detindependiente"/>
        <w:tabs>
          <w:tab w:val="left" w:pos="709" w:leader="none"/>
        </w:tabs>
        <w:ind w:left="0" w:hanging="0"/>
        <w:rPr/>
      </w:pPr>
      <w:r>
        <w:rPr/>
      </w:r>
    </w:p>
    <w:p>
      <w:pPr>
        <w:pStyle w:val="Sangra2detindependiente"/>
        <w:tabs>
          <w:tab w:val="left" w:pos="709" w:leader="none"/>
        </w:tabs>
        <w:ind w:left="0" w:hanging="0"/>
        <w:rPr/>
      </w:pPr>
      <w:r>
        <w:rPr/>
      </w:r>
    </w:p>
    <w:p>
      <w:pPr>
        <w:pStyle w:val="Normal"/>
        <w:tabs>
          <w:tab w:val="left" w:pos="709" w:leader="none"/>
        </w:tabs>
        <w:ind w:left="705" w:hanging="705"/>
        <w:jc w:val="both"/>
        <w:rPr/>
      </w:pPr>
      <w:r>
        <w:rPr>
          <w:rFonts w:cs="Arial" w:ascii="Arial" w:hAnsi="Arial"/>
          <w:b/>
          <w:sz w:val="24"/>
        </w:rPr>
        <w:t>I.</w:t>
        <w:tab/>
        <w:t>PRINCIPALES OBJETIVOS DEL PROYECTO PROPUESTO POR LA COMISIÓN</w:t>
      </w:r>
      <w:r>
        <w:rPr>
          <w:rFonts w:cs="Arial" w:ascii="Arial" w:hAnsi="Arial"/>
          <w:sz w:val="24"/>
        </w:rPr>
        <w:t xml:space="preserve">: </w:t>
      </w:r>
    </w:p>
    <w:p>
      <w:pPr>
        <w:pStyle w:val="Normal"/>
        <w:tabs>
          <w:tab w:val="left" w:pos="709" w:leader="none"/>
        </w:tabs>
        <w:ind w:left="705" w:hanging="705"/>
        <w:jc w:val="both"/>
        <w:rPr>
          <w:rFonts w:ascii="Arial" w:hAnsi="Arial" w:cs="Arial"/>
          <w:sz w:val="24"/>
        </w:rPr>
      </w:pPr>
      <w:r>
        <w:rPr>
          <w:rFonts w:cs="Arial" w:ascii="Arial" w:hAnsi="Arial"/>
          <w:sz w:val="24"/>
        </w:rPr>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Fijar límites a los gastos de las campañas electorales y establecer normas sobre la transparencia de éstos, medidas de control y un sistema de financiamiento público para los gastos electoral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left" w:pos="709" w:leader="none"/>
        </w:tabs>
        <w:ind w:left="709" w:hanging="709"/>
        <w:jc w:val="both"/>
        <w:rPr/>
      </w:pPr>
      <w:r>
        <w:rPr>
          <w:rFonts w:cs="Arial" w:ascii="Arial" w:hAnsi="Arial"/>
          <w:b/>
          <w:sz w:val="24"/>
        </w:rPr>
        <w:t>II.</w:t>
        <w:tab/>
        <w:t>ACUERDOS</w:t>
      </w:r>
      <w:r>
        <w:rPr>
          <w:rFonts w:cs="Arial" w:ascii="Arial" w:hAnsi="Arial"/>
          <w:sz w:val="24"/>
        </w:rPr>
        <w:t>: Proponer a la Sala de la Corporación la aprobación de este proyecto de ley, en los términos del texto sustitutivo despachado por las Comisiones unidas.</w:t>
      </w:r>
    </w:p>
    <w:p>
      <w:pPr>
        <w:pStyle w:val="Sangra3detindependiente"/>
        <w:tabs>
          <w:tab w:val="left" w:pos="709" w:leader="none"/>
          <w:tab w:val="left" w:pos="2835" w:leader="none"/>
        </w:tabs>
        <w:ind w:left="709" w:hanging="725"/>
        <w:rPr>
          <w:sz w:val="24"/>
        </w:rPr>
      </w:pPr>
      <w:r>
        <w:rPr>
          <w:sz w:val="24"/>
        </w:rPr>
        <w:tab/>
        <w:t>Finalmente, damos cuenta de las votaciones recaídas en las indicaciones formuladas a este proyecto en los siguientes acápites:</w:t>
      </w:r>
    </w:p>
    <w:p>
      <w:pPr>
        <w:pStyle w:val="Normal"/>
        <w:tabs>
          <w:tab w:val="clear" w:pos="709"/>
          <w:tab w:val="left" w:pos="770" w:leader="none"/>
        </w:tabs>
        <w:ind w:left="770" w:hanging="770"/>
        <w:jc w:val="both"/>
        <w:rPr>
          <w:rFonts w:ascii="Arial" w:hAnsi="Arial" w:cs="Arial"/>
          <w:sz w:val="24"/>
        </w:rPr>
      </w:pPr>
      <w:r>
        <w:rPr>
          <w:rFonts w:cs="Arial" w:ascii="Arial" w:hAnsi="Arial"/>
          <w:sz w:val="24"/>
        </w:rPr>
      </w:r>
    </w:p>
    <w:p>
      <w:pPr>
        <w:pStyle w:val="Normal"/>
        <w:tabs>
          <w:tab w:val="clear" w:pos="709"/>
          <w:tab w:val="left" w:pos="770" w:leader="none"/>
        </w:tabs>
        <w:ind w:left="770" w:hanging="770"/>
        <w:jc w:val="both"/>
        <w:rPr/>
      </w:pPr>
      <w:r>
        <w:rPr>
          <w:rFonts w:cs="Arial" w:ascii="Arial" w:hAnsi="Arial"/>
          <w:sz w:val="24"/>
        </w:rPr>
        <w:tab/>
      </w:r>
      <w:r>
        <w:rPr>
          <w:rFonts w:cs="Arial" w:ascii="Arial" w:hAnsi="Arial"/>
          <w:b/>
          <w:sz w:val="24"/>
        </w:rPr>
        <w:t>a) Indicaciones aprobadas:</w:t>
      </w:r>
    </w:p>
    <w:p>
      <w:pPr>
        <w:pStyle w:val="Normal"/>
        <w:tabs>
          <w:tab w:val="clear" w:pos="709"/>
          <w:tab w:val="left" w:pos="770" w:leader="none"/>
        </w:tabs>
        <w:jc w:val="both"/>
        <w:rPr>
          <w:rFonts w:ascii="Arial" w:hAnsi="Arial" w:cs="Arial"/>
          <w:b/>
          <w:b/>
          <w:sz w:val="24"/>
        </w:rPr>
      </w:pPr>
      <w:r>
        <w:rPr>
          <w:rFonts w:cs="Arial" w:ascii="Arial" w:hAnsi="Arial"/>
          <w:b/>
          <w:sz w:val="24"/>
        </w:rPr>
      </w:r>
    </w:p>
    <w:p>
      <w:pPr>
        <w:pStyle w:val="Normal"/>
        <w:tabs>
          <w:tab w:val="clear" w:pos="709"/>
          <w:tab w:val="left" w:pos="770" w:leader="none"/>
        </w:tabs>
        <w:ind w:left="770" w:hanging="770"/>
        <w:jc w:val="both"/>
        <w:rPr/>
      </w:pPr>
      <w:r>
        <w:rPr>
          <w:rFonts w:cs="Arial" w:ascii="Arial" w:hAnsi="Arial"/>
          <w:sz w:val="24"/>
        </w:rPr>
        <w:tab/>
        <w:t xml:space="preserve">239 - artículos 1º, 11, 12, 13, 15, 16, 24, 29, 30, 31, 43, 44, 45, 46, 47, 48, 49, 50, 51, 52, 53, 54 y 55 </w:t>
      </w:r>
      <w:r>
        <w:rPr>
          <w:rFonts w:cs="Arial" w:ascii="Arial" w:hAnsi="Arial"/>
          <w:b/>
          <w:sz w:val="24"/>
        </w:rPr>
        <w:t>(10x0)</w:t>
      </w:r>
    </w:p>
    <w:p>
      <w:pPr>
        <w:pStyle w:val="Normal"/>
        <w:tabs>
          <w:tab w:val="clear" w:pos="709"/>
          <w:tab w:val="left" w:pos="770" w:leader="none"/>
        </w:tabs>
        <w:ind w:left="770" w:hanging="770"/>
        <w:jc w:val="both"/>
        <w:rPr/>
      </w:pPr>
      <w:r>
        <w:rPr>
          <w:rFonts w:cs="Arial" w:ascii="Arial" w:hAnsi="Arial"/>
          <w:sz w:val="24"/>
        </w:rPr>
        <w:tab/>
        <w:t xml:space="preserve">239 - artículos 2º, 4º, 5º, 8º, 9º, 17, 18, 22, 23, 56, 57, 58, 59, 60, 61 y artículo transitorio </w:t>
      </w:r>
      <w:r>
        <w:rPr>
          <w:rFonts w:cs="Arial" w:ascii="Arial" w:hAnsi="Arial"/>
          <w:b/>
          <w:sz w:val="24"/>
        </w:rPr>
        <w:t>(9x0)</w:t>
      </w:r>
    </w:p>
    <w:p>
      <w:pPr>
        <w:pStyle w:val="Normal"/>
        <w:tabs>
          <w:tab w:val="clear" w:pos="709"/>
          <w:tab w:val="left" w:pos="770" w:leader="none"/>
        </w:tabs>
        <w:ind w:left="770" w:hanging="770"/>
        <w:jc w:val="both"/>
        <w:rPr/>
      </w:pPr>
      <w:r>
        <w:rPr>
          <w:rFonts w:cs="Arial" w:ascii="Arial" w:hAnsi="Arial"/>
          <w:sz w:val="24"/>
        </w:rPr>
        <w:tab/>
        <w:t xml:space="preserve">239 - artículos 20, 25 y 26 </w:t>
      </w:r>
      <w:r>
        <w:rPr>
          <w:rFonts w:cs="Arial" w:ascii="Arial" w:hAnsi="Arial"/>
          <w:b/>
          <w:sz w:val="24"/>
        </w:rPr>
        <w:t>(8x0)</w:t>
      </w:r>
    </w:p>
    <w:p>
      <w:pPr>
        <w:pStyle w:val="Normal"/>
        <w:tabs>
          <w:tab w:val="clear" w:pos="709"/>
          <w:tab w:val="left" w:pos="770" w:leader="none"/>
        </w:tabs>
        <w:ind w:left="770" w:hanging="770"/>
        <w:jc w:val="both"/>
        <w:rPr/>
      </w:pPr>
      <w:r>
        <w:rPr>
          <w:rFonts w:cs="Arial" w:ascii="Arial" w:hAnsi="Arial"/>
          <w:sz w:val="24"/>
        </w:rPr>
        <w:tab/>
        <w:t xml:space="preserve">240b, 240c y 240f </w:t>
      </w:r>
      <w:r>
        <w:rPr>
          <w:rFonts w:cs="Arial" w:ascii="Arial" w:hAnsi="Arial"/>
          <w:b/>
          <w:sz w:val="24"/>
        </w:rPr>
        <w:t>(10x0)</w:t>
      </w:r>
    </w:p>
    <w:p>
      <w:pPr>
        <w:pStyle w:val="Normal"/>
        <w:tabs>
          <w:tab w:val="clear" w:pos="709"/>
          <w:tab w:val="left" w:pos="770" w:leader="none"/>
        </w:tabs>
        <w:ind w:left="770" w:hanging="770"/>
        <w:jc w:val="both"/>
        <w:rPr/>
      </w:pPr>
      <w:r>
        <w:rPr>
          <w:rFonts w:cs="Arial" w:ascii="Arial" w:hAnsi="Arial"/>
          <w:sz w:val="24"/>
        </w:rPr>
        <w:tab/>
        <w:t xml:space="preserve">243 - artículos 31, 32, 33, 34, 35, 36, 37, 38, 39, 40, 41 y 42 </w:t>
      </w:r>
      <w:r>
        <w:rPr>
          <w:rFonts w:cs="Arial" w:ascii="Arial" w:hAnsi="Arial"/>
          <w:b/>
          <w:sz w:val="24"/>
        </w:rPr>
        <w:t>(10x0)</w:t>
      </w:r>
    </w:p>
    <w:p>
      <w:pPr>
        <w:pStyle w:val="Normal"/>
        <w:tabs>
          <w:tab w:val="clear" w:pos="709"/>
          <w:tab w:val="left" w:pos="770" w:leader="none"/>
        </w:tabs>
        <w:ind w:left="770" w:hanging="770"/>
        <w:jc w:val="both"/>
        <w:rPr/>
      </w:pPr>
      <w:r>
        <w:rPr>
          <w:rFonts w:cs="Arial" w:ascii="Arial" w:hAnsi="Arial"/>
          <w:sz w:val="24"/>
        </w:rPr>
        <w:tab/>
        <w:t xml:space="preserve">244 </w:t>
      </w:r>
      <w:r>
        <w:rPr>
          <w:rFonts w:cs="Arial" w:ascii="Arial" w:hAnsi="Arial"/>
          <w:b/>
          <w:sz w:val="24"/>
        </w:rPr>
        <w:t>(9x0)</w:t>
      </w:r>
    </w:p>
    <w:p>
      <w:pPr>
        <w:pStyle w:val="Normal"/>
        <w:tabs>
          <w:tab w:val="clear" w:pos="709"/>
          <w:tab w:val="left" w:pos="770" w:leader="none"/>
        </w:tabs>
        <w:ind w:left="770" w:hanging="770"/>
        <w:jc w:val="both"/>
        <w:rPr>
          <w:rFonts w:ascii="Arial" w:hAnsi="Arial" w:cs="Arial"/>
          <w:b/>
          <w:b/>
          <w:sz w:val="24"/>
        </w:rPr>
      </w:pPr>
      <w:r>
        <w:rPr>
          <w:rFonts w:cs="Arial" w:ascii="Arial" w:hAnsi="Arial"/>
          <w:b/>
          <w:sz w:val="24"/>
        </w:rPr>
      </w:r>
    </w:p>
    <w:p>
      <w:pPr>
        <w:pStyle w:val="Normal"/>
        <w:tabs>
          <w:tab w:val="clear" w:pos="709"/>
          <w:tab w:val="left" w:pos="770" w:leader="none"/>
        </w:tabs>
        <w:ind w:left="770" w:hanging="770"/>
        <w:jc w:val="both"/>
        <w:rPr/>
      </w:pPr>
      <w:r>
        <w:rPr>
          <w:rFonts w:cs="Arial" w:ascii="Arial" w:hAnsi="Arial"/>
          <w:sz w:val="24"/>
        </w:rPr>
        <w:tab/>
      </w:r>
      <w:r>
        <w:rPr>
          <w:rFonts w:cs="Arial" w:ascii="Arial" w:hAnsi="Arial"/>
          <w:b/>
          <w:sz w:val="24"/>
        </w:rPr>
        <w:t>b) Indicaciones rechazadas:</w:t>
      </w:r>
    </w:p>
    <w:p>
      <w:pPr>
        <w:pStyle w:val="Normal"/>
        <w:tabs>
          <w:tab w:val="clear" w:pos="709"/>
          <w:tab w:val="left" w:pos="770" w:leader="none"/>
        </w:tabs>
        <w:ind w:left="770" w:hanging="770"/>
        <w:jc w:val="both"/>
        <w:rPr>
          <w:rFonts w:ascii="Arial" w:hAnsi="Arial" w:cs="Arial"/>
          <w:b/>
          <w:b/>
          <w:sz w:val="24"/>
        </w:rPr>
      </w:pPr>
      <w:r>
        <w:rPr>
          <w:rFonts w:cs="Arial" w:ascii="Arial" w:hAnsi="Arial"/>
          <w:b/>
          <w:sz w:val="24"/>
        </w:rPr>
      </w:r>
    </w:p>
    <w:p>
      <w:pPr>
        <w:pStyle w:val="TextBody"/>
        <w:tabs>
          <w:tab w:val="left" w:pos="709" w:leader="none"/>
          <w:tab w:val="left" w:pos="2835" w:leader="none"/>
        </w:tabs>
        <w:ind w:left="709" w:hanging="709"/>
        <w:rPr/>
      </w:pPr>
      <w:r>
        <w:rPr/>
        <w:tab/>
        <w:t xml:space="preserve">1; 2; 3; 4; 5; 6; 7; 8; 9; 10; 11; 12; 13; 14; 15; 16; 17; 18; 19; 20; 22; 23; 24; 25; 26; 27; 28; 29; 31; 31 bis; 32; 33; 34; 35; 36; 37; 38; 39; 40; 42; 43; 44; 45; 46; 47; 48; 49; 50; 52; 53; 54; 55; 56; 57; 58; 59; 60; 61; 62; 63; 64; 65; 66; 67; 68; 69; 70; 71; 72; 74; 75; 76; 77; 78; 79; 80; 81; 82; 84; 85; 87; 88; 89; 90; 91; 92; 93; 94; 95; 103; 104; 105; 106; 107; 108; 109; 110; 111; 112; 113; 114; 117; 118; 119; 120; 121; 122; 123; 124; 125; 126; 127; 129; 130; 131; 132; 133; 134; 135; 136; 137; 138; 139; 140; 141; 142; 143; 144; 145; 146; 147; 148; 149; 150; 151; 152; 153; 154; 155; 156; 157; 158; 159; 160; 161; 162; 163; 164; 165; 166; 167; 169; 170; 171; 172; 173; 174; 175; 178; 178 b); 178 c); 179; 180; 181; 182; 183; 184; 186; 187; 188; 189; 190; 191; 192; 193; 194; 201; 202; 203; 204; 216; 217; 218; 219; 222; 223; 224; 225; 226; 227; 228; 229; 230; 231; 232; 233; 234; 235; 236; 237; 238; 240; 240a; 240e; 240g </w:t>
      </w:r>
      <w:r>
        <w:rPr>
          <w:b/>
        </w:rPr>
        <w:t>(9x0).</w:t>
      </w:r>
    </w:p>
    <w:p>
      <w:pPr>
        <w:pStyle w:val="Normal"/>
        <w:tabs>
          <w:tab w:val="left" w:pos="709" w:leader="none"/>
          <w:tab w:val="left" w:pos="2835" w:leader="none"/>
        </w:tabs>
        <w:ind w:left="851" w:hanging="851"/>
        <w:jc w:val="both"/>
        <w:rPr/>
      </w:pPr>
      <w:r>
        <w:rPr>
          <w:rFonts w:cs="Arial" w:ascii="Arial" w:hAnsi="Arial"/>
          <w:sz w:val="24"/>
        </w:rPr>
        <w:tab/>
        <w:t xml:space="preserve">240d </w:t>
      </w:r>
      <w:r>
        <w:rPr>
          <w:rFonts w:cs="Arial" w:ascii="Arial" w:hAnsi="Arial"/>
          <w:b/>
          <w:sz w:val="24"/>
        </w:rPr>
        <w:t>(8x2)</w:t>
      </w:r>
    </w:p>
    <w:p>
      <w:pPr>
        <w:pStyle w:val="Normal"/>
        <w:tabs>
          <w:tab w:val="left" w:pos="709" w:leader="none"/>
          <w:tab w:val="left" w:pos="2835" w:leader="none"/>
        </w:tabs>
        <w:ind w:left="851" w:hanging="851"/>
        <w:jc w:val="both"/>
        <w:rPr/>
      </w:pPr>
      <w:r>
        <w:rPr>
          <w:rFonts w:cs="Arial" w:ascii="Arial" w:hAnsi="Arial"/>
          <w:sz w:val="24"/>
        </w:rPr>
        <w:tab/>
        <w:t xml:space="preserve">242 y 245 </w:t>
      </w:r>
      <w:r>
        <w:rPr>
          <w:rFonts w:cs="Arial" w:ascii="Arial" w:hAnsi="Arial"/>
          <w:b/>
          <w:sz w:val="24"/>
        </w:rPr>
        <w:t>(10x0)</w:t>
      </w:r>
    </w:p>
    <w:p>
      <w:pPr>
        <w:pStyle w:val="Normal"/>
        <w:tabs>
          <w:tab w:val="left" w:pos="709" w:leader="none"/>
          <w:tab w:val="left" w:pos="2835" w:leader="none"/>
        </w:tabs>
        <w:ind w:left="851" w:hanging="851"/>
        <w:jc w:val="both"/>
        <w:rPr/>
      </w:pPr>
      <w:r>
        <w:rPr>
          <w:rFonts w:cs="Arial" w:ascii="Arial" w:hAnsi="Arial"/>
          <w:sz w:val="24"/>
        </w:rPr>
        <w:tab/>
        <w:t xml:space="preserve">246 </w:t>
      </w:r>
      <w:r>
        <w:rPr>
          <w:rFonts w:cs="Arial" w:ascii="Arial" w:hAnsi="Arial"/>
          <w:b/>
          <w:sz w:val="24"/>
        </w:rPr>
        <w:t>(6x1 y 2 abstenciones)</w:t>
      </w:r>
    </w:p>
    <w:p>
      <w:pPr>
        <w:pStyle w:val="Normal"/>
        <w:tabs>
          <w:tab w:val="clear" w:pos="709"/>
          <w:tab w:val="left" w:pos="770" w:leader="none"/>
        </w:tabs>
        <w:ind w:left="770" w:hanging="770"/>
        <w:jc w:val="both"/>
        <w:rPr>
          <w:rFonts w:ascii="Arial" w:hAnsi="Arial" w:cs="Arial"/>
          <w:b/>
          <w:b/>
          <w:sz w:val="24"/>
        </w:rPr>
      </w:pPr>
      <w:r>
        <w:rPr>
          <w:rFonts w:cs="Arial" w:ascii="Arial" w:hAnsi="Arial"/>
          <w:b/>
          <w:sz w:val="24"/>
        </w:rPr>
      </w:r>
    </w:p>
    <w:p>
      <w:pPr>
        <w:pStyle w:val="Normal"/>
        <w:tabs>
          <w:tab w:val="clear" w:pos="709"/>
          <w:tab w:val="left" w:pos="770" w:leader="none"/>
        </w:tabs>
        <w:ind w:left="770" w:hanging="770"/>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b/>
          <w:sz w:val="24"/>
        </w:rPr>
        <w:t>III.</w:t>
        <w:tab/>
        <w:t xml:space="preserve">ESTRUCTURA DEL PROYECTO APROBADO POR LA COMISIÓN: </w:t>
      </w:r>
    </w:p>
    <w:p>
      <w:pPr>
        <w:pStyle w:val="TextBody"/>
        <w:tabs>
          <w:tab w:val="left" w:pos="709" w:leader="none"/>
          <w:tab w:val="left" w:pos="2835" w:leader="none"/>
        </w:tabs>
        <w:ind w:left="709" w:hanging="709"/>
        <w:rPr>
          <w:rFonts w:ascii="Arial" w:hAnsi="Arial" w:cs="Arial"/>
          <w:b/>
          <w:b/>
          <w:sz w:val="24"/>
        </w:rPr>
      </w:pPr>
      <w:r>
        <w:rPr>
          <w:rFonts w:cs="Arial"/>
          <w:b/>
          <w:sz w:val="24"/>
        </w:rPr>
      </w:r>
    </w:p>
    <w:p>
      <w:pPr>
        <w:pStyle w:val="TextBody"/>
        <w:tabs>
          <w:tab w:val="left" w:pos="709" w:leader="none"/>
          <w:tab w:val="left" w:pos="2835" w:leader="none"/>
        </w:tabs>
        <w:ind w:left="709" w:hanging="709"/>
        <w:rPr/>
      </w:pPr>
      <w:r>
        <w:rPr>
          <w:b/>
        </w:rPr>
        <w:tab/>
      </w:r>
      <w:r>
        <w:rPr/>
        <w:t>El proyecto de ley está conformado por seis títulos que se subdividen en 61 artículos permanentes y un artículo transitorio.</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IV.</w:t>
        <w:tab/>
        <w:t>NORMAS DE QUÓRUM ESPECIAL</w:t>
      </w:r>
      <w:r>
        <w:rPr>
          <w:rFonts w:cs="Arial" w:ascii="Arial" w:hAnsi="Arial"/>
          <w:sz w:val="24"/>
        </w:rPr>
        <w:t>:</w:t>
      </w:r>
    </w:p>
    <w:p>
      <w:pPr>
        <w:pStyle w:val="Heading"/>
        <w:tabs>
          <w:tab w:val="clear" w:pos="3119"/>
          <w:tab w:val="clear" w:pos="6804"/>
          <w:tab w:val="left" w:pos="709" w:leader="none"/>
          <w:tab w:val="left" w:pos="2835" w:leader="none"/>
        </w:tabs>
        <w:ind w:left="709" w:hanging="709"/>
        <w:jc w:val="both"/>
        <w:rPr>
          <w:rFonts w:ascii="Arial" w:hAnsi="Arial" w:cs="Arial"/>
          <w:sz w:val="24"/>
        </w:rPr>
      </w:pPr>
      <w:r>
        <w:rPr>
          <w:rFonts w:cs="Arial"/>
          <w:sz w:val="24"/>
        </w:rPr>
      </w:r>
    </w:p>
    <w:p>
      <w:pPr>
        <w:pStyle w:val="Heading"/>
        <w:tabs>
          <w:tab w:val="clear" w:pos="3119"/>
          <w:tab w:val="clear" w:pos="6804"/>
          <w:tab w:val="left" w:pos="709" w:leader="none"/>
          <w:tab w:val="left" w:pos="2835" w:leader="none"/>
        </w:tabs>
        <w:ind w:left="709" w:hanging="709"/>
        <w:jc w:val="both"/>
        <w:rPr/>
      </w:pPr>
      <w:r>
        <w:rPr/>
        <w:tab/>
      </w:r>
      <w:r>
        <w:rPr>
          <w:b w:val="false"/>
        </w:rPr>
        <w:t>Las Comisiones unidas previenen que por disposición de los artículos 18, 19 Nº 15, y 84 de la Constitución Política de la República, los artículos 1º a 60 permanentes y el artículo transitorio de este proyecto de ley deben ser aprobados con rango de ley orgánica constitucional pues afectan materias relativas a la organización del sistema electoral público; al financiamiento de los partidos políticos; a las atribuciones del Tribunal Calificador de Elecciones y a las normas sobre elección de autoridades municipales. El artículo 61 tiene rango de ley común.</w:t>
      </w:r>
    </w:p>
    <w:p>
      <w:pPr>
        <w:pStyle w:val="Heading"/>
        <w:tabs>
          <w:tab w:val="clear" w:pos="3119"/>
          <w:tab w:val="clear" w:pos="6804"/>
          <w:tab w:val="left" w:pos="2835" w:leader="none"/>
        </w:tabs>
        <w:jc w:val="both"/>
        <w:rPr>
          <w:b w:val="false"/>
          <w:b w:val="false"/>
        </w:rPr>
      </w:pPr>
      <w:r>
        <w:rPr>
          <w:b w:val="false"/>
        </w:rPr>
      </w:r>
    </w:p>
    <w:p>
      <w:pPr>
        <w:pStyle w:val="Normal"/>
        <w:tabs>
          <w:tab w:val="clear" w:pos="709"/>
          <w:tab w:val="left" w:pos="0" w:leader="none"/>
        </w:tabs>
        <w:jc w:val="both"/>
        <w:rPr/>
      </w:pPr>
      <w:r>
        <w:rPr>
          <w:rFonts w:cs="Arial" w:ascii="Arial" w:hAnsi="Arial"/>
          <w:b/>
          <w:sz w:val="24"/>
        </w:rPr>
        <w:t>V.</w:t>
        <w:tab/>
        <w:t>URGENCIA</w:t>
      </w:r>
      <w:r>
        <w:rPr>
          <w:rFonts w:cs="Arial" w:ascii="Arial" w:hAnsi="Arial"/>
          <w:sz w:val="24"/>
        </w:rPr>
        <w:t>: Sum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VII.</w:t>
        <w:tab/>
        <w:t>TRAMITE CONSTITUCIONAL</w:t>
      </w:r>
      <w:r>
        <w:rPr>
          <w:rFonts w:cs="Arial" w:ascii="Arial" w:hAnsi="Arial"/>
          <w:sz w:val="24"/>
        </w:rPr>
        <w:t>: Primer trámite.</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ind w:left="708" w:hanging="708"/>
        <w:jc w:val="both"/>
        <w:rPr/>
      </w:pPr>
      <w:r>
        <w:rPr>
          <w:rFonts w:cs="Arial" w:ascii="Arial" w:hAnsi="Arial"/>
          <w:b/>
          <w:sz w:val="24"/>
        </w:rPr>
        <w:t>VIII.</w:t>
        <w:tab/>
        <w:t>APROBACIÓN POR LA CÁMARA DE DIPUTADOS</w:t>
      </w:r>
      <w:r>
        <w:rPr>
          <w:rFonts w:cs="Arial" w:ascii="Arial" w:hAnsi="Arial"/>
          <w:sz w:val="24"/>
        </w:rPr>
        <w:t>: No tiene.</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pPr>
      <w:r>
        <w:rPr>
          <w:rFonts w:cs="Arial" w:ascii="Arial" w:hAnsi="Arial"/>
          <w:b/>
          <w:sz w:val="24"/>
        </w:rPr>
        <w:t>IX.</w:t>
        <w:tab/>
        <w:t>INICIO TRAMITACIÓN EN EL SENADO</w:t>
      </w:r>
      <w:r>
        <w:rPr>
          <w:rFonts w:cs="Arial" w:ascii="Arial" w:hAnsi="Arial"/>
          <w:sz w:val="24"/>
        </w:rPr>
        <w:t>: 4 de julio de 2001.</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ind w:left="708" w:hanging="708"/>
        <w:jc w:val="both"/>
        <w:rPr/>
      </w:pPr>
      <w:r>
        <w:rPr>
          <w:rFonts w:cs="Arial" w:ascii="Arial" w:hAnsi="Arial"/>
          <w:b/>
          <w:sz w:val="24"/>
        </w:rPr>
        <w:t>X.</w:t>
        <w:tab/>
        <w:t>TRAMITE REGLAMENTARIO</w:t>
      </w:r>
      <w:r>
        <w:rPr>
          <w:rFonts w:cs="Arial" w:ascii="Arial" w:hAnsi="Arial"/>
          <w:sz w:val="24"/>
        </w:rPr>
        <w:t>: Discusión en particular.</w:t>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tabs>
          <w:tab w:val="left" w:pos="709" w:leader="none"/>
        </w:tabs>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z w:val="24"/>
        </w:rPr>
        <w:t>LEYES QUE SE MODIFICAN O QUE SE RELACIONAN CON LA MATERIA</w:t>
      </w:r>
      <w:r>
        <w:rPr>
          <w:rFonts w:cs="Arial" w:ascii="Arial" w:hAnsi="Arial"/>
          <w:sz w:val="24"/>
        </w:rPr>
        <w:t xml:space="preserve">: </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 Constitución Política: artículos 1º, inciso cuarto, 18 y 19, Nº 15, y 84.</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 Ley Nº 18.700, Orgánica Constitucional de Votaciones, Populares y Escrutinios.</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 Ley Nº 18.556, Orgánica Constitucional sobre el Sistema de Inscripciones Electorales y Servicio Electoral.</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 Ley Nº 18.603, Orgánica Constitucional de Partidos Políticos.</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 Ley Nº 18.460, Orgánica Constitucional sobre el Tribunal Calificador de Elecciones.</w:t>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r>
    </w:p>
    <w:p>
      <w:pPr>
        <w:pStyle w:val="Normal"/>
        <w:tabs>
          <w:tab w:val="left" w:pos="709" w:leader="none"/>
          <w:tab w:val="left" w:pos="2835" w:leader="none"/>
        </w:tabs>
        <w:ind w:left="709" w:hanging="709"/>
        <w:jc w:val="both"/>
        <w:rPr>
          <w:rFonts w:ascii="Arial" w:hAnsi="Arial" w:cs="Arial"/>
          <w:sz w:val="24"/>
          <w:lang w:val="es-CL"/>
        </w:rPr>
      </w:pPr>
      <w:r>
        <w:rPr>
          <w:rFonts w:cs="Arial" w:ascii="Arial" w:hAnsi="Arial"/>
          <w:sz w:val="24"/>
          <w:lang w:val="es-CL"/>
        </w:rPr>
        <w:tab/>
        <w:t>- Ley Nº 18.695, Orgánica Constitucional de Municipalidad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Valparaíso, 13 de may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oa"/>
        <w:tabs>
          <w:tab w:val="clear" w:pos="9000"/>
          <w:tab w:val="clear" w:pos="9360"/>
        </w:tabs>
        <w:suppressAutoHyphens w:val="false"/>
        <w:spacing w:before="0" w:after="0"/>
        <w:rPr>
          <w:rFonts w:ascii="Arial" w:hAnsi="Arial" w:cs="Arial"/>
          <w:sz w:val="24"/>
          <w:lang w:val="es-ES"/>
        </w:rPr>
      </w:pPr>
      <w:r>
        <w:rPr>
          <w:rFonts w:cs="Arial" w:ascii="Arial" w:hAnsi="Arial"/>
          <w:sz w:val="24"/>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Toa"/>
        <w:tabs>
          <w:tab w:val="clear" w:pos="9000"/>
          <w:tab w:val="clear" w:pos="9360"/>
        </w:tabs>
        <w:suppressAutoHyphens w:val="false"/>
        <w:spacing w:before="0" w:after="0"/>
        <w:rPr>
          <w:rFonts w:ascii="Arial" w:hAnsi="Arial" w:cs="Arial"/>
          <w:lang w:val="es-ES"/>
        </w:rPr>
      </w:pPr>
      <w:r>
        <w:rPr>
          <w:rFonts w:cs="Arial" w:ascii="Arial" w:hAnsi="Arial"/>
          <w:lang w:val="es-ES"/>
        </w:rPr>
      </w:r>
    </w:p>
    <w:p>
      <w:pPr>
        <w:pStyle w:val="Heading4"/>
        <w:rPr/>
      </w:pPr>
      <w:r>
        <w:rPr/>
        <w:t>MARIO TAPIA GUERRERO</w:t>
      </w:r>
    </w:p>
    <w:p>
      <w:pPr>
        <w:pStyle w:val="Normal"/>
        <w:jc w:val="center"/>
        <w:rPr>
          <w:rFonts w:ascii="Arial" w:hAnsi="Arial" w:cs="Arial"/>
          <w:sz w:val="24"/>
        </w:rPr>
      </w:pPr>
      <w:r>
        <w:rPr>
          <w:rFonts w:cs="Arial" w:ascii="Arial" w:hAnsi="Arial"/>
          <w:sz w:val="24"/>
        </w:rPr>
        <w:t>Secretario de Comisiones</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cs="Arial"/>
      <w:sz w:val="24"/>
      <w:lang w:val="es-CL"/>
    </w:rPr>
  </w:style>
  <w:style w:type="character" w:styleId="WW8Num1z0">
    <w:name w:val="WW8Num1z0"/>
    <w:qFormat/>
    <w:rPr>
      <w:b/>
      <w:i w:val="false"/>
      <w:sz w:val="2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ourier" w:hAnsi="Courier" w:cs="Courier"/>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rFonts w:ascii="Symbol" w:hAnsi="Symbol" w:cs="Symbol"/>
    </w:rPr>
  </w:style>
  <w:style w:type="character" w:styleId="WW8Num47z0">
    <w:name w:val="WW8Num47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9z0">
    <w:name w:val="WW8Num79z0"/>
    <w:qFormat/>
    <w:rPr>
      <w:b/>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i w:val="false"/>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3119" w:leader="none"/>
        <w:tab w:val="left" w:pos="6804" w:leader="none"/>
      </w:tabs>
      <w:jc w:val="center"/>
    </w:pPr>
    <w:rPr>
      <w:rFonts w:ascii="Arial" w:hAnsi="Arial" w:cs="Arial"/>
      <w:b/>
      <w:sz w:val="24"/>
      <w:lang w:val="es-CL"/>
    </w:rPr>
  </w:style>
  <w:style w:type="paragraph" w:styleId="TextBody">
    <w:name w:val="Body Text"/>
    <w:basedOn w:val="Normal"/>
    <w:pPr>
      <w:tabs>
        <w:tab w:val="clear" w:pos="709"/>
        <w:tab w:val="left" w:pos="2835"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center"/>
    </w:pPr>
    <w:rPr>
      <w:rFonts w:ascii="Arial" w:hAnsi="Arial" w:cs="Arial"/>
      <w:b/>
      <w:sz w:val="24"/>
    </w:rPr>
  </w:style>
  <w:style w:type="paragraph" w:styleId="Textoindependiente3">
    <w:name w:val="Texto independiente 3"/>
    <w:basedOn w:val="Normal"/>
    <w:qFormat/>
    <w:pPr>
      <w:tabs>
        <w:tab w:val="clear" w:pos="709"/>
        <w:tab w:val="left" w:pos="2835" w:leader="none"/>
      </w:tabs>
      <w:jc w:val="both"/>
    </w:pPr>
    <w:rPr>
      <w:rFonts w:ascii="Arial" w:hAnsi="Arial" w:cs="Arial"/>
      <w:color w:val="000000"/>
      <w:sz w:val="24"/>
    </w:rPr>
  </w:style>
  <w:style w:type="paragraph" w:styleId="TextBodyIndent">
    <w:name w:val="Body Text Indent"/>
    <w:basedOn w:val="Normal"/>
    <w:pPr>
      <w:ind w:left="709" w:hanging="709"/>
      <w:jc w:val="both"/>
    </w:pPr>
    <w:rPr>
      <w:rFonts w:ascii="Arial" w:hAnsi="Arial" w:cs="Arial"/>
      <w:color w:val="000000"/>
      <w:sz w:val="24"/>
    </w:rPr>
  </w:style>
  <w:style w:type="paragraph" w:styleId="Sangra3detindependiente">
    <w:name w:val="Sangría 3 de t. independiente"/>
    <w:basedOn w:val="Normal"/>
    <w:qFormat/>
    <w:pPr>
      <w:tabs>
        <w:tab w:val="clear" w:pos="709"/>
        <w:tab w:val="left" w:pos="2835" w:leader="none"/>
      </w:tabs>
      <w:ind w:hanging="16"/>
      <w:jc w:val="both"/>
    </w:pPr>
    <w:rPr>
      <w:rFonts w:ascii="Arial" w:hAnsi="Arial" w:cs="Arial"/>
      <w:spacing w:val="-3"/>
      <w:sz w:val="22"/>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Footer">
    <w:name w:val="Footer"/>
    <w:basedOn w:val="Normal"/>
    <w:pPr>
      <w:tabs>
        <w:tab w:val="clear" w:pos="709"/>
        <w:tab w:val="center" w:pos="4419" w:leader="none"/>
        <w:tab w:val="right" w:pos="8838" w:leader="none"/>
      </w:tabs>
      <w:jc w:val="both"/>
    </w:pPr>
    <w:rPr>
      <w:sz w:val="24"/>
      <w:lang w:val="es-ES_tradnl"/>
    </w:rPr>
  </w:style>
  <w:style w:type="paragraph" w:styleId="Textosinformato">
    <w:name w:val="Texto sin formato"/>
    <w:basedOn w:val="Normal"/>
    <w:qFormat/>
    <w:pPr/>
    <w:rPr>
      <w:rFonts w:ascii="Courier New" w:hAnsi="Courier New" w:cs="Courier New"/>
      <w:lang w:eastAsia="es-ES"/>
    </w:rPr>
  </w:style>
  <w:style w:type="paragraph" w:styleId="Encabezadoind">
    <w:name w:val="encabezado ind."/>
    <w:basedOn w:val="Normal"/>
    <w:qFormat/>
    <w:pPr>
      <w:tabs>
        <w:tab w:val="clear" w:pos="709"/>
        <w:tab w:val="left" w:pos="7830" w:leader="none"/>
      </w:tabs>
      <w:overflowPunct w:val="false"/>
      <w:autoSpaceDE w:val="false"/>
      <w:spacing w:lineRule="atLeast" w:line="360"/>
      <w:ind w:left="2160" w:right="1799" w:hanging="0"/>
      <w:textAlignment w:val="baseline"/>
    </w:pPr>
    <w:rPr>
      <w:rFonts w:ascii="Palatino;Book Antiqua" w:hAnsi="Palatino;Book Antiqua" w:cs="Palatino;Book Antiqua"/>
      <w:sz w:val="24"/>
    </w:rPr>
  </w:style>
  <w:style w:type="paragraph" w:styleId="TITULO1">
    <w:name w:val="TITULO1"/>
    <w:basedOn w:val="Normal"/>
    <w:next w:val="Normal"/>
    <w:qFormat/>
    <w:pPr>
      <w:jc w:val="center"/>
    </w:pPr>
    <w:rPr>
      <w:rFonts w:ascii="Arial" w:hAnsi="Arial" w:cs="Arial"/>
      <w:b/>
      <w:caps/>
      <w:sz w:val="32"/>
      <w:u w:val="single"/>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48:00Z</dcterms:created>
  <dc:creator>Paula Pérez</dc:creator>
  <dc:description/>
  <dc:language>en-US</dc:language>
  <cp:lastModifiedBy>RPINEDA</cp:lastModifiedBy>
  <cp:lastPrinted>2003-05-13T10:41:00Z</cp:lastPrinted>
  <dcterms:modified xsi:type="dcterms:W3CDTF">2003-05-13T14:47:00Z</dcterms:modified>
  <cp:revision>12</cp:revision>
  <dc:subject/>
  <dc:title>Artículo 30</dc:title>
</cp:coreProperties>
</file>