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  <w:tab/>
        <w:t>Oficio Nº 551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  <w:tab/>
        <w:t>VALPARAISO, 16 de marzo de 1995.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  <w:tab/>
        <w:t>Con motivo del Mensaje, Informes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  <w:tab/>
        <w:t xml:space="preserve">"Artículo único.- Apruébase el "Acuerdo de Cooperación entre la República de Chile y el Gobierno de la Comunidad Francesa de Bélgica", suscrito en Bruselas, el 11 de enero de 1994.".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JAIME ESTEVEZ VALENCI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 </w:t>
      </w:r>
      <w:r>
        <w:rPr/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7T10:54:00Z</dcterms:created>
  <dc:creator>MARIA EUGENIA GONZALEZ SILVA</dc:creator>
  <dc:description/>
  <dc:language>en-US</dc:language>
  <cp:lastModifiedBy>MARIA EUGENIA GONZALEZ SILVA</cp:lastModifiedBy>
  <dcterms:modified xsi:type="dcterms:W3CDTF">1995-03-17T10:54:00Z</dcterms:modified>
  <cp:revision>2</cp:revision>
  <dc:subject/>
  <dc:title>chile-belgica</dc:title>
</cp:coreProperties>
</file>