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r>
      <w:r>
        <w:rPr>
          <w:rFonts w:cs="Arial" w:ascii="Arial" w:hAnsi="Arial"/>
          <w:b/>
          <w:sz w:val="24"/>
          <w:szCs w:val="24"/>
        </w:rPr>
        <w:t>BOLETÍN N° 920-01</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b/>
          <w:sz w:val="24"/>
          <w:szCs w:val="24"/>
        </w:rPr>
        <w:t>INFORME DE LA COMISION DE INTERESES MARÍTIMOS, PESCA Y ACUICULTURA,</w:t>
      </w:r>
      <w:r>
        <w:rPr>
          <w:rFonts w:cs="Arial" w:ascii="Arial" w:hAnsi="Arial"/>
          <w:sz w:val="24"/>
          <w:szCs w:val="24"/>
        </w:rPr>
        <w:t xml:space="preserve"> recaído en el proyecto de ley que modifica el articulo 5° transitorio de la Ley General de Pesca y Acuicultura.</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de Intereses Marítimos, Pesca y Acuicultura tienen el honor de emitir su informe recaído en el proyecto de ley señalado en el epígrafe, en segundo trámite constitucional e iniciado en moción de los HH. Diputados señores Galilea, Horvath, Kuschel, Melero, Pérez, Muñoz, Pérez Opazo, Prokuriça, Valcarce y Vilici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esión en que la Comisión se ocupó de este asunto concurrieron, además de sus miembros, la ingeniero pesquero Jefe de la División de Desarrollo Pesquero de la Subsecretaría de Pesca, señora Edith Saa, y el Jefe de la División Jurídica de esa Subsecretaría, abogado don Aldo Val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ntecedentes Gene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fundamento de la moción en informe sus autores señalan que en las actividades productivas las normas jurídicas deben ser homogéneas o, al menos, que se apliquen uniformemente a la mayoría de los agentes que participan de determinada activ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n que menos de la mitad de los titulares de concesiones de acuicultura se rigen por el título pertinente de la Ley General de Pesca (Título VI), en razón de que los concesionarios desconocen el ordenamiento que les permite optar por afectarse a esa normativa o a las prescripciones del decreto con fuerza de ley N° 340, de 196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ara solucionar la anomalía detectada, proponen un proyecto de ley mediante el cual instituyen el Título VI de la Ley General de Pesca como la normativa general que regulará la actividad de la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scripción de la inici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Uno) Primitivamente, la moción se estructuró en un artículo único que sustituía el inciso primero del artículo 5° de la Ley General de Pesca que disponía que a la fecha de vigencia de esta ley (la del proyecto), las concesiones para acuicultura otorgadas por la Subsecretaría de Pesca </w:t>
      </w:r>
      <w:r>
        <w:rPr>
          <w:rFonts w:cs="Arial" w:ascii="Arial" w:hAnsi="Arial"/>
          <w:sz w:val="24"/>
          <w:szCs w:val="24"/>
          <w:u w:val="single"/>
        </w:rPr>
        <w:t>quedan regidas por el Título VI de la Ley General de Pesca</w:t>
      </w:r>
      <w:r>
        <w:rPr>
          <w:rFonts w:cs="Arial" w:ascii="Arial" w:hAnsi="Arial"/>
          <w:sz w:val="24"/>
          <w:szCs w:val="24"/>
        </w:rPr>
        <w:t>, a menos que los concesionarios convengan por escrito su preferencia por continuar regulándose por el decreto con fuerza de ley N° 340, de 196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referido inciso primero, actual, cuya sustitución se sugiere en la moción, prescribe que los concesionarios de acuicultura con autorización vigente a la fecha de vigencia de la ley N° 17.079 (uno de los textos modificatorios de la Ley de Pesca, de 6 de septiembre de 1991), </w:t>
      </w:r>
      <w:r>
        <w:rPr>
          <w:rFonts w:cs="Arial" w:ascii="Arial" w:hAnsi="Arial"/>
          <w:sz w:val="24"/>
          <w:szCs w:val="24"/>
          <w:u w:val="single"/>
        </w:rPr>
        <w:t>podrán optar por quedar regidos por el Titulo VI de esta ley</w:t>
      </w:r>
      <w:r>
        <w:rPr>
          <w:rFonts w:cs="Arial" w:ascii="Arial" w:hAnsi="Arial"/>
          <w:sz w:val="24"/>
          <w:szCs w:val="24"/>
        </w:rPr>
        <w:t>, decisión que deberán comunicar a la Subsecretaría de Mari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Posteriormente, en el primer trámite constitucional, la H. Cámara reemplazó el texto de la moción por otro conformado por dos artículos, a indicación de los HH. Diputados señores Alvarado, Galilea, García Huidobro, Hernández Hurtado, Letelier, Melero, Silva y Taladriz, que se hacen cargo de diversas observaciones planteadas durante el estudio del proyecto por el señor Subsecretario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dea de Legis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tendidas las explicaciones consignadas en la moción y los fundamentos que se expondrán en el acápite siguiente, la Comisión acordó, por unanimidad, aprobar en general este proyecto de ley. (HH. Senadores señores Lagos,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PARTIC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scripción, análisis y acuerdos adoptados respecto de ambas disposiciones constituyen este apartado de este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iene tres modificaciones al artículo 5° transitorio de la Ley Gener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Uno) La primera reproduce con variaciones de redacción la proposición original y agrega un plazo determinado para que los concesionarios comuniquen a la Subsecretaría de Marina, </w:t>
      </w:r>
      <w:r>
        <w:rPr>
          <w:rFonts w:cs="Arial" w:ascii="Arial" w:hAnsi="Arial"/>
          <w:sz w:val="24"/>
          <w:szCs w:val="24"/>
          <w:u w:val="single"/>
        </w:rPr>
        <w:t>que han optado por acogerse a las normas del D.F.L. N° 340, de 1960</w:t>
      </w: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segunda, como consecuencia de la anterior, suprime en el inciso tercero el adverbio "no" escrito entre los vocablos "Quienes" y "ejercier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referido inciso tercero, actual, dispone </w:t>
      </w:r>
      <w:r>
        <w:rPr>
          <w:rFonts w:cs="Arial" w:ascii="Arial" w:hAnsi="Arial"/>
          <w:sz w:val="24"/>
          <w:szCs w:val="24"/>
          <w:u w:val="single"/>
        </w:rPr>
        <w:t>que los concesionarios que no ejercieran</w:t>
      </w:r>
      <w:r>
        <w:rPr>
          <w:rFonts w:cs="Arial" w:ascii="Arial" w:hAnsi="Arial"/>
          <w:sz w:val="24"/>
          <w:szCs w:val="24"/>
        </w:rPr>
        <w:t xml:space="preserve"> la opción a que nos hemos referido, se mantendrán regidos por el D.F.L. N° 340, de 1960, salvo en lo relativo al pago de la patente única de acuicultura, a cuyo respecto necesariamente se regirán por la Ley Gener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 tercera modificación agrega una frase final a dicho inciso tercero que preceptúa que a los concesionarios que opten por asilarse en las normas del D.F.L. N° 340, en todo caso, les serán aplicables los reglamentos que se dicten en virtud de los artículos 86 y 87 de la Ley Gener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86 dispone la dictación de un reglamento para establecer medidas de protección y control de enfermedades de alto riesgo y plagas, y determinar las patologías y las especies hidrobiológicas calificadas como plagas, (artículo 86). El artículo 87, en tanto, ordena reglamentar medidas de protección del medio ambiente para que los concesionarios de acuicultura operen en niveles compatibles con los cuerpos de agua en que desarrollan su activ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rescripciones de este articulo 1° fueron aprobadas sin enmiendas por la unanimidad de los miembros presentes de la Comisión, que los fueron los HH. Senadores señores Lagos,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 la indicación sustitutiva señala que para los efectos de los incisos sexto y séptimo del artículo 5° transitorio de la Ley General de Pesca se entiende por solicitudes pendientes para concesiones de acuicultura todas las presentadas antes de la vigencia de la ley N° 19.079, incluyendo las que se hubieran formulado ante la Subsecretaría de Marina o ante la autoridad marítima local. (El inciso sexto dispone que las solicitudes pendientes sobre concesiones de acuicultura autorizadas para iniciar actividades pesqueras a la fecha de vigencia de la ley N° 19.079, sólo serán acogidas para constituir concesiones de acuicultura reguladas por el Título VI de la ley, y el inciso séptimo de dicho artículo 5° establece que las personas que a la entrada en vigor de dicha ley tengan solicitudes pendientes para concesiones marítimas, pero que no han sido autorizadas para iniciar actividades de acuicultura, deberán reformular sus peticiones ajustadas al Título VI de la ley Gener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términos transcritos, la indicación se hace cargo de un problema de interpretación administrativa que ha sentado el criterio de que para que la dictación de los decretos de concesión, a través de la Subsecretaría de Marina, como lo exigía la legislación anterior, es necesario, además de la resolución favorable de la Subsecretaría de Pesca, una solicitud formal de concesión marítima. Por razones de diversa índole, alrededor de 2.130 personas -según lo informó el señor Subseccretario- no presentaron tal solicitud, omisión que se viene solucionando mediante el arbitrio ideado por esta dis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tendidas las razones precedentes, y con el mismo quórum que la anterior, la Comisión prestó su aprobación a este artículo,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esta Comisión tiene el honor de proponer a la Sala de la Corporación la aprobación del proyecto de ley en informe en los mismos términos en que ella fuera despachada por la H. Cámara de Diputados. Su texto en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Modifícase la ley N° 18.892, General de Pesca y Acuicultura, cuyo texto refundido, coordinado y sistematizado fue fijado por el decreto supremo N° 430, de 1991, del Ministerio de Economía, Fomento y Reconstrucción,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uyese el inciso primero del artículo 5° transitori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titulares  de  concesiones marítimas que, a la fecha de la entrada en vigencia de la ley N° 19.079, se encontraban debidamente autorizados por resolución de la Subsecretaría para desarrollar actividades de acuicultura, se entenderá que optan por quedar regidos por las disposiciones del Titulo VI de la ley, a menos que comuniquen por escrito a la Subsecretaría de Marina, del Ministerio de Defensa Nacional, dentro del plazo de treinta días, contados desde la entrada en vigencia de esta ley, su intención de seguir regulados por las normas del decreto con fuerza de ley N° 340, de 1960, y su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Modificase el inciso tercero del articulo 5° transitorio de la siguiente man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w:t>
      </w:r>
    </w:p>
    <w:p>
      <w:pPr>
        <w:pStyle w:val="Normal"/>
        <w:tabs>
          <w:tab w:val="clear" w:pos="720"/>
          <w:tab w:val="left" w:pos="2835" w:leader="none"/>
        </w:tabs>
        <w:jc w:val="both"/>
        <w:rPr/>
      </w:pPr>
      <w:r>
        <w:rPr>
          <w:rFonts w:cs="Arial" w:ascii="Arial" w:hAnsi="Arial"/>
          <w:sz w:val="24"/>
          <w:szCs w:val="24"/>
        </w:rPr>
        <w:tab/>
        <w:t>1. Suprímese el término "no" que figura entre las palabras "Quienes" y "ejercier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Reemplázase, el punto aparte (.) por un punto seguido (.) y, a continuación, agrégase la siguiente oración: "Además, les serán aplicables las normas reglamentarias que se dicten en virtud de los artículos 86 y 87 de la le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2°.- Para los efectos de los incisos sexto y séptimo del articulo 5° transitorio, se entenderá por solicitudes pendientes para obtener la dictación de los decretos de concesiones marítimas con fines de acuicultura, todas aquellas solicitudes presentadas, con anterioridad a la fecha de entrada en vigencia de la ley N° 19.079, ante la Subsecretaría de Pesca o el Servicio Nacional de Pesca, para realizar actividades pesqueras de acuicultura. Se entenderán, también, como solicitudes pendientes las presentadas ante la Subsecretaría de Marina o ante las Autoridades Marítimas locales para obtener  una  concesión  marítima  con  fin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cordado en sesión de 31 de agosto de 1994. con asistencia de los HH. Senadores señores Mc Intyre (Presidente), Lag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5 de septiembre de 19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ab/>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03:00Z</dcterms:created>
  <dc:creator>PPEREZ</dc:creator>
  <dc:description/>
  <cp:keywords/>
  <dc:language>en-US</dc:language>
  <cp:lastModifiedBy>ENIÑO</cp:lastModifiedBy>
  <dcterms:modified xsi:type="dcterms:W3CDTF">2004-12-09T14:03:00Z</dcterms:modified>
  <cp:revision>2</cp:revision>
  <dc:subject/>
  <dc:title> </dc:title>
</cp:coreProperties>
</file>