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926-11.</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otorga beneficios a los profesionales funcionarios que indica, regidos por la ley N° 15.0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en segundo trámite constitucional, que otorga beneficios a los profesionales funcionarios que indica, regidos por la ley N° 15.07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sum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estudió este proyecto de ley asistieron los HH. Senadores señores Nicolás Díaz y Sergio Páez. Concurrieron, además, especialmente invitados, el Ministro de Salud, don Julio Montt, acompañado del asesor de ese Ministerio, don Marcos Vergara, el Presidente del Colegio Médico, doctor Ricardo Vacarez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de ley en informe fue estudiado previamente por la Comisión de Salud de esta Corporación, técnica en la materia, la cual lo aprobó co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scusión en part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conformidad a su competencia, la Comisión de Hacienda consideró todos los artículos de esta iniciativa legal, a sabe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a asignación de estímulo a que hace referencia esta norma aumentará de 85% a 150% para los profesionales funcionarios afectos a la ley N° 15.076, que desempeñen cargos de 28 horas semanales en los Servicios de Salud creados por el decreto ley N° 2.763, de 1979, y en Hospitales de las Fuerzas Armadas y Carabineros de Chil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excluye a la asignación referida en el inciso anterior de las limitaciones de rentas que señ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hizo presente que esta iniciativa de ley no incluye al personal de 95 médicos que labora en los Servicios de Urgencia del Hospital José Joaquín Aguirre, lo que implicaría un costo anual de $183.017.364 miles, situación que debe resolverse a la brevedad posible con el objeto de evitar que el día de mañana se cree un conflicto por esta cau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orge Lavandero preguntó cuánto gana un médico funcionario recién recibido, a lo cual el señor Ministro respondió que, en los Servicios de Urgencia y sin trienios, ese profesional gana actualmente $247.532, suma que aumenta con este proyecto de ley a $38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rgio Romero manifestó que reconoce el meritorio esfuerzo que realizan los médicos de los Servicios de Urgencia. Pero le preocupa el personal paramédico que labora junto con dichos profesionales, preguntando al Ministro si aquél tendrá au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Ministro respondió que ese aumento no está considerado en este proyecto de ley pero sí lo está en un proyecto que recientemente ha ingresado a la Cámara de Diputado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a asignación de estímulo por especialidad en falencia se extenderá a los profesionales funcionarios que se desempeñen en los Servicios de Salud y en Hospitales de las Fuerzas Armadas y de Carabineros de Chile, en cargos de 28 horas semanales en sistemas de turnos nocturnos y en días domingo y festivos en Servicios de Urgencia y Unidades de Cuidado Intensivo. Agrega esta norma que dicha asignación ascenderá al 50% del sueldo base y será compatible con otras a que dichos profesionales tengan derech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preceptúa que no regirán para los efectos de la fijación de este porcentaje las limitaciones de rentas a que se refiere el artículo 1°.</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unánimemente, sin modificación algu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corpora a la base de cálculo que se utiliza para aplicar el recargo que se paga por las horas trabajadas de noche en domingos y festivos, la asignación profesional o la sustitutiva de ella, según corresponda, que beneficia a los profesionales funcionarios que se desempeñen en los Servicios de Salud y en Hospitales de las Fuerzas Armadas y de Carabineros de Chile, para los efectos de aplicar el recargo de que trata el inciso primero del Artículo  10 de la ley N° 15.076 (se refiere a las horas trabajadas de noche, en domingos y festivos, las cuales se remunerarán con un recargo de 30% del valor hora imponible cuando se trate de atención de enfermos hospitalizados, y de 50% del mismo valor cuando la atención del Servicio sea tanto para enfermos hospitalizados como para aquéllos que consultan desde el exterior.).</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segundo excluye la asignación de estimulo del Artículo  1°, de la de base cálculo de la hora de trabajo de los profesionales funcionarios que perciban esa asignación, para los efectos de aplicar el recargo a que alude el inciso anterior, y de la base de cálculo del incremento que establece el Artículo  2° del decreto ley Nº 3.501, de 198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e precepto fue aprobado por unanimidad,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4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las disposiciones de los articules 1°, 2° y 3° regirán a contar del 1° de ener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prescribe que respecto de los profesionales funcionarios regidos por la ley N° 15.076 de los Hospitales de las Fuerzas Armadas y de Carabineros de Chile, esas disposiciones tendrán vigencia a contar de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la unanimidad de sus miembros, sin modificación algun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5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torga un descanso compensatorio especial, compatible con el feriado legal de 10 días hábiles, con goce de todas sus remuneraciones, a los profesionales funcionarios afectos a la ley N° 15.076 que se desempeñen en los Servicios de Salud y en Hospitales de las Fuerzas Armadas y carabineros de Chile, que trabajen permanentemente en sistema de turnos nocturnos y en días domingo y festivos, en Servicios de Urgencia, Maternidades, Unidades de Cuidados Intensivos y Residencias Médicas, en cargos de 28 horas semanales y ligados de 11/28 y 22/28 horas semanales. Agrega la norma que este descanso se hará efectivo, además, en los cargos de 11, 22 ó 33 horas semanales que pudieran servir en forma compatible con las 28 horas, y se que se desempeñen en el mismo establecimiento hospitalario del respectivo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establece que dicho descanso deberá usarse en forma continua dentro del año calendario; no podrá acumularse al feriado legal y tendrá que estar separado de éste o de la fracción no inferior a 10 días, si el feriado se toma en forma fraccionada, por no menos de 3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final expresa que si por necesidades de servicio, el jefe superior anticipa o posterga la época en que se pida el descanso compensatorio, el funcionario podrá solicitar, por una sola vez, su acumulación para usarlo conjuntamente con el del añ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modificacione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6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blece que los profesionales funcionarios tanto de planta como a contrata, de los servicios de Salud que cumplan con los requisitos para acogerse al beneficio del artículo 44 de la ley N° 15.076 (se refiere a </w:t>
      </w:r>
      <w:r>
        <w:rPr>
          <w:rFonts w:cs="Arial" w:ascii="Arial" w:hAnsi="Arial"/>
          <w:i/>
          <w:iCs/>
          <w:color w:val="000000"/>
          <w:sz w:val="24"/>
          <w:szCs w:val="24"/>
          <w:lang w:val="es-ES_tradnl"/>
        </w:rPr>
        <w:t xml:space="preserve">los </w:t>
      </w:r>
      <w:r>
        <w:rPr>
          <w:rFonts w:cs="Arial" w:ascii="Arial" w:hAnsi="Arial"/>
          <w:color w:val="000000"/>
          <w:sz w:val="24"/>
          <w:szCs w:val="24"/>
          <w:lang w:val="es-ES_tradnl"/>
        </w:rPr>
        <w:t>profesionales funcionarios que durante más de 20 años hayan prestado, de acuerdo con las obligaciones de sus cargos, servicios de guardia nocturna y en días festivos, expresando que éstos al término de dicho plazo, quedarán exentos de la obligación de prestar tales servicios, conservando los derechos que esas funciones les conferían), y deseen ser liberados de la obligación de prestar esos servicios de guardia nocturna y en días domingos y festivos, deberán solicitar tal beneficio a la autoridad competente antes del 31 de agosto de cada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preceptúa que para los efectos de hacer efectivos los derechos del referido artículo 44 de la ley N° 15.076 y del inciso precedente, por el solo ministerio de la Ley se crearán cargos de planta adicionales, en extinción, a contar del 1° de enero del año siguiente al de la solicitud respectiva, los que pasarán a ser servidos por los beneficiarios, automáticamente, a partir de esa fecha, a contar de la cual expirarán en funciones en el carg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expresa que los referidos profesionales conservarán en el cargo adicional o en cualquiera que pasen a desempeñar en el futuro, la incompatibilidad de 11 horas y todos los demás derechos que esas funciones les conferías, con excepción del descanso compensatorio especial establecido en el Artículo  anterior, en los términos previstos en el Artículo 44 ya ci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cuarto establece que los cargos que se creen en virtud del inciso segundo no se considerarán aumento de dotación para ningún efecto legal. Y agrega que los empleos que se creen respecto de los profesionales funcionarios que desempeñan cargos de 28 horas semanales conllevarán la obligación de trabajar 22 horas sema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quinto señala que las modalidades de desempeño de estos cargos y sus funciones, se determinarán mediante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xto prescribe que en el caso de que el profesional funcionario ocupara con anterioridad un cargo ligado, el que se cree en cumplimiento del inciso segundo estará sujeto a la misma vinculación con empleos de 22 u 11 horas semanales,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fue aprobado por unanimidad, sin modificacione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sposiciones transitori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º</w:t>
      </w:r>
    </w:p>
    <w:p>
      <w:pPr>
        <w:pStyle w:val="Normal"/>
        <w:shd w:fill="FFFFFF" w:val="clear"/>
        <w:tabs>
          <w:tab w:val="clear" w:pos="720"/>
          <w:tab w:val="left" w:pos="7858"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858" w:leader="none"/>
        </w:tabs>
        <w:jc w:val="both"/>
        <w:rPr>
          <w:rFonts w:ascii="Arial" w:hAnsi="Arial" w:cs="Arial"/>
          <w:sz w:val="24"/>
          <w:szCs w:val="24"/>
        </w:rPr>
      </w:pPr>
      <w:r>
        <w:rPr>
          <w:rFonts w:cs="Arial" w:ascii="Arial" w:hAnsi="Arial"/>
          <w:color w:val="000000"/>
          <w:sz w:val="24"/>
          <w:szCs w:val="24"/>
          <w:lang w:val="es-ES_tradnl"/>
        </w:rPr>
        <w:t>Aumenta de 1.600 a 1.618 el número de cargos en ciclo de destinación que autoriza para este año la Ley de Presupuestos del Sector público actualmente vigente, con el objeto de facilitar el sistema de rotación del respectivo programa. Esta medida no implica gasto adicional, ya que no altera la dotación máxima de personal y el aumento propuesto se hace con cargo a la cantidad general de empleos en ella conside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aprobado por la unanimidad de sus miembros,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b/>
          <w:bCs/>
          <w:iCs/>
          <w:color w:val="000000"/>
          <w:sz w:val="24"/>
          <w:szCs w:val="24"/>
          <w:lang w:val="es-ES_tradnl"/>
        </w:rPr>
        <w:t>2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mayor gasto que irrogue la aplicación de esta ley para el año 1993, se financiará con los recursos contemplados en los presupuestos vigentes de los respectivos Servicio de Salud y de las Fuerzas Armadas y de Carabineros de Chile, según fuere el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gún el informe financiero acompañado por el Ministerio de Salud, el mayor gasto anual que demandará la implementación de la ley de mejoramiento de las remuneraciones del ley personal médico que labora en los Servicios de Urgencia alcanza a la suma de $ 5.654.816 miles para los Servicios de Salud y de $ 525.000 miles en el caso de los establecimientos de las Fuerzas Armadas y de Orden, lo que da un costo total de $6.179.816 miles que se descomponen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 Servicios de Salu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545.377 miles, por aplicación del Artículo  1°, que aumenta la asignación de estímulo de 85% a 150% del sueldo base por desempeño en Servicios de Urgencia, Maternidades y Unidades de Cuidado Intens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293.345 miles, por aplicación del Artículo  2°, que otorga una asignación de estímulo por especialidad en falencia por desempeño en Servicios de Urgencia y Unidades de Cuidado Intens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2.378.360 miles, por aplicación del Artículo  3°, desglosado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256.779 miles, que corresponden a los efectos de incorporar a la base del cálculo de la asignación por trabajos nocturnos y en días domingo y festivos, la asignación profesional y de excluir la asignación de estim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21.107 miles, por efecto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 exclusión de la asignación de estimulo de la base de cálculo del decreto ley N° 3.50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2.142.688 miles, correspondientes al costo que representa incorporar el valor de las 75 horas A.P. en la asignación de estimulo del Artículo  1° del proyecto en estud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1.164.450 miles, por concepto de efectos indirectos de los artículos 1°, 2° y 3° del proyecto, en las leyes N°s. 18.566, 18.675 y 19.1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571.695 miles, referido al Artículo  5° que concede el descanso compensa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701.589 miles, por ajuste de remuneraciones y descanso para expansión de 300 cargos de 28 horas A.P.</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Fuerzas Armadas y de Orden: $ 525.000 miles en tot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antidad de personas beneficiadas alcanza a 2.418 profesionales en el SNSS y a 249 en los hospitales de las Fuerzas Armadas y de Ord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financiamiento se hará con cargo a los presupuestos vigentes de los Servicios de Salud y de las Fuerzas Armadas y de Orden,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onto requerido para financiar el mayor gasto en establecimientos de las Fuerzas Armadas y Carabineros, se obtendrá de reasignaciones en el Subtitulo 21, Gastos en Personal, de acuerdo a lo informado por las propias instit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los Servicios de Salud, las fuentes de financiamiento previstas originalmente eran la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Expansión programas de reforzamiento de la Atención Prim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pansión programas de reducción de listas de esp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152.000 miles</w:t>
      </w:r>
    </w:p>
    <w:p>
      <w:pPr>
        <w:pStyle w:val="Normal"/>
        <w:shd w:fill="FFFFFF" w:val="clear"/>
        <w:jc w:val="both"/>
        <w:rPr>
          <w:rFonts w:ascii="Arial" w:hAnsi="Arial" w:cs="Arial"/>
          <w:sz w:val="24"/>
          <w:szCs w:val="24"/>
        </w:rPr>
      </w:pPr>
      <w:r>
        <w:rPr>
          <w:rFonts w:cs="Arial" w:ascii="Arial" w:hAnsi="Arial"/>
          <w:color w:val="000000"/>
          <w:sz w:val="24"/>
          <w:szCs w:val="24"/>
          <w:lang w:val="es-ES_tradnl"/>
        </w:rPr>
        <w:t>$ 502.000 m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stergación de invers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4.000.816 m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Ministro de Salud, al explicar el financiamiento del proyecto en el caso de los Servicios de Salud agregó que solamente se reduce la expansión del programa de reforzamiento de la atención primaria sin que estas reasignaciones impliquen, de manera alguna, un deterioro en la atención que se otorga actualmente por cuanto se trata de recursos de expansión y no de continuidad. Por otra parte, la situación presupuestaria final de este programa mantiene un incremento del orden de los $2.000 millones respecto a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mediante el programa de reducción de listas de espera se financian proyectos locales orientados a aumentar la productividad en las áreas de cirugía y procedimientos diagnósticos y terapéuticos. El efecto de la reasignación presupuestaria implica los recursos destinados a este programa se mantienen en el mismo nivel que en 1992, es decir en $ 1.000 millones, sin expa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a los $ 4.000.816 miles en que se había previsto reducir el presupuesto de inversiones del sector, una vez reestudiado el problema, es posible afirmar que dicha reducción no afectará a ninguna obra en licitación o en ejecución y que, a lo más, algunos proyectos por licitarse sufrirían una demora de alrededor de 2 me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último, el señor Ministro dejó constancia de que en la iniciativa de ley en informe deben incluirse </w:t>
      </w:r>
      <w:r>
        <w:rPr>
          <w:rFonts w:cs="Arial" w:ascii="Arial" w:hAnsi="Arial"/>
          <w:iCs/>
          <w:color w:val="000000"/>
          <w:sz w:val="24"/>
          <w:szCs w:val="24"/>
          <w:lang w:val="es-ES_tradnl"/>
        </w:rPr>
        <w:t>a</w:t>
      </w:r>
      <w:r>
        <w:rPr>
          <w:rFonts w:cs="Arial" w:ascii="Arial" w:hAnsi="Arial"/>
          <w:i/>
          <w:iCs/>
          <w:color w:val="000000"/>
          <w:sz w:val="24"/>
          <w:szCs w:val="24"/>
          <w:lang w:val="es-ES_tradnl"/>
        </w:rPr>
        <w:t xml:space="preserve"> </w:t>
      </w:r>
      <w:r>
        <w:rPr>
          <w:rFonts w:cs="Arial" w:ascii="Arial" w:hAnsi="Arial"/>
          <w:color w:val="000000"/>
          <w:sz w:val="24"/>
          <w:szCs w:val="24"/>
          <w:lang w:val="es-ES_tradnl"/>
        </w:rPr>
        <w:t>los profesionales funcionarios que laboren tanto en el Hospital Institucional de Carabineros como en el de DIPRE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nte una pregunta del H. Senador señor Sergio Romero, el señor Ministro agregó que tanto el Hospital de Los Andes como el de San Felipe no experimentarán retraso en sus fecha de inicio de obras e inauguración,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fue partidario de aprobar este Artículo  con modificaciones, con el objeto de colocar los ítem a los cuales se imputa el ga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e precepto, con enmiendas en los términos señalados por el H. Senador señor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cribe que las disposiciones del Artículo  6° se aplicarán a los profesionales funcionarios que hayan obtenido la liberación de guardias nocturnas y en días domingo y festivos a contar del 1° de enero de 1993 y hasta la fecha de publicación de la presente ley, pero los cargos adicionales de planta sólo se crearán a partir del 1º de ener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o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esta Comisión ha despachado la iniciativa de ley en informe debidamente financiada en la forma antes referida, con lo cual sus normas no producirán efecto negativo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en informe despachado por la Comisión de Salud de esta Corporación, con la siguiente enmien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posiciones transitori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 El mayor gasto que represente la aplicación de esta ley para el año 1993, se imputará al Subtítulo 21 de los Presupuestos vigentes de los respectivos Servicios de Salud y de las Fuerzas Armadas y de Carabineros de Chile, según sea el caso. Respecto de los Servicios de Salud, podrá incrementarse el referido Subtítulo mediante reasignaciones de los Subtítulos 22 y 31 de sus Presupuesto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Acordado en sesión celebrada el día martes 8 de junio de 1993, con asistencia de los HH. Senadores señores Jorge Lavandero (Presidente), Sebastián Piñera, Sergio Rom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9 de Junio de 199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CESAR BERGUÑO BENAVENTE </w:t>
      </w:r>
    </w:p>
    <w:p>
      <w:pPr>
        <w:pStyle w:val="Normal"/>
        <w:shd w:fill="FFFFFF" w:val="clear"/>
        <w:jc w:val="both"/>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00:00Z</dcterms:created>
  <dc:creator>alumno5</dc:creator>
  <dc:description/>
  <cp:keywords/>
  <dc:language>en-US</dc:language>
  <cp:lastModifiedBy>VVALENTINI</cp:lastModifiedBy>
  <dcterms:modified xsi:type="dcterms:W3CDTF">2005-12-14T20:00:00Z</dcterms:modified>
  <cp:revision>2</cp:revision>
  <dc:subject/>
  <dc:title>BOLETÍN N° 926-11</dc:title>
</cp:coreProperties>
</file>