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48, LEGISLATURA  339</w:t>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ACUERDOS DE LOS COMITÉS</w:t>
      </w:r>
    </w:p>
    <w:p>
      <w:pPr>
        <w:pStyle w:val="NormalWeb"/>
        <w:rPr/>
      </w:pPr>
      <w:r>
        <w:rPr/>
        <w:t>VI.- ORDEN DEL DÍA</w:t>
      </w:r>
    </w:p>
    <w:p>
      <w:pPr>
        <w:pStyle w:val="NormalWeb"/>
        <w:rPr/>
      </w:pPr>
      <w:r>
        <w:rPr/>
        <w:t>VII.- HOMENAJE</w:t>
      </w:r>
    </w:p>
    <w:p>
      <w:pPr>
        <w:pStyle w:val="NormalWeb"/>
        <w:rPr/>
      </w:pPr>
      <w:r>
        <w:rPr/>
        <w:t>VIII.- PROYECTOS DE ACUERDO</w:t>
      </w:r>
    </w:p>
    <w:p>
      <w:pPr>
        <w:pStyle w:val="NormalWeb"/>
        <w:rPr/>
      </w:pPr>
      <w:r>
        <w:rPr/>
        <w:t>IX.- INCIDENTES</w:t>
      </w:r>
    </w:p>
    <w:p>
      <w:pPr>
        <w:pStyle w:val="NormalWeb"/>
        <w:rPr/>
      </w:pPr>
      <w:r>
        <w:rPr/>
        <w:t>X.- DOCUMENTOS DE LA CUENTA</w:t>
      </w:r>
    </w:p>
    <w:p>
      <w:pPr>
        <w:pStyle w:val="NormalWeb"/>
        <w:rPr/>
      </w:pPr>
      <w:r>
        <w:rPr/>
        <w:t>XI.-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jc w:val="right"/>
        <w:rPr/>
      </w:pPr>
      <w:r>
        <w:rPr/>
        <w:t> </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rPr>
                <w:b/>
                <w:b/>
                <w:bCs/>
              </w:rPr>
            </w:pPr>
            <w:r>
              <w:rPr>
                <w:b/>
                <w:bCs/>
              </w:rPr>
              <w:t>I. Asistencia</w:t>
            </w:r>
          </w:p>
        </w:tc>
        <w:tc>
          <w:tcPr>
            <w:tcW w:w="787" w:type="dxa"/>
            <w:tcBorders/>
          </w:tcPr>
          <w:p>
            <w:pPr>
              <w:pStyle w:val="NormalWeb"/>
              <w:spacing w:before="280" w:after="0"/>
              <w:jc w:val="right"/>
              <w:rPr/>
            </w:pPr>
            <w:r>
              <w:rPr/>
              <w:t>7</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 Apertura de la sesión</w:t>
            </w:r>
          </w:p>
        </w:tc>
        <w:tc>
          <w:tcPr>
            <w:tcW w:w="787" w:type="dxa"/>
            <w:tcBorders/>
          </w:tcPr>
          <w:p>
            <w:pPr>
              <w:pStyle w:val="NormalWeb"/>
              <w:spacing w:before="280" w:after="0"/>
              <w:jc w:val="right"/>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I. Actas</w:t>
            </w:r>
          </w:p>
        </w:tc>
        <w:tc>
          <w:tcPr>
            <w:tcW w:w="787" w:type="dxa"/>
            <w:tcBorders/>
          </w:tcPr>
          <w:p>
            <w:pPr>
              <w:pStyle w:val="NormalWeb"/>
              <w:spacing w:before="280" w:after="0"/>
              <w:jc w:val="right"/>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V. Cuenta</w:t>
            </w:r>
          </w:p>
        </w:tc>
        <w:tc>
          <w:tcPr>
            <w:tcW w:w="787" w:type="dxa"/>
            <w:tcBorders/>
          </w:tcPr>
          <w:p>
            <w:pPr>
              <w:pStyle w:val="NormalWeb"/>
              <w:spacing w:before="280" w:after="0"/>
              <w:jc w:val="right"/>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V. Acuerdos de los Comités</w:t>
            </w:r>
          </w:p>
        </w:tc>
        <w:tc>
          <w:tcPr>
            <w:tcW w:w="787" w:type="dxa"/>
            <w:tcBorders/>
          </w:tcPr>
          <w:p>
            <w:pPr>
              <w:pStyle w:val="NormalWeb"/>
              <w:spacing w:before="280" w:after="0"/>
              <w:jc w:val="right"/>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Respuesta a alusión personal. Aplicación del artículo 34 del Reglamento</w:t>
            </w:r>
          </w:p>
        </w:tc>
        <w:tc>
          <w:tcPr>
            <w:tcW w:w="787" w:type="dxa"/>
            <w:tcBorders/>
          </w:tcPr>
          <w:p>
            <w:pPr>
              <w:pStyle w:val="NormalWeb"/>
              <w:spacing w:before="280" w:after="0"/>
              <w:jc w:val="right"/>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 Orden del Dí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Beneficios económicos a los personales del Servicio de Impuestos Internos, del Consejo de Defensa del Estado, de la Dirección de Presupuestos y de las Fuerzas Armadas, y normas sobre racionalización del sector Hacienda. Primer trámite constitucional. (Continuación)</w:t>
            </w:r>
          </w:p>
        </w:tc>
        <w:tc>
          <w:tcPr>
            <w:tcW w:w="787" w:type="dxa"/>
            <w:tcBorders/>
          </w:tcPr>
          <w:p>
            <w:pPr>
              <w:pStyle w:val="NormalWeb"/>
              <w:spacing w:before="280" w:after="0"/>
              <w:jc w:val="right"/>
              <w:rPr/>
            </w:pPr>
            <w:r>
              <w:rPr/>
              <w:t>12</w:t>
            </w:r>
          </w:p>
        </w:tc>
      </w:tr>
      <w:tr>
        <w:trPr/>
        <w:tc>
          <w:tcPr>
            <w:tcW w:w="7958" w:type="dxa"/>
            <w:tcBorders/>
          </w:tcPr>
          <w:p>
            <w:pPr>
              <w:pStyle w:val="NormalWeb"/>
              <w:spacing w:before="280" w:after="0"/>
              <w:rPr/>
            </w:pPr>
            <w:r>
              <w:rPr/>
              <w:t>- Tratado de Libre Comercio entre Chile y México. Primer trámite constitucional. Acuerdo sobre transporte aéreo entre Chile y México. Primer trámite constitucional. (Votación)</w:t>
            </w:r>
          </w:p>
        </w:tc>
        <w:tc>
          <w:tcPr>
            <w:tcW w:w="787" w:type="dxa"/>
            <w:tcBorders/>
          </w:tcPr>
          <w:p>
            <w:pPr>
              <w:pStyle w:val="NormalWeb"/>
              <w:spacing w:before="280" w:after="0"/>
              <w:jc w:val="right"/>
              <w:rPr/>
            </w:pPr>
            <w:r>
              <w:rPr/>
              <w:t>34</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 Envío a Comisión de Hacienda de proyecto que modifica estatuto de atención primaria de salud municipal</w:t>
            </w:r>
          </w:p>
        </w:tc>
        <w:tc>
          <w:tcPr>
            <w:tcW w:w="787" w:type="dxa"/>
            <w:tcBorders/>
          </w:tcPr>
          <w:p>
            <w:pPr>
              <w:pStyle w:val="NormalWeb"/>
              <w:spacing w:before="280" w:after="0"/>
              <w:jc w:val="right"/>
              <w:rPr/>
            </w:pPr>
            <w:r>
              <w:rPr/>
              <w:t>34</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 Homenaje.</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xml:space="preserve">Homenaje en memoria del dirigente deportivo don Carlos Herrera </w:t>
            </w:r>
          </w:p>
        </w:tc>
        <w:tc>
          <w:tcPr>
            <w:tcW w:w="787" w:type="dxa"/>
            <w:tcBorders/>
          </w:tcPr>
          <w:p>
            <w:pPr>
              <w:pStyle w:val="Normal"/>
              <w:rPr/>
            </w:pPr>
            <w:r>
              <w:rPr/>
              <w:t> </w:t>
            </w:r>
          </w:p>
        </w:tc>
      </w:tr>
      <w:tr>
        <w:trPr/>
        <w:tc>
          <w:tcPr>
            <w:tcW w:w="7958" w:type="dxa"/>
            <w:tcBorders/>
          </w:tcPr>
          <w:p>
            <w:pPr>
              <w:pStyle w:val="NormalWeb"/>
              <w:spacing w:before="280" w:after="0"/>
              <w:rPr/>
            </w:pPr>
            <w:r>
              <w:rPr/>
              <w:t>Arredondo</w:t>
            </w:r>
          </w:p>
        </w:tc>
        <w:tc>
          <w:tcPr>
            <w:tcW w:w="787" w:type="dxa"/>
            <w:tcBorders/>
          </w:tcPr>
          <w:p>
            <w:pPr>
              <w:pStyle w:val="NormalWeb"/>
              <w:spacing w:before="280" w:after="0"/>
              <w:jc w:val="right"/>
              <w:rPr/>
            </w:pPr>
            <w:r>
              <w:rPr/>
              <w:t>35</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I. Proyectos de acuerdo.</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Modificación del decreto Nº 114, de Vivienda, sobre pavimentación participativa. (Continuación)</w:t>
            </w:r>
          </w:p>
        </w:tc>
        <w:tc>
          <w:tcPr>
            <w:tcW w:w="787" w:type="dxa"/>
            <w:tcBorders/>
          </w:tcPr>
          <w:p>
            <w:pPr>
              <w:pStyle w:val="NormalWeb"/>
              <w:spacing w:before="280" w:after="0"/>
              <w:jc w:val="right"/>
              <w:rPr/>
            </w:pPr>
            <w:r>
              <w:rPr/>
              <w:t>43</w:t>
            </w:r>
          </w:p>
        </w:tc>
      </w:tr>
      <w:tr>
        <w:trPr/>
        <w:tc>
          <w:tcPr>
            <w:tcW w:w="7958" w:type="dxa"/>
            <w:tcBorders/>
          </w:tcPr>
          <w:p>
            <w:pPr>
              <w:pStyle w:val="NormalWeb"/>
              <w:spacing w:before="280" w:after="0"/>
              <w:rPr/>
            </w:pPr>
            <w:r>
              <w:rPr/>
              <w:t>- Estudio de medidas en favor de deudores del Indap</w:t>
            </w:r>
          </w:p>
        </w:tc>
        <w:tc>
          <w:tcPr>
            <w:tcW w:w="787" w:type="dxa"/>
            <w:tcBorders/>
          </w:tcPr>
          <w:p>
            <w:pPr>
              <w:pStyle w:val="NormalWeb"/>
              <w:spacing w:before="280" w:after="0"/>
              <w:jc w:val="right"/>
              <w:rPr/>
            </w:pPr>
            <w:r>
              <w:rPr/>
              <w:t>44</w:t>
            </w:r>
          </w:p>
        </w:tc>
      </w:tr>
      <w:tr>
        <w:trPr/>
        <w:tc>
          <w:tcPr>
            <w:tcW w:w="7958" w:type="dxa"/>
            <w:tcBorders/>
          </w:tcPr>
          <w:p>
            <w:pPr>
              <w:pStyle w:val="NormalWeb"/>
              <w:spacing w:before="280" w:after="0"/>
              <w:rPr/>
            </w:pPr>
            <w:r>
              <w:rPr/>
              <w:t>- Creación de fondo de solidaridad para personas de la tercera edad</w:t>
            </w:r>
          </w:p>
        </w:tc>
        <w:tc>
          <w:tcPr>
            <w:tcW w:w="787" w:type="dxa"/>
            <w:tcBorders/>
          </w:tcPr>
          <w:p>
            <w:pPr>
              <w:pStyle w:val="NormalWeb"/>
              <w:spacing w:before="280" w:after="0"/>
              <w:jc w:val="right"/>
              <w:rPr/>
            </w:pPr>
            <w:r>
              <w:rPr/>
              <w:t>45</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IX. Incidentes.</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Petición de no concurrencia del Presidente de la República a la Novena Cumbre Iberoamericana. Oficio</w:t>
            </w:r>
          </w:p>
        </w:tc>
        <w:tc>
          <w:tcPr>
            <w:tcW w:w="787" w:type="dxa"/>
            <w:tcBorders/>
          </w:tcPr>
          <w:p>
            <w:pPr>
              <w:pStyle w:val="NormalWeb"/>
              <w:spacing w:before="280" w:after="0"/>
              <w:jc w:val="right"/>
              <w:rPr/>
            </w:pPr>
            <w:r>
              <w:rPr/>
              <w:t>47</w:t>
            </w:r>
          </w:p>
        </w:tc>
      </w:tr>
      <w:tr>
        <w:trPr/>
        <w:tc>
          <w:tcPr>
            <w:tcW w:w="7958" w:type="dxa"/>
            <w:tcBorders/>
          </w:tcPr>
          <w:p>
            <w:pPr>
              <w:pStyle w:val="NormalWeb"/>
              <w:spacing w:before="280" w:after="0"/>
              <w:rPr/>
            </w:pPr>
            <w:r>
              <w:rPr/>
              <w:t>- Situación del sector agrícola en la Séptima Región. Oficio</w:t>
            </w:r>
          </w:p>
        </w:tc>
        <w:tc>
          <w:tcPr>
            <w:tcW w:w="787" w:type="dxa"/>
            <w:tcBorders/>
          </w:tcPr>
          <w:p>
            <w:pPr>
              <w:pStyle w:val="NormalWeb"/>
              <w:spacing w:before="280" w:after="0"/>
              <w:jc w:val="right"/>
              <w:rPr/>
            </w:pPr>
            <w:r>
              <w:rPr/>
              <w:t>48</w:t>
            </w:r>
          </w:p>
        </w:tc>
      </w:tr>
      <w:tr>
        <w:trPr/>
        <w:tc>
          <w:tcPr>
            <w:tcW w:w="7958" w:type="dxa"/>
            <w:tcBorders/>
          </w:tcPr>
          <w:p>
            <w:pPr>
              <w:pStyle w:val="NormalWeb"/>
              <w:spacing w:before="280" w:after="0"/>
              <w:rPr/>
            </w:pPr>
            <w:r>
              <w:rPr/>
              <w:t>- Petición de renuncia del ministro de Energía. Oficio</w:t>
            </w:r>
          </w:p>
        </w:tc>
        <w:tc>
          <w:tcPr>
            <w:tcW w:w="787" w:type="dxa"/>
            <w:tcBorders/>
          </w:tcPr>
          <w:p>
            <w:pPr>
              <w:pStyle w:val="NormalWeb"/>
              <w:spacing w:before="280" w:after="0"/>
              <w:jc w:val="right"/>
              <w:rPr/>
            </w:pPr>
            <w:r>
              <w:rPr/>
              <w:t>49</w:t>
            </w:r>
          </w:p>
        </w:tc>
      </w:tr>
      <w:tr>
        <w:trPr/>
        <w:tc>
          <w:tcPr>
            <w:tcW w:w="7958" w:type="dxa"/>
            <w:tcBorders/>
          </w:tcPr>
          <w:p>
            <w:pPr>
              <w:pStyle w:val="NormalWeb"/>
              <w:spacing w:before="280" w:after="0"/>
              <w:rPr/>
            </w:pPr>
            <w:r>
              <w:rPr/>
              <w:t>- Investigación sumaria por irregularidades en autorización de funcionamiento de vertedero de residuos sólidos en fundo La Mancha, Octava Región. Oficio</w:t>
            </w:r>
          </w:p>
        </w:tc>
        <w:tc>
          <w:tcPr>
            <w:tcW w:w="787" w:type="dxa"/>
            <w:tcBorders/>
          </w:tcPr>
          <w:p>
            <w:pPr>
              <w:pStyle w:val="NormalWeb"/>
              <w:spacing w:before="280" w:after="0"/>
              <w:jc w:val="right"/>
              <w:rPr/>
            </w:pPr>
            <w:r>
              <w:rPr/>
              <w:t>50</w:t>
            </w:r>
          </w:p>
        </w:tc>
      </w:tr>
      <w:tr>
        <w:trPr/>
        <w:tc>
          <w:tcPr>
            <w:tcW w:w="7958" w:type="dxa"/>
            <w:tcBorders/>
          </w:tcPr>
          <w:p>
            <w:pPr>
              <w:pStyle w:val="NormalWeb"/>
              <w:spacing w:before="280" w:after="0"/>
              <w:rPr/>
            </w:pPr>
            <w:r>
              <w:rPr/>
              <w:t>- Revisión de antecedentes sobre irregularidades en plan de desarrollo comunal de La Unión. Oficios</w:t>
            </w:r>
          </w:p>
        </w:tc>
        <w:tc>
          <w:tcPr>
            <w:tcW w:w="787" w:type="dxa"/>
            <w:tcBorders/>
          </w:tcPr>
          <w:p>
            <w:pPr>
              <w:pStyle w:val="NormalWeb"/>
              <w:spacing w:before="280" w:after="0"/>
              <w:jc w:val="right"/>
              <w:rPr/>
            </w:pPr>
            <w:r>
              <w:rPr/>
              <w:t>51</w:t>
            </w:r>
          </w:p>
        </w:tc>
      </w:tr>
      <w:tr>
        <w:trPr/>
        <w:tc>
          <w:tcPr>
            <w:tcW w:w="7958" w:type="dxa"/>
            <w:tcBorders/>
          </w:tcPr>
          <w:p>
            <w:pPr>
              <w:pStyle w:val="NormalWeb"/>
              <w:spacing w:before="280" w:after="0"/>
              <w:rPr/>
            </w:pPr>
            <w:r>
              <w:rPr/>
              <w:t>- Inclusión de funcionarios de la Segunda Región en proyecto que concede asignación de modernización. Oficio</w:t>
            </w:r>
          </w:p>
        </w:tc>
        <w:tc>
          <w:tcPr>
            <w:tcW w:w="787" w:type="dxa"/>
            <w:tcBorders/>
          </w:tcPr>
          <w:p>
            <w:pPr>
              <w:pStyle w:val="NormalWeb"/>
              <w:spacing w:before="280" w:after="0"/>
              <w:jc w:val="right"/>
              <w:rPr/>
            </w:pPr>
            <w:r>
              <w:rPr/>
              <w:t>52</w:t>
            </w:r>
          </w:p>
        </w:tc>
      </w:tr>
      <w:tr>
        <w:trPr/>
        <w:tc>
          <w:tcPr>
            <w:tcW w:w="7958" w:type="dxa"/>
            <w:tcBorders/>
          </w:tcPr>
          <w:p>
            <w:pPr>
              <w:pStyle w:val="NormalWeb"/>
              <w:spacing w:before="280" w:after="0"/>
              <w:rPr/>
            </w:pPr>
            <w:r>
              <w:rPr/>
              <w:t>- Exención del pago de patentes municipales a artesanos de Pomaire. Oficio</w:t>
            </w:r>
          </w:p>
        </w:tc>
        <w:tc>
          <w:tcPr>
            <w:tcW w:w="787" w:type="dxa"/>
            <w:tcBorders/>
          </w:tcPr>
          <w:p>
            <w:pPr>
              <w:pStyle w:val="NormalWeb"/>
              <w:spacing w:before="280" w:after="0"/>
              <w:jc w:val="right"/>
              <w:rPr/>
            </w:pPr>
            <w:r>
              <w:rPr/>
              <w:t>53</w:t>
            </w:r>
          </w:p>
        </w:tc>
      </w:tr>
      <w:tr>
        <w:trPr/>
        <w:tc>
          <w:tcPr>
            <w:tcW w:w="7958" w:type="dxa"/>
            <w:tcBorders/>
          </w:tcPr>
          <w:p>
            <w:pPr>
              <w:pStyle w:val="NormalWeb"/>
              <w:spacing w:before="280" w:after="0"/>
              <w:rPr/>
            </w:pPr>
            <w:r>
              <w:rPr/>
              <w:t>- Problemas causados por las crecidas de los ríos Lluta y San José de Azapa en la provincia de Arica y normativa sobre sus cauces. Oficios</w:t>
            </w:r>
          </w:p>
        </w:tc>
        <w:tc>
          <w:tcPr>
            <w:tcW w:w="787" w:type="dxa"/>
            <w:tcBorders/>
          </w:tcPr>
          <w:p>
            <w:pPr>
              <w:pStyle w:val="NormalWeb"/>
              <w:spacing w:before="280" w:after="0"/>
              <w:jc w:val="right"/>
              <w:rPr/>
            </w:pPr>
            <w:r>
              <w:rPr/>
              <w:t>53</w:t>
            </w:r>
          </w:p>
        </w:tc>
      </w:tr>
      <w:tr>
        <w:trPr/>
        <w:tc>
          <w:tcPr>
            <w:tcW w:w="7958" w:type="dxa"/>
            <w:tcBorders/>
          </w:tcPr>
          <w:p>
            <w:pPr>
              <w:pStyle w:val="NormalWeb"/>
              <w:spacing w:before="280" w:after="0"/>
              <w:rPr/>
            </w:pPr>
            <w:r>
              <w:rPr/>
              <w:t>- Investigación de la Contraloría General de la República de irregularidades del departamento de educación municipal de Putre, provincia de Parinacota. Oficio</w:t>
            </w:r>
          </w:p>
        </w:tc>
        <w:tc>
          <w:tcPr>
            <w:tcW w:w="787" w:type="dxa"/>
            <w:tcBorders/>
          </w:tcPr>
          <w:p>
            <w:pPr>
              <w:pStyle w:val="NormalWeb"/>
              <w:spacing w:before="280" w:after="0"/>
              <w:jc w:val="right"/>
              <w:rPr/>
            </w:pPr>
            <w:r>
              <w:rPr/>
              <w:t>54</w:t>
            </w:r>
          </w:p>
        </w:tc>
      </w:tr>
      <w:tr>
        <w:trPr/>
        <w:tc>
          <w:tcPr>
            <w:tcW w:w="7958" w:type="dxa"/>
            <w:tcBorders/>
          </w:tcPr>
          <w:p>
            <w:pPr>
              <w:pStyle w:val="NormalWeb"/>
              <w:spacing w:before="280" w:after="0"/>
              <w:rPr/>
            </w:pPr>
            <w:r>
              <w:rPr/>
              <w:t>- Medidas en apoyo de la pequeña y mediana minería de la Región de Atacama. Oficio</w:t>
            </w:r>
          </w:p>
        </w:tc>
        <w:tc>
          <w:tcPr>
            <w:tcW w:w="787" w:type="dxa"/>
            <w:tcBorders/>
          </w:tcPr>
          <w:p>
            <w:pPr>
              <w:pStyle w:val="NormalWeb"/>
              <w:spacing w:before="280" w:after="0"/>
              <w:jc w:val="right"/>
              <w:rPr/>
            </w:pPr>
            <w:r>
              <w:rPr/>
              <w:t>54</w:t>
            </w:r>
          </w:p>
        </w:tc>
      </w:tr>
      <w:tr>
        <w:trPr/>
        <w:tc>
          <w:tcPr>
            <w:tcW w:w="7958" w:type="dxa"/>
            <w:tcBorders/>
          </w:tcPr>
          <w:p>
            <w:pPr>
              <w:pStyle w:val="NormalWeb"/>
              <w:spacing w:before="280" w:after="0"/>
              <w:rPr/>
            </w:pPr>
            <w:r>
              <w:rPr/>
              <w:t>- Alcances sobre declaraciones de ex agente de la CNI</w:t>
            </w:r>
          </w:p>
        </w:tc>
        <w:tc>
          <w:tcPr>
            <w:tcW w:w="787" w:type="dxa"/>
            <w:tcBorders/>
          </w:tcPr>
          <w:p>
            <w:pPr>
              <w:pStyle w:val="NormalWeb"/>
              <w:spacing w:before="280" w:after="0"/>
              <w:jc w:val="right"/>
              <w:rPr/>
            </w:pPr>
            <w:r>
              <w:rPr/>
              <w:t>55</w:t>
            </w:r>
          </w:p>
        </w:tc>
      </w:tr>
      <w:tr>
        <w:trPr/>
        <w:tc>
          <w:tcPr>
            <w:tcW w:w="7958" w:type="dxa"/>
            <w:tcBorders/>
          </w:tcPr>
          <w:p>
            <w:pPr>
              <w:pStyle w:val="NormalWeb"/>
              <w:spacing w:before="280" w:after="0"/>
              <w:rPr/>
            </w:pPr>
            <w:r>
              <w:rPr/>
              <w:t>- Discriminación e imprevisión en racionamiento eléctrico. Oficio</w:t>
            </w:r>
          </w:p>
        </w:tc>
        <w:tc>
          <w:tcPr>
            <w:tcW w:w="787" w:type="dxa"/>
            <w:tcBorders/>
          </w:tcPr>
          <w:p>
            <w:pPr>
              <w:pStyle w:val="NormalWeb"/>
              <w:spacing w:before="280" w:after="0"/>
              <w:jc w:val="right"/>
              <w:rPr/>
            </w:pPr>
            <w:r>
              <w:rPr/>
              <w:t>56</w:t>
            </w:r>
          </w:p>
        </w:tc>
      </w:tr>
      <w:tr>
        <w:trPr/>
        <w:tc>
          <w:tcPr>
            <w:tcW w:w="7958" w:type="dxa"/>
            <w:tcBorders/>
          </w:tcPr>
          <w:p>
            <w:pPr>
              <w:pStyle w:val="NormalWeb"/>
              <w:spacing w:before="280" w:after="0"/>
              <w:rPr/>
            </w:pPr>
            <w:r>
              <w:rPr/>
              <w:t xml:space="preserve">- Información sobre medidas adoptadas respecto de la Universidad de </w:t>
            </w:r>
          </w:p>
        </w:tc>
        <w:tc>
          <w:tcPr>
            <w:tcW w:w="787" w:type="dxa"/>
            <w:tcBorders/>
          </w:tcPr>
          <w:p>
            <w:pPr>
              <w:pStyle w:val="Normal"/>
              <w:rPr/>
            </w:pPr>
            <w:r>
              <w:rPr/>
              <w:t> </w:t>
            </w:r>
          </w:p>
        </w:tc>
      </w:tr>
      <w:tr>
        <w:trPr/>
        <w:tc>
          <w:tcPr>
            <w:tcW w:w="7958" w:type="dxa"/>
            <w:tcBorders/>
          </w:tcPr>
          <w:p>
            <w:pPr>
              <w:pStyle w:val="NormalWeb"/>
              <w:spacing w:before="280" w:after="0"/>
              <w:rPr/>
            </w:pPr>
            <w:r>
              <w:rPr/>
              <w:t>Temuco. Oficios</w:t>
            </w:r>
          </w:p>
        </w:tc>
        <w:tc>
          <w:tcPr>
            <w:tcW w:w="787" w:type="dxa"/>
            <w:tcBorders/>
          </w:tcPr>
          <w:p>
            <w:pPr>
              <w:pStyle w:val="NormalWeb"/>
              <w:spacing w:before="280" w:after="0"/>
              <w:jc w:val="right"/>
              <w:rPr/>
            </w:pPr>
            <w:r>
              <w:rPr/>
              <w:t>57</w:t>
            </w:r>
          </w:p>
        </w:tc>
      </w:tr>
      <w:tr>
        <w:trPr/>
        <w:tc>
          <w:tcPr>
            <w:tcW w:w="7958" w:type="dxa"/>
            <w:tcBorders/>
          </w:tcPr>
          <w:p>
            <w:pPr>
              <w:pStyle w:val="NormalWeb"/>
              <w:spacing w:before="280" w:after="0"/>
              <w:rPr/>
            </w:pPr>
            <w:r>
              <w:rPr/>
              <w:t>- Información sobre trazado de obra vial en sector que afectaría al Colegio Saint George. Oficio</w:t>
            </w:r>
          </w:p>
        </w:tc>
        <w:tc>
          <w:tcPr>
            <w:tcW w:w="787" w:type="dxa"/>
            <w:tcBorders/>
          </w:tcPr>
          <w:p>
            <w:pPr>
              <w:pStyle w:val="NormalWeb"/>
              <w:spacing w:before="280" w:after="0"/>
              <w:jc w:val="right"/>
              <w:rPr/>
            </w:pPr>
            <w:r>
              <w:rPr/>
              <w:t>58</w:t>
            </w:r>
          </w:p>
        </w:tc>
      </w:tr>
      <w:tr>
        <w:trPr/>
        <w:tc>
          <w:tcPr>
            <w:tcW w:w="7958" w:type="dxa"/>
            <w:tcBorders/>
          </w:tcPr>
          <w:p>
            <w:pPr>
              <w:pStyle w:val="NormalWeb"/>
              <w:spacing w:before="280" w:after="0"/>
              <w:rPr/>
            </w:pPr>
            <w:r>
              <w:rPr/>
              <w:t>- Agresión de carabineros a camarógrafo de La Red en el ex Instituto Pedagógico. Oficio</w:t>
            </w:r>
          </w:p>
        </w:tc>
        <w:tc>
          <w:tcPr>
            <w:tcW w:w="787" w:type="dxa"/>
            <w:tcBorders/>
          </w:tcPr>
          <w:p>
            <w:pPr>
              <w:pStyle w:val="NormalWeb"/>
              <w:spacing w:before="280" w:after="0"/>
              <w:jc w:val="right"/>
              <w:rPr/>
            </w:pPr>
            <w:r>
              <w:rPr/>
              <w:t>59</w:t>
            </w:r>
          </w:p>
        </w:tc>
      </w:tr>
      <w:tr>
        <w:trPr/>
        <w:tc>
          <w:tcPr>
            <w:tcW w:w="7958" w:type="dxa"/>
            <w:tcBorders/>
          </w:tcPr>
          <w:p>
            <w:pPr>
              <w:pStyle w:val="NormalWeb"/>
              <w:spacing w:before="280" w:after="0"/>
              <w:rPr/>
            </w:pPr>
            <w:r>
              <w:rPr/>
              <w:t>- Constitución de la asociación chilena de usuarios de internet en Valparaíso y Santiago. Oficios</w:t>
            </w:r>
          </w:p>
        </w:tc>
        <w:tc>
          <w:tcPr>
            <w:tcW w:w="787" w:type="dxa"/>
            <w:tcBorders/>
          </w:tcPr>
          <w:p>
            <w:pPr>
              <w:pStyle w:val="NormalWeb"/>
              <w:spacing w:before="280" w:after="0"/>
              <w:jc w:val="right"/>
              <w:rPr/>
            </w:pPr>
            <w:r>
              <w:rPr/>
              <w:t>60</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X. Documentos de la Cuent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1. Mensaje de S.E. el Presidente de la República, por el cual da inicio a la tramitación de un proyecto, para ser incluido en la actual Legislatura Extraordinaria de sesiones, que impone obligación de pago de cotizaciones previsionales atrasadas como requisito previo al término de la relación laboral por parte del empleador (boletín Nº 2317-13)</w:t>
            </w:r>
          </w:p>
        </w:tc>
        <w:tc>
          <w:tcPr>
            <w:tcW w:w="787" w:type="dxa"/>
            <w:tcBorders/>
          </w:tcPr>
          <w:p>
            <w:pPr>
              <w:pStyle w:val="NormalWeb"/>
              <w:spacing w:before="280" w:after="0"/>
              <w:jc w:val="right"/>
              <w:rPr/>
            </w:pPr>
            <w:r>
              <w:rPr/>
              <w:t>62</w:t>
            </w:r>
          </w:p>
        </w:tc>
      </w:tr>
      <w:tr>
        <w:trPr/>
        <w:tc>
          <w:tcPr>
            <w:tcW w:w="7958" w:type="dxa"/>
            <w:tcBorders/>
          </w:tcPr>
          <w:p>
            <w:pPr>
              <w:pStyle w:val="NormalWeb"/>
              <w:spacing w:before="280" w:after="0"/>
              <w:rPr/>
            </w:pPr>
            <w:r>
              <w:rPr/>
              <w:t>2. Oficio de S.E. el Presidente de la República, por el cual hace presente la urgencia, con calificación de "suma", para el despacho del proyecto que modifica la ley Nº 18.556, orgánica constitucional sobre sistema de inscripciones electorales y Servicio Electoral (boletín Nº 2315-06)</w:t>
            </w:r>
          </w:p>
        </w:tc>
        <w:tc>
          <w:tcPr>
            <w:tcW w:w="787" w:type="dxa"/>
            <w:tcBorders/>
          </w:tcPr>
          <w:p>
            <w:pPr>
              <w:pStyle w:val="NormalWeb"/>
              <w:spacing w:before="280" w:after="0"/>
              <w:jc w:val="right"/>
              <w:rPr/>
            </w:pPr>
            <w:r>
              <w:rPr/>
              <w:t>64</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3. Oficio de S.E. el Presidente de la República, mediante el cual retira y hace presente la urgencia, con calificación de "suma", para el despacho del proyecto que modifica la ley Nº 18.410, orgánica de la Superintendencia de Electricidad y Combustibles, y el D.F.L. Nº 1, de 1982, de Minería, con el objeto de fortalecer el régimen de fiscalización del sector (boletín Nº 2279-08)</w:t>
            </w:r>
          </w:p>
        </w:tc>
        <w:tc>
          <w:tcPr>
            <w:tcW w:w="787" w:type="dxa"/>
            <w:tcBorders/>
          </w:tcPr>
          <w:p>
            <w:pPr>
              <w:pStyle w:val="NormalWeb"/>
              <w:spacing w:before="280" w:after="0"/>
              <w:jc w:val="right"/>
              <w:rPr/>
            </w:pPr>
            <w:r>
              <w:rPr/>
              <w:t>64</w:t>
            </w:r>
          </w:p>
        </w:tc>
      </w:tr>
      <w:tr>
        <w:trPr/>
        <w:tc>
          <w:tcPr>
            <w:tcW w:w="7958" w:type="dxa"/>
            <w:tcBorders/>
          </w:tcPr>
          <w:p>
            <w:pPr>
              <w:pStyle w:val="NormalWeb"/>
              <w:spacing w:before="280" w:after="0"/>
              <w:rPr/>
            </w:pPr>
            <w:r>
              <w:rPr/>
              <w:t>4. Oficio de S.E. el Presidente de la República, por el cual retira y hace presente la urgencia, con calificación de "simple", para el despacho del proyecto que concede beneficios económicos al personal del Servicio de Impuestos Internos, del Consejo de Defensa del Estado, de la Dirección de Presupuestos y de las Fuerzas Armadas, y dispone otras normas sobre racionalización del sector Hacienda (boletín Nº 2298-05)</w:t>
            </w:r>
          </w:p>
        </w:tc>
        <w:tc>
          <w:tcPr>
            <w:tcW w:w="787" w:type="dxa"/>
            <w:tcBorders/>
          </w:tcPr>
          <w:p>
            <w:pPr>
              <w:pStyle w:val="NormalWeb"/>
              <w:spacing w:before="280" w:after="0"/>
              <w:jc w:val="right"/>
              <w:rPr/>
            </w:pPr>
            <w:r>
              <w:rPr/>
              <w:t>65</w:t>
            </w:r>
          </w:p>
        </w:tc>
      </w:tr>
      <w:tr>
        <w:trPr/>
        <w:tc>
          <w:tcPr>
            <w:tcW w:w="7958" w:type="dxa"/>
            <w:tcBorders/>
          </w:tcPr>
          <w:p>
            <w:pPr>
              <w:pStyle w:val="NormalWeb"/>
              <w:spacing w:before="280" w:after="0"/>
              <w:rPr/>
            </w:pPr>
            <w:r>
              <w:rPr/>
              <w:t>5. Oficio y antecedentes del Senado por el cual comunica que ha aprobado el proyecto, iniciado en moción, que denomina aeropuerto Presidente Eduardo Frei Montalva al actual Aeródromo Balmaceda, ubicado en la comuna de Coihaique, Undécima Región (boletín Nº 1456-06)(S)</w:t>
            </w:r>
          </w:p>
        </w:tc>
        <w:tc>
          <w:tcPr>
            <w:tcW w:w="787" w:type="dxa"/>
            <w:tcBorders/>
          </w:tcPr>
          <w:p>
            <w:pPr>
              <w:pStyle w:val="NormalWeb"/>
              <w:spacing w:before="280" w:after="0"/>
              <w:jc w:val="right"/>
              <w:rPr/>
            </w:pPr>
            <w:r>
              <w:rPr/>
              <w:t>65</w:t>
            </w:r>
          </w:p>
        </w:tc>
      </w:tr>
      <w:tr>
        <w:trPr/>
        <w:tc>
          <w:tcPr>
            <w:tcW w:w="7958" w:type="dxa"/>
            <w:tcBorders/>
          </w:tcPr>
          <w:p>
            <w:pPr>
              <w:pStyle w:val="NormalWeb"/>
              <w:spacing w:before="280" w:after="0"/>
              <w:rPr/>
            </w:pPr>
            <w:r>
              <w:rPr/>
              <w:t>6. Informe de la Comisión de Salud, recaído en las modificaciones aprobadas por el Senado al proyecto, con urgencia calificada de "suma", que modifica el Estatuto de Atención Primaria de Salud Municipal en lo relativo a la asignación de mérito (boletín Nº 2036-11)</w:t>
            </w:r>
          </w:p>
        </w:tc>
        <w:tc>
          <w:tcPr>
            <w:tcW w:w="787" w:type="dxa"/>
            <w:tcBorders/>
          </w:tcPr>
          <w:p>
            <w:pPr>
              <w:pStyle w:val="NormalWeb"/>
              <w:spacing w:before="280" w:after="0"/>
              <w:jc w:val="right"/>
              <w:rPr/>
            </w:pPr>
            <w:r>
              <w:rPr/>
              <w:t>66</w:t>
            </w:r>
          </w:p>
        </w:tc>
      </w:tr>
      <w:tr>
        <w:trPr/>
        <w:tc>
          <w:tcPr>
            <w:tcW w:w="7958" w:type="dxa"/>
            <w:tcBorders/>
          </w:tcPr>
          <w:p>
            <w:pPr>
              <w:pStyle w:val="NormalWeb"/>
              <w:spacing w:before="280" w:after="0"/>
              <w:rPr/>
            </w:pPr>
            <w:r>
              <w:rPr/>
              <w:t>7. Informe de la Comisión de Relaciones Exteriores, Asuntos Interparlamentarios e Integración Latinoamericana, recaído en el proyecto de acuerdo que aprueba el Convenio de Transporte Aéreo entre el Gobierno de la República de Chile y el Gobierno de la República de Panamá (boletín Nº 2272-10)</w:t>
            </w:r>
          </w:p>
        </w:tc>
        <w:tc>
          <w:tcPr>
            <w:tcW w:w="787" w:type="dxa"/>
            <w:tcBorders/>
          </w:tcPr>
          <w:p>
            <w:pPr>
              <w:pStyle w:val="NormalWeb"/>
              <w:spacing w:before="280" w:after="0"/>
              <w:jc w:val="right"/>
              <w:rPr/>
            </w:pPr>
            <w:r>
              <w:rPr/>
              <w:t>79</w:t>
            </w:r>
          </w:p>
        </w:tc>
      </w:tr>
      <w:tr>
        <w:trPr/>
        <w:tc>
          <w:tcPr>
            <w:tcW w:w="7958" w:type="dxa"/>
            <w:tcBorders/>
          </w:tcPr>
          <w:p>
            <w:pPr>
              <w:pStyle w:val="NormalWeb"/>
              <w:spacing w:before="280" w:after="0"/>
              <w:rPr/>
            </w:pPr>
            <w:r>
              <w:rPr/>
              <w:t>8. Informe de la Comisión de Hacienda, recaído en el proyecto de acuerdo que aprueba el Convenio de Transporte Aéreo entre el Gobierno de la República de Chile y el Gobierno de la República de Panamá (boletín Nº 2272-10)</w:t>
            </w:r>
          </w:p>
        </w:tc>
        <w:tc>
          <w:tcPr>
            <w:tcW w:w="787" w:type="dxa"/>
            <w:tcBorders/>
          </w:tcPr>
          <w:p>
            <w:pPr>
              <w:pStyle w:val="NormalWeb"/>
              <w:spacing w:before="280" w:after="0"/>
              <w:jc w:val="right"/>
              <w:rPr/>
            </w:pPr>
            <w:r>
              <w:rPr/>
              <w:t>84</w:t>
            </w:r>
          </w:p>
        </w:tc>
      </w:tr>
      <w:tr>
        <w:trPr/>
        <w:tc>
          <w:tcPr>
            <w:tcW w:w="7958" w:type="dxa"/>
            <w:tcBorders/>
          </w:tcPr>
          <w:p>
            <w:pPr>
              <w:pStyle w:val="NormalWeb"/>
              <w:spacing w:before="280" w:after="0"/>
              <w:rPr/>
            </w:pPr>
            <w:r>
              <w:rPr/>
              <w:t>9. Informe de la Comisión de Minería y Energía, recaído en el proyecto que suspende, por una vez, la aplicación del inciso segundo del artículo 149 del Código de Minería, en beneficio de los pequeños mineros o mineros artesanales (boletín Nº 2299-08)</w:t>
            </w:r>
          </w:p>
        </w:tc>
        <w:tc>
          <w:tcPr>
            <w:tcW w:w="787" w:type="dxa"/>
            <w:tcBorders/>
          </w:tcPr>
          <w:p>
            <w:pPr>
              <w:pStyle w:val="NormalWeb"/>
              <w:spacing w:before="280" w:after="0"/>
              <w:jc w:val="right"/>
              <w:rPr/>
            </w:pPr>
            <w:r>
              <w:rPr/>
              <w:t>85</w:t>
            </w:r>
          </w:p>
        </w:tc>
      </w:tr>
      <w:tr>
        <w:trPr/>
        <w:tc>
          <w:tcPr>
            <w:tcW w:w="7958" w:type="dxa"/>
            <w:tcBorders/>
          </w:tcPr>
          <w:p>
            <w:pPr>
              <w:pStyle w:val="NormalWeb"/>
              <w:spacing w:before="280" w:after="0"/>
              <w:rPr/>
            </w:pPr>
            <w:r>
              <w:rPr/>
              <w:t>10. Informe de la Comisión de Hacienda, recaído en el proyecto que suspende, por una vez, la aplicación del inciso segundo del artículo 149 del Código de Minería, en beneficio de los pequeños mineros o mineros artesanales (boletín Nº 2299-08)</w:t>
            </w:r>
          </w:p>
        </w:tc>
        <w:tc>
          <w:tcPr>
            <w:tcW w:w="787" w:type="dxa"/>
            <w:tcBorders/>
          </w:tcPr>
          <w:p>
            <w:pPr>
              <w:pStyle w:val="NormalWeb"/>
              <w:spacing w:before="280" w:after="0"/>
              <w:jc w:val="right"/>
              <w:rPr/>
            </w:pPr>
            <w:r>
              <w:rPr/>
              <w:t>89</w:t>
            </w:r>
          </w:p>
        </w:tc>
      </w:tr>
    </w:tbl>
    <w:p>
      <w:pPr>
        <w:pStyle w:val="NormalWeb"/>
        <w:rPr>
          <w:b/>
          <w:b/>
          <w:bCs/>
        </w:rPr>
      </w:pPr>
      <w:r>
        <w:rPr>
          <w:b/>
          <w:bCs/>
        </w:rPr>
        <w:t> </w:t>
      </w:r>
    </w:p>
    <w:p>
      <w:pPr>
        <w:pStyle w:val="NormalWeb"/>
        <w:rPr>
          <w:b/>
          <w:b/>
          <w:bCs/>
        </w:rPr>
      </w:pPr>
      <w:r>
        <w:rPr>
          <w:b/>
          <w:bCs/>
        </w:rPr>
        <w:t> </w:t>
      </w:r>
    </w:p>
    <w:p>
      <w:pPr>
        <w:pStyle w:val="NormalWeb"/>
        <w:rPr/>
      </w:pPr>
      <w:r>
        <w:rPr>
          <w:b/>
          <w:bCs/>
        </w:rPr>
        <w:t>XI. Otros documentos de la Cuenta.</w:t>
      </w:r>
      <w:r>
        <w:rPr/>
        <w:t xml:space="preserve"> </w:t>
      </w:r>
    </w:p>
    <w:p>
      <w:pPr>
        <w:pStyle w:val="NormalWeb"/>
        <w:ind w:left="1440" w:hanging="0"/>
        <w:rPr/>
      </w:pPr>
      <w:r>
        <w:rPr/>
        <w:t>1. Comunicación:</w:t>
      </w:r>
    </w:p>
    <w:p>
      <w:pPr>
        <w:pStyle w:val="NormalWeb"/>
        <w:ind w:left="1440" w:hanging="0"/>
        <w:rPr/>
      </w:pPr>
      <w:r>
        <w:rPr/>
        <w:t xml:space="preserve">-Del jefe de bancada del Partido Demócrata Cristiano, por la cual informa que han sido designados Comités suplentes los Diputados señores Olivares, Núñez, Reyes y Ojeda. </w:t>
      </w:r>
    </w:p>
    <w:p>
      <w:pPr>
        <w:pStyle w:val="NormalWeb"/>
        <w:ind w:left="1440" w:hanging="0"/>
        <w:rPr/>
      </w:pPr>
      <w:r>
        <w:rPr/>
        <w:t> </w:t>
      </w:r>
    </w:p>
    <w:p>
      <w:pPr>
        <w:pStyle w:val="NormalWeb"/>
        <w:ind w:left="1440" w:hanging="0"/>
        <w:rPr/>
      </w:pPr>
      <w:r>
        <w:rPr/>
        <w:t xml:space="preserve">2. Oficios: </w:t>
      </w:r>
    </w:p>
    <w:p>
      <w:pPr>
        <w:pStyle w:val="NormalWeb"/>
        <w:ind w:left="1440" w:hanging="0"/>
        <w:rPr/>
      </w:pPr>
      <w:r>
        <w:rPr/>
        <w:t xml:space="preserve">-De la Comisión de Defensa Nacional, por el cual comunica que, de conformidad con lo dispuesto en el artículo 235 del Reglamento de la Corporación, procedió a elegir como Presidente al Diputado señor Pérez, don José. </w:t>
      </w:r>
    </w:p>
    <w:p>
      <w:pPr>
        <w:pStyle w:val="NormalWeb"/>
        <w:ind w:left="1440" w:hanging="0"/>
        <w:rPr/>
      </w:pPr>
      <w:r>
        <w:rPr/>
        <w:t xml:space="preserve">-De la Comisión de Familia, por el cual comunica que, de conformidad con lo dispuesto en el artículo 235 del Reglamento de la Corporación, procedió a designar como Presidenta a la Diputada señora Muñoz, doña Adriana. </w:t>
      </w:r>
    </w:p>
    <w:p>
      <w:pPr>
        <w:pStyle w:val="NormalWeb"/>
        <w:ind w:left="1440" w:hanging="0"/>
        <w:rPr>
          <w:b/>
          <w:b/>
          <w:bCs/>
        </w:rPr>
      </w:pPr>
      <w:r>
        <w:rPr>
          <w:b/>
          <w:bCs/>
        </w:rPr>
        <w:t>Contraloría General de la República</w:t>
      </w:r>
    </w:p>
    <w:p>
      <w:pPr>
        <w:pStyle w:val="NormalWeb"/>
        <w:ind w:left="1440" w:hanging="0"/>
        <w:rPr/>
      </w:pPr>
      <w:r>
        <w:rPr/>
        <w:t xml:space="preserve">-Del Diputado señor Sánchez, investigación al sistema de control de inversión de los gastos del Programa de Superación de la Pobreza. </w:t>
      </w:r>
    </w:p>
    <w:p>
      <w:pPr>
        <w:pStyle w:val="NormalWeb"/>
        <w:ind w:left="1440" w:hanging="0"/>
        <w:rPr>
          <w:b/>
          <w:b/>
          <w:bCs/>
        </w:rPr>
      </w:pPr>
      <w:r>
        <w:rPr>
          <w:b/>
          <w:bCs/>
        </w:rPr>
        <w:t>Ministerio de Hacienda</w:t>
      </w:r>
    </w:p>
    <w:p>
      <w:pPr>
        <w:pStyle w:val="NormalWeb"/>
        <w:ind w:left="1440" w:hanging="0"/>
        <w:rPr/>
      </w:pPr>
      <w:r>
        <w:rPr/>
        <w:t>-Del Diputado señor Sánchez, estadística de deudores morosos sector financiero en Novena Región; copia de circular de Superintendencia de Bancos e Instituciones Financieras relativa a eliminación de antecedentes de deudores morosos.</w:t>
      </w:r>
    </w:p>
    <w:p>
      <w:pPr>
        <w:pStyle w:val="NormalWeb"/>
        <w:ind w:left="1440" w:hanging="0"/>
        <w:rPr/>
      </w:pPr>
      <w:r>
        <w:rPr/>
        <w:t xml:space="preserve">-De los Diputados señores Urrutia y Ortiz, adopción de medidas por tragedias provocadas por invierno altiplánico. </w:t>
      </w:r>
    </w:p>
    <w:p>
      <w:pPr>
        <w:pStyle w:val="NormalWeb"/>
        <w:ind w:left="1440" w:hanging="0"/>
        <w:rPr>
          <w:b/>
          <w:b/>
          <w:bCs/>
        </w:rPr>
      </w:pPr>
      <w:r>
        <w:rPr>
          <w:b/>
          <w:bCs/>
        </w:rPr>
        <w:t>Ministerio de Justicia</w:t>
      </w:r>
    </w:p>
    <w:p>
      <w:pPr>
        <w:pStyle w:val="NormalWeb"/>
        <w:ind w:left="1440" w:hanging="0"/>
        <w:rPr/>
      </w:pPr>
      <w:r>
        <w:rPr/>
        <w:t>-Del Diputado señor Melero, eventual construcción de nuevo recinto penal en la comuna de Colina.</w:t>
      </w:r>
    </w:p>
    <w:p>
      <w:pPr>
        <w:pStyle w:val="NormalWeb"/>
        <w:ind w:left="1440" w:hanging="0"/>
        <w:rPr>
          <w:b/>
          <w:b/>
          <w:bCs/>
        </w:rPr>
      </w:pPr>
      <w:r>
        <w:rPr>
          <w:b/>
          <w:bCs/>
        </w:rPr>
        <w:t>Ministerio de Agricultura</w:t>
      </w:r>
    </w:p>
    <w:p>
      <w:pPr>
        <w:pStyle w:val="NormalWeb"/>
        <w:ind w:left="1440" w:hanging="0"/>
        <w:rPr/>
      </w:pPr>
      <w:r>
        <w:rPr/>
        <w:t>-Del Diputado señor Navarro, recuperación de la especie vicuña.</w:t>
      </w:r>
    </w:p>
    <w:p>
      <w:pPr>
        <w:pStyle w:val="NormalWeb"/>
        <w:ind w:left="1440" w:hanging="0"/>
        <w:rPr>
          <w:b/>
          <w:b/>
          <w:bCs/>
        </w:rPr>
      </w:pPr>
      <w:r>
        <w:rPr>
          <w:b/>
          <w:bCs/>
        </w:rPr>
        <w:t>Ministerio de Salud</w:t>
      </w:r>
    </w:p>
    <w:p>
      <w:pPr>
        <w:pStyle w:val="NormalWeb"/>
        <w:ind w:left="1440" w:hanging="0"/>
        <w:rPr/>
      </w:pPr>
      <w:r>
        <w:rPr/>
        <w:t>-Del Diputado señor Kuschel, programa de control de las intoxicaciones por marea roja en la Región Austral.</w:t>
      </w:r>
    </w:p>
    <w:p>
      <w:pPr>
        <w:pStyle w:val="NormalWeb"/>
        <w:ind w:left="1440" w:hanging="0"/>
        <w:rPr>
          <w:b/>
          <w:b/>
          <w:bCs/>
        </w:rPr>
      </w:pPr>
      <w:r>
        <w:rPr>
          <w:b/>
          <w:bCs/>
        </w:rPr>
        <w:t>Municipalidad de Requínoa</w:t>
      </w:r>
    </w:p>
    <w:p>
      <w:pPr>
        <w:pStyle w:val="NormalWeb"/>
        <w:ind w:left="1440" w:hanging="0"/>
        <w:rPr/>
      </w:pPr>
      <w:r>
        <w:rPr/>
        <w:t>-Del Diputado señor Juan Pablo Letelier, subvención a la Fundación Integra.</w:t>
      </w:r>
    </w:p>
    <w:p>
      <w:pPr>
        <w:pStyle w:val="NormalWeb"/>
        <w:jc w:val="center"/>
        <w:rPr>
          <w:b/>
          <w:b/>
          <w:bCs/>
        </w:rPr>
      </w:pPr>
      <w:r>
        <w:rPr>
          <w:b/>
          <w:bCs/>
        </w:rPr>
        <w:t>I. ASISTENCIA</w:t>
      </w:r>
    </w:p>
    <w:p>
      <w:pPr>
        <w:pStyle w:val="NormalWeb"/>
        <w:rPr/>
      </w:pPr>
      <w:r>
        <w:rPr/>
        <w:t>-Asistieron los siguientes señores Diputados: (105)</w:t>
      </w:r>
    </w:p>
    <w:p>
      <w:pPr>
        <w:pStyle w:val="NormalWeb"/>
        <w:rPr/>
      </w:pPr>
      <w:r>
        <w:rPr/>
        <w:t>NOMBRE (Partido* Región Distrito)</w:t>
      </w:r>
    </w:p>
    <w:p>
      <w:pPr>
        <w:pStyle w:val="NormalWeb"/>
        <w:rPr/>
      </w:pPr>
      <w:r>
        <w:rPr/>
        <w:t>Acuña Cisternas, Mario PDC IX 52</w:t>
      </w:r>
    </w:p>
    <w:p>
      <w:pPr>
        <w:pStyle w:val="NormalWeb"/>
        <w:rPr/>
      </w:pPr>
      <w:r>
        <w:rPr/>
        <w:t>Aguiló Melo, Sergio PS VII 37</w:t>
      </w:r>
    </w:p>
    <w:p>
      <w:pPr>
        <w:pStyle w:val="NormalWeb"/>
        <w:rPr/>
      </w:pPr>
      <w:r>
        <w:rPr/>
        <w:t>Alessandri Valdés, Gustavo RN RM 20</w:t>
      </w:r>
    </w:p>
    <w:p>
      <w:pPr>
        <w:pStyle w:val="NormalWeb"/>
        <w:rPr/>
      </w:pPr>
      <w:r>
        <w:rPr/>
        <w:t>Álvarez-Salamanca Büchi, Pedro RN VII 38</w:t>
      </w:r>
    </w:p>
    <w:p>
      <w:pPr>
        <w:pStyle w:val="NormalWeb"/>
        <w:rPr/>
      </w:pPr>
      <w:r>
        <w:rPr/>
        <w:t>Álvarez Zenteno, Rodrigo IND XII 60</w:t>
      </w:r>
    </w:p>
    <w:p>
      <w:pPr>
        <w:pStyle w:val="NormalWeb"/>
        <w:rPr/>
      </w:pPr>
      <w:r>
        <w:rPr/>
        <w:t>Allende Bussi, Isabel PS RM 29</w:t>
      </w:r>
    </w:p>
    <w:p>
      <w:pPr>
        <w:pStyle w:val="NormalWeb"/>
        <w:rPr/>
      </w:pPr>
      <w:r>
        <w:rPr/>
        <w:t>Arratia Valdebenito, Rafael PDC VI 35</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Bustos Ramírez, Juan PS V 12</w:t>
      </w:r>
    </w:p>
    <w:p>
      <w:pPr>
        <w:pStyle w:val="NormalWeb"/>
        <w:rPr/>
      </w:pPr>
      <w:r>
        <w:rPr/>
        <w:t>Caminondo Sáez, Carlos RN X 54</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nejo Vidaurrazaga, Patricio PDC V 11</w:t>
      </w:r>
    </w:p>
    <w:p>
      <w:pPr>
        <w:pStyle w:val="NormalWeb"/>
        <w:rPr/>
      </w:pPr>
      <w:r>
        <w:rPr/>
        <w:t>Correa De la Cerda, Sergio UDI VII 36</w:t>
      </w:r>
    </w:p>
    <w:p>
      <w:pPr>
        <w:pStyle w:val="NormalWeb"/>
        <w:rPr/>
      </w:pPr>
      <w:r>
        <w:rPr/>
        <w:t>Cristi Marfil, María Angélica RN RM 24</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rrázuriz Eguiguren, Maximiano RN RM 29</w:t>
      </w:r>
    </w:p>
    <w:p>
      <w:pPr>
        <w:pStyle w:val="NormalWeb"/>
        <w:rPr/>
      </w:pPr>
      <w:r>
        <w:rPr/>
        <w:t>Espina Otero, Alberto RN RM 21</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arcía-Huidobro Sanfuentes, Alejandro UCCP VI 32</w:t>
      </w:r>
    </w:p>
    <w:p>
      <w:pPr>
        <w:pStyle w:val="NormalWeb"/>
        <w:rPr/>
      </w:pPr>
      <w:r>
        <w:rPr/>
        <w:t>Girardi Lavín, Guido PPD RM 18</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pPr>
      <w:r>
        <w:rPr/>
        <w:t>Kuschel Silva, Carlos Ignacio RN X 57</w:t>
      </w:r>
    </w:p>
    <w:p>
      <w:pPr>
        <w:pStyle w:val="NormalWeb"/>
        <w:rPr/>
      </w:pPr>
      <w:r>
        <w:rPr/>
        <w:t>Leal Labrín, Antonio PPD III 5</w:t>
      </w:r>
    </w:p>
    <w:p>
      <w:pPr>
        <w:pStyle w:val="NormalWeb"/>
        <w:rPr/>
      </w:pPr>
      <w:r>
        <w:rPr/>
        <w:t>Leay Morán, Cristián UDI RM 19</w:t>
      </w:r>
    </w:p>
    <w:p>
      <w:pPr>
        <w:pStyle w:val="NormalWeb"/>
        <w:rPr/>
      </w:pPr>
      <w:r>
        <w:rPr/>
        <w:t>León Ramírez, Roberto PDC VII 36</w:t>
      </w:r>
    </w:p>
    <w:p>
      <w:pPr>
        <w:pStyle w:val="NormalWeb"/>
        <w:rPr/>
      </w:pPr>
      <w:r>
        <w:rPr/>
        <w:t>Letelier Norambuena, Felipe PPD VIII 42</w:t>
      </w:r>
    </w:p>
    <w:p>
      <w:pPr>
        <w:pStyle w:val="NormalWeb"/>
        <w:rPr/>
      </w:pPr>
      <w:r>
        <w:rPr/>
        <w:t>Longton Guerrero, Arturo RN V 12</w:t>
      </w:r>
    </w:p>
    <w:p>
      <w:pPr>
        <w:pStyle w:val="NormalWeb"/>
        <w:rPr/>
      </w:pPr>
      <w:r>
        <w:rPr/>
        <w:t>Lorenzini Basso, Pablo PDC VII 38</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Melero Abaroa, Patricio UDI RM 16</w:t>
      </w:r>
    </w:p>
    <w:p>
      <w:pPr>
        <w:pStyle w:val="NormalWeb"/>
        <w:rPr/>
      </w:pPr>
      <w:r>
        <w:rPr/>
        <w:t>Mesías Lehu, Iván PRSD VIII 42</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oreira Barros, Iván UDI RM 27</w:t>
      </w:r>
    </w:p>
    <w:p>
      <w:pPr>
        <w:pStyle w:val="NormalWeb"/>
        <w:rPr/>
      </w:pPr>
      <w:r>
        <w:rPr/>
        <w:t>Mulet Martínez, Jaime PDC III 6</w:t>
      </w:r>
    </w:p>
    <w:p>
      <w:pPr>
        <w:pStyle w:val="NormalWeb"/>
        <w:rPr/>
      </w:pPr>
      <w:r>
        <w:rPr/>
        <w:t>Muñoz D'Albora, Adriana PPD IV 9</w:t>
      </w:r>
    </w:p>
    <w:p>
      <w:pPr>
        <w:pStyle w:val="NormalWeb"/>
        <w:rPr/>
      </w:pPr>
      <w:r>
        <w:rPr/>
        <w:t>Naranjo Ortiz, Jaime PS VII 39</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pPr>
      <w:r>
        <w:rPr/>
        <w:t>Paya Mira, Darío UDI RM 28</w:t>
      </w:r>
    </w:p>
    <w:p>
      <w:pPr>
        <w:pStyle w:val="NormalWeb"/>
        <w:rPr>
          <w:lang w:val="fr-FR"/>
        </w:rPr>
      </w:pPr>
      <w:r>
        <w:rPr>
          <w:lang w:val="fr-FR"/>
        </w:rPr>
        <w:t>Pérez Arriagada, José PRSD VIII 47</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lang w:val="fr-FR"/>
        </w:rPr>
      </w:pPr>
      <w:r>
        <w:rPr>
          <w:lang w:val="fr-FR"/>
        </w:rPr>
        <w:t>Rocha Manrique, Jaime PRSD VIII 46</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eguel Molina, Rodolfo PDC RM 28</w:t>
      </w:r>
    </w:p>
    <w:p>
      <w:pPr>
        <w:pStyle w:val="NormalWeb"/>
        <w:rPr/>
      </w:pPr>
      <w:r>
        <w:rPr/>
        <w:t>Silva Ortiz, Exequiel PDC X 53</w:t>
      </w:r>
    </w:p>
    <w:p>
      <w:pPr>
        <w:pStyle w:val="NormalWeb"/>
        <w:rPr/>
      </w:pPr>
      <w:r>
        <w:rPr/>
        <w:t>Soto González, Laura PPD V 14</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ga Vera, Osvaldo RN VII 4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Con permiso constitucional estuvo ausente la Diputada señorita Antonella Sciaraffia.</w:t>
      </w:r>
    </w:p>
    <w:p>
      <w:pPr>
        <w:pStyle w:val="NormalWeb"/>
        <w:rPr/>
      </w:pPr>
      <w:r>
        <w:rPr/>
        <w:t>-Asistieron, además, los Ministros de Salud, señor Álex Figueroa, y de la Secretaría General de la Presidencia, señor John Biehl. Y el Senador señor Sergio Páez.</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i/>
          <w:i/>
          <w:iCs/>
        </w:rPr>
      </w:pPr>
      <w:r>
        <w:rPr>
          <w:i/>
          <w:iCs/>
        </w:rPr>
        <w:t>-Se abrió la sesión a las 11.10 horas.</w:t>
      </w:r>
    </w:p>
    <w:p>
      <w:pPr>
        <w:pStyle w:val="NormalWeb"/>
        <w:rPr/>
      </w:pPr>
      <w:r>
        <w:rPr/>
        <w:t xml:space="preserve">El señor </w:t>
      </w:r>
      <w:r>
        <w:rPr>
          <w:b/>
          <w:bCs/>
        </w:rPr>
        <w:t xml:space="preserve">MONTES </w:t>
      </w:r>
      <w:r>
        <w:rPr/>
        <w:t>(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ONTES </w:t>
      </w:r>
      <w:r>
        <w:rPr/>
        <w:t xml:space="preserve">(Presidente).- El acta de la sesión 41ª se declara aprobada. </w:t>
      </w:r>
    </w:p>
    <w:p>
      <w:pPr>
        <w:pStyle w:val="NormalWeb"/>
        <w:rPr/>
      </w:pPr>
      <w:r>
        <w:rPr/>
        <w:t xml:space="preserve">El acta de la sesión 42ª se encuentra a disposición de los señores diputados y señoras diputadas. </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ONTES </w:t>
      </w:r>
      <w:r>
        <w:rPr/>
        <w:t xml:space="preserve">(Presidente).- El señor Prosecretario va a dar lectura a la Cuenta. </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b/>
          <w:b/>
          <w:bCs/>
        </w:rPr>
      </w:pPr>
      <w:r>
        <w:rPr>
          <w:b/>
          <w:bCs/>
        </w:rPr>
        <w:t> </w:t>
      </w:r>
    </w:p>
    <w:p>
      <w:pPr>
        <w:pStyle w:val="NormalWeb"/>
        <w:jc w:val="center"/>
        <w:rPr>
          <w:b/>
          <w:b/>
          <w:bCs/>
        </w:rPr>
      </w:pPr>
      <w:r>
        <w:rPr>
          <w:b/>
          <w:bCs/>
        </w:rPr>
        <w:t>V. ACUERDOS DE LOS COMITÉS</w:t>
      </w:r>
    </w:p>
    <w:p>
      <w:pPr>
        <w:pStyle w:val="NormalWeb"/>
        <w:rPr/>
      </w:pPr>
      <w:r>
        <w:rPr/>
        <w:t xml:space="preserve">El señor </w:t>
      </w:r>
      <w:r>
        <w:rPr>
          <w:b/>
          <w:bCs/>
        </w:rPr>
        <w:t xml:space="preserve">MONTES </w:t>
      </w:r>
      <w:r>
        <w:rPr/>
        <w:t>(Presidente).- El señor Secretario dará lectura a los acuerdos de los Comités parlamentarios.</w:t>
      </w:r>
    </w:p>
    <w:p>
      <w:pPr>
        <w:pStyle w:val="NormalWeb"/>
        <w:rPr/>
      </w:pPr>
      <w:r>
        <w:rPr/>
        <w:t xml:space="preserve">El señor </w:t>
      </w:r>
      <w:r>
        <w:rPr>
          <w:b/>
          <w:bCs/>
        </w:rPr>
        <w:t xml:space="preserve">LOYOLA </w:t>
      </w:r>
      <w:r>
        <w:rPr/>
        <w:t>(Secretario).- Reunidos los jefes de los Comités parlamentarios, bajo la presidencia del señor Montes, adoptaron los siguientes acuerdos:</w:t>
      </w:r>
    </w:p>
    <w:p>
      <w:pPr>
        <w:pStyle w:val="NormalWeb"/>
        <w:ind w:left="720" w:hanging="0"/>
        <w:rPr/>
      </w:pPr>
      <w:r>
        <w:rPr/>
        <w:t>l. Considerar, hasta su total despacho, en primer lugar de la tabla de la presente sesión, el proyecto que concede beneficios económicos al personal del Servicio de Impuestos Internos, del Consejo de Defensa del Estado, de la Dirección de Presupuestos y de las Fuerzas Armadas, y dispone otras normas sobre racionalización del sector Hacienda.</w:t>
      </w:r>
    </w:p>
    <w:p>
      <w:pPr>
        <w:pStyle w:val="NormalWeb"/>
        <w:ind w:left="720" w:hanging="0"/>
        <w:rPr/>
      </w:pPr>
      <w:r>
        <w:rPr/>
        <w:t>2. En seguida, si resta tiempo del Orden del Día, analizar las enmiendas del Senado al proyecto que modifica el estatuto de atención primaria de salud municipal.</w:t>
      </w:r>
    </w:p>
    <w:p>
      <w:pPr>
        <w:pStyle w:val="NormalWeb"/>
        <w:ind w:left="720" w:hanging="0"/>
        <w:rPr/>
      </w:pPr>
      <w:r>
        <w:rPr/>
        <w:t>En la eventualidad de que ello no fuere posible, este proyecto se considerará en la sesión ordinaria de mañana.</w:t>
      </w:r>
    </w:p>
    <w:p>
      <w:pPr>
        <w:pStyle w:val="NormalWeb"/>
        <w:ind w:left="720" w:hanging="0"/>
        <w:rPr/>
      </w:pPr>
      <w:r>
        <w:rPr/>
        <w:t>3. Integrar la tabla de la sesión del jueves 8 del mes en curso con los siguientes asuntos:</w:t>
      </w:r>
    </w:p>
    <w:p>
      <w:pPr>
        <w:pStyle w:val="NormalWeb"/>
        <w:ind w:left="1440" w:hanging="0"/>
        <w:rPr/>
      </w:pPr>
      <w:r>
        <w:rPr/>
        <w:t>a) Informe de la comisión de Derechos Humanos sobre las denuncias de maltratos a soldados conscriptos que cumplen su servicio militar obligatorio;</w:t>
      </w:r>
    </w:p>
    <w:p>
      <w:pPr>
        <w:pStyle w:val="NormalWeb"/>
        <w:ind w:left="1440" w:hanging="0"/>
        <w:rPr/>
      </w:pPr>
      <w:r>
        <w:rPr/>
        <w:t xml:space="preserve">b) Proyecto de acuerdo que aprueba el convenio de transporte aéreo entre el Gobierno de Chile y el Gobierno de Panamá; y </w:t>
      </w:r>
    </w:p>
    <w:p>
      <w:pPr>
        <w:pStyle w:val="NormalWeb"/>
        <w:ind w:left="1440" w:hanging="0"/>
        <w:rPr/>
      </w:pPr>
      <w:r>
        <w:rPr/>
        <w:t xml:space="preserve">c) Proyecto que suspende, por una vez, la aplicación del inciso segundo del artículo 149 del Código de Minería, en beneficio de los pequeños mineros o mineros artesanales. </w:t>
      </w:r>
    </w:p>
    <w:p>
      <w:pPr>
        <w:pStyle w:val="NormalWeb"/>
        <w:ind w:left="720" w:hanging="0"/>
        <w:rPr/>
      </w:pPr>
      <w:r>
        <w:rPr/>
        <w:t xml:space="preserve">4. Considerar, en la sesión ordinaria del martes 13 del presente, las modificaciones introducidas por el honorable Senado al proyecto sobre adopción de menores. </w:t>
      </w:r>
    </w:p>
    <w:p>
      <w:pPr>
        <w:pStyle w:val="NormalWeb"/>
        <w:ind w:left="720" w:hanging="0"/>
        <w:rPr/>
      </w:pPr>
      <w:r>
        <w:rPr/>
        <w:t>5. Rendir homenaje en memoria del dirigente sindical don Tucapel Jiménez Alfaro el martes 4 de mayo, al término del Orden del Día.</w:t>
      </w:r>
    </w:p>
    <w:p>
      <w:pPr>
        <w:pStyle w:val="NormalWeb"/>
        <w:rPr>
          <w:b/>
          <w:b/>
          <w:bCs/>
          <w:sz w:val="20"/>
          <w:szCs w:val="20"/>
        </w:rPr>
      </w:pPr>
      <w:r>
        <w:rPr>
          <w:b/>
          <w:bCs/>
          <w:sz w:val="20"/>
          <w:szCs w:val="20"/>
        </w:rPr>
        <w:t>RESPUESTA A ALUSIÓN PERSONAL. Aplicación del artículo 34 del Reglamento.</w:t>
      </w:r>
    </w:p>
    <w:p>
      <w:pPr>
        <w:pStyle w:val="NormalWeb"/>
        <w:rPr/>
      </w:pPr>
      <w:r>
        <w:rPr/>
        <w:t xml:space="preserve">El señor </w:t>
      </w:r>
      <w:r>
        <w:rPr>
          <w:b/>
          <w:bCs/>
        </w:rPr>
        <w:t xml:space="preserve">MONTES </w:t>
      </w:r>
      <w:r>
        <w:rPr/>
        <w:t xml:space="preserve">(Presidente).- En conformidad con el artículo 34 del Reglamento, el Diputado señor Carlos Recondo ha solicitado hacer uso de la palabra por los cinco minutos que le corresponden. </w:t>
      </w:r>
    </w:p>
    <w:p>
      <w:pPr>
        <w:pStyle w:val="NormalWeb"/>
        <w:rPr/>
      </w:pPr>
      <w:r>
        <w:rPr/>
        <w:t xml:space="preserve">Tiene la palabra su Señoría. </w:t>
      </w:r>
    </w:p>
    <w:p>
      <w:pPr>
        <w:pStyle w:val="NormalWeb"/>
        <w:rPr/>
      </w:pPr>
      <w:r>
        <w:rPr/>
        <w:t xml:space="preserve">El señor </w:t>
      </w:r>
      <w:r>
        <w:rPr>
          <w:b/>
          <w:bCs/>
        </w:rPr>
        <w:t xml:space="preserve">RECONDO.- </w:t>
      </w:r>
      <w:r>
        <w:rPr/>
        <w:t>Señor Presidente, el 1 de abril recién pasado, en el diario "El Llanquihue", de Puerto Montt, se publicó una carta firmada por el periodista señor Juan Bastidas, jefe de una división o departamento del gobierno regional de la Décima Región de Los Lagos; por tanto, un subalterno del Intendente.</w:t>
      </w:r>
    </w:p>
    <w:p>
      <w:pPr>
        <w:pStyle w:val="NormalWeb"/>
        <w:rPr/>
      </w:pPr>
      <w:r>
        <w:rPr/>
        <w:t>En dicha carta, el funcionario público Juan Bastidas las emprende en contra de este diputado, en términos groseros e insolentes, con todo tipo de descalificaciones personales, que resultan inaceptables.</w:t>
      </w:r>
    </w:p>
    <w:p>
      <w:pPr>
        <w:pStyle w:val="NormalWeb"/>
        <w:rPr/>
      </w:pPr>
      <w:r>
        <w:rPr/>
        <w:t xml:space="preserve">La razón de las descalificaciones obedece a que este diputado, en atención a nuestra facultad fiscalizadora, denunció públicamente irregularidades ocurridas y provocadas por funcionarios del gobierno regional en la tramitación del plan de desarrollo comunal de La Unión; irregularidades que comprobó la Contraloría General de la República, que fueron acreditadas en un sumario administrativo y que provocaron sanción a un funcionario y despido de un asesor del señor Intendente. </w:t>
      </w:r>
    </w:p>
    <w:p>
      <w:pPr>
        <w:pStyle w:val="NormalWeb"/>
        <w:rPr/>
      </w:pPr>
      <w:r>
        <w:rPr/>
        <w:t xml:space="preserve">Por tanto, resulta inaceptable que a la denuncia de hechos ciertos, comprobados por los procedimientos y organismos competentes, el funcionario que se siente afectado reaccione en contra del diputado que ha permitido que esto se conozca. </w:t>
      </w:r>
    </w:p>
    <w:p>
      <w:pPr>
        <w:pStyle w:val="NormalWeb"/>
        <w:rPr/>
      </w:pPr>
      <w:r>
        <w:rPr/>
        <w:t>Es improcedente que un funcionario público como el señor Bastidas, que además fue el fiscal del sumario administrativo que sancionó al funcionario del gobierno regional que incurrió en estas irregularidades, polemice por los diarios con un diputado que sólo ha cumplido con su labor de fiscalización. ¿Qué imparcialidad puede esperarse de él en su papel de fiscal en un sumario administrativo en el gobierno regional?</w:t>
      </w:r>
    </w:p>
    <w:p>
      <w:pPr>
        <w:pStyle w:val="NormalWeb"/>
        <w:rPr/>
      </w:pPr>
      <w:r>
        <w:rPr/>
        <w:t>Lo único procedente es que el jefe superior del servicio, en este caso, el intendente, si lo estima procedente, puede hacer descargos o polemizar con un diputado por la prensa.</w:t>
      </w:r>
    </w:p>
    <w:p>
      <w:pPr>
        <w:pStyle w:val="NormalWeb"/>
        <w:rPr/>
      </w:pPr>
      <w:r>
        <w:rPr/>
        <w:t>Incluso, en mi opinión, falta a su deber la autoridad -el intendente- que permite que funcionarios subalternos descalifiquen por los diarios a un diputado que ha ejercido su facultad fiscalizadora sobre ese servicio, más aún cuando se han constatado, a través de los organismos pertinentes, las irregularidades ocurridas.</w:t>
      </w:r>
    </w:p>
    <w:p>
      <w:pPr>
        <w:pStyle w:val="NormalWeb"/>
        <w:rPr/>
      </w:pPr>
      <w:r>
        <w:rPr/>
        <w:t>Por lo tanto, en la hora de Incidentes, solicitaré al ministro del Interior que pida las explicaciones al intendente de la Décima Región, por la actitud que ha tenido un subalterno involucrado en las irregularidades que he denunciado.</w:t>
      </w:r>
    </w:p>
    <w:p>
      <w:pPr>
        <w:pStyle w:val="NormalWeb"/>
        <w:rPr/>
      </w:pPr>
      <w:r>
        <w:rPr/>
        <w:t xml:space="preserve">Además, solicitaré que el intendente aplique medidas disciplinarias a dicho funcionario y que se informe a la Cámara de ellas. </w:t>
      </w:r>
    </w:p>
    <w:p>
      <w:pPr>
        <w:pStyle w:val="NormalWeb"/>
        <w:rPr/>
      </w:pPr>
      <w:r>
        <w:rPr/>
        <w:t xml:space="preserve">He dicho. </w:t>
      </w:r>
    </w:p>
    <w:p>
      <w:pPr>
        <w:pStyle w:val="NormalWeb"/>
        <w:rPr>
          <w:b/>
          <w:b/>
          <w:bCs/>
        </w:rPr>
      </w:pPr>
      <w:r>
        <w:rPr>
          <w:b/>
          <w:bCs/>
        </w:rPr>
        <w:t> </w:t>
      </w:r>
    </w:p>
    <w:p>
      <w:pPr>
        <w:pStyle w:val="NormalWeb"/>
        <w:jc w:val="center"/>
        <w:rPr>
          <w:b/>
          <w:b/>
          <w:bCs/>
        </w:rPr>
      </w:pPr>
      <w:r>
        <w:rPr>
          <w:b/>
          <w:bCs/>
        </w:rPr>
        <w:t>VI. ORDEN DEL DÍA</w:t>
      </w:r>
    </w:p>
    <w:p>
      <w:pPr>
        <w:pStyle w:val="NormalWeb"/>
        <w:rPr>
          <w:b/>
          <w:b/>
          <w:bCs/>
          <w:sz w:val="20"/>
          <w:szCs w:val="20"/>
        </w:rPr>
      </w:pPr>
      <w:r>
        <w:rPr>
          <w:b/>
          <w:bCs/>
          <w:sz w:val="20"/>
          <w:szCs w:val="20"/>
        </w:rPr>
        <w:t>BENEFICIOS ECONÓMICOS A LOS PERSONALES DEL SERVICIO DE IMPUESTOS INTERNOS, DEL CONSEJO DE DEFENSA DEL ESTADO, DE LA DIRECCIÓN DE PRESUPUESTOS Y DE LAS FUERZAS ARMADAS, Y NORMAS SOBRE RACIONALIZACIÓN DEL SECTOR HACIENDA. Primer trámite constitucional. (Continuación).</w:t>
      </w:r>
    </w:p>
    <w:p>
      <w:pPr>
        <w:pStyle w:val="NormalWeb"/>
        <w:rPr/>
      </w:pPr>
      <w:r>
        <w:rPr/>
        <w:t xml:space="preserve">El señor </w:t>
      </w:r>
      <w:r>
        <w:rPr>
          <w:b/>
          <w:bCs/>
        </w:rPr>
        <w:t xml:space="preserve">MONTES </w:t>
      </w:r>
      <w:r>
        <w:rPr/>
        <w:t xml:space="preserve">(Presidente).- En el Orden del Día, corresponde continuar con la discusión del proyecto de ley que concede beneficios económicos al personal del Servicio de Impuestos Internos, del Consejo de Defensa del Estado, de la Dirección de Presupuestos y de las Fuerzas Armadas. </w:t>
      </w:r>
    </w:p>
    <w:p>
      <w:pPr>
        <w:pStyle w:val="NormalWeb"/>
        <w:rPr/>
      </w:pPr>
      <w:r>
        <w:rPr/>
        <w:t>Están inscritos los Diputados señores Gustavo Alessandri, Iván Mesías, Enrique Van Rysselberghe, Jorge Ulloa, Salvador Urrutia, Andrés Palma y René Manuel García.</w:t>
      </w:r>
    </w:p>
    <w:p>
      <w:pPr>
        <w:pStyle w:val="NormalWeb"/>
        <w:rPr/>
      </w:pPr>
      <w:r>
        <w:rPr/>
        <w:t xml:space="preserve">Tiene la palabra el Diputado señor Gustavo Alessandri. </w:t>
      </w:r>
    </w:p>
    <w:p>
      <w:pPr>
        <w:pStyle w:val="NormalWeb"/>
        <w:rPr/>
      </w:pPr>
      <w:r>
        <w:rPr/>
        <w:t xml:space="preserve">El señor </w:t>
      </w:r>
      <w:r>
        <w:rPr>
          <w:b/>
          <w:bCs/>
        </w:rPr>
        <w:t xml:space="preserve">ALESSANDRI.- </w:t>
      </w:r>
      <w:r>
        <w:rPr/>
        <w:t>Señor Presidente, todos los sectores de la Cámara desean que los funcionarios públicos gocen de rentas adecuadas. Es una necesidad urgente y apremiante. Pero más urgente es solucionar la situación que aflige a los funcionarios de Impuestos Internos, toda vez que vienen librando una dura lucha desde hace varios años. Para ello han firmado protocolos con el director de Impuestos Internos y con el ministro de Hacienda, y han recurrido a la Comisión de Hacienda de la Cámara de Diputados, donde algunos de sus miembros habían aceptado actuar como garantes de los compromisos suscritos con el ministro y con el director de Impuestos Internos. Y así, han realizado muchas otras gestiones sin resultados prácticos.</w:t>
      </w:r>
    </w:p>
    <w:p>
      <w:pPr>
        <w:pStyle w:val="NormalWeb"/>
        <w:rPr/>
      </w:pPr>
      <w:r>
        <w:rPr/>
        <w:t>Por otra parte, existe un gran número de funcionarios que cumplen con los requisitos para jubilar; pero en las condiciones actuales, les es imposible acogerse a este beneficio por quedar sus rentas claramente disminuidas. Para muestra un botón: la señora Cristina Pinochet Thayer, con 73 años de edad y que ingresó al Servicio el 2 de enero de 1949, aún se desempeña como fiscalizadora en el escalafón técnico. También el señor Alejandro Peña Castro, con 69 años, que ingresó el 1 de enero de 1951. Y así muchos otros.</w:t>
      </w:r>
    </w:p>
    <w:p>
      <w:pPr>
        <w:pStyle w:val="NormalWeb"/>
        <w:rPr/>
      </w:pPr>
      <w:r>
        <w:rPr/>
        <w:t>Conocida y ponderada esta realidad, también debemos tener presente que a estos funcionarios, en forma injusta -desde mi punto de vista-, les está vedado desarrollar cualquiera otra actividad. Es conocido el caso de un funcionario de Impuestos Internos que heredó una pequeña industria familiar de curtiembre, transmitida de padres a hijos, y por este solo hecho debió abandonar el Servicio. Lo mismo tendría que hacer quien aspira a trabajar en una fuente de soda o un taxi. No les es posible desarrollar ninguna otra actividad que no sea la que le señale el Servicio de Impuestos Internos.</w:t>
      </w:r>
    </w:p>
    <w:p>
      <w:pPr>
        <w:pStyle w:val="NormalWeb"/>
        <w:rPr/>
      </w:pPr>
      <w:r>
        <w:rPr/>
        <w:t>En consecuencia, junto con apoyar las justas peticiones de estos funcionarios, con la misma franqueza debemos señalar que el procedimiento empleado por el ministro de Hacienda para solucionar este problema me parece un tanto perverso. No es posible pretender ligar a los ingresos de los funcionarios de Impuestos Internos las evasiones de los contribuyentes que descubran los inspectores, las que, en la mayoría de los casos, ocurren en forma involuntaria.</w:t>
      </w:r>
    </w:p>
    <w:p>
      <w:pPr>
        <w:pStyle w:val="NormalWeb"/>
        <w:rPr/>
      </w:pPr>
      <w:r>
        <w:rPr/>
        <w:t>En nuestro país muchos estamos dispuestos a defender a los contribuyentes, pero para ello no hay que suponer a priori que sean sinvergüenzas o tramposos.</w:t>
      </w:r>
    </w:p>
    <w:p>
      <w:pPr>
        <w:pStyle w:val="NormalWeb"/>
        <w:rPr/>
      </w:pPr>
      <w:r>
        <w:rPr/>
        <w:t>Mediante este proyecto se pretende premiar directamente a los funcionarios a través de pago en dinero, con un porcentaje de lo reclamado "combatiendo la evasión". Se le llama elegantemente incentivo o estímulo a esta fórmula que -como digo- no he dudado en calificarla de perversa. Además, Impuestos Internos es juez y parte a la vez, porque todavía no se crean los tribunales tributarios que harían posible la defensa de los inculpados. En la actualidad se apela frente al mismo Servicio, pero para ello hay que consignar primero la suma determinada por Impuestos Internos; luego, contratar a un abogado y, más tarde, iniciar un largo camino lleno de sinsabores y complicaciones.</w:t>
      </w:r>
    </w:p>
    <w:p>
      <w:pPr>
        <w:pStyle w:val="NormalWeb"/>
        <w:rPr/>
      </w:pPr>
      <w:r>
        <w:rPr/>
        <w:t>Yo represento en esta Cámara una zona que está llena de pequeños comerciantes de la pequeña y mediana empresa, quienes me dicen que es tan engorroso y caro el procedimiento que, aunque ellos lo consideren absolutamente injusto, prefieren pagar el cobro de Impuestos Internos antes que contratar abogados y seguir el procedimiento de apelación.</w:t>
      </w:r>
    </w:p>
    <w:p>
      <w:pPr>
        <w:pStyle w:val="NormalWeb"/>
        <w:rPr/>
      </w:pPr>
      <w:r>
        <w:rPr/>
        <w:t>Para que tengamos un parámetro de las molestias que debe sufrir el contribuyente, y es bueno que la honorable Cámara lo conozca, en 1998 se objetaron 200 mil declaraciones de renta. Esto significa que 200 mil contribuyentes tuvieron que viajar a las oficinas de Impuestos Internos para aclarar su situación.</w:t>
      </w:r>
    </w:p>
    <w:p>
      <w:pPr>
        <w:pStyle w:val="NormalWeb"/>
        <w:rPr/>
      </w:pPr>
      <w:r>
        <w:rPr/>
        <w:t>Continuando con el razonamiento del ministro de Hacienda, si se considera encomiable el que los funcionarios de Impuestos Internos participen en porcentajes de la mayor recaudación, ¿por qué no financiamos a Carabineros de Chile, que tiene rentas exiguas, asignándole, por ejemplo, un 20 por ciento del producto de cada infracción que apliquen, ya sea por exceso de velocidad, estacionamiento prohibido o cualquiera otra razón? Por lo menos en estos casos se puede apelar al juzgado de policía local, cosa que está vedada en el caso de Impuestos Internos. O también, ¿por qué no le otorgamos a los agentes de Investigaciones un porcentaje de las especies robadas que ellos recuperan? Me decía un comerciante que también es bombero del distrito que el señor Presidente representa en esta Cámara, que, dada la difícil situación económica del Cuerpo de Bomberos y de acuerdo con esta doctrina del ministro de Hacienda, ¿por qué no se les asigna un porcentaje de las especies que salven en los incendios para su beneficio?</w:t>
      </w:r>
    </w:p>
    <w:p>
      <w:pPr>
        <w:pStyle w:val="NormalWeb"/>
        <w:rPr/>
      </w:pPr>
      <w:r>
        <w:rPr/>
        <w:t>El Ejecutivo, en vez de buscar fórmulas atrabiliarias, debería proponer derechamente un financiamiento normal para estos funcionarios que tanto necesitan regular sus ingresos, como la renta variable propuesta como una asignación fija, con las limitaciones consignadas en el propio proyecto de ley. Asimismo, en vez de convertir a los contribuyentes en atemorizados personajes, crear un sistema impositivo fácil y que cualquier ciudadano pudiera comprender sin tener que recurrir a especialistas.</w:t>
      </w:r>
    </w:p>
    <w:p>
      <w:pPr>
        <w:pStyle w:val="NormalWeb"/>
        <w:rPr/>
      </w:pPr>
      <w:r>
        <w:rPr/>
        <w:t>Repito que, en mi opinión, la mayor parte de los contribuyentes chilenos son honestos y los errores que cometen en sus declaraciones son más por ignorancia que por mala fe.</w:t>
      </w:r>
    </w:p>
    <w:p>
      <w:pPr>
        <w:pStyle w:val="NormalWeb"/>
        <w:rPr/>
      </w:pPr>
      <w:r>
        <w:rPr/>
        <w:t>Cuando estamos en medio de una situación económica difícil, con alto desempleo -especialmente juvenil- y la pequeña y mediana empresa están cerrando, ¿por qué no buscamos incentivos para la laboriosa gente de trabajo? Por ejemplo, permitamos descontar del impuesto global complementario los gastos en que el grupo familiar haya incurrido por salud y educación. ¡Qué más puede aspirar un padre o una madre que trabajan que dejar hijos sanos, instruidos y educados! Ésta sería una fórmula por lo menos más ética que el crear detectives a porcentajes en el Servicio de Impuestos Internos.</w:t>
      </w:r>
    </w:p>
    <w:p>
      <w:pPr>
        <w:pStyle w:val="NormalWeb"/>
        <w:rPr/>
      </w:pPr>
      <w:r>
        <w:rPr/>
        <w:t>Termino señalando que hemos presentado indicación para suprimir los artículos 2º, 3º y 4º del proyecto y que participo de las aprensiones que se han señalado al artículo 24, inciso segundo, al cual también hemos presentado indicación para suprimir las expresiones "modificar, suprimir,".</w:t>
      </w:r>
    </w:p>
    <w:p>
      <w:pPr>
        <w:pStyle w:val="NormalWeb"/>
        <w:rPr/>
      </w:pPr>
      <w:r>
        <w:rPr/>
        <w:t>He dicho.</w:t>
      </w:r>
    </w:p>
    <w:p>
      <w:pPr>
        <w:pStyle w:val="NormalWeb"/>
        <w:rPr/>
      </w:pPr>
      <w:r>
        <w:rPr/>
        <w:t xml:space="preserve">El señor </w:t>
      </w:r>
      <w:r>
        <w:rPr>
          <w:b/>
          <w:bCs/>
        </w:rPr>
        <w:t xml:space="preserve">MONTES </w:t>
      </w:r>
      <w:r>
        <w:rPr/>
        <w:t>(Presidente).- Tiene la palabra el Diputado señor Enrique Van Rysselberghe.</w:t>
      </w:r>
    </w:p>
    <w:p>
      <w:pPr>
        <w:pStyle w:val="NormalWeb"/>
        <w:rPr/>
      </w:pPr>
      <w:r>
        <w:rPr/>
        <w:t xml:space="preserve">El señor </w:t>
      </w:r>
      <w:r>
        <w:rPr>
          <w:b/>
          <w:bCs/>
        </w:rPr>
        <w:t xml:space="preserve">VAN RYSSELBERGHE.- </w:t>
      </w:r>
      <w:r>
        <w:rPr/>
        <w:t xml:space="preserve">Señor Presidente, este proyecto consagra asignaciones variables a funcionarios del Servicio de Impuestos Internos, las que de una u otra manera dependen del rendimiento de su función. Es decir, se les está pagando por que hagan las cosas bien. Sin embargo, esa asignación, especialmente la variable, está dada, de una u otra manera, por la diferencia porcentual entre la recaudación base y la recaudación efectiva; diferencia que -quiero dejar aclarado-, en el corto plazo, por la mecánica del proyecto en discusión, tenderá a cero. </w:t>
      </w:r>
    </w:p>
    <w:p>
      <w:pPr>
        <w:pStyle w:val="NormalWeb"/>
        <w:rPr/>
      </w:pPr>
      <w:r>
        <w:rPr/>
        <w:t xml:space="preserve">Por esta razón los funcionarios del Servicio perderán, en corto plazo, la asignación variable que deseamos aprobar y, en consecuencia, dejarán de percibir una renta a la que ya estaban acostumbrados. No es difícil pensar, entonces, que en ciertos casos este sistema puede generar corruptelas o insinuaciones de dádivas bajo la amenaza de errores inexistentes. </w:t>
      </w:r>
    </w:p>
    <w:p>
      <w:pPr>
        <w:pStyle w:val="NormalWeb"/>
        <w:rPr/>
      </w:pPr>
      <w:r>
        <w:rPr/>
        <w:t>Si estamos discutiendo un proyecto que premia el buen rendimiento, no veo por qué no podemos establecer sanciones a la mala fiscalización. Todos sabemos que las fiscalizaciones tributarias son exhaustivas y meticulosas, pero no es aceptable que el funcionario que realiza esa labor se equivoque, pues ello podría significar, además de onerosas multas, penas privativas de libertad para el contribuyente. Es verdad que los errores cometidos por los fiscalizadores podrían estar sujetos a acciones legales, pero no debemos olvidar que, en primera instancia, el Servicio de Impuestos Internos es juez y parte, y que en las cortes de apelaciones y en la Corte Suprema los procesos pueden durar años. Mientras, el contribuyente se desgasta en abogados y trámites interminables.</w:t>
      </w:r>
    </w:p>
    <w:p>
      <w:pPr>
        <w:pStyle w:val="NormalWeb"/>
        <w:rPr/>
      </w:pPr>
      <w:r>
        <w:rPr/>
        <w:t xml:space="preserve">Con este proyecto es previsible que las revisiones sean cada vez más frecuentes, especialmente a los pequeños empresarios. Resulta, entonces, de toda justicia que el fiscalizador las practique de manera muy exhaustiva y cuidadosa, de manera que las anomalías constatadas sean reales. Si no lo hace así, el funcionario debería ser sancionado por su negligencia, aparte de los perjuicios que pueda causar con su falta de diligencia y el mayor costo que hoy tiene para los contribuyentes, especialmente para el pequeño empresario, preparar el cúmulo cada vez más creciente de antecedentes que el Servicio lo obliga a entregar por la vía de circulares internas, todo lo cual entraba y desincentiva el accionar de las pequeñas y medianas empresas, Pymes, que dan la mayor cantidad de trabajo en nuestro país. Quiero dejar muy en claro que la gran empresa se autoprotege de cualquier fiscalización defectuosa o maliciosa que pudiera ser incentivada por esta renta variable. </w:t>
      </w:r>
    </w:p>
    <w:p>
      <w:pPr>
        <w:pStyle w:val="NormalWeb"/>
        <w:rPr/>
      </w:pPr>
      <w:r>
        <w:rPr/>
        <w:t>En atención a lo expuesto, he presentado una indicación para agregar al artículo 5º lo siguiente: "En caso de que un funcionario del Servicio cometa un error en la fiscalización efectuada a un contribuyente, en lo relativo a la determinación del impuesto a pagar, y de que el error sea aclarado con posterioridad ante el servicio y/o ante los tribunales de justicia por el contribuyente, dicho funcionario deberá ser calificado por el director regional en lista 3 ó 4, dependiendo de la gravedad de su error, sin perjuicio de las demás acciones legales que pueda interponer el contribuyente afectado.</w:t>
      </w:r>
    </w:p>
    <w:p>
      <w:pPr>
        <w:pStyle w:val="NormalWeb"/>
        <w:rPr/>
      </w:pPr>
      <w:r>
        <w:rPr/>
        <w:t>"Para estos efectos, el Servicio llevará un registro en el que se anotarán los datos señalados, especificando el error, los montos involucrados y el funcionario responsable del mismo. El contribuyente podrá exigir, en su presencia, que una vez aclarado el error se anoten los datos en dicho registro.</w:t>
      </w:r>
    </w:p>
    <w:p>
      <w:pPr>
        <w:pStyle w:val="NormalWeb"/>
        <w:rPr/>
      </w:pPr>
      <w:r>
        <w:rPr/>
        <w:t>"El contribuyente siempre tendrá derecho, si así lo solicita, a ser asistido o representado por la Corporación de Asistencia Judicial, para concurrir al servicio o ante los tribunales de justicia, con el objeto de aclarar los posibles errores cometidos en la fiscalización o supervisión de que es objeto".</w:t>
      </w:r>
    </w:p>
    <w:p>
      <w:pPr>
        <w:pStyle w:val="NormalWeb"/>
        <w:rPr/>
      </w:pPr>
      <w:r>
        <w:rPr/>
        <w:t xml:space="preserve">En sus aspectos formales, la indicación tiene absoluta relación con las ideas matrices del proyecto, por cuanto complementa su artículo 5º al agregar los funcionarios que hacen mal su trabajo a aquellos que no tienen derecho a la asignación variable y, por tanto, solicito que en su oportunidad se pida la unanimidad de la Sala para que, en su momento, se vote un proyecto de acuerdo, que en su parte medular diría: </w:t>
      </w:r>
    </w:p>
    <w:p>
      <w:pPr>
        <w:pStyle w:val="NormalWeb"/>
        <w:rPr/>
      </w:pPr>
      <w:r>
        <w:rPr/>
        <w:t>"En atención a que esta Cámara recientemente aprobó el proyecto que otorga mayores atribuciones a la Fiscalía Nacional Económica, faltando solamente su promulgación para que se convierta en ley de la República; a que se llegó a un acuerdo con el Ejecutivo para impulsar la creación de tribunales económicos; a que hay absoluta conciencia acerca de la necesidad de que también existan tribunales independientes en materia tributaria que se aboquen al conocimiento de esas causas en primera instancia -como he dicho, actualmente el Servicio de Impuestos Internos es juez y parte en ella- y, atendido que ello significaría un gran avance y mayor justicia tributaria, se solicita al Presidente de la República que junto con crear los tribunales económicos amplíe su competencia a materias tributarias, en especial en el trámite de primera instancia".</w:t>
      </w:r>
    </w:p>
    <w:p>
      <w:pPr>
        <w:pStyle w:val="NormalWeb"/>
        <w:rPr/>
      </w:pPr>
      <w:r>
        <w:rPr/>
        <w:t>He dicho.</w:t>
      </w:r>
    </w:p>
    <w:p>
      <w:pPr>
        <w:pStyle w:val="NormalWeb"/>
        <w:rPr/>
      </w:pPr>
      <w:r>
        <w:rPr/>
        <w:t xml:space="preserve">El señor </w:t>
      </w:r>
      <w:r>
        <w:rPr>
          <w:b/>
          <w:bCs/>
        </w:rPr>
        <w:t xml:space="preserve">MONTES </w:t>
      </w:r>
      <w:r>
        <w:rPr/>
        <w:t>(Presidente).- Pido el asentimiento de los señores diputados para que ingrese a la Sala el director de Presupuestos, don Joaquín Vial.</w:t>
      </w:r>
    </w:p>
    <w:p>
      <w:pPr>
        <w:pStyle w:val="NormalWeb"/>
        <w:rPr/>
      </w:pPr>
      <w:r>
        <w:rPr/>
        <w:t>¿Habría acuerdo?</w:t>
      </w:r>
    </w:p>
    <w:p>
      <w:pPr>
        <w:pStyle w:val="NormalWeb"/>
        <w:rPr/>
      </w:pPr>
      <w:r>
        <w:rPr/>
        <w:t>Acordado.</w:t>
      </w:r>
    </w:p>
    <w:p>
      <w:pPr>
        <w:pStyle w:val="NormalWeb"/>
        <w:rPr/>
      </w:pPr>
      <w:r>
        <w:rPr/>
        <w:t>Tiene la palabra el Diputado señor Salvador Urrutia.</w:t>
      </w:r>
    </w:p>
    <w:p>
      <w:pPr>
        <w:pStyle w:val="NormalWeb"/>
        <w:rPr/>
      </w:pPr>
      <w:r>
        <w:rPr/>
        <w:t xml:space="preserve">El señor </w:t>
      </w:r>
      <w:r>
        <w:rPr>
          <w:b/>
          <w:bCs/>
        </w:rPr>
        <w:t xml:space="preserve">URRUTIA.- </w:t>
      </w:r>
      <w:r>
        <w:rPr/>
        <w:t xml:space="preserve">Señor Presidente, manifiesto mi voto favorable al proyecto en general, porque, como dijeron los diputados que me antecedieron en el uso de la palabra, representa un avance en la modernización del país y permite tener funcionarios públicos de mejor calidad. </w:t>
      </w:r>
    </w:p>
    <w:p>
      <w:pPr>
        <w:pStyle w:val="NormalWeb"/>
        <w:rPr/>
      </w:pPr>
      <w:r>
        <w:rPr/>
        <w:t xml:space="preserve">Cuando leemos que en Chile se deja de recaudar varios miles de millones de dólares al año por concepto de evasión de impuestos, nos damos cuenta de que es necesario mejorar muchísimo la capacidad recaudadora del aparato fiscal, donde el Servicio de Impuestos Internos tiene un rol fundamental. Es bueno, entonces, generar una mayor recaudación a través de la asignación de estímulo que se entregaría a los funcionarios de Impuestos Internos, pues ello beneficiaría los planes de inversión y sociales del Estado chileno. </w:t>
      </w:r>
    </w:p>
    <w:p>
      <w:pPr>
        <w:pStyle w:val="NormalWeb"/>
        <w:rPr/>
      </w:pPr>
      <w:r>
        <w:rPr/>
        <w:t>Nos alegra ver que existe consenso entre los parlamentarios acerca de la necesidad de reforzar el aparato del Estado en las diversas actividades y funciones que realiza, para lo cual una óptima recaudación de fondos resulta esencial.</w:t>
      </w:r>
    </w:p>
    <w:p>
      <w:pPr>
        <w:pStyle w:val="NormalWeb"/>
        <w:rPr/>
      </w:pPr>
      <w:r>
        <w:rPr/>
        <w:t xml:space="preserve">También hacemos justicia al gran esfuerzo, entrega y honorabilidad de tantos funcionarios que, a pesar de percibir sueldos a veces muy bajos con relación con los que se pagan en el área privada, continúan en el servicio público aportando su trabajo, a fin de que podamos mejorar nuestra calidad de vida y lograr un mejor bienestar en nuestro país. </w:t>
      </w:r>
    </w:p>
    <w:p>
      <w:pPr>
        <w:pStyle w:val="NormalWeb"/>
        <w:rPr/>
      </w:pPr>
      <w:r>
        <w:rPr/>
        <w:t>Aquí se había producido un rezago. Varios servicios públicos, como el Consejo de Defensa del Estado, el Servicio de Impuestos Internos, la Dirección de Presupuestos y las Fuerzas Armadas habían quedado al margen de la modernización efectuada en otras áreas de la Administración Pública; en consecuencia, era necesario ser equitativos con los cuatro servicios que se benefician a través de esta iniciativa. Por ello -repito-, lo votaré favorablemente.</w:t>
      </w:r>
    </w:p>
    <w:p>
      <w:pPr>
        <w:pStyle w:val="NormalWeb"/>
        <w:rPr/>
      </w:pPr>
      <w:r>
        <w:rPr/>
        <w:t>He dicho.</w:t>
      </w:r>
    </w:p>
    <w:p>
      <w:pPr>
        <w:pStyle w:val="NormalWeb"/>
        <w:rPr/>
      </w:pPr>
      <w:r>
        <w:rPr/>
        <w:t xml:space="preserve">El señor </w:t>
      </w:r>
      <w:r>
        <w:rPr>
          <w:b/>
          <w:bCs/>
        </w:rPr>
        <w:t xml:space="preserve">MONTES </w:t>
      </w:r>
      <w:r>
        <w:rPr/>
        <w:t>(Presidente).- Tiene la palabra el Diputado señor Iván Mesías.</w:t>
      </w:r>
    </w:p>
    <w:p>
      <w:pPr>
        <w:pStyle w:val="NormalWeb"/>
        <w:rPr/>
      </w:pPr>
      <w:r>
        <w:rPr/>
        <w:t xml:space="preserve">El señor </w:t>
      </w:r>
      <w:r>
        <w:rPr>
          <w:b/>
          <w:bCs/>
        </w:rPr>
        <w:t xml:space="preserve">MESÍAS.- </w:t>
      </w:r>
      <w:r>
        <w:rPr/>
        <w:t>Señor Presidente, para nadie es un misterio el problema que crea la evasión tributaria; pero no siempre se conoce su verdadera dimensión. A no dudarlo, ésta se puede estimar en una cantidad muy apreciable, a pesar de la mayor eficiencia en la fiscalización del Servicio de Impuestos Internos, que todos los sectores reconocen y aplauden.</w:t>
      </w:r>
    </w:p>
    <w:p>
      <w:pPr>
        <w:pStyle w:val="NormalWeb"/>
        <w:rPr/>
      </w:pPr>
      <w:r>
        <w:rPr/>
        <w:t>Sin embargo, el ataque a la evasión aún está lejos de lo que el Servicio pretende. Para reducir drásticamente el problema, se hace imperativo profundizar la modernización iniciada, la que necesariamente debe estar vinculada a la calidad y eficiencia de los recursos humanos.</w:t>
      </w:r>
    </w:p>
    <w:p>
      <w:pPr>
        <w:pStyle w:val="NormalWeb"/>
        <w:rPr/>
      </w:pPr>
      <w:r>
        <w:rPr/>
        <w:t>La profesionalización y capacitación del personal se logra a través de mayores incentivos económicos, por lo que se estima justa y razonable la propuesta de asignaciones y bonificaciones que el proyecto detalla.</w:t>
      </w:r>
    </w:p>
    <w:p>
      <w:pPr>
        <w:pStyle w:val="NormalWeb"/>
        <w:rPr/>
      </w:pPr>
      <w:r>
        <w:rPr/>
        <w:t>En primer lugar, el Consejo de Defensa del Estado cumple fundamentalmente la función reguladora y subsidiaria del Estado, lo que determina una constante acción judicial donde el Consejo litiga con sujetos de derecho privado que cuentan con profesionales de excelente nivel y con cuantiosos recursos.</w:t>
      </w:r>
    </w:p>
    <w:p>
      <w:pPr>
        <w:pStyle w:val="NormalWeb"/>
        <w:rPr/>
      </w:pPr>
      <w:r>
        <w:rPr/>
        <w:t>En los últimos años, el Consejo ha visto incrementadas sus actividades en forma espectacular, y la complejidad, cuantía y trascendencia social de determinados juicios lo obliga a realizar un esfuerzo que excede con mucho los actuales recursos humanos. Mencionemos sólo que, en virtud de la ley Nº 19.366, desde 1994 le corresponde investigar y perseguir el tráfico de drogas y el lavado de dinero.</w:t>
      </w:r>
    </w:p>
    <w:p>
      <w:pPr>
        <w:pStyle w:val="NormalWeb"/>
        <w:rPr/>
      </w:pPr>
      <w:r>
        <w:rPr/>
        <w:t>En el caso de la Dirección de Presupuestos, cuya situación es más o menos similar, ya que la labor que cumple, altamente estratégica y en permanente incremento, trasciende el ámbito exclusivo de su función específica y se involucra en otras acciones que corresponden al ministerio de Hacienda, tales como el manejo de las finanzas y la modernización de la gestión pública, con todas las complejas implicancias que la economía del país conoce. A pesar de ello, las remuneraciones de su personal se han visto desniveladas en relación con otros servicios homologables. Las modificaciones que se introducen le permitirán retener personal calificado e incorporar nuevos profesionales idóneos.</w:t>
      </w:r>
    </w:p>
    <w:p>
      <w:pPr>
        <w:pStyle w:val="NormalWeb"/>
        <w:rPr/>
      </w:pPr>
      <w:r>
        <w:rPr/>
        <w:t>En lo concerniente a las Fuerzas Armadas, el proyecto propone la entrega de un cheque en blanco al Ejecutivo, a través de la facultad para crear, modificar, suprimir o refundir remuneraciones, estableciendo que las diferencias de renta se pagarán con efecto retroactivo, a contar de enero del presente año.</w:t>
      </w:r>
    </w:p>
    <w:p>
      <w:pPr>
        <w:pStyle w:val="NormalWeb"/>
        <w:rPr/>
      </w:pPr>
      <w:r>
        <w:rPr/>
        <w:t>Cabe hacer notar que este artículo fue aprobado por 4 votos a favor y 4 abstenciones, a diferencia del resto, que fue aprobado por unanimidad, excepto los artículos 3º y 8º transitorios, cuyas votaciones fueron de 5 votos a favor y 3 abstenciones en el primer caso, y de 6 votos contra 3, en el segundo.</w:t>
      </w:r>
    </w:p>
    <w:p>
      <w:pPr>
        <w:pStyle w:val="NormalWeb"/>
        <w:rPr/>
      </w:pPr>
      <w:r>
        <w:rPr/>
        <w:t>Finalmente, el proyecto propone la racionalización de la Dirección de Aprovisionamiento del Estado, modificando su ley orgánica.</w:t>
      </w:r>
    </w:p>
    <w:p>
      <w:pPr>
        <w:pStyle w:val="NormalWeb"/>
        <w:rPr/>
      </w:pPr>
      <w:r>
        <w:rPr/>
        <w:t>Completan el proyecto 15 artículos transitorios.</w:t>
      </w:r>
    </w:p>
    <w:p>
      <w:pPr>
        <w:pStyle w:val="NormalWeb"/>
        <w:rPr/>
      </w:pPr>
      <w:r>
        <w:rPr/>
        <w:t>En consideración a que los reajustes presupuestarios propuestos son justos y muy necesarios, anuncio el voto favorable de los diputados de mi partido.</w:t>
      </w:r>
    </w:p>
    <w:p>
      <w:pPr>
        <w:pStyle w:val="NormalWeb"/>
        <w:rPr/>
      </w:pPr>
      <w:r>
        <w:rPr/>
        <w:t>He dicho.</w:t>
      </w:r>
    </w:p>
    <w:p>
      <w:pPr>
        <w:pStyle w:val="NormalWeb"/>
        <w:rPr/>
      </w:pPr>
      <w:r>
        <w:rPr/>
        <w:t xml:space="preserve">El señor </w:t>
      </w:r>
      <w:r>
        <w:rPr>
          <w:b/>
          <w:bCs/>
        </w:rPr>
        <w:t>MONTES</w:t>
      </w:r>
      <w:r>
        <w:rPr/>
        <w:t xml:space="preserve"> (Presidente).- Tiene la palabra el Diputado don Andrés Palma.</w:t>
      </w:r>
    </w:p>
    <w:p>
      <w:pPr>
        <w:pStyle w:val="NormalWeb"/>
        <w:rPr/>
      </w:pPr>
      <w:r>
        <w:rPr/>
        <w:t xml:space="preserve">El señor </w:t>
      </w:r>
      <w:r>
        <w:rPr>
          <w:b/>
          <w:bCs/>
        </w:rPr>
        <w:t>PALMA</w:t>
      </w:r>
      <w:r>
        <w:rPr/>
        <w:t xml:space="preserve"> (don Andrés).- Señor Presidente, después de un largo tiempo, los funcionarios de los servicios beneficiados por este proyecto van a obtener el esperado incremento en sus remuneraciones.</w:t>
      </w:r>
    </w:p>
    <w:p>
      <w:pPr>
        <w:pStyle w:val="NormalWeb"/>
        <w:rPr/>
      </w:pPr>
      <w:r>
        <w:rPr/>
        <w:t>Las tratativas entre el Gobierno y el Servicio de Impuestos Internos -a través de sus diferentes asociaciones gremiales- para alcanzar este beneficio se iniciaron en 1997; y el compromiso de resolverlo de esta manera, se alcanzó en abril de 1998.</w:t>
      </w:r>
    </w:p>
    <w:p>
      <w:pPr>
        <w:pStyle w:val="NormalWeb"/>
        <w:rPr/>
      </w:pPr>
      <w:r>
        <w:rPr/>
        <w:t>Sin embargo, las condiciones globales de la economía, los diversos recortes presupuestarios realizados por el Gobierno con el propósito de adecuar el escenario macroeconómico a los efectos de la crisis asiática y el impacto general que ella tuvo en nuestra economía, obligaron a postergar el envío de esta iniciativa, así como el proyecto que se adicionó a éste, por el cual se otorga un beneficio al personal de las Fuerzas Armadas, que no obtuvo doble asignación de especialidad cuando ésta fue otorgada a sus miembros hace dos años. Por lo tanto, la tramitación de este proyecto significa un año de retraso para las pretensiones económicas de los funcionarios de estos dos servicios, y un tiempo de espera importante para los de la Dirección de Presupuestos y del Consejo de Defensa del Estado.</w:t>
      </w:r>
    </w:p>
    <w:p>
      <w:pPr>
        <w:pStyle w:val="NormalWeb"/>
        <w:rPr/>
      </w:pPr>
      <w:r>
        <w:rPr/>
        <w:t>No obstante esta situación de renuncia a un beneficio por un largo período de tiempo, muy onerosa para cualquier funcionario público, y después de un conflicto laboral que hubo el año pasado y que se prolongó durante unos quince días, lo que incluso motivó la intervención de diputados -como se ha reconocido aquí- de la Comisión de Hacienda de esta Corporación, quiero destacar la gran responsabilidad de los dirigentes sindicales del Servicio de Impuestos Internos, de la Dirección de Presupuestos y del Consejo de Defensa del Estado para atender, en forma objetiva, las razones que motivaron la postergación de la discusión de este proyecto.</w:t>
      </w:r>
    </w:p>
    <w:p>
      <w:pPr>
        <w:pStyle w:val="NormalWeb"/>
        <w:rPr/>
      </w:pPr>
      <w:r>
        <w:rPr/>
        <w:t>El país sabe que el año pasado las condiciones económicas fueron muy críticas, y que ellas lo continúan siendo. Sin embargo, el envío de este proyecto y su posterior discusión en el Congreso es señal de que las perspectivas económicas comienzan a mejorar y que se puede pensar en una pronta recuperación de los niveles de actividad desarrollados por el país a comienzos del año pasado.</w:t>
      </w:r>
    </w:p>
    <w:p>
      <w:pPr>
        <w:pStyle w:val="NormalWeb"/>
        <w:rPr/>
      </w:pPr>
      <w:r>
        <w:rPr/>
        <w:t>En ese contexto, está en discusión un proyecto que, para tres servicios públicos -el Servicio de Impuestos Internos, la Dirección de Presupuestos y el Consejo de Defensa del Estado-, significa no sólo una mejoría en sus remuneraciones, sino también una modificación de las normas por las cuales se fijan estas remuneraciones, estableciendo asignaciones de estímulo al desempeño de los funcionarios de dichas reparticiones. Este cambio -tendencia que ya ha sido aplicada para la globalidad del sector público y para varios servicios- tiene que profundizarse para beneficiar, a través de incentivos, el mejor desempeño, individual y colectivo, de los distintos funcionarios.</w:t>
      </w:r>
    </w:p>
    <w:p>
      <w:pPr>
        <w:pStyle w:val="NormalWeb"/>
        <w:rPr/>
      </w:pPr>
      <w:r>
        <w:rPr/>
        <w:t>En esta perspectiva, se ha planteado aquí, por el diputado que me antecedió en el uso de la palabra, la conveniencia o inconveniencia de vincular el beneficio que se otorgará a los trabajadores a una mejoría en la recaudación tributaria por limitación de la evasión de impuestos.</w:t>
      </w:r>
    </w:p>
    <w:p>
      <w:pPr>
        <w:pStyle w:val="NormalWeb"/>
        <w:rPr/>
      </w:pPr>
      <w:r>
        <w:rPr/>
        <w:t>Este Parlamento ha discutido el tema en varias oportunidades. No es la primera vez que, a través de ejemplos de personas que hacen bien las cosas, pero que pueden haber cometido un error, se extrapola la situación, planteando que, en realidad, no se debe reconocer mérito o conceder estímulos por la mayor fiscalización.</w:t>
      </w:r>
    </w:p>
    <w:p>
      <w:pPr>
        <w:pStyle w:val="NormalWeb"/>
        <w:rPr/>
      </w:pPr>
      <w:r>
        <w:rPr/>
        <w:t>Es indudable que se pueden cometer errores. De hecho, ocurren. En ese sentido, me pareció interesante la indicación propuesta por el Diputado señor Van Rysselberghe, en términos de vincular las sanciones administrativas a los funcionarios que puedan cometer determinados errores -evidentemente, errores voluntarios- a la calificación de los mismos y a la incorporación de estos antecedentes en los procesos que puedan afectar a contribuyentes que sean víctimas de error por parte de los fiscalizadores. Me parece que es un camino que debemos explorar. Al mismo tiempo, cuando el proyecto vuelva a la Comisión de Hacienda, estimo conveniente que ésta analice con mucho detalle una indicación de ese tenor.</w:t>
      </w:r>
    </w:p>
    <w:p>
      <w:pPr>
        <w:pStyle w:val="NormalWeb"/>
        <w:rPr/>
      </w:pPr>
      <w:r>
        <w:rPr/>
        <w:t xml:space="preserve">Sin embargo, no por prevenir errores se deben dejar las cosas como están, sin buscar una mayor fiscalización frente a problemas de muchos contribuyentes que evaden impuestos, tema que nos debe preocupar, ya que, según los antecedentes que se tienen a la vista, la evasión tributaria alcanza aproximadamente un 20 por ciento, y se debe atacar a través de una mayor fiscalización. El año pasado, cuando otorgamos un importante beneficio a los pensionados, ya llegamos a un acuerdo en este sentido, que se materializó en la constitución de un grupo de fiscalización de grandes empresas -se llama exactamente así- en el Servicio de Impuestos Internos, para evitar dicha evasión. Sin embargo, todos los chilenos -no sólo los funcionarios del Servicio de Impuestos Internos, sino también quienes pertenecemos a un poder público como el Parlamento y cada uno de los contribuyentes menores- deberíamos esforzarnos por que quien deba pagar impuestos tribute lo que le corresponda. Eso es de indiscutible beneficio para cada uno de los chilenos, en particular para quienes pagan oportuna y correctamente los impuestos que permiten financiar tantas actividades de bien público, de seguridad nacional y de desarrollo. </w:t>
      </w:r>
    </w:p>
    <w:p>
      <w:pPr>
        <w:pStyle w:val="NormalWeb"/>
        <w:rPr/>
      </w:pPr>
      <w:r>
        <w:rPr/>
        <w:t xml:space="preserve">En ese sentido, creo que los diputados democratacristianos, de la Concertación en general, y también algunos de Derecha, no comparten la apreciación del Diputado señor Alessandri, cuando señaló que no es posible vincular la recaudación de impuestos a un mejoramiento de las remuneraciones de los funcionarios del Servicio de Impuestos Internos. Al contrario, pienso que lo que se busca con esta medida es algo loable: un mejor comportamiento y resultado para todos los chilenos, sin tener que subir los tributos, porque cuando ello ocurre -cosa a la cual me allano cada vez que es oportuno y razonable-, quienes los pagan regularmente los ven incrementados, y aquellos que los evaden obtienen un mayor beneficio. De manera que al reducir la evasión se beneficia a quienes pagan sus impuestos y no se otorga un mayor premio a los que no cumplen y evaden disposiciones que, por ley, deberían cumplir. </w:t>
      </w:r>
    </w:p>
    <w:p>
      <w:pPr>
        <w:pStyle w:val="NormalWeb"/>
        <w:rPr/>
      </w:pPr>
      <w:r>
        <w:rPr/>
        <w:t>La indicación anunciada para suprimir los artículos 2º, 3º y 4º -según entendí- va por el camino equivocado. Hay que decirlo con toda claridad: queremos aumentar las remuneraciones de los trabajadores del Servicio de Impuestos Internos, pero con la supresión de dichos artículos no lo estamos posibilitando. Entonces, digamos derechamente que por defender a quienes no pagan sus impuestos no vamos a mejorar las remuneraciones de los servidores públicos encargados de fiscalizar dicho pago.</w:t>
      </w:r>
    </w:p>
    <w:p>
      <w:pPr>
        <w:pStyle w:val="NormalWeb"/>
        <w:rPr/>
      </w:pPr>
      <w:r>
        <w:rPr/>
        <w:t>Ahora, confío en que en esta Corporación seremos capaces de avanzar en la discusión de esta iniciativa, no sólo para mejorar las remumeraciones de los funcionarios del Servicio de Impuestos Internos, sino que también las de los trabajadores de la Dirección de Presupuestos, el principal organismo que controla la sana administración de los recursos que todos los chilenos ponemos a disposición del Estado, para que nos suministre los servicios públicos que nadie más puede proveer. Esa medida también va en la dirección correcta. Lo mismo ocurre en el caso de los funcionarios del Consejo de Defensa del Estado, cuya tarea es muy relevante: dice relación con la defensa del interés público, sobre todo en un área tan importante hoy en nuestra sociedad, como son los casos vinculados al tráfico de drogas y al lavado de dinero, en los cuales todos estamos sufriendo los arteros embates de grupos organizados. Por lo tanto, se requiere un Consejo de Defensa del Estado con mayor capacidad de gestión y mejores remuneraciones.</w:t>
      </w:r>
    </w:p>
    <w:p>
      <w:pPr>
        <w:pStyle w:val="NormalWeb"/>
        <w:rPr/>
      </w:pPr>
      <w:r>
        <w:rPr/>
        <w:t xml:space="preserve">Por último, también me parece razonable que busquemos complementar un mejoramiento de las remuneraciones de los funcionarios de las Fuerzas Armadas, que no la obtuvieron en la anterior modificación del decreto con fuerza de ley Nº 1, llevada a cabo -como ya lo señalé- hace dos años. Al igual que entonces, sostengo que el procedimiento de otorgar una facultad tan amplia como la establecida en el artículo 24 no me parece el camino correcto. </w:t>
      </w:r>
    </w:p>
    <w:p>
      <w:pPr>
        <w:pStyle w:val="NormalWeb"/>
        <w:rPr/>
      </w:pPr>
      <w:r>
        <w:rPr/>
        <w:t xml:space="preserve">Ya tuvimos problemas en nuestro país con la aplicación de los decretos que dictó cada institución de la Defensa Nacional, y no me estoy refiriendo al caso de Carabineros, que tuvo impacto público: hubo manifestaciones, reticencia a retirar los cheques en diversas instituciones, etcétera, lo que no es bueno. Y todo ello porque, en mi opinión, las facultades que se otorgan son muy amplias. </w:t>
      </w:r>
    </w:p>
    <w:p>
      <w:pPr>
        <w:pStyle w:val="NormalWeb"/>
        <w:rPr/>
      </w:pPr>
      <w:r>
        <w:rPr/>
        <w:t>Para ponerlo como punto de referencia, ¿qué pensaría cada miembro de esta Corporación si, en lugar de 25 artículos permanentes y un importante número de disposiciones transitorias, este proyecto de ley contara con sólo cuatro artículos, y que la misma disposición que otorga beneficios a las Fuerzas Armadas concediera al Servicio de Impuestos Internos, a la Dirección de Presupuestos y al Consejo de Defensa del Estado una facultad amplísima para llevar a cabo la reestructuración de esas instituciones? Me parece que no es el procedimiento normal. Por eso, cuando discutamos la iniciativa en particular, pediré mayor precisión respecto del artículo 24, en cuanto a qué se hará con los recursos. Ahora, si no se procediera así, pediré la palabra en su momento para invitar a votar en contra de dicha disposición, por cuanto considero normal lo que estamos haciendo con el Consejo de Defensa del Estado, con el Servicio de Impuestos Internos y con la Dirección de Presupuestos, pero no es normal lo que el artículo 24 establece respecto de las Fuerzas Armadas.</w:t>
      </w:r>
    </w:p>
    <w:p>
      <w:pPr>
        <w:pStyle w:val="NormalWeb"/>
        <w:rPr/>
      </w:pPr>
      <w:r>
        <w:rPr/>
        <w:t>No obstante, como somos partidarios de otorgar un mejoramiento a cada una de las reparticiones señaladas en el proyecto, los diputados democratacristianos lo votaremos favorablemente en general.</w:t>
      </w:r>
    </w:p>
    <w:p>
      <w:pPr>
        <w:pStyle w:val="NormalWeb"/>
        <w:rPr/>
      </w:pPr>
      <w:r>
        <w:rPr/>
        <w:t>He dicho.</w:t>
      </w:r>
    </w:p>
    <w:p>
      <w:pPr>
        <w:pStyle w:val="NormalWeb"/>
        <w:rPr/>
      </w:pPr>
      <w:r>
        <w:rPr/>
        <w:t xml:space="preserve">El señor </w:t>
      </w:r>
      <w:r>
        <w:rPr>
          <w:b/>
          <w:bCs/>
        </w:rPr>
        <w:t xml:space="preserve">MONTES </w:t>
      </w:r>
      <w:r>
        <w:rPr/>
        <w:t>(Presidente).- Tiene la palabra el Diputado señor Jorge Ulloa.</w:t>
      </w:r>
    </w:p>
    <w:p>
      <w:pPr>
        <w:pStyle w:val="NormalWeb"/>
        <w:rPr/>
      </w:pPr>
      <w:r>
        <w:rPr/>
        <w:t xml:space="preserve">El señor </w:t>
      </w:r>
      <w:r>
        <w:rPr>
          <w:b/>
          <w:bCs/>
        </w:rPr>
        <w:t xml:space="preserve">ULLOA.- </w:t>
      </w:r>
      <w:r>
        <w:rPr/>
        <w:t>Señor Presidente, en primer lugar, deseo señalar que velar para que la recaudación de impuestos se haga efectiva por todos los chilenos que deben pagarlos, es una materia que nos compete a todos.</w:t>
      </w:r>
    </w:p>
    <w:p>
      <w:pPr>
        <w:pStyle w:val="NormalWeb"/>
        <w:rPr/>
      </w:pPr>
      <w:r>
        <w:rPr/>
        <w:t>Sin duda, no parece saludable manifestar que quien discrepa de esta fórmula -hay que reconocer que puede ser buena, regular o mala, pero, al fin y al cabo, es una fórmula; existen otras- está beneficiando a quienes no pagan sus impuestos. Considero que ésa es una afirmación temeraria y no sé si hecha de buena fe.</w:t>
      </w:r>
    </w:p>
    <w:p>
      <w:pPr>
        <w:pStyle w:val="NormalWeb"/>
        <w:rPr/>
      </w:pPr>
      <w:r>
        <w:rPr/>
        <w:t>En segundo lugar, hay que señalar claramente que la mejor manera de asegurarse de que los impuestos sean pagados es que ellos no signifiquen una carga lesiva para quienes están obligados a pagarlos; es decir, que haya absoluta justicia en su proporcionalidad. Es cierto que la evasión tributaria ha aumentado; pero ello se debe a que los impuestos se han incrementado y a que la gente siente que existe una mayor carga tributaria y que no siempre son justos los aumentos.</w:t>
      </w:r>
    </w:p>
    <w:p>
      <w:pPr>
        <w:pStyle w:val="NormalWeb"/>
        <w:rPr/>
      </w:pPr>
      <w:r>
        <w:rPr/>
        <w:t>El diputado que me antecedió en el uso de la palabra dijo que estaba dispuesto a apoyar el proyecto siempre que fuera razonable y oportuno. En verdad, él nunca dijo que fuera inoportuno. Creo que ésas son señales equívocas.</w:t>
      </w:r>
    </w:p>
    <w:p>
      <w:pPr>
        <w:pStyle w:val="NormalWeb"/>
        <w:rPr/>
      </w:pPr>
      <w:r>
        <w:rPr/>
        <w:t>En definitiva, pienso que la forma de asegurar el pago de los impuestos es que todos los chilenos tengamos claro que ese hecho nos permite, como Estado, cumplir en mejor forma el papel que nosotros mismos nos hemos asignado como organización política y jurídica.</w:t>
      </w:r>
    </w:p>
    <w:p>
      <w:pPr>
        <w:pStyle w:val="NormalWeb"/>
        <w:rPr/>
      </w:pPr>
      <w:r>
        <w:rPr/>
        <w:t>Pero el objetivo de mi intervención no es ése. Vuelvo a señalar que, sin duda, este proyecto provocará un cambio en quienes hoy ejercen la fiscalización. ¿Quién duda de que se requiere un mejoramiento de sus remuneraciones? La pregunta es si este proyecto no abrirá la compuerta para que los demás servicios que tienen a su cargo velar por la fiscalización en distintas materias, no considerarán de justicia que opere el mismo mecanismo en beneficio de ellos. Ésa es una pregunta que debemos contestar. Esta fórmula no me desagrada del todo, pero ella -y aquí se lo señalamos, por su intermedio, al representante del Ejecutivo- generará, sin duda, que otros servicios hagan el mismo planteamiento. Ése es el punto central. No me niego a esta fórmula, la cual me parece interesante; pero ese debate no se producirá ahora, sino posteriormente.</w:t>
      </w:r>
    </w:p>
    <w:p>
      <w:pPr>
        <w:pStyle w:val="NormalWeb"/>
        <w:rPr/>
      </w:pPr>
      <w:r>
        <w:rPr/>
        <w:t>Para mí éste no es el aspecto crucial, pero mi mayor fortaleza no está en el ámbito de la Hacienda Pública. Sin embargo, quiero centrar el tema en un aspecto en que sí tenemos una opinión mejor formada o disponemos de mayor información. Dice relación con el artículo 24, que nos pide otorgar facultades al Presidente de la República. En este sentido, el planteamiento hecho por quien me antecedió en el uso de la palabra, desde mi perspectiva, es completamente correcto.</w:t>
      </w:r>
    </w:p>
    <w:p>
      <w:pPr>
        <w:pStyle w:val="NormalWeb"/>
        <w:rPr/>
      </w:pPr>
      <w:r>
        <w:rPr/>
        <w:t>Cuando se nos pidió, por parte del Ejecutivo, que confiáramos en él y le entregáramos parte de nuestra facultad para que, en uso de ella, pudiera resolver algunos problemas pendientes de las instituciones de la Defensa Nacional, nuestra respuesta no fue positiva, y digámoslo con todas sus letras. Lo que el Diputado señor Andrés Palma acaba de señalar es verdad. En la distribución de los fondos hubo dificultades y nuestra bancada no está dispuesta a asumir de nuevo ese problema o a adoptar una conducta irresponsable, en términos de entregar al Ejecutivo esta facultad, al menos sin explicar con claridad y certeza sus alcances. Obviamente, supongo que el Gobierno está muy interesado en mantener el esquema de la participación, con la participación de quienes son los directamente afectados a través de los mandos, tal como lo establece la propia legislación.</w:t>
      </w:r>
    </w:p>
    <w:p>
      <w:pPr>
        <w:pStyle w:val="NormalWeb"/>
        <w:rPr/>
      </w:pPr>
      <w:r>
        <w:rPr/>
        <w:t>Votaremos en contra el artículo 24 y a favor la idea de legislar, en el contexto general que se nos ha presentado. Aún más, aclaro que la semana pasada presenté indicación para suprimir en forma completa el artículo 24 y el título IV. Lo hicimos responsablemente, considerando qué es y hacia dónde va el Ejecutivo con un proyecto de esta naturaleza.</w:t>
      </w:r>
    </w:p>
    <w:p>
      <w:pPr>
        <w:pStyle w:val="NormalWeb"/>
        <w:rPr/>
      </w:pPr>
      <w:r>
        <w:rPr/>
        <w:t>Por lo pronto, sólo quiero informar que la propia Comisión de Defensa tiene clara la existencia de compromisos de hace dos o tres años entre el Ejecutivo y las instituciones de la Defensa, en términos de entregar mayores asignaciones presupuestarias que, claramente, difieren de las aquí propuestas. En esta petición de delegar atribuciones, como lo pide el Presidente de la República, tampoco tenemos claro cómo se hará distribución de los nueve mil y tantos millones de pesos. Ése es el punto central. El problema, entonces, no es tan sólo la cantidad de recursos y si ella se compadece o no con lo primitivamente acordado, sino cómo se distribuye. En consecuencia, no tengo claro que estemos frente a una delegación de facultades razonables. Desde esa perspectiva, nosotros, como bancada, reiteramos nuestro rechazo al artículo 24.</w:t>
      </w:r>
    </w:p>
    <w:p>
      <w:pPr>
        <w:pStyle w:val="NormalWeb"/>
        <w:rPr/>
      </w:pPr>
      <w:r>
        <w:rPr/>
        <w:t>Finalmente, quiero señalar algo que, en mi opinión, es medular. Hemos cometido el error de que en un proyecto de distinta naturaleza se trate un tema importante que dice relación con la Defensa Nacional, materia muy propia y de la competencia de nuestra Comisión. Lamentablemente, el proyecto no fue visto por ella, aunque, desde luego, es la que tiene mayor información respecto de esta materia. Desde ese punto de vista, no podemos estar contentos. Creemos que se ha cometido un grueso error, que no es sólo nuestro. Debo reconocer que, cuando se dio cuenta del proyecto en la Sala, de inmediato debimos haber señalado que debía pasar necesariamente, al menos en ese artículo, por la Comisión técnica correspondiente. Sin embargo, hubo también un grueso error del Ejecutivo, que no hizo un solo esfuerzo por entregar la información mínima y básica acerca de qué se pretende con esta petición de atribuciones que son exclusivamente nuestras. Incurrimos en errores con el DFL Nº 1, con el DFL Nº 2, y no estoy dispuesto a seguir cometiéndolos.</w:t>
      </w:r>
    </w:p>
    <w:p>
      <w:pPr>
        <w:pStyle w:val="NormalWeb"/>
        <w:rPr/>
      </w:pPr>
      <w:r>
        <w:rPr/>
        <w:t>Por esa razón, nuestra bancada votará en contra de ese artículo.</w:t>
      </w:r>
    </w:p>
    <w:p>
      <w:pPr>
        <w:pStyle w:val="NormalWeb"/>
        <w:rPr/>
      </w:pPr>
      <w:r>
        <w:rPr/>
        <w:t>He dicho.</w:t>
      </w:r>
    </w:p>
    <w:p>
      <w:pPr>
        <w:pStyle w:val="NormalWeb"/>
        <w:rPr/>
      </w:pPr>
      <w:r>
        <w:rPr/>
        <w:t xml:space="preserve">El señor </w:t>
      </w:r>
      <w:r>
        <w:rPr>
          <w:b/>
          <w:bCs/>
        </w:rPr>
        <w:t xml:space="preserve">MONTES </w:t>
      </w:r>
      <w:r>
        <w:rPr/>
        <w:t xml:space="preserve">(Presidente).- Tiene la palabra el Diputado señor Manuel Bustos. </w:t>
      </w:r>
    </w:p>
    <w:p>
      <w:pPr>
        <w:pStyle w:val="NormalWeb"/>
        <w:rPr/>
      </w:pPr>
      <w:r>
        <w:rPr/>
        <w:t xml:space="preserve">El señor </w:t>
      </w:r>
      <w:r>
        <w:rPr>
          <w:b/>
          <w:bCs/>
        </w:rPr>
        <w:t xml:space="preserve">BUSTOS </w:t>
      </w:r>
      <w:r>
        <w:rPr/>
        <w:t>(don Manuel).- Señor Presidente, si bien es cierto que este proyecto otorga un aumento de remuneraciones a las Fuerzas Armadas que estaba acordado hace mucho tiempo, no es menos efectivo que, en los tiempos en que estamos, es inaceptable que no incorpore a Carabineros y a Investigaciones, por mucho que se diga que es una nivelación de las remuneraciones más bajas de las Fuerzas Armadas.</w:t>
      </w:r>
    </w:p>
    <w:p>
      <w:pPr>
        <w:pStyle w:val="NormalWeb"/>
        <w:rPr/>
      </w:pPr>
      <w:r>
        <w:rPr/>
        <w:t>Sé que los tres sectores, Fuerzas Armadas, Carabineros e Investigaciones, han tenido ciertos mejoramientos económicos a través de leyes especiales. Entiendo también que hay un principio de acuerdo respecto de esta modificación de remuneraciones y recursos para las Fuerzas Armadas.</w:t>
      </w:r>
    </w:p>
    <w:p>
      <w:pPr>
        <w:pStyle w:val="NormalWeb"/>
        <w:rPr/>
      </w:pPr>
      <w:r>
        <w:rPr/>
        <w:t>En segundo lugar, es discriminatorio el artículo en referencia, porque se ha dicho aquí que las Fuerzas Armadas están integradas también por Carabineros, institución que no está aún incorporada al ministerio del Interior.</w:t>
      </w:r>
    </w:p>
    <w:p>
      <w:pPr>
        <w:pStyle w:val="NormalWeb"/>
        <w:rPr/>
      </w:pPr>
      <w:r>
        <w:rPr/>
        <w:t>Para mí sería importante que, por lo menos, si en este proyecto no hay posibilidad de incrementar las remuneraciones bajas de la Policía uniformada y de Investigaciones, tomáramos el acuerdo, y se lo representáramos al Ministro de Defensa, de volver a reestudiar algún mecanismo de mejoramiento para esos sectores.</w:t>
      </w:r>
    </w:p>
    <w:p>
      <w:pPr>
        <w:pStyle w:val="NormalWeb"/>
        <w:rPr/>
      </w:pPr>
      <w:r>
        <w:rPr/>
        <w:t>Hoy, todos entendemos la gravedad en que se encuentra el país en materia de seguridad interna, y el pueblo sigue indicando que es uno de los primeros desafíos que el Gobierno debe enfrentar. Es muy difícil afrontar una situación de esa naturaleza si no se cuenta con los recursos y medios suficientes. Es verdad que el Gobierno ha realizado un esfuerzo serio al poner más policías en las calles; se habla de 1.500 policías nuevos, que estaban en las oficinas cumpliendo distintas funciones.</w:t>
      </w:r>
    </w:p>
    <w:p>
      <w:pPr>
        <w:pStyle w:val="NormalWeb"/>
        <w:rPr/>
      </w:pPr>
      <w:r>
        <w:rPr/>
        <w:t>Cuando hablamos de la falta de seguridad en el país, de los problemas con la delincuencia, con la droga, conscientemente debemos buscar recursos para dar remuneraciones justas a estos dos sectores, que son los que se enfrentan, en la calle, día a día, con la muerte y con la delincuencia. Casi siempre estamos viendo y lamentando la muerte de un carabinero o de un policía a manos de delincuentes o drogadictos. ¿Y dónde vivía ese policía? Entre delincuentes, únicos lugares donde podía arrendar con su bajo sueldo. Por ello, no se justifica que se planteen -discriminatoriamente- reajustes -aunque sean menores- sólo a una parte de las Fuerzas Armadas.</w:t>
      </w:r>
    </w:p>
    <w:p>
      <w:pPr>
        <w:pStyle w:val="NormalWeb"/>
        <w:rPr/>
      </w:pPr>
      <w:r>
        <w:rPr/>
        <w:t>En consecuencia, pido que se remita un oficio al ministro de Defensa para manifestarle nuestro desacuerdo en esta materia y solicitarle que, junto con el Parlamento, estudie una nueva forma de mejoramiento de remuneraciones a Carabineros e Investigaciones, sobre todo considerando que uno de los temas que el país pone como primer punto no resuelto es la actual situación de delincuencia y el temor que vive la población.</w:t>
      </w:r>
    </w:p>
    <w:p>
      <w:pPr>
        <w:pStyle w:val="NormalWeb"/>
        <w:rPr/>
      </w:pPr>
      <w:r>
        <w:rPr/>
        <w:t>Todos los días estamos planteando ese tema y que la policía debe cumplir roles mucho más fuertes, pero también deberíamos ser categóricos al referirnos a la falta de recursos para mejorar sus remuneraciones, así como también para infraestructura. Las Fuerzas Armadas las componen Carabineros y el resto de las instituciones armadas, y no se debe discriminar, por mucho que haya sido un acuerdo anterior. De todas maneras, en el momento en que las platas se repartieron, no se hizo bien, y esa cola quedó hace ya dos años. Se han demorado en regularizar la situación, pero no es culpa nuestra ni tampoco de aquellos funcionarios que han quedado rezagados.</w:t>
      </w:r>
    </w:p>
    <w:p>
      <w:pPr>
        <w:pStyle w:val="NormalWeb"/>
        <w:rPr/>
      </w:pPr>
      <w:r>
        <w:rPr/>
        <w:t>Para terminar, quiero decir que es urgente que nos preocupemos del primer tema que en el país está haciendo gran crisis: la seguridad de las personas, y busquemos la forma de crear los incentivos necesarios para que la policía opere con más eficiencia en bajar el nivel del drama que significa sentirse desprotegido, no porque la policía no lo quiera hacer -si también le angustia-, sino porque faltan los recursos. ¿Cómo vamos a resolver una cuestión tan grave, si junto con ello no aumentamos las remuneraciones de la policía chilena? Nada sacamos con seguir indicando que las encuestas están en tal o cual nivel respecto del problema de la delincuencia, de la inseguridad, si no nos abocamos a darle un mejoramiento económico e incentivos a esos funcionarios.</w:t>
      </w:r>
    </w:p>
    <w:p>
      <w:pPr>
        <w:pStyle w:val="NormalWeb"/>
        <w:rPr/>
      </w:pPr>
      <w:r>
        <w:rPr/>
        <w:t>En general, estoy de acuerdo con el proyecto; sólo quiero dejar establecida mi preocupación sobre ese artículo. Siento que ahora deberíamos establecer un criterio para plantear al Gobierno esta preocupación que es un tema nacional que urge resolver.</w:t>
      </w:r>
    </w:p>
    <w:p>
      <w:pPr>
        <w:pStyle w:val="NormalWeb"/>
        <w:rPr/>
      </w:pPr>
      <w:r>
        <w:rPr/>
        <w:t>He dicho.</w:t>
      </w:r>
    </w:p>
    <w:p>
      <w:pPr>
        <w:pStyle w:val="NormalWeb"/>
        <w:rPr/>
      </w:pPr>
      <w:r>
        <w:rPr/>
        <w:t xml:space="preserve">El señor </w:t>
      </w:r>
      <w:r>
        <w:rPr>
          <w:b/>
          <w:bCs/>
        </w:rPr>
        <w:t xml:space="preserve">MONTES </w:t>
      </w:r>
      <w:r>
        <w:rPr/>
        <w:t>(Presidente).- Tiene la palabra el Diputado señor García, don René Manuel.</w:t>
      </w:r>
    </w:p>
    <w:p>
      <w:pPr>
        <w:pStyle w:val="NormalWeb"/>
        <w:rPr/>
      </w:pPr>
      <w:r>
        <w:rPr/>
        <w:t xml:space="preserve">El señor </w:t>
      </w:r>
      <w:r>
        <w:rPr>
          <w:b/>
          <w:bCs/>
        </w:rPr>
        <w:t xml:space="preserve">GARCÍA </w:t>
      </w:r>
      <w:r>
        <w:rPr/>
        <w:t>(don René Manuel).- Señor Presidente, este proyecto tiene una particularidad que nos agrada mucho: nivela hacia arriba, lo que considero fundamental. La gente que gana menos merece tener un sueldo más alto para estar tranquila, ejercer mejor su función y, en definitiva, disponer de recursos para los gastos cotidianos, como educación, salud y vivienda, aspectos que hoy se ven desmedrados por los bajos ingresos.</w:t>
      </w:r>
    </w:p>
    <w:p>
      <w:pPr>
        <w:pStyle w:val="NormalWeb"/>
        <w:rPr/>
      </w:pPr>
      <w:r>
        <w:rPr/>
        <w:t>Pero cuando hablamos de impuestos, debemos distinguir que los hay justos e injustos. Quiero recordar a la honorable Sala que existe un impuesto que afecta a todos los chilenos: el IVA. Todos y cada uno de los habitantes de este país paga su impuesto al comprar -el 18 por ciento de todos los productos que adquiere-, pero lo enteran sólo algunos comerciantes. Si no dan factura ni boleta, la gente paga el impuesto, pero el Fisco no lo recibe. Ése es el fondo del tema que estamos viendo: la evasión tributaria.</w:t>
      </w:r>
    </w:p>
    <w:p>
      <w:pPr>
        <w:pStyle w:val="NormalWeb"/>
        <w:rPr/>
      </w:pPr>
      <w:r>
        <w:rPr/>
        <w:t>Respecto al aumento del IVA, quiero hacer una reflexión. En la actualidad, dos meses y medio del salario de las personas que ganan el ingreso mínimo, representan el pago del IVA de los productos que consumen. Ése es un impuesto que pagan todos los chilenos y que en el fondo no se refleja en las arcas fiscales. La mayoría de la gente cree que son las grandes empresas las que evaden, pero no es así. Falabella, Ripley, Hites, Compañía Manufacturera de Papeles y Cartones, ninguna comete evasión porque no podrían tener el control de sus bodegas e inventarios. ¿Dónde se produce la evasión? Se produce -cosa curiosa, y lo he conversado muchas veces con funcionarios de Impuestos Internos- en los pequeños locales que compran sin IVA y son quienes ayudan a que se produzca la evasión tributaria; vale decir, la evasión hormiga es mucho más que la de las grandes tiendas, al contrario de lo que la gente podría percibir.</w:t>
      </w:r>
    </w:p>
    <w:p>
      <w:pPr>
        <w:pStyle w:val="NormalWeb"/>
        <w:rPr/>
      </w:pPr>
      <w:r>
        <w:rPr/>
        <w:t>Nadie en la Sala está en desacuerdo en que haya una fiscalización para que cada uno pague sus impuestos y lo que realmente corresponde. Soy un convencido de que la gente de mayores recursos no debe evadir porque, indudablemente, con sus impuestos está favoreciendo a los de menores ingresos, lo que se traduce en mejor vivienda, más salud y educación. Entonces, cuando en la Sala uno solicita que se incrementen estas áreas, lógicamente tiene que dar las herramientas para fiscalizar, con el fin de que no haya más evasión tributaria.</w:t>
      </w:r>
    </w:p>
    <w:p>
      <w:pPr>
        <w:pStyle w:val="NormalWeb"/>
        <w:rPr/>
      </w:pPr>
      <w:r>
        <w:rPr/>
        <w:t>Quiero recordar a los honorables diputados que hoy, por ley, las ferias del país retienen un 10 por ciento del IVA -en el ganado, en el trigo, en la madera- a todos los compradores para evitar la evasión; y si al tercer día no hay problema, se recupera. Vale decir, lo que se está tratando de hacer es que la gente no evada más sus impuestos y lleguen a las arcas fiscales. Ése es el fondo del problema y en eso estamos todos absolutamente de acuerdo.</w:t>
      </w:r>
    </w:p>
    <w:p>
      <w:pPr>
        <w:pStyle w:val="NormalWeb"/>
        <w:rPr/>
      </w:pPr>
      <w:r>
        <w:rPr/>
        <w:t>Ahora, ¿cuánto ganan los funcionarios de Impuestos Internos? Indudablemente, sus remuneraciones son injustas, sobre todo si consideramos que son los garantes de que los tributos ingresen a las arcas fiscales.</w:t>
      </w:r>
    </w:p>
    <w:p>
      <w:pPr>
        <w:pStyle w:val="NormalWeb"/>
        <w:rPr/>
      </w:pPr>
      <w:r>
        <w:rPr/>
        <w:t>Por eso creo que el proyecto es justo tal como lo aprobó la Comisión de Hacienda. Y aquí quiero ahondar en un problema. En la actualidad, un fiscalizador no puede ser cualquier persona; se requieren varios requisitos: por ley deben ser contadores auditores, ingenieros comerciales, administradores públicos, arquitectos, constructores civiles, ingenieros forestales, ingenieros agrónomos. Con esto quiero decir que no cualquier persona puede ser fiscalizador. Sin embargo, se ha planteado que debe ser gente más idónea; ¿acaso los fiscalizadores que tiene el país no son idóneos? Claramente sí; es gente idónea, porque los grados no se los han regalado. Para ser fiscalizador, aparte de los requisitos señalados, se debe participar en un concurso público. En consecuencia, se han ganado paso a paso los grados obtenidos. La carrera de estos funcionarios comienza en el grado 15 y llega al 10; los grados que siguen son de absoluta confianza del director regional. Vale decir, un funcionario en grado 14 puede subir al 8, porque la autoridad competente lo nombra en ese grado; pero cuando cambia esa autoridad, el funcionario vuelve al grado que tenía, o sea, no pierde su carrera funcionaria.</w:t>
      </w:r>
    </w:p>
    <w:p>
      <w:pPr>
        <w:pStyle w:val="NormalWeb"/>
        <w:rPr/>
      </w:pPr>
      <w:r>
        <w:rPr/>
        <w:t>A mi juicio, la gente que participe en este concurso debe ser la misma en que se han gastado muchos millones de pesos para que realicen su carrera funcionaria. Entonces, si queremos mayor fiscalización e impuestos y que el país aumente sus ingresos, debemos mantener a esta gente que es la que ha entregado todo su esfuerzo en el cumplimiento de sus funciones. Por eso, considero una falta de respeto referirse a estos funcionarios como gente no idónea. En el fondo, se quiere el ingreso de otra gente, porque el señor director nacional cree que puede ser mejor. Para que exista una fiscalización fuerte, primero, se debe respetar a los funcionarios y la carrera funcionaria.</w:t>
      </w:r>
    </w:p>
    <w:p>
      <w:pPr>
        <w:pStyle w:val="NormalWeb"/>
        <w:rPr/>
      </w:pPr>
      <w:r>
        <w:rPr/>
        <w:t>Por lo tanto, anuncio mi voto -y ojalá mi bancada proceda igual- favorable al proyecto tal como lo despachó la Comisión de Hacienda.</w:t>
      </w:r>
    </w:p>
    <w:p>
      <w:pPr>
        <w:pStyle w:val="NormalWeb"/>
        <w:rPr/>
      </w:pPr>
      <w:r>
        <w:rPr/>
        <w:t>He dicho.</w:t>
      </w:r>
    </w:p>
    <w:p>
      <w:pPr>
        <w:pStyle w:val="NormalWeb"/>
        <w:rPr/>
      </w:pPr>
      <w:r>
        <w:rPr/>
        <w:t xml:space="preserve">El señor </w:t>
      </w:r>
      <w:r>
        <w:rPr>
          <w:b/>
          <w:bCs/>
        </w:rPr>
        <w:t xml:space="preserve">MESÍAS </w:t>
      </w:r>
      <w:r>
        <w:rPr/>
        <w:t>(Vicepresidente).- Tiene la palabra el Diputado señor Hales.</w:t>
      </w:r>
    </w:p>
    <w:p>
      <w:pPr>
        <w:pStyle w:val="NormalWeb"/>
        <w:rPr/>
      </w:pPr>
      <w:r>
        <w:rPr/>
        <w:t xml:space="preserve">El señor </w:t>
      </w:r>
      <w:r>
        <w:rPr>
          <w:b/>
          <w:bCs/>
        </w:rPr>
        <w:t xml:space="preserve">HALES.- </w:t>
      </w:r>
      <w:r>
        <w:rPr/>
        <w:t>Señor Presidente, al margen de destacar la disposición de mi bancada de apoyar el proyecto, quiero llamar la atención sobre dos puntos.</w:t>
      </w:r>
    </w:p>
    <w:p>
      <w:pPr>
        <w:pStyle w:val="NormalWeb"/>
        <w:rPr/>
      </w:pPr>
      <w:r>
        <w:rPr/>
        <w:t xml:space="preserve">Uno se refiere al valor de la capacitación y, a la vez, del mérito de los funcionarios de Impuestos Internos. </w:t>
      </w:r>
    </w:p>
    <w:p>
      <w:pPr>
        <w:pStyle w:val="NormalWeb"/>
        <w:rPr/>
      </w:pPr>
      <w:r>
        <w:rPr/>
        <w:t>En este país aún no hemos avanzado lo suficiente para entender que el esfuerzo del Servicio de Impuestos Internos -que no es un enemigo de la producción y el desarrollo- lo hace el país. Pero es tan atrasada la legislación nacional, que existe esta verdadera demonización del funcionario de Impuestos Internos así como del Servicio.</w:t>
      </w:r>
    </w:p>
    <w:p>
      <w:pPr>
        <w:pStyle w:val="NormalWeb"/>
        <w:rPr/>
      </w:pPr>
      <w:r>
        <w:rPr/>
        <w:t>El proyecto forma parte del conjunto de iniciativas que comienza a producir un ordenamiento de carácter legal respecto del valor que tiene la capacitación y el mérito en el desempeño funcionario. En este sentido, conviene destacar el esfuerzo realizado en favor de Impuestos Internos y también la facultad que se otorga al Presidente de la República a través del tan discutido artículo 24, con el objeto de que pueda modificar el Estatuto del personal de las Fuerzas Armadas. De esa manera se consagra que la autoridad soberana, elegida democráticamente por el pueblo, debe tener la facultad de intervenir para crear, modificar, suprimir o refundir cualquier asignación, bonificación o gratificación de las Fuerzas Armadas.</w:t>
      </w:r>
    </w:p>
    <w:p>
      <w:pPr>
        <w:pStyle w:val="NormalWeb"/>
        <w:rPr/>
      </w:pPr>
      <w:r>
        <w:rPr/>
        <w:t>No nos inspira ni nos ha inspirado ningún antimilitarismo en relación al tema de las Fuerzas Armadas. Por el contrario, nos parece que en este tema tiene que existir un ordenamiento adecuado, en el sentido de que éstas son instituciones que pertenecen a la nación, son parte del Estado chileno y están subordinadas a quien ha sido elegido libremente por la ciudadanía.</w:t>
      </w:r>
    </w:p>
    <w:p>
      <w:pPr>
        <w:pStyle w:val="NormalWeb"/>
        <w:rPr/>
      </w:pPr>
      <w:r>
        <w:rPr/>
        <w:t>He dicho.</w:t>
      </w:r>
    </w:p>
    <w:p>
      <w:pPr>
        <w:pStyle w:val="NormalWeb"/>
        <w:rPr/>
      </w:pPr>
      <w:r>
        <w:rPr/>
        <w:t xml:space="preserve">El señor </w:t>
      </w:r>
      <w:r>
        <w:rPr>
          <w:b/>
          <w:bCs/>
        </w:rPr>
        <w:t xml:space="preserve">ACUÑA </w:t>
      </w:r>
      <w:r>
        <w:rPr/>
        <w:t>(Vicepresidente).- Tiene la palabra el Diputado señor Lorenzini.</w:t>
      </w:r>
    </w:p>
    <w:p>
      <w:pPr>
        <w:pStyle w:val="NormalWeb"/>
        <w:rPr/>
      </w:pPr>
      <w:r>
        <w:rPr/>
        <w:t xml:space="preserve">El señor </w:t>
      </w:r>
      <w:r>
        <w:rPr>
          <w:b/>
          <w:bCs/>
        </w:rPr>
        <w:t xml:space="preserve">LORENZINI.- </w:t>
      </w:r>
      <w:r>
        <w:rPr/>
        <w:t>Señor Presidente, este proyecto, que otorga beneficios a varias instituciones, en lo que respecta a Impuestos Internos, lo planteamos ya hace algunos meses. El señor director del Servicio -presente aquí- recordará que lo abordamos cuando tratamos el financiamiento del aumento de pensiones a través del incremento del impuesto al tabaco -los fumadores, cada vez menos con estos valores, estamos viendo el efecto del alza en estos días- y el de la gasolina, cuyos efectos también apreciamos hoy. Allí propusimos que esto se hiciera a través de la recuperación de los 4 mil millones de dólares de evasión tributaria.</w:t>
      </w:r>
    </w:p>
    <w:p>
      <w:pPr>
        <w:pStyle w:val="NormalWeb"/>
        <w:rPr/>
      </w:pPr>
      <w:r>
        <w:rPr/>
        <w:t>Mucho se puede hacer con esa cantidad, pero no se recogió nuestra inquietud en esa oportunidad, cuando se aumentó el personal del Servicio en 150 personas. En aquella ocasión planteamos, derechamente, el aumento de la planta de Impuestos Internos en más de mil personas, porque lo que estamos buscando a través de un trabajo serio, profesional, que representa esta gente, es disminuir la evasión.</w:t>
      </w:r>
    </w:p>
    <w:p>
      <w:pPr>
        <w:pStyle w:val="NormalWeb"/>
        <w:rPr/>
      </w:pPr>
      <w:r>
        <w:rPr/>
        <w:t>No estoy de acuerdo en dar premios por trabajo. Voy a aprobar el proyecto porque me parece un paso intermedio, pero no creo en los estímulos, porque en ese caso los diputados también deberíamos cobrar según la asistencia a sesiones y de acuerdo a los proyectos que presentemos. El profesional tiene que trabajar de acuerdo a lo que corresponde, pero si éste es el camino para poder recuperar estos 4 mil millones de dólares -dos mil por el IVA y dos mil por impuesto a la renta-, bienvenido sea.</w:t>
      </w:r>
    </w:p>
    <w:p>
      <w:pPr>
        <w:pStyle w:val="NormalWeb"/>
        <w:rPr/>
      </w:pPr>
      <w:r>
        <w:rPr/>
        <w:t>La Comisión de Hacienda rechazó, en el artículo 1º, el otorgamiento de una atribución por medio de la cual el director del Servicio podía llamar a concurso público para llenar algunas vacantes. El Ejecutivo formuló indicación para que esa facultad procediera sólo cuando en el Servicio no haya ningún postulante calificado para llenar la vacante producida.</w:t>
      </w:r>
    </w:p>
    <w:p>
      <w:pPr>
        <w:pStyle w:val="NormalWeb"/>
        <w:rPr/>
      </w:pPr>
      <w:r>
        <w:rPr/>
        <w:t>Creo que, de una vez por todas, debemos empezar en este país a hablar las cosas con claridad. Está bien lo que se está solicitando por medio del artículo 24, pero ¿por qué no se desglosan las cifras? ¿Por qué no se nos dice en qué se van a ocupar estos $ 9.400 millones de pesos? Hay que actuar con transparencia, de cara a la ciudadanía, e informar las cifras que seguimos entregando a las Fuerzas Armadas. Nadie las conoce; a lo mejor son necesarias, pero queremos conocerlas. Que no se haga entre tres y cuatro paredes y de noche, como tradicionalmente se ha llevado a cabo.</w:t>
      </w:r>
    </w:p>
    <w:p>
      <w:pPr>
        <w:pStyle w:val="NormalWeb"/>
        <w:rPr/>
      </w:pPr>
      <w:r>
        <w:rPr/>
        <w:t>Hablemos con claridad a nuestro país. Digámosle realmente las cosas como son y no como se planteaba en un anuncio que veíamos ayer en la televisión, donde un futbolista chileno, mundialmente conocido, decía que una empresa nacional ha entregado 6.500 líneas de Internet a los colegios en forma gratuita. El costo de esas instalaciones será incluido en las tarifas que el próximo mes va a entregar el Ministerio. Es decir, las 6.500 líneas gratis de Internet a las escuelas las pagan todos los chilenos, porque son parte del costo.</w:t>
      </w:r>
    </w:p>
    <w:p>
      <w:pPr>
        <w:pStyle w:val="NormalWeb"/>
        <w:rPr/>
      </w:pPr>
      <w:r>
        <w:rPr/>
        <w:t>Comparto la opinión del Diputado señor Andrés Palma. En general, apoyo el proyecto, pero necesitamos más antecedentes, como ya se lo hicimos saber al señor ministro en una oportunidad anterior. Espero que esta tarde o mañana, cuando volvamos al tema, esté presente, porque necesitamos más información para que la ciudadanía sepa qué estamos haciendo, porque no estamos escondiendo nada.</w:t>
      </w:r>
    </w:p>
    <w:p>
      <w:pPr>
        <w:pStyle w:val="NormalWeb"/>
        <w:rPr/>
      </w:pPr>
      <w:r>
        <w:rPr/>
        <w:t>Pero la ley pareja tiene que ser justa para todos. ¿Qué pasa con la Contraloría? Todos los argumentos dados en favor de Impuestos Internos para justificar estos aumentos, que son absolutamente válidos -profesionalismo, confidencialidad, trabajo en equipo, trabajo a deshora, trabajo en todo el país- son aplicables al personal de la Contraloría General de la República que, de igual manera, realiza funciones de fiscalización. Más aún, cuida que el patrimonio fiscal y el del Estado esté en buenas manos y gestionado en forma adecuada. Creo que estamos siendo injustos con un servicio de tanto nivel y de tanta importancia, al igual que los que hoy estamos beneficiando.</w:t>
      </w:r>
    </w:p>
    <w:p>
      <w:pPr>
        <w:pStyle w:val="NormalWeb"/>
        <w:rPr/>
      </w:pPr>
      <w:r>
        <w:rPr/>
        <w:t>Y también estamos siendo injustos -me habría gustado conocer esta materia a través del proyecto- con los funcionarios de la propia Cámara de Diputados, que tienen una serie de diferencias negativas con los del Senado.</w:t>
      </w:r>
    </w:p>
    <w:p>
      <w:pPr>
        <w:pStyle w:val="NormalWeb"/>
        <w:rPr/>
      </w:pPr>
      <w:r>
        <w:rPr/>
        <w:t>¿Por qué no aprovechamos, como dice claramente el proyecto en su acápite, de conceder beneficios económicos y dictar otras normas de racionalización? Estamos parchando. Está bien lo que estamos haciendo, pero hay servicios que se están quedando atrás. Nuestros propios funcionarios, los que nos atienden y que están aquí presentes, se están quedando atrás. Creo que en este sentido tenemos deudas que cumplir.</w:t>
      </w:r>
    </w:p>
    <w:p>
      <w:pPr>
        <w:pStyle w:val="NormalWeb"/>
        <w:rPr/>
      </w:pPr>
      <w:r>
        <w:rPr/>
        <w:t>Respecto del artículo 24, necesitamos más información y queremos más diálogo. Ya no es el minuto.</w:t>
      </w:r>
    </w:p>
    <w:p>
      <w:pPr>
        <w:pStyle w:val="NormalWeb"/>
        <w:rPr/>
      </w:pPr>
      <w:r>
        <w:rPr/>
        <w:t>Dejo planteada la inquietud para que el Ejecutivo considere en el proyecto a la Contraloría General de la República en una adecuación igual o similar a la que se está haciendo aquí respecto de Impuestos Internos, y que los colegas de la Cámara consideren que los funcionarios que nos atienden también tienen derechos y también pueden ser readecuados en justicia respecto a sus pares del Senado.</w:t>
      </w:r>
    </w:p>
    <w:p>
      <w:pPr>
        <w:pStyle w:val="NormalWeb"/>
        <w:rPr/>
      </w:pPr>
      <w:r>
        <w:rPr/>
        <w:t>Anuncio que votaré favorablemente el proyecto.</w:t>
      </w:r>
    </w:p>
    <w:p>
      <w:pPr>
        <w:pStyle w:val="NormalWeb"/>
        <w:rPr/>
      </w:pPr>
      <w:r>
        <w:rPr/>
        <w:t>He dicho.</w:t>
      </w:r>
    </w:p>
    <w:p>
      <w:pPr>
        <w:pStyle w:val="NormalWeb"/>
        <w:rPr/>
      </w:pPr>
      <w:r>
        <w:rPr/>
        <w:t xml:space="preserve">El señor </w:t>
      </w:r>
      <w:r>
        <w:rPr>
          <w:b/>
          <w:bCs/>
        </w:rPr>
        <w:t xml:space="preserve">MONTES </w:t>
      </w:r>
      <w:r>
        <w:rPr/>
        <w:t>(Presidente).- Tiene la palabra el Diputado señor José García.</w:t>
      </w:r>
    </w:p>
    <w:p>
      <w:pPr>
        <w:pStyle w:val="NormalWeb"/>
        <w:rPr/>
      </w:pPr>
      <w:r>
        <w:rPr/>
        <w:t xml:space="preserve">El señor </w:t>
      </w:r>
      <w:r>
        <w:rPr>
          <w:b/>
          <w:bCs/>
        </w:rPr>
        <w:t xml:space="preserve">GARCÍA </w:t>
      </w:r>
      <w:r>
        <w:rPr/>
        <w:t>(don José).- Señor Presidente, sin lugar a dudas, en la Administración Pública hay servicios que, por diversas razones, han ido quedando atrás en relación con las remuneraciones que paga el sector privado.</w:t>
      </w:r>
    </w:p>
    <w:p>
      <w:pPr>
        <w:pStyle w:val="NormalWeb"/>
        <w:rPr/>
      </w:pPr>
      <w:r>
        <w:rPr/>
        <w:t>Y cuando se trata de servicios fiscalizadores, como Impuestos Internos, el Consejo de Defensa del Estado, la Dirección de Presupuestos, y también determinadas especialidades de las Fuerzas Armadas, sin lugar a dudas que es absolutamente razonable y necesario que se realicen los esfuerzos para que estos servicios, con el propósito de retener a su personal, particularmente a sus profesionales, puedan pagar remuneraciones en lo posible equivalentes a las del sector privado. Sé que todavía, a pesar de lo dispuesto en este proyecto, las remuneraciones de funcionarios de numerosos servicios -particularmente las de quienes ocupan los cargos más altos- van a quedar muy distantes de las del mercado. En todo caso, valoramos esta iniciativa como un avance y una forma concreta de permitir que los funcionarios tengan una opción de mejorar sus remuneraciones y de realizar una efectiva carrera profesional y funcionaria en sus respectivos servicios.</w:t>
      </w:r>
    </w:p>
    <w:p>
      <w:pPr>
        <w:pStyle w:val="NormalWeb"/>
        <w:rPr/>
      </w:pPr>
      <w:r>
        <w:rPr/>
        <w:t>Algunos aspectos de este proyecto han provocado especial preocupación en algunos colegas diputados, particularmente en lo que dice relación con el Servicio de Impuestos Internos.</w:t>
      </w:r>
    </w:p>
    <w:p>
      <w:pPr>
        <w:pStyle w:val="NormalWeb"/>
        <w:rPr/>
      </w:pPr>
      <w:r>
        <w:rPr/>
        <w:t>Entre los mejoramientos económicos del Servicio de Impuestos Internos tenemos un componente fijo, que es una compensación por el hecho de que ellos no pueden ejercer libremente sus respectivas profesiones, ya que deben dedicarse en forma exclusiva al Servicio de Impuestos Internos; y un componente variable, que se obtiene en la medida en que se van alcanzando determinadas metas de disminución en la evasión tributaria. Ésta es la asignación o el mejoramiento económico que en algunos señores diputados despierta determinada resistencia, porque piensan que por esta vía se puede producir una especie de persecución o de ahogamiento a los contribuyentes, de hacerles la vida imposible a través de las fiscalizaciones y, por lo tanto, afectar muchas veces la libertad de trabajo, la libertad de comercio, ya que el Servicio de Impuestos Internos se transformaría en un verdadero entorpecedor de la realización de las actividades productivas.</w:t>
      </w:r>
    </w:p>
    <w:p>
      <w:pPr>
        <w:pStyle w:val="NormalWeb"/>
        <w:rPr/>
      </w:pPr>
      <w:r>
        <w:rPr/>
        <w:t>Muchas veces hemos estado de acuerdo en que los aumentos de remuneración vayan de alguna forma amarrados a un mejoramiento de la productividad, que es lo razonable y conveniente. Y en el caso concreto del Servicio de Impuestos Internos, ¿qué mejor forma de poner a prueba esa productividad de los funcionarios que el hecho de pedirles que alcancen determinadas metas de disminución en la evasión tributaria?</w:t>
      </w:r>
    </w:p>
    <w:p>
      <w:pPr>
        <w:pStyle w:val="NormalWeb"/>
        <w:rPr/>
      </w:pPr>
      <w:r>
        <w:rPr/>
        <w:t>Por lo demás, desde hace ya siete u ocho años los funcionarios de Impuestos Internos gozan de una asignación que se paga sobre la base del aumento en la recaudación de impuestos. En la medida en que se cumplen las metas de recaudación tributaria, los funcionarios son acreedores a un premio, a un bono que se cancela -si mal no recuerdo- cada tres meses. Este mecanismo, que viene funcionando desde el período que he señalado, de manera alguna se ha convertido en esta especie de persecución al que muchos señores diputados han manifestado tener cierto temor. Llamo a los diputados que tienen aprensiones sobre esta norma a confiar en el profesionalismo y en el espíritu de servicio público que anima a los funcionarios de Impuestos Internos, y a votar favorablemente esta disposición que establece, a mi juicio, sanamente, un premio o un incentivo económico si disminuye la evasión tributaria.</w:t>
      </w:r>
    </w:p>
    <w:p>
      <w:pPr>
        <w:pStyle w:val="NormalWeb"/>
        <w:rPr/>
      </w:pPr>
      <w:r>
        <w:rPr/>
        <w:t>¿Por qué creo yo que es tan importante disminuir la evasión tributaria? Porque, sin lugar a dudas, constituye una forma de competencia desleal frente a aquellos contribuyentes que pagan todos los impuestos. Si en un sistema económico tan competitivo como el nuestro, unos actúan cumpliendo todas las reglas del juego -es decir, pagan sus impuestos, las imposiciones de sus trabajadores, cumplen con las leyes laborales- y otros no -por ejemplo, bajan sus precios, y lo hacen por la vía de evadir impuestos, de no cumplir los contratos y los derechos laborales, o de sacarle la vuelta al cumplimiento de la legislación tanto tributaria como laboral y comercial-, y nada se hace al respecto, evidentemente estamos amparando una suerte de competencia desleal que no es buena ni sana para nuestra economía.</w:t>
      </w:r>
    </w:p>
    <w:p>
      <w:pPr>
        <w:pStyle w:val="NormalWeb"/>
        <w:rPr/>
      </w:pPr>
      <w:r>
        <w:rPr/>
        <w:t>Por eso, insisto en que esta fórmula de premiar a los funcionarios por la disminución de la evasión tributaria, en definitiva se tendrá que traducir no sólo en una mayor recaudación, sino en un reparto más equitativo de la carga tributaria entre todos los contribuyentes del país. Y ése es un principio que debemos defender, es una doctrina sana, y el país debe propender a que todos los que son contribuyentes paguen sus impuestos, porque, si baja la recaudación tributaria, el país no puede llevar adelante mayores programas sociales en beneficio de los sectores más modestos y de la clase media chilena. En cambio, si la carga tributaria se reparte equitativamente evitando la evasión tributaria, podemos rebajar las tasas más altas del global complementario, incluso, el impuesto al valor agregado.</w:t>
      </w:r>
    </w:p>
    <w:p>
      <w:pPr>
        <w:pStyle w:val="NormalWeb"/>
        <w:rPr/>
      </w:pPr>
      <w:r>
        <w:rPr/>
        <w:t>Por otro lado, me parece de absoluta justicia lo que han venido solicitando los funcionarios de Impuestos Internos que integran la planta de técnicos. Si bien es cierto en esta iniciativa los técnicos también son favorecidos con las asignaciones tanto fijas como variables que se crean, no lo son en cuanto a la reformulación de su planta. Ellos solicitan, al igual como el proyecto lo hace con la planta de administrativos y de auxiliares, la eliminación del grado 19, que es el último de la planta de técnicos, con el objeto de permitir una estructura más piramidal y hacer realidad la carrera funcionaria dentro de los técnicos.</w:t>
      </w:r>
    </w:p>
    <w:p>
      <w:pPr>
        <w:pStyle w:val="NormalWeb"/>
        <w:rPr/>
      </w:pPr>
      <w:r>
        <w:rPr/>
        <w:t>Si a ello agregamos que el proyecto está permitiendo que no sólo los contadores accedan a este escalafón, sino también otros técnicos y que, además, reduce el tiempo de permanencia en el escalafón administrativo de tres a dos años, veremos que habrá una gran presión por ingresar al escalafón técnico y que quienes están en él no podrán ascender, porque tienen un grado tope, lo que significa que muchos quedarán en una situación igual a la de los grados de los escalafones administrativo y auxiliar.</w:t>
      </w:r>
    </w:p>
    <w:p>
      <w:pPr>
        <w:pStyle w:val="NormalWeb"/>
        <w:rPr/>
      </w:pPr>
      <w:r>
        <w:rPr/>
        <w:t>Por eso, me parece de toda justicia el plantemiento que hacen los técnicos del Servicio de Impuestos Internos. Ello tiene un costo de aproximadamente 400 millones de pesos anuales, que si bien es una cantidad considerable, como Comisión de Hacienda hemos pedido un esfuerzo adicional para hacer justicia a este escalafón de técnicos, muchos de los cuales hasta hace algunos años eran jefes de sección, de unidad, de departamentos, y están acostumbrados también a cumplir sus labores con un alto espíritu profesional y de servicio público.</w:t>
      </w:r>
    </w:p>
    <w:p>
      <w:pPr>
        <w:pStyle w:val="NormalWeb"/>
        <w:rPr/>
      </w:pPr>
      <w:r>
        <w:rPr/>
        <w:t>Por otra parte, entiendo que hoy votaremos en general el proyecto, o sea, sólo la idea de legislar, si estamos de acuerdo o no con los beneficios económicos y mejoramientos propuestos. Ya veremos en detalle algunas indicaciones presentadas por el Ejecutivo, frente a las cuales existen opiniones discrepantes no sólo con los funcionarios del Servicio de Impuestos Internos, sino también del Consejo de Defensa del Estado y, probablemente, de otros organismos favorecidos con el proyecto.</w:t>
      </w:r>
    </w:p>
    <w:p>
      <w:pPr>
        <w:pStyle w:val="NormalWeb"/>
        <w:rPr/>
      </w:pPr>
      <w:r>
        <w:rPr/>
        <w:t>En la votación en general, Renovación Nacional apoyará la iniciativa, pues comparte la necesidad que tiene la economía del país de mejorar las remuneraciones de los funcionarios de los servicios mencionados.</w:t>
      </w:r>
    </w:p>
    <w:p>
      <w:pPr>
        <w:pStyle w:val="NormalWeb"/>
        <w:rPr/>
      </w:pPr>
      <w:r>
        <w:rPr/>
        <w:t>He dicho.</w:t>
      </w:r>
    </w:p>
    <w:p>
      <w:pPr>
        <w:pStyle w:val="NormalWeb"/>
        <w:rPr/>
      </w:pPr>
      <w:r>
        <w:rPr/>
        <w:t xml:space="preserve">El señor </w:t>
      </w:r>
      <w:r>
        <w:rPr>
          <w:b/>
          <w:bCs/>
        </w:rPr>
        <w:t xml:space="preserve">MONTES </w:t>
      </w:r>
      <w:r>
        <w:rPr/>
        <w:t>(Presidente).- Tiene la palabra el Diputado señor Felipe Letelier.</w:t>
      </w:r>
    </w:p>
    <w:p>
      <w:pPr>
        <w:pStyle w:val="NormalWeb"/>
        <w:rPr/>
      </w:pPr>
      <w:r>
        <w:rPr/>
        <w:t xml:space="preserve">El señor </w:t>
      </w:r>
      <w:r>
        <w:rPr>
          <w:b/>
          <w:bCs/>
        </w:rPr>
        <w:t xml:space="preserve">LETELIER </w:t>
      </w:r>
      <w:r>
        <w:rPr/>
        <w:t xml:space="preserve">(don Felipe).- Señor Presidente, el tema de la probidad administrativa sigue teniendo tanta vigencia como hace algunos años, cuando lo pusimos en debate. Nos interesa que en nuestro país existan funcionarios probos y eficientes. De manera que el proyecto tiene absoluta vigencia en cuanto a otorgar beneficios a tales funcionarios. </w:t>
      </w:r>
    </w:p>
    <w:p>
      <w:pPr>
        <w:pStyle w:val="NormalWeb"/>
        <w:rPr/>
      </w:pPr>
      <w:r>
        <w:rPr/>
        <w:t>La iniciativa aborda un tema que no es menor. De repente existe desinformación, y los mismos funcionarios empiezan a señalar que la estabilidad laboral puede correr riesgo, por cuanto es probable que en algunos servicios se otorguen facultades para efectuar el encasillamiento y se pasen a llevar sus derechos. No es el caso del Servicio de Impuestos Internos.</w:t>
      </w:r>
    </w:p>
    <w:p>
      <w:pPr>
        <w:pStyle w:val="NormalWeb"/>
        <w:rPr/>
      </w:pPr>
      <w:r>
        <w:rPr/>
        <w:t>Me interesa que todos los chilenos paguemos nuestros impuestos, para lo cual es necesario, por una parte, tener la capacidad de fiscalizar y de proveer los recursos, los instrumentos y herramientas para que esto se lleve a cabo, y, por otra, de asegurar la estabilidad laboral que requieren los funcionarios de estos servicios.</w:t>
      </w:r>
    </w:p>
    <w:p>
      <w:pPr>
        <w:pStyle w:val="NormalWeb"/>
        <w:rPr/>
      </w:pPr>
      <w:r>
        <w:rPr/>
        <w:t>En cuanto a lo solicitado por los funcionarios técnicos del Servicio de Impuestos Internos, la bancada del Partido por la Democracia considera que la petición es atendible, válida, y que como Corporación debemos preocuparnos del tema.</w:t>
      </w:r>
    </w:p>
    <w:p>
      <w:pPr>
        <w:pStyle w:val="NormalWeb"/>
        <w:rPr/>
      </w:pPr>
      <w:r>
        <w:rPr/>
        <w:t xml:space="preserve">También aprobaremos el proyecto en general, aun cuando hay muchos artículos que serán materia de discusión. </w:t>
      </w:r>
    </w:p>
    <w:p>
      <w:pPr>
        <w:pStyle w:val="NormalWeb"/>
        <w:rPr/>
      </w:pPr>
      <w:r>
        <w:rPr/>
        <w:t>He dicho.</w:t>
      </w:r>
    </w:p>
    <w:p>
      <w:pPr>
        <w:pStyle w:val="NormalWeb"/>
        <w:rPr/>
      </w:pPr>
      <w:r>
        <w:rPr/>
        <w:t xml:space="preserve">El señor </w:t>
      </w:r>
      <w:r>
        <w:rPr>
          <w:b/>
          <w:bCs/>
        </w:rPr>
        <w:t xml:space="preserve">MONTES </w:t>
      </w:r>
      <w:r>
        <w:rPr/>
        <w:t>(Presidente).- Solicito la venia de la Sala para ceder la palabra al director de Presupuestos, señor Joaquín Vial.</w:t>
      </w:r>
    </w:p>
    <w:p>
      <w:pPr>
        <w:pStyle w:val="NormalWeb"/>
        <w:rPr/>
      </w:pPr>
      <w:r>
        <w:rPr/>
        <w:t>¿Habría acuerdo?</w:t>
      </w:r>
    </w:p>
    <w:p>
      <w:pPr>
        <w:pStyle w:val="NormalWeb"/>
        <w:rPr/>
      </w:pPr>
      <w:r>
        <w:rPr/>
        <w:t>Acordado.</w:t>
      </w:r>
    </w:p>
    <w:p>
      <w:pPr>
        <w:pStyle w:val="NormalWeb"/>
        <w:rPr/>
      </w:pPr>
      <w:r>
        <w:rPr/>
        <w:t>Tiene la palabra el señor Vial.</w:t>
      </w:r>
    </w:p>
    <w:p>
      <w:pPr>
        <w:pStyle w:val="NormalWeb"/>
        <w:rPr/>
      </w:pPr>
      <w:r>
        <w:rPr/>
        <w:t xml:space="preserve">El señor </w:t>
      </w:r>
      <w:r>
        <w:rPr>
          <w:b/>
          <w:bCs/>
        </w:rPr>
        <w:t xml:space="preserve">VIAL </w:t>
      </w:r>
      <w:r>
        <w:rPr/>
        <w:t>(Director de Presupuestos).- Señor Presidente, quiero hacer un par de comentarios relacionados con las intervenciones de los señores diputados.</w:t>
      </w:r>
    </w:p>
    <w:p>
      <w:pPr>
        <w:pStyle w:val="NormalWeb"/>
        <w:rPr/>
      </w:pPr>
      <w:r>
        <w:rPr/>
        <w:t>En cuanto al artículo 24, como ha ocurrido con todos los proyectos de mejoramiento de remuneraciones de las Fuerzas Armadas y de Orden, en esta oportunidad se ha solicitado una delegación de facultades sobre la cual se entregó amplia información en la Comisión de Hacienda. Sin perjuicio de ello, valoramos y creemos positivo que se produzca una discusión amplia e informada también en la Comisión de Defensa. Como Ejecutivo participaremos en el debate correspondiente. En ese sentido, valoramos los esfuerzos por mayor transparencia en la legislación.</w:t>
      </w:r>
    </w:p>
    <w:p>
      <w:pPr>
        <w:pStyle w:val="NormalWeb"/>
        <w:rPr/>
      </w:pPr>
      <w:r>
        <w:rPr/>
        <w:t>En relación con el Servicio de Impuestos Internos, debo señalar que se ha discutido el tema de una asignación variable, que vincule las remuneraciones a los resultados en la gestión del servicio, en particular en lo relativo a la labor de fiscalización, que es su función intrínseca. Al respecto, cabe destacar que esto se enmarca dentro de la política general aplicable al sector público en materia de remuneraciones, en el sentido de que una de sus componentes, generalmente marginal, tenga el carácter de variable y esté vinculada al cumplimiento de metas permanentes o que se fijen año a año. Ése es el sentido de la norma, que la consideramos muy importante para generar un instrumento que premie el buen desempeño en las labores de los funcionarios públicos.</w:t>
      </w:r>
    </w:p>
    <w:p>
      <w:pPr>
        <w:pStyle w:val="NormalWeb"/>
        <w:rPr/>
      </w:pPr>
      <w:r>
        <w:rPr/>
        <w:t xml:space="preserve">Respecto de la indicación al artículo lº, en materia de concursos, el Ejecutivo acogió la preocupación representada en el rechazo del artículo en la Comisión de Hacienda y presentó una indicación que permite subsanar un vacío legal sobre la materia, al establecer la norma general del Estatuto Administrativo que rige para todos los funcionarios públicos. Creemos que con eso se cumple el doble propósito de permitir un mecanismo de concurso abierto en los casos en que no haya postulantes internos, y de asegurar la carrera funcionaria en un contexto de competitividad. </w:t>
      </w:r>
    </w:p>
    <w:p>
      <w:pPr>
        <w:pStyle w:val="NormalWeb"/>
        <w:rPr/>
      </w:pPr>
      <w:r>
        <w:rPr/>
        <w:t>Muchas gracias.</w:t>
      </w:r>
    </w:p>
    <w:p>
      <w:pPr>
        <w:pStyle w:val="NormalWeb"/>
        <w:rPr/>
      </w:pPr>
      <w:r>
        <w:rPr/>
        <w:t xml:space="preserve">El señor </w:t>
      </w:r>
      <w:r>
        <w:rPr>
          <w:b/>
          <w:bCs/>
        </w:rPr>
        <w:t xml:space="preserve">MONTES </w:t>
      </w:r>
      <w:r>
        <w:rPr/>
        <w:t>(Presidente).- Tiene la palabra el Diputado señor Rodrigo Álvarez.</w:t>
      </w:r>
    </w:p>
    <w:p>
      <w:pPr>
        <w:pStyle w:val="NormalWeb"/>
        <w:rPr/>
      </w:pPr>
      <w:r>
        <w:rPr/>
        <w:t xml:space="preserve">El señor </w:t>
      </w:r>
      <w:r>
        <w:rPr>
          <w:b/>
          <w:bCs/>
        </w:rPr>
        <w:t xml:space="preserve">ÁLVAREZ.- </w:t>
      </w:r>
      <w:r>
        <w:rPr/>
        <w:t>Señor Presidente, en primer lugar, el proyecto nos parece positivo y por ello votaremos a favor.</w:t>
      </w:r>
    </w:p>
    <w:p>
      <w:pPr>
        <w:pStyle w:val="NormalWeb"/>
        <w:rPr/>
      </w:pPr>
      <w:r>
        <w:rPr/>
        <w:t>Sin perjuicio de ello, tenemos ciertas discrepancias, que se analizarán adecuadamente en la discusión particular. Algunas están relacionadas con el Servicio de Impuestos Internos, como la indicación a que se ha aludido respecto de concursos, de la poca claridad de la forma como se determina la asignación de estímulo y de la situación discriminatoria con los técnicos de ese Servicio.</w:t>
      </w:r>
    </w:p>
    <w:p>
      <w:pPr>
        <w:pStyle w:val="NormalWeb"/>
        <w:rPr/>
      </w:pPr>
      <w:r>
        <w:rPr/>
        <w:t>En segundo lugar, es necesario profundizar los aspectos del decreto con fuerza de ley mediante el cual el Presidente de la República ejercerá la facultad de modificar el Estatuto del personal de las Fuerzas Armadas. Por eso, es pertinente que la iniciativa sea analizada por la Comisión de Defensa.</w:t>
      </w:r>
    </w:p>
    <w:p>
      <w:pPr>
        <w:pStyle w:val="NormalWeb"/>
        <w:rPr/>
      </w:pPr>
      <w:r>
        <w:rPr/>
        <w:t>Por último, al menos es necesario acotar la norma de encasillamiento, que en el proyecto de ley sólo viene referida al Consejo de Defensa del Estado, para dar mejores posibilidades de apelación ante el eventual encasillamiento que afectará a casi un 10 por ciento del personal del Servicio.</w:t>
      </w:r>
    </w:p>
    <w:p>
      <w:pPr>
        <w:pStyle w:val="NormalWeb"/>
        <w:rPr/>
      </w:pPr>
      <w:r>
        <w:rPr/>
        <w:t>He dicho.</w:t>
      </w:r>
    </w:p>
    <w:p>
      <w:pPr>
        <w:pStyle w:val="NormalWeb"/>
        <w:rPr/>
      </w:pPr>
      <w:r>
        <w:rPr/>
        <w:t xml:space="preserve">El señor </w:t>
      </w:r>
      <w:r>
        <w:rPr>
          <w:b/>
          <w:bCs/>
        </w:rPr>
        <w:t xml:space="preserve">MONTES </w:t>
      </w:r>
      <w:r>
        <w:rPr/>
        <w:t>(Presidente).- Ofrezco la palabra.</w:t>
      </w:r>
    </w:p>
    <w:p>
      <w:pPr>
        <w:pStyle w:val="NormalWeb"/>
        <w:rPr/>
      </w:pPr>
      <w:r>
        <w:rPr/>
        <w:t>Ofrezco la palabra.</w:t>
      </w:r>
    </w:p>
    <w:p>
      <w:pPr>
        <w:pStyle w:val="NormalWeb"/>
        <w:rPr/>
      </w:pPr>
      <w:r>
        <w:rPr/>
        <w:t>Cerrado el debate.</w:t>
      </w:r>
    </w:p>
    <w:p>
      <w:pPr>
        <w:pStyle w:val="NormalWeb"/>
        <w:rPr>
          <w:i/>
          <w:i/>
          <w:iCs/>
        </w:rPr>
      </w:pPr>
      <w:r>
        <w:rPr>
          <w:i/>
          <w:iCs/>
        </w:rPr>
        <w:t>-Con posterioridad, la Sala se pronunció sobre este proyecto en los siguientes términos:</w:t>
      </w:r>
    </w:p>
    <w:p>
      <w:pPr>
        <w:pStyle w:val="NormalWeb"/>
        <w:rPr/>
      </w:pPr>
      <w:r>
        <w:rPr/>
        <w:t xml:space="preserve">El señor </w:t>
      </w:r>
      <w:r>
        <w:rPr>
          <w:b/>
          <w:bCs/>
        </w:rPr>
        <w:t>MONTES</w:t>
      </w:r>
      <w:r>
        <w:rPr/>
        <w:t xml:space="preserve"> (Presidente).- En votación.</w:t>
      </w:r>
    </w:p>
    <w:p>
      <w:pPr>
        <w:pStyle w:val="NormalWeb"/>
        <w:rPr>
          <w:i/>
          <w:i/>
          <w:iCs/>
        </w:rPr>
      </w:pPr>
      <w:r>
        <w:rPr>
          <w:i/>
          <w:iCs/>
        </w:rPr>
        <w:t>-Efectuada la votación en forma económica, por el sistema electrónico, dio el siguiente resultado: por la afirmativa, 77 votos. No hubo votos por la negativa ni abstenciones.</w:t>
      </w:r>
    </w:p>
    <w:p>
      <w:pPr>
        <w:pStyle w:val="NormalWeb"/>
        <w:rPr>
          <w:i/>
          <w:i/>
          <w:iCs/>
        </w:rPr>
      </w:pPr>
      <w:r>
        <w:rPr>
          <w:i/>
          <w:iCs/>
        </w:rPr>
        <w:t>(Aplausos).</w:t>
      </w:r>
    </w:p>
    <w:p>
      <w:pPr>
        <w:pStyle w:val="NormalWeb"/>
        <w:rPr/>
      </w:pPr>
      <w:r>
        <w:rPr/>
        <w:t xml:space="preserve">El señor </w:t>
      </w:r>
      <w:r>
        <w:rPr>
          <w:b/>
          <w:bCs/>
        </w:rPr>
        <w:t xml:space="preserve">MONTES </w:t>
      </w:r>
      <w:r>
        <w:rPr/>
        <w:t>(Presidente).- Aprobado en general el proyecto, dejándose constancia de haberse reunido el quórum correspondiente.</w:t>
      </w:r>
    </w:p>
    <w:p>
      <w:pPr>
        <w:pStyle w:val="NormalWeb"/>
        <w:rPr>
          <w:i/>
          <w:i/>
          <w:iCs/>
        </w:rPr>
      </w:pPr>
      <w:r>
        <w:rPr>
          <w:i/>
          <w:iCs/>
        </w:rPr>
        <w:t>-Votaron por la afirmativa los siguientes señores Diputados:</w:t>
      </w:r>
    </w:p>
    <w:p>
      <w:pPr>
        <w:pStyle w:val="NormalWeb"/>
        <w:rPr/>
      </w:pPr>
      <w:r>
        <w:rPr/>
        <w:t>Acuña, Aguiló, Alessandri, Álvarez-Salamanca, Álvarez, Allende (doña Isabel), Arratia, Ávila, Bartolucci, Bertolino, Bustos (don Juan), Caminondo, Ceroni, Cornejo (don Patricio), Correa, Dittborn, Elgueta, Encina, Errázuriz, Fossa, Galilea (don Pablo), García (don René Manuel), García (don José), García-Huidobro, González (doña Rosa), Gutiérrez, Guzmán (doña Pía), Hales, Ibáñez, Jaramillo, Jarpa, Jeame Barrueto, Jiménez, Kuschel, Leay, Letelier (don Felipe), Longton, Lorenzini, Martínez (don Gutenberg), Masferrer, Melero, Mesías, Montes, Moreira, Muñoz (doña Adriana), Núñez, Ojeda, Olivares, Orpis, Ortiz, Ovalle (doña María Victoria), Palma (don Osvaldo), Palma (don Andrés), Palma (don Joaquín), Pareto, Pérez (doña Lily), Pérez (don Víctor), Pollarolo (doña Fanny), Prokurica, Reyes, Rincón, Riveros, Rocha, Rojas, Sánchez, Silva, Tuma, Ulloa, Valenzuela, Van Rysselberghe, Vargas, Vega, Velasco, Venegas, Vilches, Walker (don Ignacio) y Walker (don Patricio).</w:t>
      </w:r>
    </w:p>
    <w:p>
      <w:pPr>
        <w:pStyle w:val="NormalWeb"/>
        <w:rPr/>
      </w:pPr>
      <w:r>
        <w:rPr/>
        <w:t xml:space="preserve">El señor </w:t>
      </w:r>
      <w:r>
        <w:rPr>
          <w:b/>
          <w:bCs/>
        </w:rPr>
        <w:t xml:space="preserve">MONTES </w:t>
      </w:r>
      <w:r>
        <w:rPr/>
        <w:t>(Presidente).- En la sesión anterior se acordó que el artículo 24 del proyecto recién aprobado pasaría a la Comisión de Defensa y que, paralelamente, el resto de los artículos pasaría a la Comisión de Hacienda, para poder tratarlo mañana en la Sala.</w:t>
      </w:r>
    </w:p>
    <w:p>
      <w:pPr>
        <w:pStyle w:val="NormalWeb"/>
        <w:rPr/>
      </w:pPr>
      <w:r>
        <w:rPr/>
        <w:t>Tiene la palabra el Diputado señor Ulloa.</w:t>
      </w:r>
    </w:p>
    <w:p>
      <w:pPr>
        <w:pStyle w:val="NormalWeb"/>
        <w:rPr/>
      </w:pPr>
      <w:r>
        <w:rPr/>
        <w:t xml:space="preserve">El señor </w:t>
      </w:r>
      <w:r>
        <w:rPr>
          <w:b/>
          <w:bCs/>
        </w:rPr>
        <w:t xml:space="preserve">ULLOA.- </w:t>
      </w:r>
      <w:r>
        <w:rPr/>
        <w:t>Señor Presidente, el ministro de Defensa quería conversar acerca del tema en la Comisión correspondiente. En consecuencia, ¿es posible no tratar mañana el proyecto en particular, dado que la Comisión no lo ha visto y necesita la información correspondiente?</w:t>
      </w:r>
    </w:p>
    <w:p>
      <w:pPr>
        <w:pStyle w:val="NormalWeb"/>
        <w:rPr/>
      </w:pPr>
      <w:r>
        <w:rPr/>
        <w:t>He dicho.</w:t>
      </w:r>
    </w:p>
    <w:p>
      <w:pPr>
        <w:pStyle w:val="NormalWeb"/>
        <w:rPr/>
      </w:pPr>
      <w:r>
        <w:rPr/>
        <w:t xml:space="preserve">El señor </w:t>
      </w:r>
      <w:r>
        <w:rPr>
          <w:b/>
          <w:bCs/>
        </w:rPr>
        <w:t xml:space="preserve">MONTES </w:t>
      </w:r>
      <w:r>
        <w:rPr/>
        <w:t>(Presidente).- Tiene la palabra el Diputado señor Prokurica para plantear un asunto reglamentario.</w:t>
      </w:r>
    </w:p>
    <w:p>
      <w:pPr>
        <w:pStyle w:val="NormalWeb"/>
        <w:rPr/>
      </w:pPr>
      <w:r>
        <w:rPr/>
        <w:t xml:space="preserve">El señor </w:t>
      </w:r>
      <w:r>
        <w:rPr>
          <w:b/>
          <w:bCs/>
        </w:rPr>
        <w:t xml:space="preserve">PROKURICA.- </w:t>
      </w:r>
      <w:r>
        <w:rPr/>
        <w:t xml:space="preserve">Señor Presidente, en la misma idea del Diputado señor Ulloa, lo que hemos planteado con el Presidente de la Comisión de Defensa es tratar el proyecto en ésta, para cumplir con las disposiciones reglamentarias que establecen la posibilidad de que alguna autoridad del área exponga su opinión. Si a eso le agregamos los problemas que ha habido con proyectos similares a éste, como el relativo a Carabineros, tenemos especial preocupación de que esta iniciativa sea conocida por la Comisión de Defensa para que el ministro de la cartera intervenga. </w:t>
      </w:r>
    </w:p>
    <w:p>
      <w:pPr>
        <w:pStyle w:val="NormalWeb"/>
        <w:rPr/>
      </w:pPr>
      <w:r>
        <w:rPr/>
        <w:t>Creemos que en esa medida se cumple con la disposición reglamentaria.</w:t>
      </w:r>
    </w:p>
    <w:p>
      <w:pPr>
        <w:pStyle w:val="NormalWeb"/>
        <w:rPr/>
      </w:pPr>
      <w:r>
        <w:rPr/>
        <w:t>He dicho.</w:t>
      </w:r>
    </w:p>
    <w:p>
      <w:pPr>
        <w:pStyle w:val="NormalWeb"/>
        <w:rPr/>
      </w:pPr>
      <w:r>
        <w:rPr/>
        <w:t xml:space="preserve">El señor </w:t>
      </w:r>
      <w:r>
        <w:rPr>
          <w:b/>
          <w:bCs/>
        </w:rPr>
        <w:t xml:space="preserve">MONTES </w:t>
      </w:r>
      <w:r>
        <w:rPr/>
        <w:t>(Presidente).- En la sesión pasada se alteró el procedimiento normal por acuerdo unánime de la Sala. Para alterarlo nuevamente, se requiere también acuerdo unánime. ¿Hay acuerdo?</w:t>
      </w:r>
    </w:p>
    <w:p>
      <w:pPr>
        <w:pStyle w:val="NormalWeb"/>
        <w:rPr/>
      </w:pPr>
      <w:r>
        <w:rPr/>
        <w:t>No hay acuerdo.</w:t>
      </w:r>
    </w:p>
    <w:p>
      <w:pPr>
        <w:pStyle w:val="NormalWeb"/>
        <w:rPr/>
      </w:pPr>
      <w:r>
        <w:rPr/>
        <w:t>Por lo tanto, debe mantenerse en los términos planteados anteriormente.</w:t>
      </w:r>
    </w:p>
    <w:p>
      <w:pPr>
        <w:pStyle w:val="NormalWeb"/>
        <w:rPr/>
      </w:pPr>
      <w:r>
        <w:rPr/>
        <w:t>Tiene la palabra el Diputado señor Longton, para plantear un asunto reglamentario.</w:t>
      </w:r>
    </w:p>
    <w:p>
      <w:pPr>
        <w:pStyle w:val="NormalWeb"/>
        <w:rPr/>
      </w:pPr>
      <w:r>
        <w:rPr/>
        <w:t xml:space="preserve">El señor </w:t>
      </w:r>
      <w:r>
        <w:rPr>
          <w:b/>
          <w:bCs/>
        </w:rPr>
        <w:t xml:space="preserve">LONGTON.- </w:t>
      </w:r>
      <w:r>
        <w:rPr/>
        <w:t>Señor Presidente, me parece extraño que se pida la unanimidad para revertir algo que partió siendo ilegal; porque, de acuerdo con nuestra normativa, no corresponde que el proyecto no sea tratado por la Comisión de Defensa. Allí estaba la falla.</w:t>
      </w:r>
    </w:p>
    <w:p>
      <w:pPr>
        <w:pStyle w:val="NormalWeb"/>
        <w:rPr/>
      </w:pPr>
      <w:r>
        <w:rPr/>
        <w:t xml:space="preserve">El señor </w:t>
      </w:r>
      <w:r>
        <w:rPr>
          <w:b/>
          <w:bCs/>
        </w:rPr>
        <w:t xml:space="preserve">MONTES </w:t>
      </w:r>
      <w:r>
        <w:rPr/>
        <w:t>(Presidente).- Señor diputado, en la presidencia del Diputado señor Martínez, don Gutenberg, se decidió, el 13 de enero, un curso para este proyecto, el que no fue objetado en su momento; pero, por unanimidad, en la sesión pasada se decidió alterarlo.</w:t>
      </w:r>
    </w:p>
    <w:p>
      <w:pPr>
        <w:pStyle w:val="NormalWeb"/>
        <w:rPr>
          <w:i/>
          <w:i/>
          <w:iCs/>
        </w:rPr>
      </w:pPr>
      <w:r>
        <w:rPr>
          <w:i/>
          <w:iCs/>
        </w:rPr>
        <w:t>-El proyecto fue objeto de las siguientes indicaciones:</w:t>
      </w:r>
    </w:p>
    <w:p>
      <w:pPr>
        <w:pStyle w:val="NormalWeb"/>
        <w:jc w:val="center"/>
        <w:rPr>
          <w:b/>
          <w:b/>
          <w:bCs/>
        </w:rPr>
      </w:pPr>
      <w:r>
        <w:rPr>
          <w:b/>
          <w:bCs/>
        </w:rPr>
        <w:t>Al artículo 1º</w:t>
      </w:r>
    </w:p>
    <w:p>
      <w:pPr>
        <w:pStyle w:val="NormalWeb"/>
        <w:ind w:left="720" w:hanging="0"/>
        <w:rPr/>
      </w:pPr>
      <w:r>
        <w:rPr/>
        <w:t>1. Del Ejecutivo, para agregar a su inciso primero, a continuación del punto final que pasa a ser punto seguido, la siguiente oración:</w:t>
      </w:r>
    </w:p>
    <w:p>
      <w:pPr>
        <w:pStyle w:val="NormalWeb"/>
        <w:ind w:left="720" w:hanging="0"/>
        <w:rPr/>
      </w:pPr>
      <w:r>
        <w:rPr/>
        <w:t>"No obstante, el Director del Servicio podrá llamar a concurso público para llenar las vacantes en dichos grados, al declararse desierto el concurso interno por no existir candidatos idóneos para el nombramiento, entendiéndose que existe tal circunstancia cuando ninguno de los postulantes alcance el puntaje mínimo definido para el respectivo concurso.".</w:t>
      </w:r>
    </w:p>
    <w:p>
      <w:pPr>
        <w:pStyle w:val="NormalWeb"/>
        <w:jc w:val="center"/>
        <w:rPr>
          <w:b/>
          <w:b/>
          <w:bCs/>
        </w:rPr>
      </w:pPr>
      <w:r>
        <w:rPr>
          <w:b/>
          <w:bCs/>
        </w:rPr>
        <w:t>Al artículo 2º</w:t>
      </w:r>
    </w:p>
    <w:p>
      <w:pPr>
        <w:pStyle w:val="NormalWeb"/>
        <w:ind w:left="720" w:hanging="0"/>
        <w:rPr/>
      </w:pPr>
      <w:r>
        <w:rPr/>
        <w:t>2. Del Ejecutivo, para sustituir la letra c) de su inciso segundo por la siguiente:</w:t>
      </w:r>
    </w:p>
    <w:p>
      <w:pPr>
        <w:pStyle w:val="NormalWeb"/>
        <w:ind w:left="720" w:hanging="0"/>
        <w:rPr/>
      </w:pPr>
      <w:r>
        <w:rPr/>
        <w:t>"c) El incremento por desempeño individual a que se refiere el artículo 7º de la Ley Nº 19.553.".</w:t>
      </w:r>
    </w:p>
    <w:p>
      <w:pPr>
        <w:pStyle w:val="NormalWeb"/>
        <w:jc w:val="center"/>
        <w:rPr>
          <w:b/>
          <w:b/>
          <w:bCs/>
        </w:rPr>
      </w:pPr>
      <w:r>
        <w:rPr>
          <w:b/>
          <w:bCs/>
        </w:rPr>
        <w:t>A los artículos 2º, 3º, 4º y 5º</w:t>
      </w:r>
    </w:p>
    <w:p>
      <w:pPr>
        <w:pStyle w:val="NormalWeb"/>
        <w:ind w:left="720" w:hanging="0"/>
        <w:rPr/>
      </w:pPr>
      <w:r>
        <w:rPr/>
        <w:t>3. De los señores Errázuriz, Vega, Prokurica y Alessandri para suprimirlos.</w:t>
      </w:r>
    </w:p>
    <w:p>
      <w:pPr>
        <w:pStyle w:val="NormalWeb"/>
        <w:jc w:val="center"/>
        <w:rPr>
          <w:b/>
          <w:b/>
          <w:bCs/>
        </w:rPr>
      </w:pPr>
      <w:r>
        <w:rPr>
          <w:b/>
          <w:bCs/>
        </w:rPr>
        <w:t>Al artículo 5º</w:t>
      </w:r>
    </w:p>
    <w:p>
      <w:pPr>
        <w:pStyle w:val="NormalWeb"/>
        <w:ind w:left="720" w:hanging="0"/>
        <w:rPr/>
      </w:pPr>
      <w:r>
        <w:rPr/>
        <w:t>4. De la señora González y de los señores Van Rysselbergue, Alessandri, Osvaldo Palma, Mora, José Pérez y Felipe Letelier, para agregar los siguientes incisos:</w:t>
      </w:r>
    </w:p>
    <w:p>
      <w:pPr>
        <w:pStyle w:val="NormalWeb"/>
        <w:ind w:left="720" w:hanging="0"/>
        <w:rPr/>
      </w:pPr>
      <w:r>
        <w:rPr/>
        <w:t>"En caso de que un funcionario del servicio cometiere un error manifiesto o reiterado en la fiscalización efectuada a un contribuyente en lo relativo a la determinación del impuesto a pagar y que el error sea aclarado con posterioridad ante el Servicio y/o ante los tribunales de justicia, por el contribuyente, deberá ser calificado por el Director Regional en lista 3 o lista 4, dependiendo de la gravedad del error, sin perjuicio de las demás acciones legales que pueda interponer el contribuyente afectado.</w:t>
      </w:r>
    </w:p>
    <w:p>
      <w:pPr>
        <w:pStyle w:val="NormalWeb"/>
        <w:ind w:left="720" w:hanging="0"/>
        <w:rPr/>
      </w:pPr>
      <w:r>
        <w:rPr/>
        <w:t>Para estos efectos el Servicio llevará un registro en el que se anotarán los casos señalados, especificando el error, los montos involucrados y el funcionario responsable del mismo. El contribuyente podrá exigir, en su presencia, que una vez aclarado el error se anoten los datos del registro.</w:t>
      </w:r>
    </w:p>
    <w:p>
      <w:pPr>
        <w:pStyle w:val="NormalWeb"/>
        <w:ind w:left="720" w:hanging="0"/>
        <w:rPr/>
      </w:pPr>
      <w:r>
        <w:rPr/>
        <w:t>El contribuyente siempre tendrá derecho a ser asistido o representado por el Servicio de Asistencia Judicial, si así lo solicita, para concurrir al Servicio o a los Tribunales de Justicia, con el objeto de aclarar los posibles errores, cometidos en las fiscalizaciones o revisiones de que sea objeto.".</w:t>
      </w:r>
    </w:p>
    <w:p>
      <w:pPr>
        <w:pStyle w:val="NormalWeb"/>
        <w:jc w:val="center"/>
        <w:rPr>
          <w:b/>
          <w:b/>
          <w:bCs/>
        </w:rPr>
      </w:pPr>
      <w:r>
        <w:rPr>
          <w:b/>
          <w:bCs/>
        </w:rPr>
        <w:t>Al artículo 6º</w:t>
      </w:r>
    </w:p>
    <w:p>
      <w:pPr>
        <w:pStyle w:val="NormalWeb"/>
        <w:ind w:left="720" w:hanging="0"/>
        <w:rPr/>
      </w:pPr>
      <w:r>
        <w:rPr/>
        <w:t>5. Del Ejecutivo, para agregar los siguientes numerales 1 y 2, nuevos, pasando los actuales numerales 1, 2 y 3 a ser numerales 3, 4 y 5, respectivamente:</w:t>
      </w:r>
    </w:p>
    <w:p>
      <w:pPr>
        <w:pStyle w:val="NormalWeb"/>
        <w:ind w:left="720" w:hanging="0"/>
        <w:rPr/>
      </w:pPr>
      <w:r>
        <w:rPr/>
        <w:t>"1.- Planta de Directivos: Créanse los siguientes cargos:</w:t>
      </w:r>
    </w:p>
    <w:p>
      <w:pPr>
        <w:pStyle w:val="NormalWeb"/>
        <w:ind w:left="720" w:hanging="0"/>
        <w:rPr/>
      </w:pPr>
      <w:r>
        <w:rPr/>
        <w:t>Cinco cargos de Jefe de Departamento grado 5.</w:t>
      </w:r>
    </w:p>
    <w:p>
      <w:pPr>
        <w:pStyle w:val="NormalWeb"/>
        <w:ind w:left="720" w:hanging="0"/>
        <w:rPr/>
      </w:pPr>
      <w:r>
        <w:rPr/>
        <w:t>2.- Planta de Profesionales: Suprímense los siguientes cargos:</w:t>
      </w:r>
    </w:p>
    <w:p>
      <w:pPr>
        <w:pStyle w:val="NormalWeb"/>
        <w:ind w:left="720" w:hanging="0"/>
        <w:rPr/>
      </w:pPr>
      <w:r>
        <w:rPr/>
        <w:t>Cinco cargos grado 5.".</w:t>
      </w:r>
    </w:p>
    <w:p>
      <w:pPr>
        <w:pStyle w:val="NormalWeb"/>
        <w:ind w:left="720" w:hanging="0"/>
        <w:rPr/>
      </w:pPr>
      <w:r>
        <w:rPr/>
        <w:t>6. Del Ejecutivo, para agregar el siguiente inciso final:</w:t>
      </w:r>
    </w:p>
    <w:p>
      <w:pPr>
        <w:pStyle w:val="NormalWeb"/>
        <w:ind w:left="720" w:hanging="0"/>
        <w:rPr/>
      </w:pPr>
      <w:r>
        <w:rPr/>
        <w:t>"Lo dispuesto en los numerales 1 y 2 del inciso anterior sólo se hará efectivo en la medida que los cargos de la Planta de Profesionales que se suprimen se encuentren vacantes.".</w:t>
      </w:r>
    </w:p>
    <w:p>
      <w:pPr>
        <w:pStyle w:val="NormalWeb"/>
        <w:jc w:val="center"/>
        <w:rPr>
          <w:b/>
          <w:b/>
          <w:bCs/>
        </w:rPr>
      </w:pPr>
      <w:r>
        <w:rPr>
          <w:b/>
          <w:bCs/>
        </w:rPr>
        <w:t>Al artículo 9º</w:t>
      </w:r>
    </w:p>
    <w:p>
      <w:pPr>
        <w:pStyle w:val="NormalWeb"/>
        <w:ind w:left="720" w:hanging="0"/>
        <w:rPr/>
      </w:pPr>
      <w:r>
        <w:rPr/>
        <w:t>7. Del Ejecutivo, para agregar en su inciso primero, a continuación del punto aparte, que pasa a ser seguido, la siguiente oración:</w:t>
      </w:r>
    </w:p>
    <w:p>
      <w:pPr>
        <w:pStyle w:val="NormalWeb"/>
        <w:ind w:left="720" w:hanging="0"/>
        <w:rPr/>
      </w:pPr>
      <w:r>
        <w:rPr/>
        <w:t>"Tampoco le será aplicable la bonificación compensatoria dispuesta por el artículo 8º de ese cuerpo legal.".</w:t>
      </w:r>
    </w:p>
    <w:p>
      <w:pPr>
        <w:pStyle w:val="NormalWeb"/>
        <w:jc w:val="center"/>
        <w:rPr>
          <w:b/>
          <w:b/>
          <w:bCs/>
        </w:rPr>
      </w:pPr>
      <w:r>
        <w:rPr>
          <w:b/>
          <w:bCs/>
        </w:rPr>
        <w:t>Al título IV</w:t>
      </w:r>
    </w:p>
    <w:p>
      <w:pPr>
        <w:pStyle w:val="NormalWeb"/>
        <w:ind w:left="720" w:hanging="0"/>
        <w:rPr/>
      </w:pPr>
      <w:r>
        <w:rPr/>
        <w:t>8. De los señores Ulloa y Bartolucci, para suprimir el título y el artículo 24 que lo compone.</w:t>
      </w:r>
    </w:p>
    <w:p>
      <w:pPr>
        <w:pStyle w:val="NormalWeb"/>
        <w:jc w:val="center"/>
        <w:rPr>
          <w:b/>
          <w:b/>
          <w:bCs/>
        </w:rPr>
      </w:pPr>
      <w:r>
        <w:rPr>
          <w:b/>
          <w:bCs/>
        </w:rPr>
        <w:t>Al artículo 24</w:t>
      </w:r>
    </w:p>
    <w:p>
      <w:pPr>
        <w:pStyle w:val="NormalWeb"/>
        <w:ind w:left="720" w:hanging="0"/>
        <w:rPr/>
      </w:pPr>
      <w:r>
        <w:rPr/>
        <w:t>9. De los señores Prokurica, Alessandri y Vega, para suprimir en el inciso segundo, las expresiones ", modificar, suprimir,".</w:t>
      </w:r>
    </w:p>
    <w:p>
      <w:pPr>
        <w:pStyle w:val="NormalWeb"/>
        <w:jc w:val="center"/>
        <w:rPr>
          <w:b/>
          <w:b/>
          <w:bCs/>
        </w:rPr>
      </w:pPr>
      <w:r>
        <w:rPr>
          <w:b/>
          <w:bCs/>
        </w:rPr>
        <w:t>Artículos nuevos</w:t>
      </w:r>
    </w:p>
    <w:p>
      <w:pPr>
        <w:pStyle w:val="NormalWeb"/>
        <w:ind w:left="720" w:hanging="0"/>
        <w:rPr/>
      </w:pPr>
      <w:r>
        <w:rPr/>
        <w:t>10. Del Ejecutivo, para agregar los siguientes artículos 26, 27 y 28 nuevos:</w:t>
      </w:r>
    </w:p>
    <w:p>
      <w:pPr>
        <w:pStyle w:val="NormalWeb"/>
        <w:ind w:left="720" w:hanging="0"/>
        <w:rPr/>
      </w:pPr>
      <w:r>
        <w:rPr/>
        <w:t>"Artículo 26 .- Facúltase al Presidente de la República para que dentro del plazo de un año, contado desde la fecha de publicación de la presente ley, a través de uno o más decretos con fuerza de ley que serán expedidos por intermedio del Ministerio de Hacienda, traspase mediante nombramiento o encasillamiento y sin solución de continuidad, a personal de la Dirección de Aprovisionamiento del Estado, cualesquiera sea su calidad jurídica, a alguna o algunas de las instituciones u organismos dependientes o relacionados con dicha Secretaría de Estado.</w:t>
      </w:r>
    </w:p>
    <w:p>
      <w:pPr>
        <w:pStyle w:val="NormalWeb"/>
        <w:rPr/>
      </w:pPr>
      <w:r>
        <w:rPr/>
        <w:t>En el ejercicio de esta facultad el Presidente de la República podrá modificar las plantas y dotaciones de la Dirección de Aprovisionamiento del Estado y de los servicios a los cuales traspase personal, sin que pueda incrementar la dotación máxima del conjunto de ellos fijada en la Ley de Presupuestos. El Presidente de la República, de preferencia, traspasará personal a los cargos vacantes en las plantas de funcionarios de los servicios a los que se incorpora, pudiendo, no obstante, crear en caso necesario nuevos cargos para dar cumplimiento a la facultad que se le concede. Los cargos de planta que queden vacantes en razón del traslado de quienes los estuvieren sirviendo, se suprimirán de pleno derecho en la planta de la Dirección de Aprovisionamiento del Estado.</w:t>
      </w:r>
    </w:p>
    <w:p>
      <w:pPr>
        <w:pStyle w:val="NormalWeb"/>
        <w:rPr/>
      </w:pPr>
      <w:r>
        <w:rPr/>
        <w:t>El personal que actualmente ocupe un cargo en extinción, adscrito a la planta de la Dirección de Aprovisionamiento del Estado por aplicación del derecho establecido en el artículo 2º transitorio de la ley Nº 18.972, mantendrá inalterable su situación en el servicio al cual fuere traspasado.</w:t>
      </w:r>
    </w:p>
    <w:p>
      <w:pPr>
        <w:pStyle w:val="NormalWeb"/>
        <w:rPr/>
      </w:pPr>
      <w:r>
        <w:rPr/>
        <w:t>Los traspasos de personal que se dispongan, no serán considerados como causal de término de servicios, ni supresión de cargos, cese de funciones o término de la relación laboral.</w:t>
      </w:r>
    </w:p>
    <w:p>
      <w:pPr>
        <w:pStyle w:val="NormalWeb"/>
        <w:rPr/>
      </w:pPr>
      <w:r>
        <w:rPr/>
        <w:t>El Presidente de la República dispondrá, cuando ello fuere necesario, los medios y recursos pertinentes para el entrenamiento y capacitación del personal que, con motivo de las facultades que se le conceden, deba asumir nuevos cargos o funciones.</w:t>
      </w:r>
    </w:p>
    <w:p>
      <w:pPr>
        <w:pStyle w:val="NormalWeb"/>
        <w:rPr/>
      </w:pPr>
      <w:r>
        <w:rPr/>
        <w:t>Asimismo, el Presidente de la República podrá disponer la transferencia desde la Dirección de Aprovisionamiento del Estado a los servicios a los que se traspasa personal, de todo o parte de los recursos financieros que se liberen por este hecho.</w:t>
      </w:r>
    </w:p>
    <w:p>
      <w:pPr>
        <w:pStyle w:val="NormalWeb"/>
        <w:rPr/>
      </w:pPr>
      <w:r>
        <w:rPr/>
        <w:t>La aplicación de lo dispuesto en el presente artículo no podrá significar pérdida del empleo, disminución de remuneraciones ni modificación de los derechos previsionales de los funcionarios traspasados. Cualquier diferencia de remuneraciones se pagará por planilla suplementaria, la que se absorberá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NormalWeb"/>
        <w:rPr/>
      </w:pPr>
      <w:r>
        <w:rPr/>
        <w:t>Las personas traspasadas conservarán el número de bienios que tengan reconocidos, como también el tiempo computable para uno nuevo.</w:t>
      </w:r>
    </w:p>
    <w:p>
      <w:pPr>
        <w:pStyle w:val="NormalWeb"/>
        <w:rPr/>
      </w:pPr>
      <w:r>
        <w:rPr/>
        <w:t>Artículo 27.- Introdúcense las siguientes modificaciones a la ley orgánica del Servicio de Impuestos Internos, contenida en el artículo 1º del Decreto con Fuerza de Ley Nº 7 , de 1980, del Ministerio de Hacienda:</w:t>
      </w:r>
    </w:p>
    <w:p>
      <w:pPr>
        <w:pStyle w:val="NormalWeb"/>
        <w:ind w:left="720" w:hanging="0"/>
        <w:rPr/>
      </w:pPr>
      <w:r>
        <w:rPr/>
        <w:t>1. Sustitúyese el artículo 3º por el siguiente:</w:t>
      </w:r>
    </w:p>
    <w:p>
      <w:pPr>
        <w:pStyle w:val="NormalWeb"/>
        <w:ind w:left="720" w:hanging="0"/>
        <w:rPr/>
      </w:pPr>
      <w:r>
        <w:rPr/>
        <w:t>"Artículo 3º.- La Dirección Nacional estará constituida por los Departamentos, Subdirecciones y Departamentos que establezca el Director con sujeción a la planta de personal del Servicio.".</w:t>
      </w:r>
    </w:p>
    <w:p>
      <w:pPr>
        <w:pStyle w:val="NormalWeb"/>
        <w:ind w:left="720" w:hanging="0"/>
        <w:rPr/>
      </w:pPr>
      <w:r>
        <w:rPr/>
        <w:t>2. Deróganse los artículos 10, 11, 12, 13, 14, 14 bis, 15, 16 y 16 bis.</w:t>
      </w:r>
    </w:p>
    <w:p>
      <w:pPr>
        <w:pStyle w:val="NormalWeb"/>
        <w:ind w:left="720" w:hanging="0"/>
        <w:rPr/>
      </w:pPr>
      <w:r>
        <w:rPr/>
        <w:t>3. Suprímese en el artículo 44 la expresión "o del Subdirector de Administración".</w:t>
      </w:r>
    </w:p>
    <w:p>
      <w:pPr>
        <w:pStyle w:val="NormalWeb"/>
        <w:ind w:left="720" w:hanging="0"/>
        <w:rPr/>
      </w:pPr>
      <w:r>
        <w:rPr/>
        <w:t>Artículo 28.- Facúltase al Presidente de la República para que, dentro del plazo de 180 días contados desde la fecha de publicación de esta ley, mediante un decreto supremo emanado del Ministerio de Hacienda, fije el texto refundido y actualizado de las Plantas de personal del Servicio de Impuestos Internos y los respectivos requisitos de ingreso y promoción.".</w:t>
      </w:r>
    </w:p>
    <w:p>
      <w:pPr>
        <w:pStyle w:val="NormalWeb"/>
        <w:jc w:val="center"/>
        <w:rPr>
          <w:b/>
          <w:b/>
          <w:bCs/>
        </w:rPr>
      </w:pPr>
      <w:r>
        <w:rPr>
          <w:b/>
          <w:bCs/>
        </w:rPr>
        <w:t>Al artículo 13 transitorio</w:t>
      </w:r>
    </w:p>
    <w:p>
      <w:pPr>
        <w:pStyle w:val="NormalWeb"/>
        <w:ind w:left="720" w:hanging="0"/>
        <w:rPr/>
      </w:pPr>
      <w:r>
        <w:rPr/>
        <w:t>11. Del Ejecutivo, para agregar el siguiente inciso segundo:</w:t>
      </w:r>
    </w:p>
    <w:p>
      <w:pPr>
        <w:pStyle w:val="NormalWeb"/>
        <w:ind w:left="720" w:hanging="0"/>
        <w:rPr/>
      </w:pPr>
      <w:r>
        <w:rPr/>
        <w:t>"Del mismo modo y a contar de igual fecha, los montos percibidos por concepto de la bonificación compensatoria otorgada por el artículo 8º de ese cuerpo legal, se imputarán a las cantidades que corresponda pagar a dichos funcionarios por aplicación de lo dispuesto en el artículo 9º de la presente ley.".</w:t>
      </w:r>
    </w:p>
    <w:p>
      <w:pPr>
        <w:pStyle w:val="NormalWeb"/>
        <w:jc w:val="center"/>
        <w:rPr/>
      </w:pPr>
      <w:r>
        <w:rPr/>
        <w:t>-o-</w:t>
      </w:r>
    </w:p>
    <w:p>
      <w:pPr>
        <w:pStyle w:val="NormalWeb"/>
        <w:rPr>
          <w:b/>
          <w:b/>
          <w:bCs/>
          <w:sz w:val="20"/>
          <w:szCs w:val="20"/>
        </w:rPr>
      </w:pPr>
      <w:r>
        <w:rPr>
          <w:b/>
          <w:bCs/>
          <w:sz w:val="20"/>
          <w:szCs w:val="20"/>
        </w:rPr>
        <w:t>TRATADO DE LIBRE COMERCIO ENTRE CHILE Y MÉXICO. Primer trámite constitucional. ACUERDO SOBRE TRANSPORTE AÉREO ENTRE CHILE Y MÉXICO. Primer trámite constitucional. (Votación).</w:t>
      </w:r>
    </w:p>
    <w:p>
      <w:pPr>
        <w:pStyle w:val="NormalWeb"/>
        <w:rPr/>
      </w:pPr>
      <w:r>
        <w:rPr/>
        <w:t xml:space="preserve">El señor </w:t>
      </w:r>
      <w:r>
        <w:rPr>
          <w:b/>
          <w:bCs/>
        </w:rPr>
        <w:t xml:space="preserve">MONTES </w:t>
      </w:r>
      <w:r>
        <w:rPr/>
        <w:t>(Presidente).- Corresponde votar los proyectos de acuerdo que aprueban el Tratado de Libre Comercio entre la República de Chile y los Estados Unidos Mexicanos y el sobre Transporte Aéreo entre los Gobiernos de Chile y de los Estados Unidos Mexicanos.</w:t>
      </w:r>
    </w:p>
    <w:p>
      <w:pPr>
        <w:pStyle w:val="NormalWeb"/>
        <w:rPr/>
      </w:pPr>
      <w:r>
        <w:rPr/>
        <w:t>Se acordó que ambos proyectos se votaran en conjunto.</w:t>
      </w:r>
    </w:p>
    <w:p>
      <w:pPr>
        <w:pStyle w:val="NormalWeb"/>
        <w:rPr/>
      </w:pPr>
      <w:r>
        <w:rPr/>
        <w:t>En votación ambos proyectos de acuerdo.</w:t>
      </w:r>
    </w:p>
    <w:p>
      <w:pPr>
        <w:pStyle w:val="NormalWeb"/>
        <w:rPr>
          <w:i/>
          <w:i/>
          <w:iCs/>
        </w:rPr>
      </w:pPr>
      <w:r>
        <w:rPr>
          <w:i/>
          <w:iCs/>
        </w:rPr>
        <w:t>-Efectuada la votación en forma económica, por el sistema electrónico, dio el siguiente resultado: por la afirmativa, 76 votos. No hubo votos por la negativa ni abstenciones.</w:t>
      </w:r>
    </w:p>
    <w:p>
      <w:pPr>
        <w:pStyle w:val="NormalWeb"/>
        <w:rPr/>
      </w:pPr>
      <w:r>
        <w:rPr/>
        <w:t xml:space="preserve">El señor </w:t>
      </w:r>
      <w:r>
        <w:rPr>
          <w:b/>
          <w:bCs/>
        </w:rPr>
        <w:t xml:space="preserve">MONTES </w:t>
      </w:r>
      <w:r>
        <w:rPr/>
        <w:t>(Presidente).- Aprobados ambos proyectos de acuerdo, dejándose constancia de haberse reunido el quórum requerido.</w:t>
      </w:r>
    </w:p>
    <w:p>
      <w:pPr>
        <w:pStyle w:val="NormalWeb"/>
        <w:rPr>
          <w:i/>
          <w:i/>
          <w:iCs/>
        </w:rPr>
      </w:pPr>
      <w:r>
        <w:rPr>
          <w:i/>
          <w:iCs/>
        </w:rPr>
        <w:t>-Votaron por la afirmativa los siguientes señores Diputados:</w:t>
      </w:r>
    </w:p>
    <w:p>
      <w:pPr>
        <w:pStyle w:val="NormalWeb"/>
        <w:rPr/>
      </w:pPr>
      <w:r>
        <w:rPr/>
        <w:t>Acuña, Aguiló, Alessandri, Álvarez-Salamanca, Álvarez, Allende (doña Isabel), Arratia, Ávila, Bartolucci, Bertolino, Bustos (don Juan), Caminondo, Ceroni, Cornejo (don Patricio), Correa, Dittborn, Elgueta, Encina, Errázuriz, Fossa, Galilea (don Pablo), García (don René Manuel), García (don José), García-Huidobro, González (doña Rosa), Gutiérrez, Guzmán (doña Pía), Hales, Ibáñez, Jaramillo, Jeame Barrueto, Jiménez, Kuschel, Leal, Leay, Letelier (don Felipe), Longton, Lorenzini, Martínez (don Gutenberg), Masferrer, Melero, Mesías, Moreira, Muñoz (doña Adriana), Núñez, Ojeda, Olivares, Ortiz, Ovalle (doña María Victoria), Palma (don Osvaldo), Palma (don Andrés), Palma (don Joaquín), Pareto, Paya, Pérez (doña Lily), Pérez (don Víctor), Pollarolo (doña Fanny), Prokurica, Reyes, Rincón, Riveros, Rocha, Rojas, Silva, Soto (doña Laura), Tuma, Ulloa, Valenzuela, Van Rysselberghe, Vargas, Vega, Velasco, Venegas, Vilches, Walker (don Ignacio) y Walker (don Patricio).</w:t>
      </w:r>
    </w:p>
    <w:p>
      <w:pPr>
        <w:pStyle w:val="NormalWeb"/>
        <w:rPr>
          <w:b/>
          <w:b/>
          <w:bCs/>
          <w:sz w:val="20"/>
          <w:szCs w:val="20"/>
        </w:rPr>
      </w:pPr>
      <w:r>
        <w:rPr>
          <w:b/>
          <w:bCs/>
          <w:sz w:val="20"/>
          <w:szCs w:val="20"/>
        </w:rPr>
        <w:t>ENVÍO A COMISIÓN DE HACIENDA DE PROYECTO QUE MODIFICA ESTATUTO DE ATENCIÓN PRIMARIA DE SALUD MUNICIPAL.</w:t>
      </w:r>
    </w:p>
    <w:p>
      <w:pPr>
        <w:pStyle w:val="NormalWeb"/>
        <w:rPr/>
      </w:pPr>
      <w:r>
        <w:rPr/>
        <w:t xml:space="preserve">El señor </w:t>
      </w:r>
      <w:r>
        <w:rPr>
          <w:b/>
          <w:bCs/>
        </w:rPr>
        <w:t xml:space="preserve">GARCÍA </w:t>
      </w:r>
      <w:r>
        <w:rPr/>
        <w:t>(don José).- Señor Presidente, durante la sesión se nos ha hecho llegar una comunicación con los acuerdos, donde figura que en la sesión de mañana, en la tarde, se tratarán las modificaciones aprobadas por el honorable Senado al proyecto de ley, radicado en la Comisión de Salud de la Cámara, que modifica el estatuto de atención primaria de salud municipal, en lo relativo a la asignación de mérito.</w:t>
      </w:r>
    </w:p>
    <w:p>
      <w:pPr>
        <w:pStyle w:val="NormalWeb"/>
        <w:rPr/>
      </w:pPr>
      <w:r>
        <w:rPr/>
        <w:t>Señor Presidente, solicito que ese proyecto sea estudiado por nuestra Comisión de Hacienda mañana en la mañana, con el objeto de que emita un informe, aunque sea verbal.</w:t>
      </w:r>
    </w:p>
    <w:p>
      <w:pPr>
        <w:pStyle w:val="NormalWeb"/>
        <w:rPr/>
      </w:pPr>
      <w:r>
        <w:rPr/>
        <w:t>Digo esto, porque como la iniciativa que despachó la Cámara de Diputados no irrogaba gastos, no requería de financiamiento. Sin embargo, el proyecto que vuelve del Senado señala que se están destinando 1.400 millones de pesos, por lo que, desde el punto de vista de Hacienda, estamos frente a una diferencia sustancial entre lo que aprobó la Cámara de Diputados en su oportunidad y lo que sancionó el Senado.</w:t>
      </w:r>
    </w:p>
    <w:p>
      <w:pPr>
        <w:pStyle w:val="NormalWeb"/>
        <w:rPr/>
      </w:pPr>
      <w:r>
        <w:rPr/>
        <w:t>Por lo tanto, me parece de la mayor pertinencia que esta materia sea estudiada previamente por la Comisión de Hacienda mañana en la mañana, lo que en modo alguno significará retrasar el despacho del proyecto, porque la Sala lo podrá tratar de todas maneras mañana en la tarde.</w:t>
      </w:r>
    </w:p>
    <w:p>
      <w:pPr>
        <w:pStyle w:val="NormalWeb"/>
        <w:rPr/>
      </w:pPr>
      <w:r>
        <w:rPr/>
        <w:t xml:space="preserve">El señor </w:t>
      </w:r>
      <w:r>
        <w:rPr>
          <w:b/>
          <w:bCs/>
        </w:rPr>
        <w:t xml:space="preserve">MONTES </w:t>
      </w:r>
      <w:r>
        <w:rPr/>
        <w:t>(Presidente).- Debo recordar a la Sala que este proyecto está en su tercer trámite constitucional y que se solicitó la opinión a la Comisión de Salud, la cual elaboró un informe.</w:t>
      </w:r>
    </w:p>
    <w:p>
      <w:pPr>
        <w:pStyle w:val="NormalWeb"/>
        <w:rPr/>
      </w:pPr>
      <w:r>
        <w:rPr/>
        <w:t>Solicito el acuerdo de la Sala para que la Comisión de Hacienda trate esta materia mañana en la mañana.</w:t>
      </w:r>
    </w:p>
    <w:p>
      <w:pPr>
        <w:pStyle w:val="NormalWeb"/>
        <w:rPr/>
      </w:pPr>
      <w:r>
        <w:rPr/>
        <w:t>Acordado.</w:t>
      </w:r>
    </w:p>
    <w:p>
      <w:pPr>
        <w:pStyle w:val="NormalWeb"/>
        <w:rPr/>
      </w:pPr>
      <w:r>
        <w:rPr/>
        <w:t>Por lo tanto, la Comisión de Hacienda emitiría su opinión al respecto también en la mañana.</w:t>
      </w:r>
    </w:p>
    <w:p>
      <w:pPr>
        <w:pStyle w:val="NormalWeb"/>
        <w:rPr>
          <w:b/>
          <w:b/>
          <w:bCs/>
        </w:rPr>
      </w:pPr>
      <w:r>
        <w:rPr>
          <w:b/>
          <w:bCs/>
        </w:rPr>
        <w:t> </w:t>
      </w:r>
    </w:p>
    <w:p>
      <w:pPr>
        <w:pStyle w:val="NormalWeb"/>
        <w:rPr/>
      </w:pPr>
      <w:r>
        <w:rPr/>
        <w:t> </w:t>
      </w:r>
    </w:p>
    <w:p>
      <w:pPr>
        <w:pStyle w:val="NormalWeb"/>
        <w:jc w:val="center"/>
        <w:rPr>
          <w:b/>
          <w:b/>
          <w:bCs/>
        </w:rPr>
      </w:pPr>
      <w:r>
        <w:rPr>
          <w:b/>
          <w:bCs/>
        </w:rPr>
        <w:t>VII. HOMENAJE</w:t>
      </w:r>
    </w:p>
    <w:p>
      <w:pPr>
        <w:pStyle w:val="NormalWeb"/>
        <w:rPr>
          <w:b/>
          <w:b/>
          <w:bCs/>
          <w:sz w:val="20"/>
          <w:szCs w:val="20"/>
        </w:rPr>
      </w:pPr>
      <w:r>
        <w:rPr>
          <w:b/>
          <w:bCs/>
          <w:sz w:val="20"/>
          <w:szCs w:val="20"/>
        </w:rPr>
        <w:t>HOMENAJE EN MEMORIA DEL DIRIGENTE DEPORTIVO DON CARLOS HERRERA ARREDONDO.</w:t>
      </w:r>
    </w:p>
    <w:p>
      <w:pPr>
        <w:pStyle w:val="NormalWeb"/>
        <w:rPr/>
      </w:pPr>
      <w:r>
        <w:rPr/>
        <w:t xml:space="preserve">El señor </w:t>
      </w:r>
      <w:r>
        <w:rPr>
          <w:b/>
          <w:bCs/>
        </w:rPr>
        <w:t xml:space="preserve">MONTES </w:t>
      </w:r>
      <w:r>
        <w:rPr/>
        <w:t>(Presidente).- La Corporación ha resuelto rendir homenaje al destacado y ejemplar dirigente deportivo y empresario don Carlos Herrera Arredondo, recientemente fallecido.</w:t>
      </w:r>
    </w:p>
    <w:p>
      <w:pPr>
        <w:pStyle w:val="NormalWeb"/>
        <w:rPr/>
      </w:pPr>
      <w:r>
        <w:rPr/>
        <w:t>Se encuentran presentes en la tribuna de honor su esposa, la señora Anita Toledo viuda de Herrera; familiares y amigos de don Carlos, así como don Julio Riutort, director de la Digeder; don Juan Claudio Godoy y otras autoridades de la comuna de San Miguel.</w:t>
      </w:r>
    </w:p>
    <w:p>
      <w:pPr>
        <w:pStyle w:val="NormalWeb"/>
        <w:rPr/>
      </w:pPr>
      <w:r>
        <w:rPr/>
        <w:t>Tiene la palabra el Diputado señor Darío Paya para rendirle homenaje en nombre de la UDI.</w:t>
      </w:r>
    </w:p>
    <w:p>
      <w:pPr>
        <w:pStyle w:val="NormalWeb"/>
        <w:rPr/>
      </w:pPr>
      <w:r>
        <w:rPr/>
        <w:t xml:space="preserve">El señor </w:t>
      </w:r>
      <w:r>
        <w:rPr>
          <w:b/>
          <w:bCs/>
        </w:rPr>
        <w:t xml:space="preserve">PAYA </w:t>
      </w:r>
      <w:r>
        <w:rPr/>
        <w:t>(de pie).- Distinguida señora Ana y estimada Claudia, señor alcalde de la Municipalidad de San Miguel, señor director de la Digeder, señores representantes de la comunidad de San Miguel, amigos de don Carlos y representantes del mundo del tenis presentes, señor Presidente: Hace exactamente un mes nos dejó don Carlos Herrera, dirigente deportivo ejemplar. Su muerte fue inmediatamente sentida por todos como sinónimo de pérdida irreparable para el deporte chileno; por la comunidad de San Miguel, como la desaparición de uno de sus miembros más ilustres, y por el empresariado nacional, como la pérdida de uno de sus más talentosos exponentes.</w:t>
      </w:r>
    </w:p>
    <w:p>
      <w:pPr>
        <w:pStyle w:val="NormalWeb"/>
        <w:rPr/>
      </w:pPr>
      <w:r>
        <w:rPr/>
        <w:t>Todas estas razones justificarían sobradamente un homenaje a don Carlos, a sabiendas de que a él, en su profunda humildad, esta ceremonia lo habría sonrojado y puesto incómodo.</w:t>
      </w:r>
    </w:p>
    <w:p>
      <w:pPr>
        <w:pStyle w:val="NormalWeb"/>
        <w:rPr/>
      </w:pPr>
      <w:r>
        <w:rPr/>
        <w:t>En este homenaje podría destacar que don Carlos Herrera surgió de la humildad, del cariño de una madre profesora, que enviudó cuando él tenía apenas dos años; que conoció de sacrificios y privaciones, que no pudo cumplir con su anhelo de estudiar química en la universidad por esas mismas privaciones y que lo que no heredó lo edificó con empuje y constancia.</w:t>
      </w:r>
    </w:p>
    <w:p>
      <w:pPr>
        <w:pStyle w:val="NormalWeb"/>
        <w:rPr/>
      </w:pPr>
      <w:r>
        <w:rPr/>
        <w:t>En resumen, un modelo perfecto para quienes creen en la libertad y una demostración palpable de que cada persona puede y debe intentar hacerse responsable de su destino.</w:t>
      </w:r>
    </w:p>
    <w:p>
      <w:pPr>
        <w:pStyle w:val="NormalWeb"/>
        <w:rPr/>
      </w:pPr>
      <w:r>
        <w:rPr/>
        <w:t>En este homenaje también podríamos reseñar sus innumerables logros como dirigente deportivo, porque en un medio habituado a la polémica, a las descalificaciones y a espectáculos más bien bochornosos, don Carlos Herrera fue siempre un ejemplo de honestidad y de caballerosidad, porque fue evidente que él estaba en el deporte para servir, para ayudar, para trabajar y para hacer bien las cosas.</w:t>
      </w:r>
    </w:p>
    <w:p>
      <w:pPr>
        <w:pStyle w:val="NormalWeb"/>
        <w:rPr/>
      </w:pPr>
      <w:r>
        <w:rPr/>
        <w:t>No me cabe ninguna duda de que por eso las autoridades nacionales y comunales, que se encuentran presentes aquí, y quienes fueron además sus amigos, don Julio Riutort y don Juan Claudio Godoy, respectivamente, no dudaron un minuto en apoyarlo en el colosal sueño y materialización de esa obra monumental que es la casa del tenis, levantada en San Miguel para beneficio del futuro del tenis chileno.</w:t>
      </w:r>
    </w:p>
    <w:p>
      <w:pPr>
        <w:pStyle w:val="NormalWeb"/>
        <w:rPr/>
      </w:pPr>
      <w:r>
        <w:rPr/>
        <w:t>Por eso se ganó el respeto y el cariño no sólo de otros dirigentes, sino también de los deportistas.</w:t>
      </w:r>
    </w:p>
    <w:p>
      <w:pPr>
        <w:pStyle w:val="NormalWeb"/>
        <w:rPr/>
      </w:pPr>
      <w:r>
        <w:rPr/>
        <w:t>En nuestra opinión, su paso por el tenis quizás se puede resumir en tres hitos.</w:t>
      </w:r>
    </w:p>
    <w:p>
      <w:pPr>
        <w:pStyle w:val="NormalWeb"/>
        <w:rPr/>
      </w:pPr>
      <w:r>
        <w:rPr/>
        <w:t>Primero, la frase reciente de don José Ramón de Camino -competidor derrotado por don Carlos en la elección que lo puso a la cabeza del tenis nacional-, quien recientemente ha dicho lo siguiente, en un elogio del cual, estoy seguro, no hay parangón en ningún rincón del planeta ni en ámbito alguno: "Doy gracias a Dios por haber perdido esa elección y que la haya ganado don Carlos".</w:t>
      </w:r>
    </w:p>
    <w:p>
      <w:pPr>
        <w:pStyle w:val="NormalWeb"/>
        <w:rPr/>
      </w:pPr>
      <w:r>
        <w:rPr/>
        <w:t>Segundo, la frase utilizada recientemente por Marcelo Ríos, la principal figura de nuestro tenis y del deporte nacional, quien, al referirse a don Carlos, usó una sola expresión: "Mi amigo".</w:t>
      </w:r>
    </w:p>
    <w:p>
      <w:pPr>
        <w:pStyle w:val="NormalWeb"/>
        <w:rPr/>
      </w:pPr>
      <w:r>
        <w:rPr/>
        <w:t xml:space="preserve">Y, finalmente, en un recuerdo personal, que considero compartido por todos, aquel momento culminante del deporte nacional: la conquista del tan preciado número 1 del tenis. Para mí será imborrable la imagen de don Carlos saltando y riendo, lleno de alegría, captada en un acierto televisivo que dio la vuelta al mundo, lo que me parece justo, porque nadie disfrutó más de ese momento que él. </w:t>
      </w:r>
    </w:p>
    <w:p>
      <w:pPr>
        <w:pStyle w:val="NormalWeb"/>
        <w:rPr/>
      </w:pPr>
      <w:r>
        <w:rPr/>
        <w:t>Sin embargo, este homenaje sería incompleto si no dijéramos que don Carlos Herrera fue un hombre generoso, no porque haya compartido su riqueza, lo que, de por sí, lo hace un hombre fuera de lo común. Lo era más bien porque él no se contentaba con aliviar los problemas; él no buscaba ni aliviar su conciencia ni aliviar problemas. Él quería resolverlos, y por eso su generosidad implicaba involucrarse con su talento, con su inteligencia, con su tiempo. Es así como trabajaba en las causas a las que quería ayudar, las que son muchas más de las que nos podamos imaginar, en las cuales siempre dejaba las huellas de su tremendo talento para lograr que las cosas funcionaran bien.</w:t>
      </w:r>
    </w:p>
    <w:p>
      <w:pPr>
        <w:pStyle w:val="NormalWeb"/>
        <w:rPr/>
      </w:pPr>
      <w:r>
        <w:rPr/>
        <w:t>Sin embargo, la verdadera dimensión de su generosidad se descubre aún más allá; se descubre cuando don Carlos se encontraba con aquellos problemas para los cuales no hay solución en la generosidad material ni en la inteligencia. Frente a un niño enfermo y sin remedio, don Carlos nunca se encogió de hombros o dijo: "Aquí no hay nada que hacer." En esa situación nunca vaciló en dar su cariño, en abrazar a ese niño, darle su afecto y en compartir aquello que es lo único realmente propio: esa parte maravillosa y no cuantificable del ser humano que es el alma.</w:t>
      </w:r>
    </w:p>
    <w:p>
      <w:pPr>
        <w:pStyle w:val="NormalWeb"/>
        <w:rPr/>
      </w:pPr>
      <w:r>
        <w:rPr/>
        <w:t>Nadie sabe con exactitud la magnitud de su generosidad y de su entrega. Todos los días conocemos nuevos testimonios. Cooperando con los no videntes del hogar Santa Lucía, preocupado de las deficiencias de los niños de la Escuela Japón; levantando una empresa para dar trabajo y dignidad a los minusválidos; compartiendo su tiempo de los fines de semana, con los niños de la Fundación Mi Casa; ofreciéndose para llevar a sus casas a decenas de mujeres que en las noches salen con sus hijos en brazos del Hospital de Niños Exequiel González Cortés hacia alguna población del sur de Santiago; entregando su visión, capacidad profesional e ideas desde la Corporación Municipal de San Miguel; montando decenas de obras sociales en poblaciones, como La Victoria o La Legua; en fin, nadie conoce en verdad la medida de su entrega.</w:t>
      </w:r>
    </w:p>
    <w:p>
      <w:pPr>
        <w:pStyle w:val="NormalWeb"/>
        <w:rPr/>
      </w:pPr>
      <w:r>
        <w:rPr/>
        <w:t>Por tanto, éste no es un homenaje a un dirigente deportivo ni a un empresario exitoso o a un vecino destacado. Ninguno de esos roles explicaría la vida de un hombre que un día se ofreció para llevar al terminal de buses a una madre y a su niñito terminalmente enfermo -Chaguito- del que don Carlos se había hecho entrañablemente amigo durante sus visitas al hospital pediátrico Josefina Martínez. Dios quiso que ahí, en medio de un terminal de buses, en la calma del sueño, en brazos de don Carlos, el padecimiento de Chaguito terminara para siempre.</w:t>
      </w:r>
    </w:p>
    <w:p>
      <w:pPr>
        <w:pStyle w:val="NormalWeb"/>
        <w:rPr/>
      </w:pPr>
      <w:r>
        <w:rPr/>
        <w:t>En verdad, éste es un homenaje a un hombre pobre, infinitamente pobre; de aquellos pobres de espíritu, sobre quienes Dios repartió sus bienaventuranzas. Don Carlos lo vivió así, en silencio, como su fe, acompañado de su devoción al Sagrado Corazón, de su misa durante la semana, de sus lecturas y creciendo aun con los golpes más dolorosos de la vida.</w:t>
      </w:r>
    </w:p>
    <w:p>
      <w:pPr>
        <w:pStyle w:val="NormalWeb"/>
        <w:rPr/>
      </w:pPr>
      <w:r>
        <w:rPr/>
        <w:t>No es fácil la tarea que él nos deja: dar trabajo a los discapacitados, dar nuestro cariño a los que sufren, destinar nuestros fines de semana a personas a las que no conocemos, y, lo más importante, hacer-lo todo sin que nadie lo sepa, con la humildad sincera de los hombres íntegros, sin nunca pretender ser modelo ni maestro de nadie.</w:t>
      </w:r>
    </w:p>
    <w:p>
      <w:pPr>
        <w:pStyle w:val="NormalWeb"/>
        <w:rPr/>
      </w:pPr>
      <w:r>
        <w:rPr/>
        <w:t>Señor Presidente, que sea ésta la oportunidad para desearle a su distinguida familia que los recuerdos de las cosas simples y pequeñas, de las que sólo una familia puede ser testigo, pronto los conforten con su calidez. Que sea ésta una invitación a todos nosotros a conocer más de este hombre extraordinario de quien creo aún conocemos demasiado poco. Finalmente, que sea una invitación a respetar el deseo de don Carlos.</w:t>
      </w:r>
    </w:p>
    <w:p>
      <w:pPr>
        <w:pStyle w:val="NormalWeb"/>
        <w:rPr/>
      </w:pPr>
      <w:r>
        <w:rPr/>
        <w:t>Hace pocos días, al saber de este homenaje, su hija Claudia me dijo: al papá no le habría gustado que sus amigos o quienes lo aprecian se juntaran para hablar de él. A él le habría gustado que se unieran para hacer las cosas que él hacía.</w:t>
      </w:r>
    </w:p>
    <w:p>
      <w:pPr>
        <w:pStyle w:val="NormalWeb"/>
        <w:rPr/>
      </w:pPr>
      <w:r>
        <w:rPr/>
        <w:t>Que también sea ése nuestro verdadero homenaje a don Carlos Herrera Arredondo.</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ONTES </w:t>
      </w:r>
      <w:r>
        <w:rPr/>
        <w:t>(Presidente).- En nombre del Partido Socialista, rinde homenaje el Diputado señor Valenzuela.</w:t>
      </w:r>
    </w:p>
    <w:p>
      <w:pPr>
        <w:pStyle w:val="NormalWeb"/>
        <w:rPr/>
      </w:pPr>
      <w:r>
        <w:rPr/>
        <w:t xml:space="preserve">El señor </w:t>
      </w:r>
      <w:r>
        <w:rPr>
          <w:b/>
          <w:bCs/>
        </w:rPr>
        <w:t xml:space="preserve">VALENZUELA </w:t>
      </w:r>
      <w:r>
        <w:rPr/>
        <w:t>(de pie).- Señor Presidente, en nombre de la bancada de Diputados del Partido Socialista y del Partido por la Democracia, y en mi calidad de Presidente de la Comisión de Educación, Cultura, Deportes y Recreación, rindo homenaje a don Carlos Herrera Arredondo, que en paz descanse.</w:t>
      </w:r>
    </w:p>
    <w:p>
      <w:pPr>
        <w:pStyle w:val="NormalWeb"/>
        <w:rPr/>
      </w:pPr>
      <w:r>
        <w:rPr/>
        <w:t>Desde hace muchos años, nuestro país se ha distinguido por contar con dirigentes deportivos de excelencia; personas que han dedicado su vida a esta noble actividad, destinando a ella incluso parte de su patrimonio; personas que han llegado a servir al deporte y no a aprovecharse de los cargos que ostentan para un lucro personal.</w:t>
      </w:r>
    </w:p>
    <w:p>
      <w:pPr>
        <w:pStyle w:val="NormalWeb"/>
        <w:rPr/>
      </w:pPr>
      <w:r>
        <w:rPr/>
        <w:t>Sin duda alguna, Carlos Herrera formó parte de este grupo maravilloso de personas, quienes, desinteresadamente, trabajaron por el deporte, sin esperar una retribución por ello, como lo demostró al comprometerse, en cuerpo y alma, en la tarea de procurar que el tenis, su gran afición, fuera practicado masivamente en Chile para que dejara de ser un deporte de elite, aun cuando ello le significara destinar parte importante de su tiempo a dicha faena.</w:t>
      </w:r>
    </w:p>
    <w:p>
      <w:pPr>
        <w:pStyle w:val="NormalWeb"/>
        <w:rPr/>
      </w:pPr>
      <w:r>
        <w:rPr/>
        <w:t>Quienes lo conocieron, quienes tuvieron la suerte de conocerlo, coinciden en destacar su humildad y su generosidad sin límites. Prueba de ello son las innumerables contribuciones que realizó a la Federación para cubrir, más de alguna vez, sus déficit financieros.</w:t>
      </w:r>
    </w:p>
    <w:p>
      <w:pPr>
        <w:pStyle w:val="NormalWeb"/>
        <w:rPr/>
      </w:pPr>
      <w:r>
        <w:rPr/>
        <w:t>En cuanto a su labor como Presidente de la Federación de Tenis de Chile, resulta admirable constatar que en el corto tiempo que la presidió, alcanzó a realizar una obra muy fecunda tanto en éxitos deportivos como en obras materiales, las que permanecerán como un recuerdo imborrable de su legado.</w:t>
      </w:r>
    </w:p>
    <w:p>
      <w:pPr>
        <w:pStyle w:val="NormalWeb"/>
        <w:rPr/>
      </w:pPr>
      <w:r>
        <w:rPr/>
        <w:t>Asumió el cargo de Presidente de esa Federación en noviembre de 1994, cuando el tenis se encontraba sumido en una crisis, debido a la carencia de figuras de renombre y a los problemas que existían a nivel directivo. Hoy, transcurridos más de 4 años desde que llegara a encabezar la dirigencia del deporte blanco, nos encontramos con un grupo de jóvenes tenistas que auguran un futuro plagado de triunfos deportivos a nuestro país, los que, en parte, se deberán al esfuerzo y sacrificio de este destacado hombre.</w:t>
      </w:r>
    </w:p>
    <w:p>
      <w:pPr>
        <w:pStyle w:val="NormalWeb"/>
        <w:rPr/>
      </w:pPr>
      <w:r>
        <w:rPr/>
        <w:t>El último fin de semana tuvimos la ocasión de ver en pantallas de televisión el saludo que el deporte internacional del tenis nos ofreció en Colombia, pero, sobre todo, el homenaje que con el triunfo le rindió la delegación chilena en la Copa Davis.</w:t>
      </w:r>
    </w:p>
    <w:p>
      <w:pPr>
        <w:pStyle w:val="NormalWeb"/>
        <w:rPr/>
      </w:pPr>
      <w:r>
        <w:rPr/>
        <w:t>Uno de los principales objetivos de su presidencia -como ya anticipamos- fue procurar masificar la práctica del tenis, a fin de que éste dejara de ser un deporte practicado solamente por personas pertenecientes a los sectores más acomodados de la sociedad, difundiéndolo en todos los estratos sociales.</w:t>
      </w:r>
    </w:p>
    <w:p>
      <w:pPr>
        <w:pStyle w:val="NormalWeb"/>
        <w:rPr/>
      </w:pPr>
      <w:r>
        <w:rPr/>
        <w:t>Por ello luchó por que la Casa del Tenis, su principal obra, estuviera ubicada en San Miguel, comuna de la cual llegó a ser nombrado Hijo Ilustre, por sus sucesivos aportes a obras sociales.</w:t>
      </w:r>
    </w:p>
    <w:p>
      <w:pPr>
        <w:pStyle w:val="NormalWeb"/>
        <w:rPr/>
      </w:pPr>
      <w:r>
        <w:rPr/>
        <w:t>Esa Casa actualmente acoge a más de 20 niños provenientes de todo el país, a los cuales se les entrega alojamiento, alimentación y posibilidades de estudio.</w:t>
      </w:r>
    </w:p>
    <w:p>
      <w:pPr>
        <w:pStyle w:val="NormalWeb"/>
        <w:rPr/>
      </w:pPr>
      <w:r>
        <w:rPr/>
        <w:t>Asimismo, y contra la opinión de muchos, insistió en que el último match de la Copa Davis disputado en Chile se jugara en la comuna de San Miguel y no en el court central del Estadio Nacional, como era tradicional.</w:t>
      </w:r>
    </w:p>
    <w:p>
      <w:pPr>
        <w:pStyle w:val="NormalWeb"/>
        <w:rPr/>
      </w:pPr>
      <w:r>
        <w:rPr/>
        <w:t>¿Quién podría negar hoy que la meta trazada fue plenamente conseguida, al constituirse el tenis en el segundo deporte más popular de nuestro país?</w:t>
      </w:r>
    </w:p>
    <w:p>
      <w:pPr>
        <w:pStyle w:val="NormalWeb"/>
        <w:rPr/>
      </w:pPr>
      <w:r>
        <w:rPr/>
        <w:t>Sin embargo, el aporte de don Carlos Herrera no se agota en la labor que desarrolló como dirigente deportivo. Fue uno de los principales benefactores de la Fundación Mi Casa, y muchos niños que por allí pasaron recibieron becas de su parte para estudiar en liceos industriales y para trabajar en el rubro de la metalurgia, demostrando, una vez más, su solidaridad y sentido social.</w:t>
      </w:r>
    </w:p>
    <w:p>
      <w:pPr>
        <w:pStyle w:val="NormalWeb"/>
        <w:rPr/>
      </w:pPr>
      <w:r>
        <w:rPr/>
        <w:t>Por último, en nombre de la bancada de Diputados del Partido Socialista, del Partido por la Democracia y de los integrantes de la Comisión de Educación, Cultura, Deportes y Recreación, hacemos llegar a la familia de don Carlos Herrera, en especial a su distinguida esposa, doña Anita Toledo viuda de Herrera, y a la familia del deporte nacional, encabezada por el señor director de la Digeder, nuestras sentidas condolencias, así como también nuestros sentimientos de admiración y reconocimiento por tan destacado dirigente deportivo, que está en el Más Allá.</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ACUÑA </w:t>
      </w:r>
      <w:r>
        <w:rPr/>
        <w:t xml:space="preserve">(Vicepresidente).- En representación de la bancada de Diputados de Renovación Nacional, rinde homenaje el Diputado señor Maximiano Errázuriz. </w:t>
      </w:r>
    </w:p>
    <w:p>
      <w:pPr>
        <w:pStyle w:val="NormalWeb"/>
        <w:rPr/>
      </w:pPr>
      <w:r>
        <w:rPr/>
        <w:t xml:space="preserve">El señor </w:t>
      </w:r>
      <w:r>
        <w:rPr>
          <w:b/>
          <w:bCs/>
        </w:rPr>
        <w:t xml:space="preserve">ERRÁZURIZ </w:t>
      </w:r>
      <w:r>
        <w:rPr/>
        <w:t>(de pie).- Señor Presidente, estimados colegas, querida familia de Carlos Herrera, amigas y amigos:</w:t>
      </w:r>
    </w:p>
    <w:p>
      <w:pPr>
        <w:pStyle w:val="NormalWeb"/>
        <w:rPr/>
      </w:pPr>
      <w:r>
        <w:rPr/>
        <w:t>Conocí a Carlos hace aproximadamente nueve años, cuando quisimos constituir una corporación privada de desarrollo social para Macul, Ñuñoa y Peñalolén, que está actualmente en funcionamiento. En esa oportunidad, tomamos contacto con Carlos, quien nos llevó a San Miguel para conocer la corporación privada de desarrollo social que funcionaba allí. Visitamos juntos un centro de formación técnica y me expresó: "Todos esos papeles puestos con alfileres en la muralla son avisos de trabajo de empresas que necesitan egresados de esta escuela. Hoy, cuando tanto se esmera la gente en estudiar carreras universitarias para terminar, muchas veces, como profesionales sin trabajo, aquí están esperando que salgan estos muchachos para darles trabajo". Posteriormente fuimos a su oficina donde nos esperaban cinco o seis personas. Me dijo: "No sé a qué vienen, pero acompáñame a hablar con ellas." Dos o tres eran sacerdotes que venían a pedirle colaboración para la catequesis. Todas esas personas salieron agradecidas de su bondad y generosidad. Pero, lo más impresionante fue el hecho de que, después de esas audiencias, me dijo: "Crucemos la calle, porque en la esquina, detrás de la puerta de ese edificio vetusto, te vas a encontrar con algo que te va a impactar." Abrimos esa puerta y adentro había quince o veinte personas, algunas ciegas, otras sordas, otras paralíticas, no podían caminar; en fin, todas con defectos de distinta naturaleza y extremadamente pobres. ¿Y qué hacían? Trabajaban, pese a sus limitaciones, en tareas que podían realizar. Por ejemplo, una viña había entregado los elementos que debían colocar en las botellas para singularizar la marca del vino que se estaba vendiendo. Así, cada una de ellas realizaba alguna labor. Conversé con una y me dijo: "Señor, yo me iba a suicidar y, gracias a don Carlos que me trajo aquí, no lo hice". Los comentarios de todos eran similares. Pregunté a otra: ¿Y ustedes, cómo se trasladan hasta acá? Me respondió: "Don Carlos compró un vehículo, nos va a buscar a nuestros hogares por las mañanas, nos trae aquí, nos da almuerzo y regresamos en las tardes. Gracias a lo que hacemos aquí podemos mantener a nuestras familias, porque algunos de sus miembros, aun cuando no están enfermos, no tienen trabajo".</w:t>
      </w:r>
    </w:p>
    <w:p>
      <w:pPr>
        <w:pStyle w:val="NormalWeb"/>
        <w:rPr/>
      </w:pPr>
      <w:r>
        <w:rPr/>
        <w:t>Carlos fue un hombre que trabajó siempre silenciosamente. Él nunca quiso que se supieran las cosas que hacía. En definitiva, fue un ejemplo de humildad, porque hacía el bien, sin que se divulgara, en favor de los más necesitados. Fue un ejemplo de bondad, porque era bueno hasta dar no sólo lo que tenía, sino, incluso, comprometer más allá de lo que pudiera tener. Fue un ejemplo de solidaridad, del hombre que hace las cosas bien. Y yo diría que la médula de Carlos Herrera estuvo en que hizo carne un principio que debiera animar a todos los hombres: amó a Dios con todo su corazón, con todas sus fuerzas y alma, y al prójimo, pero no como a sí mismo, sino incluso más.</w:t>
      </w:r>
    </w:p>
    <w:p>
      <w:pPr>
        <w:pStyle w:val="NormalWeb"/>
        <w:rPr/>
      </w:pPr>
      <w:r>
        <w:rPr/>
        <w:t>Cuando pasa la vida se hacen tantas cosas; uno no tiene tiempo para nada y, sorpresivamente, lo sorprende la muerte. Al final ¿qué queda?: el ejemplo que ha sembrado. Los grandes hombres han dejado un ejemplo; así Cristo, así César, así Napoleón, cada uno en lo suyo; el ejemplo del hombre que hace las cosas bien y que es capaz de amar a Dios y al prójimo como a sí mismo.</w:t>
      </w:r>
    </w:p>
    <w:p>
      <w:pPr>
        <w:pStyle w:val="NormalWeb"/>
        <w:rPr/>
      </w:pPr>
      <w:r>
        <w:rPr/>
        <w:t>En esta oportunidad, en nombre del Partido Renovación Nacional, quiero destacar en Carlos Herrera Arredondo, más que al gran dirigente deportivo que fue, al hombre que se entregó por entero a hacer felices a los demás, porque entendió que la gran felicidad consiste, más que en lo que se recibe, en lo que se da. Y él, además de dar muchas cosas, se dio a sí mismo a los más necesitados. Por eso, pienso que los creyentes debemos dar gracias a Dios por haber tenido entre nosotros a un hombre como Carlos Herrera, y también debemos pedirle que le dé eterno descanso, pero también cristiana resignación a sus muchos amigos, familiares, a su viuda, a sus hijos y a esa gran familia que representa el deporte chileno.</w:t>
      </w:r>
    </w:p>
    <w:p>
      <w:pPr>
        <w:pStyle w:val="NormalWeb"/>
        <w:rPr/>
      </w:pPr>
      <w:r>
        <w:rPr/>
        <w:t>Muchas gracias.</w:t>
      </w:r>
    </w:p>
    <w:p>
      <w:pPr>
        <w:pStyle w:val="NormalWeb"/>
        <w:rPr>
          <w:i/>
          <w:i/>
          <w:iCs/>
        </w:rPr>
      </w:pPr>
      <w:r>
        <w:rPr>
          <w:i/>
          <w:iCs/>
        </w:rPr>
        <w:t>(Aplausos).</w:t>
      </w:r>
    </w:p>
    <w:p>
      <w:pPr>
        <w:pStyle w:val="NormalWeb"/>
        <w:rPr/>
      </w:pPr>
      <w:r>
        <w:rPr/>
        <w:t xml:space="preserve">El señor </w:t>
      </w:r>
      <w:r>
        <w:rPr>
          <w:b/>
          <w:bCs/>
        </w:rPr>
        <w:t xml:space="preserve">ACUÑA </w:t>
      </w:r>
      <w:r>
        <w:rPr/>
        <w:t>(Vicepresidente).- Tiene la palabra, en nombre de la bancada del Partido Radical, el Diputado señor Carlos Abel Jarpa.</w:t>
      </w:r>
    </w:p>
    <w:p>
      <w:pPr>
        <w:pStyle w:val="NormalWeb"/>
        <w:rPr/>
      </w:pPr>
      <w:r>
        <w:rPr/>
        <w:t xml:space="preserve">El señor </w:t>
      </w:r>
      <w:r>
        <w:rPr>
          <w:b/>
          <w:bCs/>
        </w:rPr>
        <w:t xml:space="preserve">JARPA </w:t>
      </w:r>
      <w:r>
        <w:rPr/>
        <w:t>(de pie).- Señor Presidente, estimados colegas, señora Anita Toledo, hijos, familiares, señor alcalde de San Miguel, señor Director Nacional de Deportes, amigas y amigos:</w:t>
      </w:r>
    </w:p>
    <w:p>
      <w:pPr>
        <w:pStyle w:val="NormalWeb"/>
        <w:rPr/>
      </w:pPr>
      <w:r>
        <w:rPr/>
        <w:t>Al cumplirse exactamente un mes de la partida de don Carlos Herrera Arredondo, me es especialmente significativo y emotivo participar en este homenaje que le rinde nuestra Corporación a este gran hombre, sanmiguelino, empresario, deportista, dirigente y gran benefactor; es decir, un hombre bueno.</w:t>
      </w:r>
    </w:p>
    <w:p>
      <w:pPr>
        <w:pStyle w:val="NormalWeb"/>
        <w:rPr/>
      </w:pPr>
      <w:r>
        <w:rPr/>
        <w:t>Hoy, cuando nuestra sociedad tiende a privilegiar el materialismo sobre el humanismo, analizar la figura y la vida o trayectoria de don Carlos nos hace revitalizar nuestros espíritus y recobrar la confianza, la fe y el optimismo en los seres humanos. Así, él, proveniente de una modesta familia, ante la adversidad, debió dejar los estudios universitarios para ayudar a su madre y hermanos, iniciándose en la vida laboral como pequeño empresario para terminar con una sólida y prestigiosa empresa, pero sin olvidar su origen, su comuna, a sus semejantes.</w:t>
      </w:r>
    </w:p>
    <w:p>
      <w:pPr>
        <w:pStyle w:val="NormalWeb"/>
        <w:rPr/>
      </w:pPr>
      <w:r>
        <w:rPr/>
        <w:t>Su generosidad quedó plasmada en las más diversas instituciones, tanto sociales, culturales y deportivas. Fue un gran benefactor de la Fundación Mi Casa. Ayudó a la formación de clubes deportivos y aportó para la construcción de multicanchas en La Legua y La Victoria, lo que le permitió ganar el respeto y el cariño de toda su población.</w:t>
      </w:r>
    </w:p>
    <w:p>
      <w:pPr>
        <w:pStyle w:val="NormalWeb"/>
        <w:rPr/>
      </w:pPr>
      <w:r>
        <w:rPr/>
        <w:t>Sin embargo, como se ha dicho, entregó todo su esfuerzo físico, mental y espiritual a la actividad tenística. Como jugador del Club Santiago, llegó a ser capitán de su equipo y ganador de campeonatos "seniors", tanto en Chile como en Sudamérica. Luego fue dirigente y presidente por varios años de esa asociación capitalina, desde donde asumió como máximo timonel de la Federación de Tenis, la cual se encontraba en serias dificultades por diferencias entre jugadores y dirigentes.</w:t>
      </w:r>
    </w:p>
    <w:p>
      <w:pPr>
        <w:pStyle w:val="NormalWeb"/>
        <w:rPr/>
      </w:pPr>
      <w:r>
        <w:rPr/>
        <w:t>Al asumir su cargo, expresó: "Quiero trabajar con todos, con respeto y con humildad." Con este propósito, logró la unidad, fortalecimiento y desarrollo del deporte blanco, transformándolo en el segundo más practicado por todos los sectores sociales del país.</w:t>
      </w:r>
    </w:p>
    <w:p>
      <w:pPr>
        <w:pStyle w:val="NormalWeb"/>
        <w:rPr/>
      </w:pPr>
      <w:r>
        <w:rPr/>
        <w:t>El equipo nacional ha logrado importantes triunfos en los últimos meses -entre ellos, el obtenido sobre Colombia la semana pasada, por la Copa Davis-, lo cual ha sido reconocido por la prensa nacional e internacional, que ve en Chile a uno de los equipos con mayor potencial, por la capacidad y juventud de sus jugadores.</w:t>
      </w:r>
    </w:p>
    <w:p>
      <w:pPr>
        <w:pStyle w:val="NormalWeb"/>
        <w:rPr/>
      </w:pPr>
      <w:r>
        <w:rPr/>
        <w:t>En la obtención de esos resultados fue fundamental el aporte personal y económico de don Carlos. Uno de sus mayores logros fue la Casa del Tenis, ubicada en su querida comuna de San Miguel, la que, entre otros, alberga a Guillermo Gómez Grau, joven chillanejo -de la zona que represento-, quien desde mayo de 1997 recibe alojamiento, alimentación y se le posibilita continuar sus estudios. Don Carlos fue un verdadero padre para estos jóvenes.</w:t>
      </w:r>
    </w:p>
    <w:p>
      <w:pPr>
        <w:pStyle w:val="NormalWeb"/>
        <w:rPr/>
      </w:pPr>
      <w:r>
        <w:rPr/>
        <w:t>En nombre de los diputados del Partido Radical Socialdemócrata y de mis representados, deseo hacer llegar mis condolencias a su esposa Ana, hijos y familiares; amigos, colaboradores del ámbito empresarial y deportivo, en quienes su figura permanecerá para siempre.</w:t>
      </w:r>
    </w:p>
    <w:p>
      <w:pPr>
        <w:pStyle w:val="NormalWeb"/>
        <w:rPr/>
      </w:pPr>
      <w:r>
        <w:rPr/>
        <w:t>Don Carlos, escuché su voz cuando sus muchachos le dedicaron el triunfo de Chile sobre Bahamas, y por quienes tuvieron la dicha de compartir con usted, tengo la convicción de que al nacer escuchó una voz que le decía: "Deja que la luz de tu alma salga por todos los poros de tu piel, y el mundo verá en ti la más radiante belleza". Y usted cumplió.</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ACUÑA </w:t>
      </w:r>
      <w:r>
        <w:rPr/>
        <w:t>(Vicepresidente).- En nombre del Partido por la Democracia, tiene la palabra el Diputado señor Nelson Ávila.</w:t>
      </w:r>
    </w:p>
    <w:p>
      <w:pPr>
        <w:pStyle w:val="NormalWeb"/>
        <w:rPr/>
      </w:pPr>
      <w:r>
        <w:rPr/>
        <w:t xml:space="preserve">El señor </w:t>
      </w:r>
      <w:r>
        <w:rPr>
          <w:b/>
          <w:bCs/>
        </w:rPr>
        <w:t xml:space="preserve">ÁVILA </w:t>
      </w:r>
      <w:r>
        <w:rPr/>
        <w:t>(de pie).- Señor Presidente, honorables colegas, distinguidos familiares de don Carlos Herrera, señor director de la Dirección General Deportes y Recreación:</w:t>
      </w:r>
    </w:p>
    <w:p>
      <w:pPr>
        <w:pStyle w:val="NormalWeb"/>
        <w:rPr/>
      </w:pPr>
      <w:r>
        <w:rPr/>
        <w:t>¡Curioso designio el de los hombres que construyen en silencio! Pocos saben de ellos, hasta que mueren. Recién ahí se comienza a hablar en su nombre la obra que supieron levantar. Es lo que ha acontecido con el homenajeado de hoy, don Carlos Herrera.</w:t>
      </w:r>
    </w:p>
    <w:p>
      <w:pPr>
        <w:pStyle w:val="NormalWeb"/>
        <w:rPr/>
      </w:pPr>
      <w:r>
        <w:rPr/>
        <w:t>A través de la prensa, el día de su fallecimiento, millones de chilenos se enteraron de quién era. En su sector de siempre, trabajó en silencio, formando, a lo largo de los años, un contingente de jóvenes que daría expresión a un deporte que había mantenido un muy bajo perfil en nuestro país. Pocos se explicaban el fulgor repentino de una actividad deportiva que parecía no tener demasiado sustento ni apoyo de diversas instituciones, incluso de la afición en general. La explicación es que había una persona consagrada por entero, que se entregaba a sí misma con gran generosidad, entusiasmo y sacrificio, lo que faltaba en otros ámbitos. Don Carlos Herrera fue un hombre de pocas palabras, pero de mucha acción.</w:t>
      </w:r>
    </w:p>
    <w:p>
      <w:pPr>
        <w:pStyle w:val="NormalWeb"/>
        <w:rPr/>
      </w:pPr>
      <w:r>
        <w:rPr/>
        <w:t>Un homenaje como éste, quizás lo lógico sería concentrarlo en unas cuantas frases que revelasen nuestra sincera admiración y respeto, pero que no vayan más allá de lo que podría ser un simple epitafio. Si alguien me forzara a inventar uno, sobre su lápida escribiría: "Caminó por la vida, con la humildad de los grandes".</w:t>
      </w:r>
    </w:p>
    <w:p>
      <w:pPr>
        <w:pStyle w:val="NormalWeb"/>
        <w:rPr/>
      </w:pPr>
      <w:r>
        <w:rPr/>
        <w:t>He dicho.</w:t>
      </w:r>
    </w:p>
    <w:p>
      <w:pPr>
        <w:pStyle w:val="NormalWeb"/>
        <w:rPr/>
      </w:pPr>
      <w:r>
        <w:rPr/>
        <w:t>(A</w:t>
      </w:r>
      <w:r>
        <w:rPr>
          <w:i/>
          <w:iCs/>
        </w:rPr>
        <w:t>plausos).</w:t>
      </w:r>
    </w:p>
    <w:p>
      <w:pPr>
        <w:pStyle w:val="NormalWeb"/>
        <w:rPr/>
      </w:pPr>
      <w:r>
        <w:rPr/>
        <w:t xml:space="preserve">El señor </w:t>
      </w:r>
      <w:r>
        <w:rPr>
          <w:b/>
          <w:bCs/>
        </w:rPr>
        <w:t xml:space="preserve">ACUÑA </w:t>
      </w:r>
      <w:r>
        <w:rPr/>
        <w:t>(Vicepresidente).- En nombre de la bancada de la Democracia Cristiana, rinde homenaje el Diputado señor Rodolfo Seguel.</w:t>
      </w:r>
    </w:p>
    <w:p>
      <w:pPr>
        <w:pStyle w:val="NormalWeb"/>
        <w:rPr/>
      </w:pPr>
      <w:r>
        <w:rPr/>
        <w:t xml:space="preserve">El señor </w:t>
      </w:r>
      <w:r>
        <w:rPr>
          <w:b/>
          <w:bCs/>
        </w:rPr>
        <w:t xml:space="preserve">SEGUEL </w:t>
      </w:r>
      <w:r>
        <w:rPr/>
        <w:t>(de pie).- Señor Presidente, colegas parlamentarios, señora Anita, señor alcalde y concejales de la comuna de San Miguel, señor director de la Digeder, amigos, dirigentes sociales de juntas de vecinos, clubes deportivos, centros de madres, talleres laborales de San Miguel, empresariales, amigos todos de don Carlos:</w:t>
      </w:r>
    </w:p>
    <w:p>
      <w:pPr>
        <w:pStyle w:val="NormalWeb"/>
        <w:rPr/>
      </w:pPr>
      <w:r>
        <w:rPr/>
        <w:t>"Felices los que, al morir, son llorados por los pobres". ¡Qué bien se aplican estas palabras a quien pasó por este mundo haciendo el bien y estuvo al servicio de sus compatriotas!</w:t>
      </w:r>
    </w:p>
    <w:p>
      <w:pPr>
        <w:pStyle w:val="NormalWeb"/>
        <w:rPr/>
      </w:pPr>
      <w:r>
        <w:rPr/>
        <w:t xml:space="preserve">Carlos Herrera Arredondo provenía de una familia humilde del sector sur de Santiago y, desde su infancia, supo de los rigores de la pobreza. Trabajó desde muy pequeño para ayudar a su madre, una sacrificada profesora, y a sus hermanos. </w:t>
      </w:r>
    </w:p>
    <w:p>
      <w:pPr>
        <w:pStyle w:val="NormalWeb"/>
        <w:rPr/>
      </w:pPr>
      <w:r>
        <w:rPr/>
        <w:t xml:space="preserve">Carlos Herrera cursó sus estudios en el viejo liceo Valentín Letelier y alcanzó a completar un semestre de química en la Universidad Católica, carrera que debió abandonar por falta de recursos económicos. Pero el espíritu de abnegación que en él habitaba impidió que se resignara y aceptara fatalmente la pobreza. </w:t>
      </w:r>
    </w:p>
    <w:p>
      <w:pPr>
        <w:pStyle w:val="NormalWeb"/>
        <w:rPr/>
      </w:pPr>
      <w:r>
        <w:rPr/>
        <w:t xml:space="preserve">Con gran tesón, esfuerzo y sacrificados ahorros, logró comprar un camión, en el cual transportaba chatarra. Su trabajo incesante, un pequeño capital y su espíritu emprendedor lo llevaron a iniciar el negocio de su vida: una cadena de barracas de fierro de gran prestigio, que hoy lleva su nombre. </w:t>
      </w:r>
    </w:p>
    <w:p>
      <w:pPr>
        <w:pStyle w:val="NormalWeb"/>
        <w:rPr/>
      </w:pPr>
      <w:r>
        <w:rPr/>
        <w:t>Ya en su niñez conoció a Ana Toledo Espinoza, quien sería su compañera de toda la vida. Cuarenta y dos años de hermoso matrimonio, del cual nacieron cuatro hijos, que dan testimonio de ese amor por su familia y por la comuna de San Miguel, en la que se avecindó y donde crecieron sus hijos y desarrolló una intensa acción social y de bien público.</w:t>
      </w:r>
    </w:p>
    <w:p>
      <w:pPr>
        <w:pStyle w:val="NormalWeb"/>
        <w:rPr/>
      </w:pPr>
      <w:r>
        <w:rPr/>
        <w:t>Hombre de grandes convicciones, solía decir: "La felicidad nunca tiene que ver con lo de afuera, sino con lo de adentro. Creo que necesito muy pocas cosas materiales para ser feliz. La única manera de ser feliz es haciendo felices a los demás".</w:t>
      </w:r>
    </w:p>
    <w:p>
      <w:pPr>
        <w:pStyle w:val="NormalWeb"/>
        <w:rPr/>
      </w:pPr>
      <w:r>
        <w:rPr/>
        <w:t>Tales frases retratan completamente la persona y la vida de don Carlos Herrera. Como alguien interesado en el bien de sus hermanos más necesitados, siempre estuvo preocupado por mitigar el dolor de sus semejantes. ¡Cuántos abandonados por una sociedad en la que impera el lucro y la competitividad desenfrenada conocieron de su dedicación y su gran amor!</w:t>
      </w:r>
    </w:p>
    <w:p>
      <w:pPr>
        <w:pStyle w:val="NormalWeb"/>
        <w:rPr/>
      </w:pPr>
      <w:r>
        <w:rPr/>
        <w:t>Ahí están sus aportes constructivos para hacer de nuestro país una sociedad en la que los pobres tuviesen acceso a la educación, en la que los discapacitados encontraran un trato digno.</w:t>
      </w:r>
    </w:p>
    <w:p>
      <w:pPr>
        <w:pStyle w:val="NormalWeb"/>
        <w:rPr/>
      </w:pPr>
      <w:r>
        <w:rPr/>
        <w:t>No menos importante fue su sostenido apoyo a los hospitales del área sur-oriente de Santiago, sobre todo el de niños Josefina Martínez de Ferrari.</w:t>
      </w:r>
    </w:p>
    <w:p>
      <w:pPr>
        <w:pStyle w:val="NormalWeb"/>
        <w:rPr/>
      </w:pPr>
      <w:r>
        <w:rPr/>
        <w:t xml:space="preserve">También los jóvenes conocieron su generoso aporte y padrinazgo a los clubes deportivos y poblacionales. </w:t>
      </w:r>
    </w:p>
    <w:p>
      <w:pPr>
        <w:pStyle w:val="NormalWeb"/>
        <w:rPr/>
      </w:pPr>
      <w:r>
        <w:rPr/>
        <w:t xml:space="preserve">Es en las horas de sufrimiento en las que se prueba el temple de los grandes hombres. Carlos Herrera fue en especial solidario con los despreciados. Cuando las familias más pobres de San Miguel fueron duramente golpeadas por la crisis económica y la cesantía, apoyó los comedores parroquiales de Cristo Rey y de San Miguel Arcángel. </w:t>
      </w:r>
    </w:p>
    <w:p>
      <w:pPr>
        <w:pStyle w:val="NormalWeb"/>
        <w:rPr/>
      </w:pPr>
      <w:r>
        <w:rPr/>
        <w:t xml:space="preserve">Es en el corazón de los sufrientes donde hoy más se siente su partida. </w:t>
      </w:r>
    </w:p>
    <w:p>
      <w:pPr>
        <w:pStyle w:val="NormalWeb"/>
        <w:rPr/>
      </w:pPr>
      <w:r>
        <w:rPr/>
        <w:t xml:space="preserve">Junto con hacer crecer su empresa, dio trabajo a muchas familias y participó en las distintas actividades gremiales relacionadas con el desarrollo comunal. Entre ellas, cabe destacar su participación en el consejo de desarrollo comunal de San Miguel, desde su creación, y en las instituciones gremiales del empresariado. En todas ellas, Carlos Herrera fue ciudadano comprometido con el desarrollo armónico y sostenido de su patria. </w:t>
      </w:r>
    </w:p>
    <w:p>
      <w:pPr>
        <w:pStyle w:val="NormalWeb"/>
        <w:rPr/>
      </w:pPr>
      <w:r>
        <w:rPr/>
        <w:t>Los habitantes de la comuna de San Miguel y los trabajadores, con los que siempre tuvo una relación estrecha, pueden dar testimonio de su entrega al servicio público. Vivió preocupado del sentir de los seres humanos y acogió sus inquietudes y anhelos, preocupado del desarrollo integral de la persona.</w:t>
      </w:r>
    </w:p>
    <w:p>
      <w:pPr>
        <w:pStyle w:val="NormalWeb"/>
        <w:rPr/>
      </w:pPr>
      <w:r>
        <w:rPr/>
        <w:t>Por su aporte y dedicación a todas estas instituciones, fue declarado, en 1993, "hijo ilustre de la comuna de San Miguel".</w:t>
      </w:r>
    </w:p>
    <w:p>
      <w:pPr>
        <w:pStyle w:val="NormalWeb"/>
        <w:rPr/>
      </w:pPr>
      <w:r>
        <w:rPr/>
        <w:t xml:space="preserve">A Carlos Herrera Arredondo le asistía el convencimiento de que una sociedad logra su pleno desarrollo cuando los seres humanos que la forman pueden desplegar plenamente todas sus capacidades. </w:t>
      </w:r>
    </w:p>
    <w:p>
      <w:pPr>
        <w:pStyle w:val="NormalWeb"/>
        <w:rPr/>
      </w:pPr>
      <w:r>
        <w:rPr/>
        <w:t>Por eso, siempre estuvo ligado al deporte. Fue cultor de la pesca y el buceo submarino; pero la pasión de su vida fue el tenis, y a él dedicó sus mejores esfuerzos.</w:t>
      </w:r>
    </w:p>
    <w:p>
      <w:pPr>
        <w:pStyle w:val="NormalWeb"/>
        <w:rPr/>
      </w:pPr>
      <w:r>
        <w:rPr/>
        <w:t xml:space="preserve">Llegó a la presidencia de la Federación de Tenis de Chile en noviembre de 1994, luego de ser dirigente por varios años del Club Santiago. </w:t>
      </w:r>
    </w:p>
    <w:p>
      <w:pPr>
        <w:pStyle w:val="NormalWeb"/>
        <w:rPr/>
      </w:pPr>
      <w:r>
        <w:rPr/>
        <w:t xml:space="preserve">Cuando el tenis nacional pasó por una etapa de gran confusión y división, su actuación frente a la federación dejó una profunda huella. </w:t>
      </w:r>
    </w:p>
    <w:p>
      <w:pPr>
        <w:pStyle w:val="NormalWeb"/>
        <w:rPr/>
      </w:pPr>
      <w:r>
        <w:rPr/>
        <w:t>Bajo su presidencia, el tenis chileno y la forma de ejercerse la dirigencia sufrieron un cambio notable. Aunó criterios, dio estabilidad, impuso el orden, impulsó modernos proyectos educativos y logró modificar la concepción elitista de este deporte. Supo canalizar correctamente el entusiasmo provocado por la carrera ascendente de Marcelo Ríos.</w:t>
      </w:r>
    </w:p>
    <w:p>
      <w:pPr>
        <w:pStyle w:val="NormalWeb"/>
        <w:rPr/>
      </w:pPr>
      <w:r>
        <w:rPr/>
        <w:t xml:space="preserve">Su obra culminante fue la "casa del tenis", centro de alto rendimiento fundado el 14 de noviembre de 1996, ubicado en Panamericana Sur con Salesianos. Es única en Sudamérica y busca ser el motor del tenis nacional, donde los niños se preparan diariamente para ser grandes en su especialidad. </w:t>
      </w:r>
    </w:p>
    <w:p>
      <w:pPr>
        <w:pStyle w:val="NormalWeb"/>
        <w:rPr/>
      </w:pPr>
      <w:r>
        <w:rPr/>
        <w:t xml:space="preserve">El edificio posee hospedaje para más de cincuenta niños, además de gimnasios, salas de estudio, salas de estar, camarines, siete canchas de arcilla, una multicancha, un frontón. Además, alberga las oficinas generales de la Federación de Tenis de Chile, donde trabajan a diario más de veinticinco personas. </w:t>
      </w:r>
    </w:p>
    <w:p>
      <w:pPr>
        <w:pStyle w:val="NormalWeb"/>
        <w:rPr/>
      </w:pPr>
      <w:r>
        <w:rPr/>
        <w:t xml:space="preserve">Por toda esta labor, en 1997 obtuvo el premio al mejor dirigente, galardón otorgado todos los años por el Círculo de Periodistas Deportivos. En 1998, recibió el mismo galardón, esta vez de parte del Comité Olímpico de Chile. </w:t>
      </w:r>
    </w:p>
    <w:p>
      <w:pPr>
        <w:pStyle w:val="NormalWeb"/>
        <w:rPr/>
      </w:pPr>
      <w:r>
        <w:rPr/>
        <w:t>Señor Presidente, muchas veces, en nuestra vida parlamentaria, alzamos la voz en la Sala para llamar la atención y debatir las grandes tareas y desafíos de Chile. Hoy, lo hacemos para agradecer a Dios por un hijo especial: Carlos Herrera Arredondo, hombre ejemplar, que vivió su vida haciendo el bien, mucho bien a su patria, a sus hermanos de esta tierra, a los niños, a los desposeídos.</w:t>
      </w:r>
    </w:p>
    <w:p>
      <w:pPr>
        <w:pStyle w:val="NormalWeb"/>
        <w:rPr/>
      </w:pPr>
      <w:r>
        <w:rPr/>
        <w:t xml:space="preserve">A Carlos Herrera Arredondo, el recuerdo emocionado. A su esposa y a sus hijos, que compartan la esperanza de Carlos en la vida eterna. </w:t>
      </w:r>
    </w:p>
    <w:p>
      <w:pPr>
        <w:pStyle w:val="NormalWeb"/>
        <w:rPr/>
      </w:pPr>
      <w:r>
        <w:rPr/>
        <w:t>Muchas gracias.</w:t>
      </w:r>
    </w:p>
    <w:p>
      <w:pPr>
        <w:pStyle w:val="NormalWeb"/>
        <w:rPr>
          <w:i/>
          <w:i/>
          <w:iCs/>
        </w:rPr>
      </w:pPr>
      <w:r>
        <w:rPr>
          <w:i/>
          <w:iCs/>
        </w:rPr>
        <w:t>(Aplausos).</w:t>
      </w:r>
    </w:p>
    <w:p>
      <w:pPr>
        <w:pStyle w:val="NormalWeb"/>
        <w:rPr/>
      </w:pPr>
      <w:r>
        <w:rPr/>
        <w:t xml:space="preserve">El señor </w:t>
      </w:r>
      <w:r>
        <w:rPr>
          <w:b/>
          <w:bCs/>
        </w:rPr>
        <w:t xml:space="preserve">ACUÑA </w:t>
      </w:r>
      <w:r>
        <w:rPr/>
        <w:t xml:space="preserve">(Vicepresidente).- De esta forma, ante la presencia de su viuda, de su familia, del director de Deportes y Recreación, don Julio Riutort; del alcalde, don Juan Claudio Godoy, de concejales de San Miguel, de autoridades de esa comuna y de numerosas delegaciones de vecinos, la Cámara ha rendido homenaje en memoria del destacado dirigente deportivo señor Carlos Herrera Arredondo. </w:t>
      </w:r>
    </w:p>
    <w:p>
      <w:pPr>
        <w:pStyle w:val="NormalWeb"/>
        <w:rPr>
          <w:b/>
          <w:b/>
          <w:bCs/>
        </w:rPr>
      </w:pPr>
      <w:r>
        <w:rPr>
          <w:b/>
          <w:bCs/>
        </w:rPr>
        <w:t> </w:t>
      </w:r>
    </w:p>
    <w:p>
      <w:pPr>
        <w:pStyle w:val="NormalWeb"/>
        <w:jc w:val="center"/>
        <w:rPr>
          <w:b/>
          <w:b/>
          <w:bCs/>
        </w:rPr>
      </w:pPr>
      <w:r>
        <w:rPr>
          <w:b/>
          <w:bCs/>
        </w:rPr>
        <w:t>VIII. PROYECTOS DE ACUERDO</w:t>
      </w:r>
    </w:p>
    <w:p>
      <w:pPr>
        <w:pStyle w:val="NormalWeb"/>
        <w:rPr>
          <w:b/>
          <w:b/>
          <w:bCs/>
          <w:sz w:val="20"/>
          <w:szCs w:val="20"/>
        </w:rPr>
      </w:pPr>
      <w:r>
        <w:rPr>
          <w:b/>
          <w:bCs/>
          <w:sz w:val="20"/>
          <w:szCs w:val="20"/>
        </w:rPr>
        <w:t>MODIFICACIÓN DEL DECRETO Nº 114, DE VIVIENDA, SOBRE PAVIMENTACIÓN PARTICIPATIVA. (Continuación).</w:t>
      </w:r>
    </w:p>
    <w:p>
      <w:pPr>
        <w:pStyle w:val="NormalWeb"/>
        <w:rPr/>
      </w:pPr>
      <w:r>
        <w:rPr/>
        <w:t xml:space="preserve">El señor </w:t>
      </w:r>
      <w:r>
        <w:rPr>
          <w:b/>
          <w:bCs/>
        </w:rPr>
        <w:t xml:space="preserve">ACUÑA </w:t>
      </w:r>
      <w:r>
        <w:rPr/>
        <w:t xml:space="preserve">(Vicepresidente).- En proyectos de acuerdo, corresponde votar, por última vez, el Nº 200, que quedó pendiente en la sesión anterior y cuya parte conclusiva leerá el señor Prosecretario. </w:t>
      </w:r>
    </w:p>
    <w:p>
      <w:pPr>
        <w:pStyle w:val="NormalWeb"/>
        <w:rPr/>
      </w:pPr>
      <w:r>
        <w:rPr/>
        <w:t xml:space="preserve">El señor </w:t>
      </w:r>
      <w:r>
        <w:rPr>
          <w:b/>
          <w:bCs/>
        </w:rPr>
        <w:t xml:space="preserve">ZÚÑIGA </w:t>
      </w:r>
      <w:r>
        <w:rPr/>
        <w:t>(Prosecretario).- El proyecto de acuerdo Nº 200 es de los Diputados señores Correa, Alvarado, Monge, Pérez, don Víctor; Alessandri, García, don René Manuel; Recondo, Bertolino y Prokurica, y en su parte pertinente dice:</w:t>
      </w:r>
    </w:p>
    <w:p>
      <w:pPr>
        <w:pStyle w:val="NormalWeb"/>
        <w:rPr/>
      </w:pPr>
      <w:r>
        <w:rPr/>
        <w:t>"Solicitar al señor Ministro de Vivienda y Urbanismo:</w:t>
      </w:r>
    </w:p>
    <w:p>
      <w:pPr>
        <w:pStyle w:val="NormalWeb"/>
        <w:rPr/>
      </w:pPr>
      <w:r>
        <w:rPr/>
        <w:t>Modificar el decreto Nº 114, del 12 de julio de 1994, que reglamenta el Programa de Pavimentación Participativa, haciéndolo extensivo a los sectores rurales".</w:t>
      </w:r>
    </w:p>
    <w:p>
      <w:pPr>
        <w:pStyle w:val="NormalWeb"/>
        <w:rPr/>
      </w:pPr>
      <w:r>
        <w:rPr/>
        <w:t xml:space="preserve">El señor </w:t>
      </w:r>
      <w:r>
        <w:rPr>
          <w:b/>
          <w:bCs/>
        </w:rPr>
        <w:t>ACUÑA</w:t>
      </w:r>
      <w:r>
        <w:rPr/>
        <w:t xml:space="preserve"> (Vicepresidente).- En votación.</w:t>
      </w:r>
    </w:p>
    <w:p>
      <w:pPr>
        <w:pStyle w:val="NormalWeb"/>
        <w:rPr>
          <w:i/>
          <w:i/>
          <w:iCs/>
        </w:rPr>
      </w:pPr>
      <w:r>
        <w:rPr>
          <w:i/>
          <w:iCs/>
        </w:rPr>
        <w:t>-Efectuada la votación en forma económica, por el sistema electrónico, dio el siguiente resultado: por la afirmativa, 38 votos. Hubo 2 abstenciones.</w:t>
      </w:r>
    </w:p>
    <w:p>
      <w:pPr>
        <w:pStyle w:val="NormalWeb"/>
        <w:rPr/>
      </w:pPr>
      <w:r>
        <w:rPr/>
        <w:t xml:space="preserve">El señor </w:t>
      </w:r>
      <w:r>
        <w:rPr>
          <w:b/>
          <w:bCs/>
        </w:rPr>
        <w:t xml:space="preserve">ACUÑA </w:t>
      </w:r>
      <w:r>
        <w:rPr/>
        <w:t xml:space="preserve">(Vicepresidente).- </w:t>
      </w:r>
      <w:r>
        <w:rPr>
          <w:b/>
          <w:bCs/>
        </w:rPr>
        <w:t>Aprobado.</w:t>
      </w:r>
    </w:p>
    <w:p>
      <w:pPr>
        <w:pStyle w:val="NormalWeb"/>
        <w:rPr>
          <w:i/>
          <w:i/>
          <w:iCs/>
        </w:rPr>
      </w:pPr>
      <w:r>
        <w:rPr>
          <w:i/>
          <w:iCs/>
        </w:rPr>
        <w:t>-Votaron por la afirmativa los siguientes señores Diputados:</w:t>
      </w:r>
    </w:p>
    <w:p>
      <w:pPr>
        <w:pStyle w:val="NormalWeb"/>
        <w:rPr/>
      </w:pPr>
      <w:r>
        <w:rPr/>
        <w:t>Álvarez, Alessandri, Arratia, Bartolucci, Bertolino, Caminondo, Cornejo (don Patricio), Correa, Cristi (doña María Angélica), Delmastro, Dittborn, Errázuriz, Fossa, Galilea (don José Antonio), García (don René Manuel), García (don José), González (doña Rosa), Guzmán (doña Pía), Kuschel, Leay, Longton, Masferrer, Melero, Monge, Moreira, Orpis, Ortiz, Ovalle (doña María Victoria), Palma (don Osvaldo), Paya, Pérez (doña Lily), Pérez (don Víctor), Prokurica, Recondo, Rojas, Van Rysselberghe, Vega y Vilches.</w:t>
      </w:r>
    </w:p>
    <w:p>
      <w:pPr>
        <w:pStyle w:val="NormalWeb"/>
        <w:rPr>
          <w:i/>
          <w:i/>
          <w:iCs/>
        </w:rPr>
      </w:pPr>
      <w:r>
        <w:rPr>
          <w:i/>
          <w:iCs/>
        </w:rPr>
        <w:t>-Se abstuvieron los Diputados señores:</w:t>
      </w:r>
    </w:p>
    <w:p>
      <w:pPr>
        <w:pStyle w:val="NormalWeb"/>
        <w:rPr/>
      </w:pPr>
      <w:r>
        <w:rPr/>
        <w:t>Ceroni y Jarpa.</w:t>
      </w:r>
    </w:p>
    <w:p>
      <w:pPr>
        <w:pStyle w:val="NormalWeb"/>
        <w:rPr>
          <w:b/>
          <w:b/>
          <w:bCs/>
          <w:sz w:val="20"/>
          <w:szCs w:val="20"/>
        </w:rPr>
      </w:pPr>
      <w:r>
        <w:rPr>
          <w:b/>
          <w:bCs/>
          <w:sz w:val="20"/>
          <w:szCs w:val="20"/>
        </w:rPr>
        <w:t>ESTUDIO DE MEDIDAS EN FAVOR DE DEUDORES DEL INDAP.</w:t>
      </w:r>
    </w:p>
    <w:p>
      <w:pPr>
        <w:pStyle w:val="NormalWeb"/>
        <w:rPr/>
      </w:pPr>
      <w:r>
        <w:rPr/>
        <w:t xml:space="preserve">El señor </w:t>
      </w:r>
      <w:r>
        <w:rPr>
          <w:b/>
          <w:bCs/>
        </w:rPr>
        <w:t xml:space="preserve">ACUÑA </w:t>
      </w:r>
      <w:r>
        <w:rPr/>
        <w:t>(Vicepresidente).- El señor Prosecretario dará lectura al siguiente proyecto de acuerdo.</w:t>
      </w:r>
    </w:p>
    <w:p>
      <w:pPr>
        <w:pStyle w:val="NormalWeb"/>
        <w:rPr/>
      </w:pPr>
      <w:r>
        <w:rPr/>
        <w:t xml:space="preserve">El señor </w:t>
      </w:r>
      <w:r>
        <w:rPr>
          <w:b/>
          <w:bCs/>
        </w:rPr>
        <w:t xml:space="preserve">ZÚÑIGA </w:t>
      </w:r>
      <w:r>
        <w:rPr/>
        <w:t>(Prosecretario).- Proyecto de acuerdo Nº 201, de los señores Masferrer, Molina, Alvarado, Recondo, García, don José; Prochelle, doña Marina; señores Monge, Melero, Correa y Errázuriz.</w:t>
      </w:r>
    </w:p>
    <w:p>
      <w:pPr>
        <w:pStyle w:val="NormalWeb"/>
        <w:rPr/>
      </w:pPr>
      <w:r>
        <w:rPr/>
        <w:t>"Introducción:</w:t>
      </w:r>
    </w:p>
    <w:p>
      <w:pPr>
        <w:pStyle w:val="NormalWeb"/>
        <w:rPr/>
      </w:pPr>
      <w:r>
        <w:rPr/>
        <w:t>La sequía que ha experimentado nuestro país y que aún continúa ha golpeado fuertemente a la agricultura, sobre todo a los pequeños agricultores, los que han perdido a raíz de ella gran parte de sus cosechas, las que constituyen su único medio de ingreso y de sustento de su grupo familiar. Muchos de estos pequeños agricultores para llevar a cabo sus proyectos agrícolas, los que fracasaron por las inclemencias del clima, solicitaron créditos al Instituto de Desarrollo Agropecuario (Indap). Obviamente, al no obtener en forma imprevista el ingreso proyectado, tampoco pueden hacer frente a sus compromisos crediticios aumentando de esta manera la grave y afligida situación por la que atraviesan. Por estas razones, venimos en proponer el proyecto de acuerdo que a continuación se detalla:</w:t>
      </w:r>
    </w:p>
    <w:p>
      <w:pPr>
        <w:pStyle w:val="NormalWeb"/>
        <w:rPr/>
      </w:pPr>
      <w:r>
        <w:rPr/>
        <w:t>Considerando:</w:t>
      </w:r>
    </w:p>
    <w:p>
      <w:pPr>
        <w:pStyle w:val="NormalWeb"/>
        <w:ind w:left="720" w:hanging="0"/>
        <w:rPr/>
      </w:pPr>
      <w:r>
        <w:rPr/>
        <w:t>1. La grave situación por la que atraviesa la agricultura chilena, que se ha visto agravada por la sequía, es decir, por la falta del elemento vital para el fortalecimiento de los productos.</w:t>
      </w:r>
    </w:p>
    <w:p>
      <w:pPr>
        <w:pStyle w:val="NormalWeb"/>
        <w:ind w:left="720" w:hanging="0"/>
        <w:rPr/>
      </w:pPr>
      <w:r>
        <w:rPr/>
        <w:t>2. Que la situación generada por la sequía ha llevado a muchos agricultores a perder todas sus cosechas quedando todos ellos sin ingresos.</w:t>
      </w:r>
    </w:p>
    <w:p>
      <w:pPr>
        <w:pStyle w:val="NormalWeb"/>
        <w:ind w:left="720" w:hanging="0"/>
        <w:rPr/>
      </w:pPr>
      <w:r>
        <w:rPr/>
        <w:t>3. Que los pequeños agricultores que solicitaron créditos al Instituto de Desarrollo Agropecuario, además de perder sus cosechas y en consecuencia su única fuente de ingresos, se ven imposibilitados de hacer frente a sus compromisos de pago por causas totalmente ajenas a ellos.</w:t>
      </w:r>
    </w:p>
    <w:p>
      <w:pPr>
        <w:pStyle w:val="NormalWeb"/>
        <w:ind w:left="720" w:hanging="0"/>
        <w:rPr/>
      </w:pPr>
      <w:r>
        <w:rPr/>
        <w:t>4. Que esta situación requiere una urgente revisión por parte de las autoridades de Gobierno.</w:t>
      </w:r>
    </w:p>
    <w:p>
      <w:pPr>
        <w:pStyle w:val="NormalWeb"/>
        <w:rPr/>
      </w:pPr>
      <w:r>
        <w:rPr/>
        <w:t>Por tanto, la honorable Cámara de Diputados acuerda:</w:t>
      </w:r>
    </w:p>
    <w:p>
      <w:pPr>
        <w:pStyle w:val="NormalWeb"/>
        <w:rPr/>
      </w:pPr>
      <w:r>
        <w:rPr/>
        <w:t>Solicitar al señor Presidente de la República para que imparta instrucciones al Ministro de Agricultura, al Director Nacional y Directores Regionales de Indap, para que estudien caso a caso las situaciones en que se encuentran quienes solicitaron créditos a esta institución y se condonen deudas o se prorroguen los plazos de pago en los casos en que existan motivos plausibles para ello".</w:t>
      </w:r>
    </w:p>
    <w:p>
      <w:pPr>
        <w:pStyle w:val="NormalWeb"/>
        <w:rPr/>
      </w:pPr>
      <w:r>
        <w:rPr/>
        <w:t xml:space="preserve">El señor </w:t>
      </w:r>
      <w:r>
        <w:rPr>
          <w:b/>
          <w:bCs/>
        </w:rPr>
        <w:t xml:space="preserve">ACUÑA </w:t>
      </w:r>
      <w:r>
        <w:rPr/>
        <w:t>(Vicepresidente).- Ofrezco la palabra a algún señor diputado que apoye el proyecto de acuerdo.</w:t>
      </w:r>
    </w:p>
    <w:p>
      <w:pPr>
        <w:pStyle w:val="NormalWeb"/>
        <w:rPr/>
      </w:pPr>
      <w:r>
        <w:rPr/>
        <w:t>Tiene la palabra el Diputado señor Juan Masferrer.</w:t>
      </w:r>
    </w:p>
    <w:p>
      <w:pPr>
        <w:pStyle w:val="NormalWeb"/>
        <w:rPr/>
      </w:pPr>
      <w:r>
        <w:rPr/>
        <w:t xml:space="preserve">El señor </w:t>
      </w:r>
      <w:r>
        <w:rPr>
          <w:b/>
          <w:bCs/>
        </w:rPr>
        <w:t xml:space="preserve">MASFERRER.- </w:t>
      </w:r>
      <w:r>
        <w:rPr/>
        <w:t>Señor Presidente, dicho proyecto solicita al Presidente de la República que imparta instrucciones al Ministro de Agricultura, al Director Nacional y Directores Regionales de Indap, a fin de que estudien los diferentes casos que afectan al sector rural y agrícola de nuestro país. Para nadie es un misterio que la situación de la gente que trabaja en el campo es tremendamente apremiante, porque ha sido azotada por la sequía y también porque no ha habido políticas claras para ir en ayuda de este importante sector.</w:t>
      </w:r>
    </w:p>
    <w:p>
      <w:pPr>
        <w:pStyle w:val="NormalWeb"/>
        <w:rPr/>
      </w:pPr>
      <w:r>
        <w:rPr/>
        <w:t>Por lo tanto, pido a la Sala que apoye este proyecto de acuerdo para aliviar, en parte, la grave situación que afronta el campesinado de nuestro país.</w:t>
      </w:r>
    </w:p>
    <w:p>
      <w:pPr>
        <w:pStyle w:val="NormalWeb"/>
        <w:rPr/>
      </w:pPr>
      <w:r>
        <w:rPr/>
        <w:t>He dicho.</w:t>
      </w:r>
    </w:p>
    <w:p>
      <w:pPr>
        <w:pStyle w:val="NormalWeb"/>
        <w:rPr/>
      </w:pPr>
      <w:r>
        <w:rPr/>
        <w:t xml:space="preserve">El señor </w:t>
      </w:r>
      <w:r>
        <w:rPr>
          <w:b/>
          <w:bCs/>
        </w:rPr>
        <w:t xml:space="preserve">ACUÑA </w:t>
      </w:r>
      <w:r>
        <w:rPr/>
        <w:t>(Vicepresidente).- Ofrezco la palabra.</w:t>
      </w:r>
    </w:p>
    <w:p>
      <w:pPr>
        <w:pStyle w:val="NormalWeb"/>
        <w:rPr/>
      </w:pPr>
      <w:r>
        <w:rPr/>
        <w:t>Tiene la palabra el Diputado señor Rafael Arratia.</w:t>
      </w:r>
    </w:p>
    <w:p>
      <w:pPr>
        <w:pStyle w:val="NormalWeb"/>
        <w:rPr/>
      </w:pPr>
      <w:r>
        <w:rPr/>
        <w:t xml:space="preserve">El señor </w:t>
      </w:r>
      <w:r>
        <w:rPr>
          <w:b/>
          <w:bCs/>
        </w:rPr>
        <w:t xml:space="preserve">ARRATIA.- </w:t>
      </w:r>
      <w:r>
        <w:rPr/>
        <w:t>Señor Presidente, si bien todos estamos de acuerdo con este proyecto, debo hacer presente que las medidas que estamos pidiendo ya están en aplicación, sobre todo en las regiones declaradas de emergencia agrícola. Me refiero fundamentalmente a la Quinta, Sexta, Séptima y Octava Regiones.</w:t>
      </w:r>
    </w:p>
    <w:p>
      <w:pPr>
        <w:pStyle w:val="NormalWeb"/>
        <w:rPr/>
      </w:pPr>
      <w:r>
        <w:rPr/>
        <w:t>En consideración a que lo que abunda no daña, destaco que toda medida es insuficiente, especialmente para quienes viven en la franja del secano costero de la Sexta Región, a la cual represento.</w:t>
      </w:r>
    </w:p>
    <w:p>
      <w:pPr>
        <w:pStyle w:val="NormalWeb"/>
        <w:rPr/>
      </w:pPr>
      <w:r>
        <w:rPr/>
        <w:t>Con la esperanza de que la presentación de este proyecto significará la aplicación de medidas más efectivas, adhiero a él.</w:t>
      </w:r>
    </w:p>
    <w:p>
      <w:pPr>
        <w:pStyle w:val="NormalWeb"/>
        <w:rPr/>
      </w:pPr>
      <w:r>
        <w:rPr/>
        <w:t>He dicho.</w:t>
      </w:r>
    </w:p>
    <w:p>
      <w:pPr>
        <w:pStyle w:val="NormalWeb"/>
        <w:rPr/>
      </w:pPr>
      <w:r>
        <w:rPr/>
        <w:t xml:space="preserve">El señor </w:t>
      </w:r>
      <w:r>
        <w:rPr>
          <w:b/>
          <w:bCs/>
        </w:rPr>
        <w:t xml:space="preserve">ACUÑA </w:t>
      </w:r>
      <w:r>
        <w:rPr/>
        <w:t>(Vicepresidente).- Ofrezco la palabra para impugnar el proyecto de acuerdo.</w:t>
      </w:r>
    </w:p>
    <w:p>
      <w:pPr>
        <w:pStyle w:val="NormalWeb"/>
        <w:rPr/>
      </w:pPr>
      <w:r>
        <w:rPr/>
        <w:t>Ofrezco la palabra.</w:t>
      </w:r>
    </w:p>
    <w:p>
      <w:pPr>
        <w:pStyle w:val="NormalWeb"/>
        <w:rPr/>
      </w:pPr>
      <w:r>
        <w:rPr/>
        <w:t>En votación.</w:t>
      </w:r>
    </w:p>
    <w:p>
      <w:pPr>
        <w:pStyle w:val="NormalWeb"/>
        <w:rPr>
          <w:i/>
          <w:i/>
          <w:iCs/>
        </w:rPr>
      </w:pPr>
      <w:r>
        <w:rPr>
          <w:i/>
          <w:iCs/>
        </w:rPr>
        <w:t>-Efectuada la votación en forma económica, por el sistema electrónico, dio el siguiente resultado: por la afirmativa, 40 votos. No hubo votos por la negativa ni abstenciones.</w:t>
      </w:r>
    </w:p>
    <w:p>
      <w:pPr>
        <w:pStyle w:val="NormalWeb"/>
        <w:rPr/>
      </w:pPr>
      <w:r>
        <w:rPr/>
        <w:t xml:space="preserve">El señor </w:t>
      </w:r>
      <w:r>
        <w:rPr>
          <w:b/>
          <w:bCs/>
        </w:rPr>
        <w:t xml:space="preserve">ACUÑA </w:t>
      </w:r>
      <w:r>
        <w:rPr/>
        <w:t xml:space="preserve">(Vicepresidente).- </w:t>
      </w:r>
      <w:r>
        <w:rPr>
          <w:b/>
          <w:bCs/>
        </w:rPr>
        <w:t>Aprobado.</w:t>
      </w:r>
    </w:p>
    <w:p>
      <w:pPr>
        <w:pStyle w:val="NormalWeb"/>
        <w:rPr>
          <w:i/>
          <w:i/>
          <w:iCs/>
        </w:rPr>
      </w:pPr>
      <w:r>
        <w:rPr>
          <w:i/>
          <w:iCs/>
        </w:rPr>
        <w:t>-Votaron por la afirmativa los siguientes señores Diputados:</w:t>
      </w:r>
    </w:p>
    <w:p>
      <w:pPr>
        <w:pStyle w:val="NormalWeb"/>
        <w:rPr/>
      </w:pPr>
      <w:r>
        <w:rPr/>
        <w:t>Acuña, Alessandri, Álvarez, Arratia, Bertolino, Cardemil, Cornejo (don Patricio), Correa, Cristi (doña María Angélica), Delmastro, Dittborn, Encina, Fossa, González (doña Rosa), Guzmán (doña Pía), Ibáñez, Kuschel, Leay, Lorenzini, Masferrer, Melero, Monge, Olivares, Orpis, Ortiz, Palma (don Osvaldo), Paya, Pérez (doña Lily), Pérez (don Víctor), Pollarolo (doña Fanny), Prokurica, Recondo, Rojas, Sánchez, Tuma, Valenzuela, Van Rysselberghe, Vargas, Vega y Vilches.</w:t>
      </w:r>
    </w:p>
    <w:p>
      <w:pPr>
        <w:pStyle w:val="NormalWeb"/>
        <w:rPr>
          <w:b/>
          <w:b/>
          <w:bCs/>
          <w:sz w:val="20"/>
          <w:szCs w:val="20"/>
        </w:rPr>
      </w:pPr>
      <w:r>
        <w:rPr>
          <w:b/>
          <w:bCs/>
          <w:sz w:val="20"/>
          <w:szCs w:val="20"/>
        </w:rPr>
        <w:t>CREACIÓN DE FONDO DE SOLIDARIDAD PARA PERSONAS DE LA TERCERA EDAD.</w:t>
      </w:r>
    </w:p>
    <w:p>
      <w:pPr>
        <w:pStyle w:val="NormalWeb"/>
        <w:rPr/>
      </w:pPr>
      <w:r>
        <w:rPr/>
        <w:t xml:space="preserve">El señor </w:t>
      </w:r>
      <w:r>
        <w:rPr>
          <w:b/>
          <w:bCs/>
        </w:rPr>
        <w:t xml:space="preserve">ACUÑA </w:t>
      </w:r>
      <w:r>
        <w:rPr/>
        <w:t>(Vicepresidente).- El señor Prosecretario dará lectura al siguiente proyecto de acuerdo.</w:t>
      </w:r>
    </w:p>
    <w:p>
      <w:pPr>
        <w:pStyle w:val="NormalWeb"/>
        <w:rPr/>
      </w:pPr>
      <w:r>
        <w:rPr/>
        <w:t xml:space="preserve">El señor </w:t>
      </w:r>
      <w:r>
        <w:rPr>
          <w:b/>
          <w:bCs/>
        </w:rPr>
        <w:t xml:space="preserve">ZÚÑIGA </w:t>
      </w:r>
      <w:r>
        <w:rPr/>
        <w:t>(Prosecretario).- Proyecto de acuerdo Nº 202, de los señores Van Rysselberghe, Molina, Moreira y Alessandri.</w:t>
      </w:r>
    </w:p>
    <w:p>
      <w:pPr>
        <w:pStyle w:val="NormalWeb"/>
        <w:rPr/>
      </w:pPr>
      <w:r>
        <w:rPr/>
        <w:t>"Proyecto de acuerdo:</w:t>
      </w:r>
    </w:p>
    <w:p>
      <w:pPr>
        <w:pStyle w:val="NormalWeb"/>
        <w:ind w:left="720" w:hanging="0"/>
        <w:rPr/>
      </w:pPr>
      <w:r>
        <w:rPr/>
        <w:t>1. Calidad de vida, lo que nos obliga por imperativo moral a buscar formas de solución para que la grave situación por la que atraviesan los jubilados de nuestro país, al no contar con los recursos económicos necesarios para tener una tan injusta situación.</w:t>
      </w:r>
    </w:p>
    <w:p>
      <w:pPr>
        <w:pStyle w:val="NormalWeb"/>
        <w:ind w:left="720" w:hanging="0"/>
        <w:rPr/>
      </w:pPr>
      <w:r>
        <w:rPr/>
        <w:t>2. Que nuestro Congreso Nacional, aprobó una ley que en cuya virtud se restituían inmuebles a los partidos políticos que se les hubiesen confiscado con ocasión del pronunciamiento militar del 11 de septiembre de 1973.</w:t>
      </w:r>
    </w:p>
    <w:p>
      <w:pPr>
        <w:pStyle w:val="NormalWeb"/>
        <w:ind w:left="720" w:hanging="0"/>
        <w:rPr/>
      </w:pPr>
      <w:r>
        <w:rPr/>
        <w:t>3. Que según el criterio de dicha ley, nada impedirá que se presenten iniciativas de similar naturaleza en cuanto a los inmuebles o bienes raíces que en la actualidad mantiene el INP, a objeto de que la venta de éstos permita financiar un mejoramiento económico al sector pasivo.</w:t>
      </w:r>
    </w:p>
    <w:p>
      <w:pPr>
        <w:pStyle w:val="NormalWeb"/>
        <w:ind w:left="720" w:hanging="0"/>
        <w:rPr/>
      </w:pPr>
      <w:r>
        <w:rPr/>
        <w:t>4. Que la finalidad del INP, termina con el último afiliado de este sistema previsional al año 2010, con lo cual sería de toda lógica que a dichos inmuebles pertenecientes al INP se les asigne una finalidad que permita beneficiar a quienes fueron los principales sostenedores del sistema.</w:t>
      </w:r>
    </w:p>
    <w:p>
      <w:pPr>
        <w:pStyle w:val="NormalWeb"/>
        <w:ind w:left="720" w:hanging="0"/>
        <w:rPr/>
      </w:pPr>
      <w:r>
        <w:rPr/>
        <w:t>5. Que esta venta debe ser un proceso gradual, para que los pensionados puedan hoy acceder a estos beneficios y no se tomen medidas extemporáneas que, por muy bien intencionadas, carecerían de sentido al no contar con afiliados al sistema.</w:t>
      </w:r>
    </w:p>
    <w:p>
      <w:pPr>
        <w:pStyle w:val="NormalWeb"/>
        <w:rPr/>
      </w:pPr>
      <w:r>
        <w:rPr/>
        <w:t>Por tanto:</w:t>
      </w:r>
    </w:p>
    <w:p>
      <w:pPr>
        <w:pStyle w:val="NormalWeb"/>
        <w:rPr/>
      </w:pPr>
      <w:r>
        <w:rPr/>
        <w:t>Solicitamos al Presidente de la República que envíe a la honorable Cámara de Diputados un proyecto de ley que permita la venta de bienes raíces de propiedad del INP, para que, con el producto de dicha operación, se cree un Fondo de Solidaridad para la tercera edad y, de ese modo, atenuar la penosa situación en que se encuentran".</w:t>
      </w:r>
    </w:p>
    <w:p>
      <w:pPr>
        <w:pStyle w:val="NormalWeb"/>
        <w:rPr/>
      </w:pPr>
      <w:r>
        <w:rPr/>
        <w:t xml:space="preserve">El señor </w:t>
      </w:r>
      <w:r>
        <w:rPr>
          <w:b/>
          <w:bCs/>
        </w:rPr>
        <w:t xml:space="preserve">ACUÑA </w:t>
      </w:r>
      <w:r>
        <w:rPr/>
        <w:t>(Vicepresidente).- Tiene la palabra el Diputado señor Van Rysselberghe para hablar a favor del proyecto de acuerdo.</w:t>
      </w:r>
    </w:p>
    <w:p>
      <w:pPr>
        <w:pStyle w:val="NormalWeb"/>
        <w:rPr/>
      </w:pPr>
      <w:r>
        <w:rPr/>
        <w:t xml:space="preserve">El señor </w:t>
      </w:r>
      <w:r>
        <w:rPr>
          <w:b/>
          <w:bCs/>
        </w:rPr>
        <w:t xml:space="preserve">VAN RYSSELBERGHE.- </w:t>
      </w:r>
      <w:r>
        <w:rPr/>
        <w:t xml:space="preserve">Señor Presidente, resulta fundamental que nos preocupemos de los jubilados del INP, por cuanto ellos contribuyeron con su esfuerzo, durante muchos años, a juntar un patrimonio que hoy está en poder del Estado. </w:t>
      </w:r>
    </w:p>
    <w:p>
      <w:pPr>
        <w:pStyle w:val="NormalWeb"/>
        <w:rPr/>
      </w:pPr>
      <w:r>
        <w:rPr/>
        <w:t>Como hoy están viviendo una dramática realidad, pedimos al Presidente de la República que, con la misma autoridad con que se devolvieron a los partidos políticos los inmuebles adquiridos con los aportes de sus militantes, se constituya un fondo de solidaridad con los bienes comprados con los aportes de los cotizantes del INP -que son muchos millones de pesos-, a fin de formar una fundación que pueda atender colonias de vacaciones y brindar ayuda a esa gente jubilada, que tanto lo necesita.</w:t>
      </w:r>
    </w:p>
    <w:p>
      <w:pPr>
        <w:pStyle w:val="NormalWeb"/>
        <w:rPr/>
      </w:pPr>
      <w:r>
        <w:rPr/>
        <w:t>He dicho.</w:t>
      </w:r>
    </w:p>
    <w:p>
      <w:pPr>
        <w:pStyle w:val="NormalWeb"/>
        <w:rPr/>
      </w:pPr>
      <w:r>
        <w:rPr/>
        <w:t xml:space="preserve">El señor </w:t>
      </w:r>
      <w:r>
        <w:rPr>
          <w:b/>
          <w:bCs/>
        </w:rPr>
        <w:t xml:space="preserve">ACUÑA </w:t>
      </w:r>
      <w:r>
        <w:rPr/>
        <w:t>(Vicepresidente).- Ofrezco la palabra.</w:t>
      </w:r>
    </w:p>
    <w:p>
      <w:pPr>
        <w:pStyle w:val="NormalWeb"/>
        <w:rPr/>
      </w:pPr>
      <w:r>
        <w:rPr/>
        <w:t>Ofrezco la palabra para impugnar la iniciativa.</w:t>
      </w:r>
    </w:p>
    <w:p>
      <w:pPr>
        <w:pStyle w:val="NormalWeb"/>
        <w:rPr/>
      </w:pPr>
      <w:r>
        <w:rPr/>
        <w:t>Ofrezco la palabra.</w:t>
      </w:r>
    </w:p>
    <w:p>
      <w:pPr>
        <w:pStyle w:val="NormalWeb"/>
        <w:rPr/>
      </w:pPr>
      <w:r>
        <w:rPr/>
        <w:t>En votación.</w:t>
      </w:r>
    </w:p>
    <w:p>
      <w:pPr>
        <w:pStyle w:val="NormalWeb"/>
        <w:rPr>
          <w:i/>
          <w:i/>
          <w:iCs/>
        </w:rPr>
      </w:pPr>
      <w:r>
        <w:rPr>
          <w:i/>
          <w:iCs/>
        </w:rPr>
        <w:t>-Efectuada la votación en forma económica, por el sistema electrónico, dio el siguiente resultado: por la afirmativa, 19 votos. No hubo votos por la negativa ni abstenciones.</w:t>
      </w:r>
    </w:p>
    <w:p>
      <w:pPr>
        <w:pStyle w:val="NormalWeb"/>
        <w:rPr/>
      </w:pPr>
      <w:r>
        <w:rPr/>
        <w:t xml:space="preserve">El señor </w:t>
      </w:r>
      <w:r>
        <w:rPr>
          <w:b/>
          <w:bCs/>
        </w:rPr>
        <w:t xml:space="preserve">ACUÑA </w:t>
      </w:r>
      <w:r>
        <w:rPr/>
        <w:t>(Vicepresidente).- No hubo quórum.</w:t>
      </w:r>
    </w:p>
    <w:p>
      <w:pPr>
        <w:pStyle w:val="NormalWeb"/>
        <w:rPr/>
      </w:pPr>
      <w:r>
        <w:rPr/>
        <w:t>Se repetirá la votación.</w:t>
      </w:r>
    </w:p>
    <w:p>
      <w:pPr>
        <w:pStyle w:val="NormalWeb"/>
        <w:rPr>
          <w:i/>
          <w:i/>
          <w:iCs/>
        </w:rPr>
      </w:pPr>
      <w:r>
        <w:rPr>
          <w:i/>
          <w:iCs/>
        </w:rPr>
        <w:t>-Repetida la votación en forma económica, por el sistema electrónico, dio el siguiente resultado: por la afirmativa, 21 votos. No hubo votos por la negativa ni abstenciones.</w:t>
      </w:r>
    </w:p>
    <w:p>
      <w:pPr>
        <w:pStyle w:val="NormalWeb"/>
        <w:rPr/>
      </w:pPr>
      <w:r>
        <w:rPr/>
        <w:t xml:space="preserve">El señor </w:t>
      </w:r>
      <w:r>
        <w:rPr>
          <w:b/>
          <w:bCs/>
        </w:rPr>
        <w:t xml:space="preserve">ACUÑA </w:t>
      </w:r>
      <w:r>
        <w:rPr/>
        <w:t>(Vicepresidente).- Nuevamente no hubo quórum.</w:t>
      </w:r>
    </w:p>
    <w:p>
      <w:pPr>
        <w:pStyle w:val="NormalWeb"/>
        <w:rPr/>
      </w:pPr>
      <w:r>
        <w:rPr/>
        <w:t>Se llamará por cinco minutos a los señores diputados.</w:t>
      </w:r>
    </w:p>
    <w:p>
      <w:pPr>
        <w:pStyle w:val="NormalWeb"/>
        <w:rPr/>
      </w:pPr>
      <w:r>
        <w:rPr/>
        <w:t>-</w:t>
      </w:r>
      <w:r>
        <w:rPr>
          <w:i/>
          <w:iCs/>
        </w:rPr>
        <w:t>Transcurrido el tiempo reglamentario:</w:t>
      </w:r>
    </w:p>
    <w:p>
      <w:pPr>
        <w:pStyle w:val="NormalWeb"/>
        <w:rPr/>
      </w:pPr>
      <w:r>
        <w:rPr/>
        <w:t xml:space="preserve">El señor </w:t>
      </w:r>
      <w:r>
        <w:rPr>
          <w:b/>
          <w:bCs/>
        </w:rPr>
        <w:t xml:space="preserve">ACUÑA </w:t>
      </w:r>
      <w:r>
        <w:rPr/>
        <w:t>(Vicepresidente).- Continúa la sesión.</w:t>
      </w:r>
    </w:p>
    <w:p>
      <w:pPr>
        <w:pStyle w:val="NormalWeb"/>
        <w:rPr/>
      </w:pPr>
      <w:r>
        <w:rPr/>
        <w:t>En votación.</w:t>
      </w:r>
    </w:p>
    <w:p>
      <w:pPr>
        <w:pStyle w:val="NormalWeb"/>
        <w:rPr>
          <w:i/>
          <w:i/>
          <w:iCs/>
        </w:rPr>
      </w:pPr>
      <w:r>
        <w:rPr>
          <w:i/>
          <w:iCs/>
        </w:rPr>
        <w:t>-Repetida la votación en forma económica, por el sistema electrónico, dio el siguiente resultado: por la afirmativa, 23 votos; por la negativa, 0 voto. Hubo 1 abstención.</w:t>
      </w:r>
    </w:p>
    <w:p>
      <w:pPr>
        <w:pStyle w:val="NormalWeb"/>
        <w:rPr/>
      </w:pPr>
      <w:r>
        <w:rPr/>
        <w:t xml:space="preserve">El señor </w:t>
      </w:r>
      <w:r>
        <w:rPr>
          <w:b/>
          <w:bCs/>
        </w:rPr>
        <w:t xml:space="preserve">ACUÑA </w:t>
      </w:r>
      <w:r>
        <w:rPr/>
        <w:t>(Vicepresidente).- No hubo quórum; por lo tanto, queda pendiente la votación del proyecto de acuerdo para la próxima sesión.</w:t>
      </w:r>
    </w:p>
    <w:p>
      <w:pPr>
        <w:pStyle w:val="NormalWeb"/>
        <w:rPr>
          <w:b/>
          <w:b/>
          <w:bCs/>
        </w:rPr>
      </w:pPr>
      <w:r>
        <w:rPr>
          <w:b/>
          <w:bCs/>
        </w:rPr>
        <w:t> </w:t>
      </w:r>
    </w:p>
    <w:p>
      <w:pPr>
        <w:pStyle w:val="NormalWeb"/>
        <w:rPr/>
      </w:pPr>
      <w:r>
        <w:rPr/>
        <w:t> </w:t>
      </w:r>
    </w:p>
    <w:p>
      <w:pPr>
        <w:pStyle w:val="NormalWeb"/>
        <w:jc w:val="center"/>
        <w:rPr>
          <w:b/>
          <w:b/>
          <w:bCs/>
        </w:rPr>
      </w:pPr>
      <w:r>
        <w:rPr>
          <w:b/>
          <w:bCs/>
        </w:rPr>
        <w:t>IX. INCIDENTES</w:t>
      </w:r>
    </w:p>
    <w:p>
      <w:pPr>
        <w:pStyle w:val="NormalWeb"/>
        <w:rPr>
          <w:b/>
          <w:b/>
          <w:bCs/>
          <w:sz w:val="20"/>
          <w:szCs w:val="20"/>
        </w:rPr>
      </w:pPr>
      <w:r>
        <w:rPr>
          <w:b/>
          <w:bCs/>
          <w:sz w:val="20"/>
          <w:szCs w:val="20"/>
        </w:rPr>
        <w:t>PETICIÓN DE NO CONCURRENCIA DEL PRESIDENTE DE LA REPÚBLICA A LA NOVENA CUMBRE IBEROAMERICANA. Oficio.</w:t>
      </w:r>
    </w:p>
    <w:p>
      <w:pPr>
        <w:pStyle w:val="NormalWeb"/>
        <w:rPr/>
      </w:pPr>
      <w:r>
        <w:rPr/>
        <w:t xml:space="preserve">El señor </w:t>
      </w:r>
      <w:r>
        <w:rPr>
          <w:b/>
          <w:bCs/>
        </w:rPr>
        <w:t xml:space="preserve">ACUÑA </w:t>
      </w:r>
      <w:r>
        <w:rPr/>
        <w:t>(Vicepresidente).- En el primer turno de Incidentes, correspondiente al Comité de Renovación Nacional, tiene la palabra el Diputado señor Gustavo Alessandri.</w:t>
      </w:r>
    </w:p>
    <w:p>
      <w:pPr>
        <w:pStyle w:val="NormalWeb"/>
        <w:rPr/>
      </w:pPr>
      <w:r>
        <w:rPr/>
        <w:t xml:space="preserve">El señor </w:t>
      </w:r>
      <w:r>
        <w:rPr>
          <w:b/>
          <w:bCs/>
        </w:rPr>
        <w:t xml:space="preserve">ALESSANDRI.- </w:t>
      </w:r>
      <w:r>
        <w:rPr/>
        <w:t>Señor Presidente, Latinoamérica se ha visto conmocionada por los últimos sucesos acaecidos en Cuba.</w:t>
      </w:r>
    </w:p>
    <w:p>
      <w:pPr>
        <w:pStyle w:val="NormalWeb"/>
        <w:rPr/>
      </w:pPr>
      <w:r>
        <w:rPr/>
        <w:t>En primer término, a raíz de la visita del Papa, Fidel Castro se comprometió a liberar a gran número de presos políticos. No ha cumplido ni el 10 por ciento de su compromiso.</w:t>
      </w:r>
    </w:p>
    <w:p>
      <w:pPr>
        <w:pStyle w:val="NormalWeb"/>
        <w:rPr/>
      </w:pPr>
      <w:r>
        <w:rPr/>
        <w:t>Luego, dictó una nueva legislación que le permite castigar con fuertes penas a los disidentes por el solo hecho de no pensar como él. Ya ha condenado a lo menos a cuatro ciudadanos. En las Naciones Unidas, su Canciller acaba de dar las razones por las cuales Castro mantendrá y aplicará con rigor la pena de muerte.</w:t>
      </w:r>
    </w:p>
    <w:p>
      <w:pPr>
        <w:pStyle w:val="NormalWeb"/>
        <w:rPr/>
      </w:pPr>
      <w:r>
        <w:rPr/>
        <w:t>Finalmente, el mundo conoció la sentencia de muerte que pesa sobre el ciudadano salvadoreño Otto Rodríguez Llerena, por haber internado a Cuba un kilo y medio de explosivos, según se dice, para atentar contra la tumba del Che Guevara, el Memorial Gramma y el Museo de la Revolución. Imagínense, señores diputados: ¡Pena de muerte por un kilo y medio de explosivo que no se alcanzó a utilizar y cuyo objetivo sólo se supone! Aquí en Chile, cuando en años pasados se internaron de contrabando desde Cuba, vía LAN, un buen número de metralletas y fusiles AKA para asesinar a compatriotas nuestros, no pasó nada. Y por el contrabando de Carrizal Bajo, de toneladas de explosivos y armamentos, tampoco hubo condenados a muerte.</w:t>
      </w:r>
    </w:p>
    <w:p>
      <w:pPr>
        <w:pStyle w:val="NormalWeb"/>
        <w:rPr/>
      </w:pPr>
      <w:r>
        <w:rPr/>
        <w:t>Pero el tema es otro. Debido a la mecánica reglamentaria de esta Cámara, no nos será posible tratar un proyecto de acuerdo, al cual ha adherido gran número de diputados. Por eso solicito que sea enviada a su Excelencia el Presidente de la República, para su consideración, la siguiente iniciativa:</w:t>
      </w:r>
    </w:p>
    <w:p>
      <w:pPr>
        <w:pStyle w:val="NormalWeb"/>
        <w:ind w:left="720" w:hanging="0"/>
        <w:rPr/>
      </w:pPr>
      <w:r>
        <w:rPr/>
        <w:t>"1. El Gobierno ha anunciado que evaluará la concurrencia de Chile a la IX Cumbre Iberoamericana que se celebrará en La Habana.</w:t>
      </w:r>
    </w:p>
    <w:p>
      <w:pPr>
        <w:pStyle w:val="NormalWeb"/>
        <w:ind w:left="720" w:hanging="0"/>
        <w:rPr/>
      </w:pPr>
      <w:r>
        <w:rPr/>
        <w:t>De esta evaluación debería surgir como conclusión lógica la decisión de no concurrir a la citada reunión, ya que hacerlo representaría una contradicción con conductas que ha tenido el país y el desconocimiento de valores que han inspirado la política exterior de Chile.</w:t>
      </w:r>
    </w:p>
    <w:p>
      <w:pPr>
        <w:pStyle w:val="NormalWeb"/>
        <w:ind w:left="720" w:hanging="0"/>
        <w:rPr/>
      </w:pPr>
      <w:r>
        <w:rPr/>
        <w:t>2. En la última Cumbre que se desarrolló en Portugal, los jefes de gobierno o de Estado concurrentes firmaron una declaración en la que rechazaban la aplicación extraterritorial de las leyes nacionales. Esta materia compartida por todos los integrantes de la reunión, debería ser la posición irreductible de quienes la suscribieron.</w:t>
      </w:r>
    </w:p>
    <w:p>
      <w:pPr>
        <w:pStyle w:val="NormalWeb"/>
        <w:ind w:left="720" w:hanging="0"/>
        <w:rPr/>
      </w:pPr>
      <w:r>
        <w:rPr/>
        <w:t>A pesar de dicha declaración, uno de sus integrantes, España, violó el compromiso contraído, al solicitar a Londres la detención del ex Presidente Pinochet, afectando precisamente la soberanía chilena y pretendiendo ejercer ilegítimamente una jurisdicción que el Derecho Internacional no le ha otorgado y que los países de la Cumbre rechazaron específica-mente.</w:t>
      </w:r>
    </w:p>
    <w:p>
      <w:pPr>
        <w:pStyle w:val="NormalWeb"/>
        <w:ind w:left="720" w:hanging="0"/>
        <w:rPr/>
      </w:pPr>
      <w:r>
        <w:rPr/>
        <w:t>3. La presencia de Chile en la Cumbre de La Habana significaría que Chile cohonestaría este cumplimiento manifiesto por parte de uno de sus miembros.</w:t>
      </w:r>
    </w:p>
    <w:p>
      <w:pPr>
        <w:pStyle w:val="NormalWeb"/>
        <w:ind w:left="720" w:hanging="0"/>
        <w:rPr/>
      </w:pPr>
      <w:r>
        <w:rPr/>
        <w:t>El Presidente de la República, el Gobierno en su totalidad, el Senado, el Presidente de la Corte Suprema y el Consejo de Seguridad y una mayoría abrumadora del país han coincidido en que la acción española ha representado un agravio a la soberanía y a la dignidad de Chile. Frente a esta unidad es importante evitar dar señales que pudieran disminuir la fuerza del planteamiento de tan altas autoridades como ocurriría con nuestra concurrencia a la IX Cumbre Iberoamericana.</w:t>
      </w:r>
    </w:p>
    <w:p>
      <w:pPr>
        <w:pStyle w:val="NormalWeb"/>
        <w:ind w:left="720" w:hanging="0"/>
        <w:rPr/>
      </w:pPr>
      <w:r>
        <w:rPr/>
        <w:t>4. Desde otro punto de vista, los países de la Cumbre en reuniones anteriores convinieron en que la democracia y el respeto de los derechos humanos constituyen prioridades fundamentales de la política exterior de todos sus integrantes.</w:t>
      </w:r>
    </w:p>
    <w:p>
      <w:pPr>
        <w:pStyle w:val="NormalWeb"/>
        <w:ind w:left="720" w:hanging="0"/>
        <w:rPr/>
      </w:pPr>
      <w:r>
        <w:rPr/>
        <w:t>Resultaría un sarcasmo homenajear y ser homenajeados por el gobernante que es la antítesis de estos valores. Castro nunca ha dejado de expresar su desprecio por los procedimientos democráticos y su gobierno, en la práctica, es una expresión trágica y anquilosada de la persistencia de una dictadura congelada que se niega a aceptar las corrientes de la historia.</w:t>
      </w:r>
    </w:p>
    <w:p>
      <w:pPr>
        <w:pStyle w:val="NormalWeb"/>
        <w:ind w:left="720" w:hanging="0"/>
        <w:rPr/>
      </w:pPr>
      <w:r>
        <w:rPr/>
        <w:t>5. El Gobierno de Chile, de manera reiterada, ha enfatizado la importancia que le atribuye, en su política exterior, a la defensa y promoción de los derechos humanos. En consecuencia, para mantener su credibilidad, no debe concurrir a la Cumbre de La Habana.</w:t>
      </w:r>
    </w:p>
    <w:p>
      <w:pPr>
        <w:pStyle w:val="NormalWeb"/>
        <w:rPr/>
      </w:pPr>
      <w:r>
        <w:rPr/>
        <w:t>Sobre la base de las consideraciones precedentes sometemos a la consideración de la honorable Cámara de Diputados el siguiente:</w:t>
      </w:r>
    </w:p>
    <w:p>
      <w:pPr>
        <w:pStyle w:val="NormalWeb"/>
        <w:rPr/>
      </w:pPr>
      <w:r>
        <w:rPr/>
        <w:t>Proyecto de acuerdo:</w:t>
      </w:r>
    </w:p>
    <w:p>
      <w:pPr>
        <w:pStyle w:val="NormalWeb"/>
        <w:rPr/>
      </w:pPr>
      <w:r>
        <w:rPr/>
        <w:t>La Cámara de Diputados solicita a su Excelencia el Presidente de la República que no concurra a la IX Cumbre Iberoamericana que se celebrará en La Habana, Cuba".</w:t>
      </w:r>
    </w:p>
    <w:p>
      <w:pPr>
        <w:pStyle w:val="NormalWeb"/>
        <w:rPr/>
      </w:pPr>
      <w:r>
        <w:rPr/>
        <w:t>En consecuencia, solicito que se envíen al Presidente de la República las consideraciones y el proyecto de acuerdo señalado.</w:t>
      </w:r>
    </w:p>
    <w:p>
      <w:pPr>
        <w:pStyle w:val="NormalWeb"/>
        <w:rPr/>
      </w:pPr>
      <w:r>
        <w:rPr/>
        <w:t>He dicho.</w:t>
      </w:r>
    </w:p>
    <w:p>
      <w:pPr>
        <w:pStyle w:val="NormalWeb"/>
        <w:rPr/>
      </w:pPr>
      <w:r>
        <w:rPr/>
        <w:t xml:space="preserve">El señor </w:t>
      </w:r>
      <w:r>
        <w:rPr>
          <w:b/>
          <w:bCs/>
        </w:rPr>
        <w:t xml:space="preserve">ACUÑA </w:t>
      </w:r>
      <w:r>
        <w:rPr/>
        <w:t>(Vicepresidente).- Se enviará el oficio solicitado por su Señoría, con la adhesión de los Diputados señores Vega, Fossa, Vilches, Pérez, don Víctor; Recondo, Rojas y Bertolino.</w:t>
      </w:r>
    </w:p>
    <w:p>
      <w:pPr>
        <w:pStyle w:val="NormalWeb"/>
        <w:rPr>
          <w:b/>
          <w:b/>
          <w:bCs/>
          <w:sz w:val="20"/>
          <w:szCs w:val="20"/>
        </w:rPr>
      </w:pPr>
      <w:r>
        <w:rPr>
          <w:b/>
          <w:bCs/>
          <w:sz w:val="20"/>
          <w:szCs w:val="20"/>
        </w:rPr>
        <w:t>SITUACIÓN DEL SECTOR AGRÍCOLA EN LA SÉPTIMA REGIÓN. Oficio.</w:t>
      </w:r>
    </w:p>
    <w:p>
      <w:pPr>
        <w:pStyle w:val="NormalWeb"/>
        <w:rPr/>
      </w:pPr>
      <w:r>
        <w:rPr/>
        <w:t xml:space="preserve">El señor </w:t>
      </w:r>
      <w:r>
        <w:rPr>
          <w:b/>
          <w:bCs/>
        </w:rPr>
        <w:t xml:space="preserve">ACUÑA </w:t>
      </w:r>
      <w:r>
        <w:rPr/>
        <w:t>(Vicepresidente).- Tiene la palabra el Diputado señor Vega.</w:t>
      </w:r>
    </w:p>
    <w:p>
      <w:pPr>
        <w:pStyle w:val="NormalWeb"/>
        <w:rPr/>
      </w:pPr>
      <w:r>
        <w:rPr/>
        <w:t xml:space="preserve">El señor </w:t>
      </w:r>
      <w:r>
        <w:rPr>
          <w:b/>
          <w:bCs/>
        </w:rPr>
        <w:t xml:space="preserve">VEGA.- </w:t>
      </w:r>
      <w:r>
        <w:rPr/>
        <w:t>Señor Presidente, en reiteradas oportunidades se le ha hecho ver al Gobierno, a través de proyectos de acuerdo, el desastre económico que sufre la agricultura en general, como consecuencia de la sequía -de lo que se viene hablando desde hace tiempo- y de la negativa comercialización de sus productos. Al término del año agrícola, el rendimiento de la producción es un cuarenta por ciento menor que la programada. Por ello, se le ha insinuado al Ejecutivo que tome una determinación sobre cómo se va a enfrentar el problema.</w:t>
      </w:r>
    </w:p>
    <w:p>
      <w:pPr>
        <w:pStyle w:val="NormalWeb"/>
        <w:rPr/>
      </w:pPr>
      <w:r>
        <w:rPr/>
        <w:t xml:space="preserve">En la línea trazada por la agroindustria, en más o menos cuatro mil hectáreas del distrito 40, de la Séptima Región, se cultiva tomate, que es elaborado por Agrosi, Iansa y dos o tres empresas más. </w:t>
      </w:r>
    </w:p>
    <w:p>
      <w:pPr>
        <w:pStyle w:val="NormalWeb"/>
        <w:rPr/>
      </w:pPr>
      <w:r>
        <w:rPr/>
        <w:t>Para pagar los costos de esta actividad, que daba bastante trabajo, se requieren setenta toneladas por hectárea. En un año bueno, por lo general se producían cien o ciento veinte toneladas, ya que la planta regada produce más. Pero con la sequía, la producción llega sólo a sesenta o a setenta toneladas por hectárea; por ello, este sector agrícola no tiene cómo pagar a las empresas que le dan las plantas y que los financian durante el año.</w:t>
      </w:r>
    </w:p>
    <w:p>
      <w:pPr>
        <w:pStyle w:val="NormalWeb"/>
        <w:rPr/>
      </w:pPr>
      <w:r>
        <w:rPr/>
        <w:t>Por eso, difiero de lo expresado por el Diputado señor Arratia, quien señaló que se han tomado todos los resguardos para ir en ayuda de este sector. Podrá ser así en el papel, pero en la práctica, día a día están más entrampados.</w:t>
      </w:r>
    </w:p>
    <w:p>
      <w:pPr>
        <w:pStyle w:val="NormalWeb"/>
        <w:rPr/>
      </w:pPr>
      <w:r>
        <w:rPr/>
        <w:t>Hablé con el director de Indap, servicio relacionado con el tema; pero hay que tener presente que la situación no sólo está afectando a los pequeños agricultores, sino, también, al transportista, al pequeño comerciante y al desarrollo general de la región.</w:t>
      </w:r>
    </w:p>
    <w:p>
      <w:pPr>
        <w:pStyle w:val="NormalWeb"/>
        <w:rPr/>
      </w:pPr>
      <w:r>
        <w:rPr/>
        <w:t>Por tal motivo, solicito se oficie nuevamente al ministro de Hacienda, para que se estudie la forma como enfrentar, en un año sin producción, el pago de las contribuciones, de los intereses, la programación del año que viene y, sobre todo, la subsistencia de la gente afectada por el problema, que tiene realmente agobiado al sector agrícola.</w:t>
      </w:r>
    </w:p>
    <w:p>
      <w:pPr>
        <w:pStyle w:val="NormalWeb"/>
        <w:rPr/>
      </w:pPr>
      <w:r>
        <w:rPr/>
        <w:t>He dicho.</w:t>
      </w:r>
    </w:p>
    <w:p>
      <w:pPr>
        <w:pStyle w:val="NormalWeb"/>
        <w:rPr/>
      </w:pPr>
      <w:r>
        <w:rPr/>
        <w:t xml:space="preserve">El señor </w:t>
      </w:r>
      <w:r>
        <w:rPr>
          <w:b/>
          <w:bCs/>
        </w:rPr>
        <w:t xml:space="preserve">ACUÑA </w:t>
      </w:r>
      <w:r>
        <w:rPr/>
        <w:t>(Vicepresidente).- Se enviará el oficio solicitado por su Señoría, con la adhesión de los Diputados señores Bertolino, Vilches, Víctor Pérez y Recondo.</w:t>
      </w:r>
    </w:p>
    <w:p>
      <w:pPr>
        <w:pStyle w:val="NormalWeb"/>
        <w:rPr>
          <w:b/>
          <w:b/>
          <w:bCs/>
          <w:sz w:val="20"/>
          <w:szCs w:val="20"/>
        </w:rPr>
      </w:pPr>
      <w:r>
        <w:rPr>
          <w:b/>
          <w:bCs/>
          <w:sz w:val="20"/>
          <w:szCs w:val="20"/>
        </w:rPr>
        <w:t>PETICIÓN DE RENUNCIA DEL MINISTRO DE ENERGÍA. Oficio.</w:t>
      </w:r>
    </w:p>
    <w:p>
      <w:pPr>
        <w:pStyle w:val="NormalWeb"/>
        <w:rPr/>
      </w:pPr>
      <w:r>
        <w:rPr/>
        <w:t xml:space="preserve">El señor </w:t>
      </w:r>
      <w:r>
        <w:rPr>
          <w:b/>
          <w:bCs/>
        </w:rPr>
        <w:t xml:space="preserve">ACUÑA </w:t>
      </w:r>
      <w:r>
        <w:rPr/>
        <w:t>(Vicepresidente).- Tiene la palabra el Diputado señor Vilches.</w:t>
      </w:r>
    </w:p>
    <w:p>
      <w:pPr>
        <w:pStyle w:val="NormalWeb"/>
        <w:rPr/>
      </w:pPr>
      <w:r>
        <w:rPr/>
        <w:t xml:space="preserve">El señor </w:t>
      </w:r>
      <w:r>
        <w:rPr>
          <w:b/>
          <w:bCs/>
        </w:rPr>
        <w:t xml:space="preserve">VILCHES.- </w:t>
      </w:r>
      <w:r>
        <w:rPr/>
        <w:t xml:space="preserve">Señor Presidente, nuevamente las plantas generadoras de electricidad que participan en el sistema interconectado central han ocasionado la necesidad de aplicar el racionamiento eléctrico mediante cortes de energía, menor voltaje y acuerdo entre las empresas y los grandes clientes consumidores. </w:t>
      </w:r>
    </w:p>
    <w:p>
      <w:pPr>
        <w:pStyle w:val="NormalWeb"/>
        <w:rPr/>
      </w:pPr>
      <w:r>
        <w:rPr/>
        <w:t>Las circunstancias meteorológicas han conducido a esta situación. Es la sequía más grande de los últimos cincuenta años, la que, por lo demás, era previsible, conforme con los antecedentes que se tenían y a lo expresado por los especialistas.</w:t>
      </w:r>
    </w:p>
    <w:p>
      <w:pPr>
        <w:pStyle w:val="NormalWeb"/>
        <w:rPr/>
      </w:pPr>
      <w:r>
        <w:rPr/>
        <w:t>Sin embargo, resulta sorprendente, por decir lo menos, que las autoridades y las empresas generadoras se hayan preocupado más de recriminarse mutuamente que de adoptar medidas efectivas, oportunas y conducentes para enfrentar, sin graves trastornos, esta carencia de energía que afecta la vida diaria de las personas y que tiene al país en una situación extremadamente grave.</w:t>
      </w:r>
    </w:p>
    <w:p>
      <w:pPr>
        <w:pStyle w:val="NormalWeb"/>
        <w:rPr/>
      </w:pPr>
      <w:r>
        <w:rPr/>
        <w:t>A pesar de que los meteorólogos prevén que la sequía puede prolongarse o que para revertirla es necesario una prolongada temporada de lluvia, los responsables no consideraron con antelación esta realidad y sus secuelas, y no adoptaron las medidas conducentes a evitar los efectos de la crisis energética. Más aún, pareciera, incluso, que confiaron en que las condiciones no serían tan adversas.</w:t>
      </w:r>
    </w:p>
    <w:p>
      <w:pPr>
        <w:pStyle w:val="NormalWeb"/>
        <w:rPr/>
      </w:pPr>
      <w:r>
        <w:rPr/>
        <w:t>Las medidas partieron el año pasado -cuando cortes imprevistos provocaron las primeras molestias en el país y las primeras medidas de racionamiento-, con el nombramiento del ministro de Energía, don Óscar Landerretche, quien inició su trabajo con amplias facultades otorgadas por ley. Sin embargo, las decisiones adoptadas no han producido los mejores resultados, y hoy Chile está pagando la cuenta, ya que está sufriendo cortes en muchas regiones -por no decir en todas- y, además, son imprevistos, por falta de una asistencia técnica que permita que el sistema tenga la seguridad necesaria para entregar energía al país.</w:t>
      </w:r>
    </w:p>
    <w:p>
      <w:pPr>
        <w:pStyle w:val="NormalWeb"/>
        <w:rPr/>
      </w:pPr>
      <w:r>
        <w:rPr/>
        <w:t>Estas deficiencias hacen necesario pedir la renuncia del Ministro de Energía, don Óscar Landerretche, porque no ha tenido la autoridad para aplicar la ley y todo se ha retrasado. Un día se da una información que al día siguiente se cambia; un día se anuncian racionamientos en algunas regiones, y al día siguiente en otras. Esta imprevisión está provocando daño en las industrias y en el quehacer diario.</w:t>
      </w:r>
    </w:p>
    <w:p>
      <w:pPr>
        <w:pStyle w:val="NormalWeb"/>
        <w:rPr/>
      </w:pPr>
      <w:r>
        <w:rPr/>
        <w:t>Por las razones expuestas, solicito que se oficie al Presidente de la República, a fin de que pida la renuncia al señor Óscar Landerretche, ministro de Energía, e iniciar un camino nuevo, con autoridad y aplicación de la ley.</w:t>
      </w:r>
    </w:p>
    <w:p>
      <w:pPr>
        <w:pStyle w:val="NormalWeb"/>
        <w:rPr/>
      </w:pPr>
      <w:r>
        <w:rPr/>
        <w:t>He dicho.</w:t>
      </w:r>
    </w:p>
    <w:p>
      <w:pPr>
        <w:pStyle w:val="NormalWeb"/>
        <w:rPr/>
      </w:pPr>
      <w:r>
        <w:rPr/>
        <w:t xml:space="preserve">El señor </w:t>
      </w:r>
      <w:r>
        <w:rPr>
          <w:b/>
          <w:bCs/>
        </w:rPr>
        <w:t xml:space="preserve">ACUÑA </w:t>
      </w:r>
      <w:r>
        <w:rPr/>
        <w:t>(Vicepresidente).- Se enviará el oficio solicitado por su Señoría.</w:t>
      </w:r>
    </w:p>
    <w:p>
      <w:pPr>
        <w:pStyle w:val="NormalWeb"/>
        <w:rPr>
          <w:b/>
          <w:b/>
          <w:bCs/>
          <w:sz w:val="20"/>
          <w:szCs w:val="20"/>
        </w:rPr>
      </w:pPr>
      <w:r>
        <w:rPr>
          <w:b/>
          <w:bCs/>
          <w:sz w:val="20"/>
          <w:szCs w:val="20"/>
        </w:rPr>
        <w:t>INVESTIGACIÓN SUMARIA POR IRREGULARIDADES EN AUTORIZACIÓN DE FUNCIONAMIENTO DE VERTEDERO DE RESIDUOS SÓLIDOS EN FUNDO LA MANCHA, OCTAVA REGIÓN. Oficio.</w:t>
      </w:r>
    </w:p>
    <w:p>
      <w:pPr>
        <w:pStyle w:val="NormalWeb"/>
        <w:rPr/>
      </w:pPr>
      <w:r>
        <w:rPr/>
        <w:t xml:space="preserve">El señor </w:t>
      </w:r>
      <w:r>
        <w:rPr>
          <w:b/>
          <w:bCs/>
        </w:rPr>
        <w:t xml:space="preserve">ACUÑA </w:t>
      </w:r>
      <w:r>
        <w:rPr/>
        <w:t>(Vicepresidente).- En el turno del Comité del Partido de la Unión Demócrata Independiente, tiene la palabra el Diputado don Víctor Pérez.</w:t>
      </w:r>
    </w:p>
    <w:p>
      <w:pPr>
        <w:pStyle w:val="NormalWeb"/>
        <w:rPr/>
      </w:pPr>
      <w:r>
        <w:rPr/>
        <w:t xml:space="preserve">El señor </w:t>
      </w:r>
      <w:r>
        <w:rPr>
          <w:b/>
          <w:bCs/>
        </w:rPr>
        <w:t xml:space="preserve">PÉREZ </w:t>
      </w:r>
      <w:r>
        <w:rPr/>
        <w:t>(don Víctor).- Señor Presidente, uno siempre espera que los servicios y las autoridades públicas actúen conforme a la ley y no la infrinjan.</w:t>
      </w:r>
    </w:p>
    <w:p>
      <w:pPr>
        <w:pStyle w:val="NormalWeb"/>
        <w:rPr/>
      </w:pPr>
      <w:r>
        <w:rPr/>
        <w:t>El caso que paso a explicitar demuestra cómo el Servicio de Salud de la provincia del Biobío, a través de la resolución exenta número 1203, del 12 de diciembre de 1997, autorizó la instalación y el funcionamiento de un vertedero de residuos sólidos, ubicado en el fundo La Mancha, en la localidad de Monte Águila, comuna de Cabrero, por espacio de tres años, transgrediendo absolutamente las normas sobre medio ambiente.</w:t>
      </w:r>
    </w:p>
    <w:p>
      <w:pPr>
        <w:pStyle w:val="NormalWeb"/>
        <w:rPr/>
      </w:pPr>
      <w:r>
        <w:rPr/>
        <w:t>Es preciso hacer presente que el Servicio de Salud del Biobío autorizó la instalación y funcionamiento de dicho vertedero con fecha 12 de diciembre, no obstante que la solicitud le fue presentada con fecha 1 de diciembre de 1997. Es decir, la resolución de dicho servicio de salud fue extremadamente rápida.</w:t>
      </w:r>
    </w:p>
    <w:p>
      <w:pPr>
        <w:pStyle w:val="NormalWeb"/>
        <w:rPr/>
      </w:pPr>
      <w:r>
        <w:rPr/>
        <w:t xml:space="preserve">Pues bien, a raíz de esa autorización le consulté al Director Regional de la Comisión Nacional del Medio Ambiente de la Región de Biobío, don Bolívar Ruiz Adaros, si ese vertedero había sido autorizado en su oportunidad por la Comisión Regional del Medio Ambiente. La respuesta que me dio, con fecha 18 de marzo de 1999, es que el vertedero en cuestión no había sido ingresado al sistema de evaluación de impacto ambiental, de modo que no contaba con la resolución de calificación pertinente. También le consulté si el proyecto debía ser autorizado por la Corema, de acuerdo con lo dispuesto en la ley de Bases del Medio Ambiente. Su respuesta fue que ese vertedero de residuos sólidos se encontraba, obligadamente, entre los proyectos que deben ingresar al sistema de evaluación de impacto ambiental. </w:t>
      </w:r>
    </w:p>
    <w:p>
      <w:pPr>
        <w:pStyle w:val="NormalWeb"/>
        <w:rPr/>
      </w:pPr>
      <w:r>
        <w:rPr/>
        <w:t xml:space="preserve">Es decir, estamos frente a una resolución de un servicio público que transgrede la normativa de la ley Nº 19.300 y del reglamento del sistema de evaluación de impacto ambiental. </w:t>
      </w:r>
    </w:p>
    <w:p>
      <w:pPr>
        <w:pStyle w:val="NormalWeb"/>
        <w:rPr/>
      </w:pPr>
      <w:r>
        <w:rPr/>
        <w:t>Como existe la impresión y tengo la convicción de que esta autorización ilegal está vinculada a problemas de gestión y también -espero que no- a razones de carácter político, solicito que se oficie a la Contraloría General de la República, a fin de que inicie una investigación sumaria que determine las razones por las cuales el Servicio de Salud del Biobío autorizó de manera ilegal el funcionamiento del vertedero ubicado en la localidad de Monte Águila, comuna de Cabrero, provincia de Biobío.</w:t>
      </w:r>
    </w:p>
    <w:p>
      <w:pPr>
        <w:pStyle w:val="NormalWeb"/>
        <w:rPr/>
      </w:pPr>
      <w:r>
        <w:rPr/>
        <w:t>He dicho.</w:t>
      </w:r>
    </w:p>
    <w:p>
      <w:pPr>
        <w:pStyle w:val="NormalWeb"/>
        <w:rPr/>
      </w:pPr>
      <w:r>
        <w:rPr/>
        <w:t xml:space="preserve">El señor </w:t>
      </w:r>
      <w:r>
        <w:rPr>
          <w:b/>
          <w:bCs/>
        </w:rPr>
        <w:t xml:space="preserve">ACUÑA </w:t>
      </w:r>
      <w:r>
        <w:rPr/>
        <w:t>(Vicepresidente).- Se enviará el oficio solicitado por su Señoría.</w:t>
      </w:r>
    </w:p>
    <w:p>
      <w:pPr>
        <w:pStyle w:val="NormalWeb"/>
        <w:rPr>
          <w:b/>
          <w:b/>
          <w:bCs/>
          <w:sz w:val="20"/>
          <w:szCs w:val="20"/>
        </w:rPr>
      </w:pPr>
      <w:r>
        <w:rPr>
          <w:b/>
          <w:bCs/>
          <w:sz w:val="20"/>
          <w:szCs w:val="20"/>
        </w:rPr>
        <w:t>REVISIÓN DE ANTECEDENTES SOBRE IRREGULARIDADES EN PLAN DE DESARROLLO COMUNAL DE LA UNIÓN. Oficios.</w:t>
      </w:r>
    </w:p>
    <w:p>
      <w:pPr>
        <w:pStyle w:val="NormalWeb"/>
        <w:rPr/>
      </w:pPr>
      <w:r>
        <w:rPr/>
        <w:t xml:space="preserve">El señor </w:t>
      </w:r>
      <w:r>
        <w:rPr>
          <w:b/>
          <w:bCs/>
        </w:rPr>
        <w:t xml:space="preserve">ACUÑA </w:t>
      </w:r>
      <w:r>
        <w:rPr/>
        <w:t>(Vicepresidente).- Tiene la palabra el Diputado señor Carlos Recondo.</w:t>
      </w:r>
    </w:p>
    <w:p>
      <w:pPr>
        <w:pStyle w:val="NormalWeb"/>
        <w:rPr/>
      </w:pPr>
      <w:r>
        <w:rPr/>
        <w:t> </w:t>
      </w:r>
    </w:p>
    <w:p>
      <w:pPr>
        <w:pStyle w:val="NormalWeb"/>
        <w:rPr/>
      </w:pPr>
      <w:r>
        <w:rPr/>
        <w:t xml:space="preserve">El señor </w:t>
      </w:r>
      <w:r>
        <w:rPr>
          <w:b/>
          <w:bCs/>
        </w:rPr>
        <w:t xml:space="preserve">RECONDO.- </w:t>
      </w:r>
      <w:r>
        <w:rPr/>
        <w:t>Señor Presidente, hace algunos días formulé una denuncia pública relacionada con una serie de irregularidades cometidas en la tramitación del plan de desarrollo comunal de la Municipalidad de La Unión por funcionarios del gobierno regional. Los hechos fueron constatados por la Contraloría Regional y acreditados en el sumario administrativo correspondiente, que sancionó a un funcionario de dicho gobierno.</w:t>
      </w:r>
    </w:p>
    <w:p>
      <w:pPr>
        <w:pStyle w:val="NormalWeb"/>
        <w:rPr/>
      </w:pPr>
      <w:r>
        <w:rPr/>
        <w:t>Pues bien, esa situación hecha pública por el diputado que habla en ejercicio de la facultad fiscalizadora que le asiste, tuvo como consecuencia una reacción absolutamente destemplada -que denuncié al comienzo de esta sesión- de un funcionario del gobierno regional -jefe de un departamento y jefe directo del funcionario sancionado por las irregularidades mencionadas-, quien, en forma insolente, prepotente y utilizando un lenguaje impropio de un funcionario público, las emprendió en mi contra por el hecho de haber denunciado públicamente dichas irregularidades.</w:t>
      </w:r>
    </w:p>
    <w:p>
      <w:pPr>
        <w:pStyle w:val="NormalWeb"/>
        <w:rPr/>
      </w:pPr>
      <w:r>
        <w:rPr/>
        <w:t>Lo curioso es que ese mismo funcionario del gobierno regional fue quien actuó como fiscal en el sumario que constató las irregularidades a que he hecho mención, lo que nos indica que es poco probable que la imparcialidad y la transparencia sean virtudes que estén presentes en procesos de ese tipo, puesto que su reacción nos está demostrando que algo tiene que esconder.</w:t>
      </w:r>
    </w:p>
    <w:p>
      <w:pPr>
        <w:pStyle w:val="NormalWeb"/>
        <w:rPr/>
      </w:pPr>
      <w:r>
        <w:rPr/>
        <w:t>¿Qué queda por saber de este episodio? Aclarar si los hechos denunciados y acreditados a través del sumario administrativo correspondiente son constitutivos de delito. Por cierto, serán los tribunales los que deberán determinar si la actuación de esos funcionarios tiene ese carácter. Hay quienes sostienen -abogados; incluso, un diputado por Puerto Montt que estudió el caso- que allí hay hechos constitutivos de delito y que, de acuerdo con las normas de nuestro Código Penal, se habría tipificado, al menos, la figura de negociación incompatible, y que correspondería poner los antecedentes a disposición de los tribunales, diligencia que hasta ahora la Contraloría Regional no ha considerado pertinente llevar a cabo.</w:t>
      </w:r>
    </w:p>
    <w:p>
      <w:pPr>
        <w:pStyle w:val="NormalWeb"/>
        <w:rPr/>
      </w:pPr>
      <w:r>
        <w:rPr/>
        <w:t>Por estas razones, pido que se oficie a la Contraloría General de la República, a fin de que revise los antecedentes del sumario a que me he referido y emita un pronunciamiento jurídico en cuanto a si en los hechos sancionados se ha configurado el delito de negociación incompatible u otro, de acuerdo con las normas de nuestro Código Penal. En el caso de que la opinión del departamento jurídico de la Contraloría General de la República sea positiva -es decir, que hay antecedentes suficientes para determinar que estamos en presencia de un presunto delito-, que disponga que los antecedentes respectivos sean puestos a disposición de los tribunales de nuestra Décima Región.</w:t>
      </w:r>
    </w:p>
    <w:p>
      <w:pPr>
        <w:pStyle w:val="NormalWeb"/>
        <w:rPr/>
      </w:pPr>
      <w:r>
        <w:rPr/>
        <w:t>Asimismo, solicito que se oficie al ministro del Interior, con el objeto de que el intendente de la Décima Región le explique las razones que tuvo en vista para permitir que un funcionario de su dependencia polemizara en términos injuriosos, a través de la prensa, con un diputado que fiscalizó la actuación de funcionarios de ese gobierno regional.</w:t>
      </w:r>
    </w:p>
    <w:p>
      <w:pPr>
        <w:pStyle w:val="NormalWeb"/>
        <w:rPr/>
      </w:pPr>
      <w:r>
        <w:rPr/>
        <w:t>Por último, pido que se oficie al intendente de la Décima Región, a fin de que revise estos antecedentes y aplique las medidas disciplinarias que correspondan al funcionario Juan Bastidas, jefe de una división del gobierno regional, que actuó en la forma que he denunciado, e informe a la Cámara de la Diputados sobre las medidas disciplinarias adoptadas y lo obrado en este caso.</w:t>
      </w:r>
    </w:p>
    <w:p>
      <w:pPr>
        <w:pStyle w:val="NormalWeb"/>
        <w:rPr/>
      </w:pPr>
      <w:r>
        <w:rPr/>
        <w:t>He dicho.</w:t>
      </w:r>
    </w:p>
    <w:p>
      <w:pPr>
        <w:pStyle w:val="NormalWeb"/>
        <w:rPr/>
      </w:pPr>
      <w:r>
        <w:rPr/>
        <w:t xml:space="preserve">El señor </w:t>
      </w:r>
      <w:r>
        <w:rPr>
          <w:b/>
          <w:bCs/>
        </w:rPr>
        <w:t xml:space="preserve">ACUÑA </w:t>
      </w:r>
      <w:r>
        <w:rPr/>
        <w:t>(Vicepresidente).- Se enviarán los oficios solicitados por su Señoría.</w:t>
      </w:r>
    </w:p>
    <w:p>
      <w:pPr>
        <w:pStyle w:val="NormalWeb"/>
        <w:rPr>
          <w:b/>
          <w:b/>
          <w:bCs/>
          <w:sz w:val="20"/>
          <w:szCs w:val="20"/>
        </w:rPr>
      </w:pPr>
      <w:r>
        <w:rPr>
          <w:b/>
          <w:bCs/>
          <w:sz w:val="20"/>
          <w:szCs w:val="20"/>
        </w:rPr>
        <w:t>INCLUSIÓN DE FUNCIONARIOS DE LA SEGUNDA REGIÓN EN PROYECTO QUE CONCEDE ASIGNACIÓN DE MODERNIZACIÓN. Oficio.</w:t>
      </w:r>
    </w:p>
    <w:p>
      <w:pPr>
        <w:pStyle w:val="NormalWeb"/>
        <w:rPr/>
      </w:pPr>
      <w:r>
        <w:rPr/>
        <w:t xml:space="preserve">El señor </w:t>
      </w:r>
      <w:r>
        <w:rPr>
          <w:b/>
          <w:bCs/>
        </w:rPr>
        <w:t xml:space="preserve">ACUÑA </w:t>
      </w:r>
      <w:r>
        <w:rPr/>
        <w:t>(Vicepresidente).- Tiene la palabra el honorable Diputado señor Manuel Rojas.</w:t>
      </w:r>
    </w:p>
    <w:p>
      <w:pPr>
        <w:pStyle w:val="NormalWeb"/>
        <w:rPr/>
      </w:pPr>
      <w:r>
        <w:rPr/>
        <w:t xml:space="preserve">El señor </w:t>
      </w:r>
      <w:r>
        <w:rPr>
          <w:b/>
          <w:bCs/>
        </w:rPr>
        <w:t xml:space="preserve">ROJAS.- </w:t>
      </w:r>
      <w:r>
        <w:rPr/>
        <w:t xml:space="preserve">Señor Presidente, actualmente, se encuentra en el Senado el proyecto de ley que complementa la ley Nº 19.533, que concede asignación de modernización y otros beneficios a funcionarios públicos. </w:t>
      </w:r>
    </w:p>
    <w:p>
      <w:pPr>
        <w:pStyle w:val="NormalWeb"/>
        <w:rPr/>
      </w:pPr>
      <w:r>
        <w:rPr/>
        <w:t>Al respecto, quiero recalcar que comparto plenamente la idea matriz de esta iniciativa legal que busca entregar una asignación de modernización a los funcionarios públicos y que, de alguna manera, viene a hacer justicia a una situación de postergación social y económica en que se ha mantenido este sector de trabajadores.</w:t>
      </w:r>
    </w:p>
    <w:p>
      <w:pPr>
        <w:pStyle w:val="NormalWeb"/>
        <w:rPr/>
      </w:pPr>
      <w:r>
        <w:rPr/>
        <w:t xml:space="preserve">No obstante, hay una situación que no deja de preocuparme: el proyecto en cuestión establece una asignación de 127 mil pesos anuales para los funcionarios que laboran en ciertas áreas específicas, básicamente en localidades limítrofes o fronterizas. </w:t>
      </w:r>
    </w:p>
    <w:p>
      <w:pPr>
        <w:pStyle w:val="NormalWeb"/>
        <w:rPr/>
      </w:pPr>
      <w:r>
        <w:rPr/>
        <w:t>Es precisamente aquí donde quiero detenerme para llamar la atención, a fin de que no se caiga en situaciones discriminatorias que rompen los equilibrios establecidos en las normas que se pretende aprobar. Así, entonces, durante la tramitación del proyecto de ley, el Gobierno incluyó como beneficiarios de esa asignación a los funcionarios de la comuna de Iquique del mismo nombre, que posteriormente amplió a la provincia de Iquique, favoreciendo, por supuesto, al personal de muchas más comunas, a lo cual no me opongo. Pero sí me llama poderosamente la atención que, lamentablemente, en forma discriminatoria y poco equitativa, no haya considerado a la Segunda Región de Antofagasta, mi Región. En efecto, el proyecto en cuestión establece que en la comuna de Antofagasta se beneficiarán los trabajadores que se desempeñan en localidades ubicadas al oriente de la carretera Ruta 5. Con este criterio, me pregunto, ¿sabe el Gobierno cuántos trabajadores serán beneficiados con esta ley? ¡Ninguno! Me pregunto también ¿por qué no se incluyó en el beneficio, a los trabajadores de Taltal, Tocopilla, Calama, María Elena y Mejillones?</w:t>
      </w:r>
    </w:p>
    <w:p>
      <w:pPr>
        <w:pStyle w:val="NormalWeb"/>
        <w:rPr/>
      </w:pPr>
      <w:r>
        <w:rPr/>
        <w:t>Frente a estos equívocos deberíamos hacerle un llamado de atención al Gobierno. Primero, la carretera Ruta 5 no puede tomarse en consideración para otorgar el beneficio, ya que no es un buen parámetro para medir la realidad de los trabajadores a los que se quiere beneficiar. Segundo, si el Gobierno incorporó, vía indicación, a la comuna de Iquique y, posteriormente, a toda la provincia de Iquique -lo cual me parece positivo para la gente del norte-, ¿por qué, con el mismo criterio, no incluyó a los trabajadores de mi Región de Antofagasta?</w:t>
      </w:r>
    </w:p>
    <w:p>
      <w:pPr>
        <w:pStyle w:val="NormalWeb"/>
        <w:rPr/>
      </w:pPr>
      <w:r>
        <w:rPr/>
        <w:t>Por tal motivo, pido que se oficie al ministro de Hacienda, para que estudie la posibilidad de enviar una indicación que subsane estas inconveniencias y acciones o, en su defecto, un proyecto que repare dichas arbitrariedades y que considere a los funcionarios de la Administración Pública de la Segunda Región.</w:t>
      </w:r>
    </w:p>
    <w:p>
      <w:pPr>
        <w:pStyle w:val="NormalWeb"/>
        <w:rPr/>
      </w:pPr>
      <w:r>
        <w:rPr/>
        <w:t xml:space="preserve">He dicho. </w:t>
      </w:r>
    </w:p>
    <w:p>
      <w:pPr>
        <w:pStyle w:val="NormalWeb"/>
        <w:rPr/>
      </w:pPr>
      <w:r>
        <w:rPr/>
        <w:t xml:space="preserve">El señor </w:t>
      </w:r>
      <w:r>
        <w:rPr>
          <w:b/>
          <w:bCs/>
        </w:rPr>
        <w:t xml:space="preserve">ACUÑA </w:t>
      </w:r>
      <w:r>
        <w:rPr/>
        <w:t>(Vicepresidente).- Se enviará el oficio solicitado por su Señoría.</w:t>
      </w:r>
    </w:p>
    <w:p>
      <w:pPr>
        <w:pStyle w:val="NormalWeb"/>
        <w:rPr>
          <w:b/>
          <w:b/>
          <w:bCs/>
          <w:sz w:val="20"/>
          <w:szCs w:val="20"/>
        </w:rPr>
      </w:pPr>
      <w:r>
        <w:rPr>
          <w:b/>
          <w:bCs/>
          <w:sz w:val="20"/>
          <w:szCs w:val="20"/>
        </w:rPr>
        <w:t>EXENCIÓN DEL PAGO DE PATENTES MUNICIPALES A ARTESANOS DE POMAIRE. Oficio.</w:t>
      </w:r>
    </w:p>
    <w:p>
      <w:pPr>
        <w:pStyle w:val="NormalWeb"/>
        <w:rPr/>
      </w:pPr>
      <w:r>
        <w:rPr/>
        <w:t xml:space="preserve">El señor </w:t>
      </w:r>
      <w:r>
        <w:rPr>
          <w:b/>
          <w:bCs/>
        </w:rPr>
        <w:t xml:space="preserve">ACUÑA </w:t>
      </w:r>
      <w:r>
        <w:rPr/>
        <w:t xml:space="preserve">(Vicepresidente).- Tiene la palabra el Diputado señor Juan Antonio Coloma. </w:t>
      </w:r>
    </w:p>
    <w:p>
      <w:pPr>
        <w:pStyle w:val="NormalWeb"/>
        <w:rPr/>
      </w:pPr>
      <w:r>
        <w:rPr/>
        <w:t xml:space="preserve">El señor </w:t>
      </w:r>
      <w:r>
        <w:rPr>
          <w:b/>
          <w:bCs/>
        </w:rPr>
        <w:t xml:space="preserve">COLOMA.- </w:t>
      </w:r>
      <w:r>
        <w:rPr/>
        <w:t>Señor Presidente, quiero referirme brevemente a un tema que afecta a mi zona.</w:t>
      </w:r>
    </w:p>
    <w:p>
      <w:pPr>
        <w:pStyle w:val="NormalWeb"/>
        <w:rPr/>
      </w:pPr>
      <w:r>
        <w:rPr/>
        <w:t>Me refiero a la pugna jurídica suscitada en días pasados entre la Contraloría y la Municipalidad de Melipilla, la que puede ser resuelta favorablemente a través del ministerio de Economía, tanto para las partes como para los afectados: los artesanos de la zona de Pomaire, comuna de Melipilla.</w:t>
      </w:r>
    </w:p>
    <w:p>
      <w:pPr>
        <w:pStyle w:val="NormalWeb"/>
        <w:rPr/>
      </w:pPr>
      <w:r>
        <w:rPr/>
        <w:t>En resumen, en virtud de lo señalado por el artículo 1º de la ley Nº 17.064, se eximió a los artesanos que trabajan la greda en la localidad de Pomaire de todos los impuestos a la renta por las actividades relativas a dicha artesanía y del impuesto a las compraventas a las transacciones de mercaderías provenientes de esta actividad. También se condonaron todas las sumas que adicionalmente adeudaren esos artesanos al Fisco por este tipo de actividades.</w:t>
      </w:r>
    </w:p>
    <w:p>
      <w:pPr>
        <w:pStyle w:val="NormalWeb"/>
        <w:rPr/>
      </w:pPr>
      <w:r>
        <w:rPr/>
        <w:t>Posteriormente, en virtud del decreto ley Nº 3.063 y de una disposición respecto de rentas municipales aprobada el año pasado por el Parlamento, se entendió que correspondía cobrar tributos por el ejercicio de toda profesión, oficio, industria, comercio, arte, o cualquier otra actividad lucrativa secundaria, cualquiera fuera su naturaleza o denominación, y que esté sujeto a contribución municipal, con arreglo a las disposiciones de la ley.</w:t>
      </w:r>
    </w:p>
    <w:p>
      <w:pPr>
        <w:pStyle w:val="NormalWeb"/>
        <w:rPr/>
      </w:pPr>
      <w:r>
        <w:rPr/>
        <w:t>Pues bien, más allá de numerosos otros antecedentes jurídicos, la Contraloría ha entendido que esta última normativa ha modificado el decreto ley, por lo cual está solicitando a la Municipalidad de Melipilla que realice un catastro respecto de los artesanos de Pomaire, para los efectos de cobrarles las patentes municipales.</w:t>
      </w:r>
    </w:p>
    <w:p>
      <w:pPr>
        <w:pStyle w:val="NormalWeb"/>
        <w:rPr/>
      </w:pPr>
      <w:r>
        <w:rPr/>
        <w:t>Es posición unánime del concejo, según comunicación que he recibido suscrita por el alcalde, que se mantenga la exención de la ley Nº 17.064, pero el informe de la Contraloría está obligando a la municipalidad a actuar de manera distinta.</w:t>
      </w:r>
    </w:p>
    <w:p>
      <w:pPr>
        <w:pStyle w:val="NormalWeb"/>
        <w:rPr/>
      </w:pPr>
      <w:r>
        <w:rPr/>
        <w:t>Como todo conflicto hay que tratar de evitarlo o, al menos, no aumentarlo, quiero que se oficie al ministro de Economía para darle cuenta de esta situación y para que estudie la posibilidad de que los artesanos de Pomaire no se vean gravados por las rentas municipales, en virtud de esta disposición, que -pensamos- colisiona con la ley Nº 17.064.</w:t>
      </w:r>
    </w:p>
    <w:p>
      <w:pPr>
        <w:pStyle w:val="NormalWeb"/>
        <w:rPr/>
      </w:pPr>
      <w:r>
        <w:rPr/>
        <w:t xml:space="preserve">He dicho. </w:t>
      </w:r>
    </w:p>
    <w:p>
      <w:pPr>
        <w:pStyle w:val="NormalWeb"/>
        <w:rPr/>
      </w:pPr>
      <w:r>
        <w:rPr/>
        <w:t xml:space="preserve">El señor </w:t>
      </w:r>
      <w:r>
        <w:rPr>
          <w:b/>
          <w:bCs/>
        </w:rPr>
        <w:t xml:space="preserve">ACUÑA </w:t>
      </w:r>
      <w:r>
        <w:rPr/>
        <w:t>(Vicepresidente).- Se enviará el oficio solicitado por su Señoría, con copia de su intervención.</w:t>
      </w:r>
    </w:p>
    <w:p>
      <w:pPr>
        <w:pStyle w:val="NormalWeb"/>
        <w:rPr>
          <w:b/>
          <w:b/>
          <w:bCs/>
          <w:sz w:val="20"/>
          <w:szCs w:val="20"/>
        </w:rPr>
      </w:pPr>
      <w:r>
        <w:rPr>
          <w:b/>
          <w:bCs/>
          <w:sz w:val="20"/>
          <w:szCs w:val="20"/>
        </w:rPr>
        <w:t>PROBLEMAS CAUSADOS POR LAS CRECIDAS DE LOS RÍOS LLUTA Y SAN JOSÉ DE AZAPA EN LA PROVINCIA DE ARICA Y NORMATIVA SOBRE SUS CAUCES. Oficios.</w:t>
      </w:r>
    </w:p>
    <w:p>
      <w:pPr>
        <w:pStyle w:val="NormalWeb"/>
        <w:rPr/>
      </w:pPr>
      <w:r>
        <w:rPr/>
        <w:t xml:space="preserve">El señor </w:t>
      </w:r>
      <w:r>
        <w:rPr>
          <w:b/>
          <w:bCs/>
        </w:rPr>
        <w:t xml:space="preserve">ACUÑA </w:t>
      </w:r>
      <w:r>
        <w:rPr/>
        <w:t xml:space="preserve">(Vicepresidente).- En el tiempo del Comité del Partido por la Democracia, tiene la palabra el Diputado señor Salvador Urrutia. </w:t>
      </w:r>
    </w:p>
    <w:p>
      <w:pPr>
        <w:pStyle w:val="NormalWeb"/>
        <w:rPr/>
      </w:pPr>
      <w:r>
        <w:rPr/>
        <w:t xml:space="preserve">El señor </w:t>
      </w:r>
      <w:r>
        <w:rPr>
          <w:b/>
          <w:bCs/>
        </w:rPr>
        <w:t xml:space="preserve">URRUTIA.- </w:t>
      </w:r>
      <w:r>
        <w:rPr/>
        <w:t>Señor Presidente, ante los graves daños que causan las crecidas de los ríos Lluta y San José de Azapa, debido al invierno antiplánico, deseo que se oficie al ministro de Obras Públicas, de quien depende el Departamento de Defensas Fluviales, para que nos haga saber qué ha planificado y las medidas que va a tomar esa cartera para evitar graves inundaciones como las que se produjeron este año en Arica, a causa del desborde de los ríos Lluta y San José de Azapa.</w:t>
      </w:r>
    </w:p>
    <w:p>
      <w:pPr>
        <w:pStyle w:val="NormalWeb"/>
        <w:rPr/>
      </w:pPr>
      <w:r>
        <w:rPr/>
        <w:t>En segundo lugar, solicito que se oficie a la ministra de Bienes Nacionales para que informe la planificación del avance de la normativa que fija el cauce de ambos ríos, ya que hemos tenido conocimiento de que una tarea semejante se realizó en relación con el río Mapocho, lo cual ha causado algunos conflictos con los propietarios ribereños. Lo importante es determinar con seguridad el área que se considera cauce, a fin de que en ella no se hagan construcciones que sean dañadas por las crecidas.</w:t>
      </w:r>
    </w:p>
    <w:p>
      <w:pPr>
        <w:pStyle w:val="NormalWeb"/>
        <w:rPr/>
      </w:pPr>
      <w:r>
        <w:rPr/>
        <w:t xml:space="preserve">El señor </w:t>
      </w:r>
      <w:r>
        <w:rPr>
          <w:b/>
          <w:bCs/>
        </w:rPr>
        <w:t>MESÍAS</w:t>
      </w:r>
      <w:r>
        <w:rPr/>
        <w:t xml:space="preserve"> (Vicepresidente).- Se enviarán los oficios solicitados por su Señoría.</w:t>
      </w:r>
    </w:p>
    <w:p>
      <w:pPr>
        <w:pStyle w:val="NormalWeb"/>
        <w:rPr>
          <w:b/>
          <w:b/>
          <w:bCs/>
          <w:sz w:val="20"/>
          <w:szCs w:val="20"/>
        </w:rPr>
      </w:pPr>
      <w:r>
        <w:rPr>
          <w:b/>
          <w:bCs/>
          <w:sz w:val="20"/>
          <w:szCs w:val="20"/>
        </w:rPr>
        <w:t>INVESTIGACIÓN DE LA CONTRALORÍA GENERAL DE LA REPÚBLICA DE IRREGULARIDADES DEL DEPARTAMENTO DE EDUCACIÓN MUNICIPAL DE PUTRE, PROVINCIA DE PARINACOTA. Oficio.</w:t>
      </w:r>
    </w:p>
    <w:p>
      <w:pPr>
        <w:pStyle w:val="NormalWeb"/>
        <w:rPr/>
      </w:pPr>
      <w:r>
        <w:rPr/>
        <w:t xml:space="preserve">El señor </w:t>
      </w:r>
      <w:r>
        <w:rPr>
          <w:b/>
          <w:bCs/>
        </w:rPr>
        <w:t xml:space="preserve">URRUTIA.- </w:t>
      </w:r>
      <w:r>
        <w:rPr/>
        <w:t>En tercer lugar, deseo que se oficie al Contralor General de la República para que se realice una completa fiscalización de la situación administrativa que afecta a los profesores de la comuna de Putre. Debo señalar que hace un mes denunciamos ante la Contraloría Regional de Iquique que cinco profesores del colegio Nº 3, Granaderos de Putre, manifestaban que se les debían varios meses de sueldos, a algunos desde 1998, y a otros desde 1997, y que, además, había varias irregularidades en la forma como se les contrataba y se les remuneraba.</w:t>
      </w:r>
    </w:p>
    <w:p>
      <w:pPr>
        <w:pStyle w:val="NormalWeb"/>
        <w:rPr/>
      </w:pPr>
      <w:r>
        <w:rPr/>
        <w:t>Con la firma de estos cinco profesores, hicimos entrega de nuestros reclamos y petición de investigación a la Contraloría Regional de Iquique. Ahora, en mi viaje a Putre, nos hemos juntado con un gran número de profesores, quienes expresaron todo tipo de reclamos contra arbitrariedades y abusos del Departamento de Educación Municipal, que no cumple las normativas que rigen sus contratos, por ejemplo, en lo que se refiere a la jornada de trabajo. Luego, al reunirnos con la totalidad de los profesores de Tignamar -seis-, nos encontramos con la misma situación, es decir, prácticamente, la mayor parte de los docentes de la comuna de Putre se queja de que están siendo atropellados en sus derechos por el Departamento de Educación Municipal.</w:t>
      </w:r>
    </w:p>
    <w:p>
      <w:pPr>
        <w:pStyle w:val="NormalWeb"/>
        <w:rPr/>
      </w:pPr>
      <w:r>
        <w:rPr/>
        <w:t>Esta situación es gravísima. Hemos recibido documentos escritos de los profesores, incluso del director de la escuela de Tignamar, todo lo cual nos hace pedir a la Contraloría General de la República que lleve a cabo una fiscalización exhaustiva y rigurosa de la parte administrativa y de la relación contractual que tienen los profesores con la Municipalidad de Putre.</w:t>
      </w:r>
    </w:p>
    <w:p>
      <w:pPr>
        <w:pStyle w:val="NormalWeb"/>
        <w:rPr/>
      </w:pPr>
      <w:r>
        <w:rPr/>
        <w:t xml:space="preserve">He dicho. </w:t>
      </w:r>
    </w:p>
    <w:p>
      <w:pPr>
        <w:pStyle w:val="NormalWeb"/>
        <w:rPr/>
      </w:pPr>
      <w:r>
        <w:rPr/>
        <w:t xml:space="preserve">El señor </w:t>
      </w:r>
      <w:r>
        <w:rPr>
          <w:b/>
          <w:bCs/>
        </w:rPr>
        <w:t xml:space="preserve">MESÍAS </w:t>
      </w:r>
      <w:r>
        <w:rPr/>
        <w:t>(Vicepresidente).- Se enviará el oficio solicitado por su Señoría.</w:t>
      </w:r>
    </w:p>
    <w:p>
      <w:pPr>
        <w:pStyle w:val="NormalWeb"/>
        <w:rPr>
          <w:b/>
          <w:b/>
          <w:bCs/>
          <w:sz w:val="20"/>
          <w:szCs w:val="20"/>
        </w:rPr>
      </w:pPr>
      <w:r>
        <w:rPr>
          <w:b/>
          <w:bCs/>
          <w:sz w:val="20"/>
          <w:szCs w:val="20"/>
        </w:rPr>
        <w:t>MEDIDAS EN APOYO DE LA PEQUEÑA Y MEDIANA MINERÍA DE LA REGIÓN DE ATACAMA. Oficio.</w:t>
      </w:r>
    </w:p>
    <w:p>
      <w:pPr>
        <w:pStyle w:val="NormalWeb"/>
        <w:rPr/>
      </w:pPr>
      <w:r>
        <w:rPr/>
        <w:t xml:space="preserve">El señor </w:t>
      </w:r>
      <w:r>
        <w:rPr>
          <w:b/>
          <w:bCs/>
        </w:rPr>
        <w:t xml:space="preserve">MESÍAS </w:t>
      </w:r>
      <w:r>
        <w:rPr/>
        <w:t>(Vicepresidente).- Tiene la palabra el Diputado señor Antonio Leal.</w:t>
      </w:r>
    </w:p>
    <w:p>
      <w:pPr>
        <w:pStyle w:val="NormalWeb"/>
        <w:rPr/>
      </w:pPr>
      <w:r>
        <w:rPr/>
        <w:t xml:space="preserve">El señor </w:t>
      </w:r>
      <w:r>
        <w:rPr>
          <w:b/>
          <w:bCs/>
        </w:rPr>
        <w:t xml:space="preserve">LEAL.- </w:t>
      </w:r>
      <w:r>
        <w:rPr/>
        <w:t>Señor Presidente, esta mañana, un grupo de empresarios, mineros, agricultores, transportistas, industriales pesqueros y de las organizaciones empresariales turísticas, con el apoyo de todos los alcaldes de la región, han entregado una carta al intendente, don Eduardo Morales, planteando la necesidad de adoptar medidas de apoyo a la pequeña y mediana minería de la región de Atacama.</w:t>
      </w:r>
    </w:p>
    <w:p>
      <w:pPr>
        <w:pStyle w:val="NormalWeb"/>
        <w:rPr/>
      </w:pPr>
      <w:r>
        <w:rPr/>
        <w:t>Quiero señalar que las regiones mineras y, en particular, la de Atacama, se encuentran afectadas por la crisis asiática, pero en forma especial por la baja internacional del precio del cobre.</w:t>
      </w:r>
    </w:p>
    <w:p>
      <w:pPr>
        <w:pStyle w:val="NormalWeb"/>
        <w:rPr/>
      </w:pPr>
      <w:r>
        <w:rPr/>
        <w:t>Valoramos el esfuerzo realizado por el Gobierno durante 1998 para establecer una tarifa sustentada, sin perjuicio de lo cual varios parlamentarios, en el debate sobre el presupuesto de la nación para este año, le planteamos al Ministro señor Aninat la necesidad de que en 1999 se mantuviera la tarifa sustentada para la pequeña y mediana minería, sobre la base de financiarla con un fondo de estabilización, de manera que estos fondos no sólo salgan de los 5 millones 200 mil dólares que tiene a disposición Enami para esta operación y que -debo manifestarlo en forma muy clara-, únicamente alcanzarán hasta junio. Vale decir, si el Gobierno no constituye un fondo de compensación en favor de esta actividad, los pequeños y medianos mineros del país, y en particular los de la región de Atacama, continuarán con su tarifa sustentada sólo hasta junio, porque hasta esa fecha alcanzan los recursos de la Empresa Nacional de Minería.</w:t>
      </w:r>
    </w:p>
    <w:p>
      <w:pPr>
        <w:pStyle w:val="NormalWeb"/>
        <w:rPr/>
      </w:pPr>
      <w:r>
        <w:rPr/>
        <w:t>La carta dirigida al Ministro señor Raúl Troncoso, firmada por el conjunto de empresarios mineros y de otros rubros, y respaldada por los alcaldes de las comunas de Atacama, es plenamente pertinente. Ellos solicitan algo muy simple e importante sobre lo cual creo necesario abrir un debate con la Empresa Nacional de Minería: la revisión de la política tarifaria de Enami. Recaban que los costos de fusión y refinación sean rebajados y que no se contabilice el costo de flete cuando el cobre se coloca en el mercado internacional. Es necesario discutir todo esto. He solicitado al ministro de Minería reunirnos el próximo jueves con el fin de analizar la conformación de este fondo de estabilización para la pequeña y mediana minería.</w:t>
      </w:r>
    </w:p>
    <w:p>
      <w:pPr>
        <w:pStyle w:val="NormalWeb"/>
        <w:rPr/>
      </w:pPr>
      <w:r>
        <w:rPr/>
        <w:t>La adopción de esta medida es urgente, puesto que en la ciudad de Copiapó, de aquí a la mitad del año, tendremos probablemente una desocupación de dos dígitos, y ya tenemos una del 18 al 20 por ciento en Diego de Almagro, Chañaral y otras comunas de la región absolutamente mineras.</w:t>
      </w:r>
    </w:p>
    <w:p>
      <w:pPr>
        <w:pStyle w:val="NormalWeb"/>
        <w:rPr/>
      </w:pPr>
      <w:r>
        <w:rPr/>
        <w:t>Finalizo mi intervención solicitando que se oficie al Presidente de la República sobre la necesidad de que el Ministro señor Aninat cumpla su compromiso de entregar 10 millones de dólares a Enami, a fin de constituir un fondo que permita mantener la tarifa sustentada para la pequeña y mediana minería durante todo el año 1999; de lo contrario, la desocupación en las regiones mineras llegará a cifras superiores al 10 por ciento y tendremos una situación social muy difícil, perfectamente posible de paliar con este fondo durante el año, en espera de que cuando finalice tengamos un precio internacional del cobre en rangos normales.</w:t>
      </w:r>
    </w:p>
    <w:p>
      <w:pPr>
        <w:pStyle w:val="NormalWeb"/>
        <w:rPr/>
      </w:pPr>
      <w:r>
        <w:rPr/>
        <w:t>En consecuencia, reitero la petición de oficio al respecto.</w:t>
      </w:r>
    </w:p>
    <w:p>
      <w:pPr>
        <w:pStyle w:val="NormalWeb"/>
        <w:rPr/>
      </w:pPr>
      <w:r>
        <w:rPr/>
        <w:t>He dicho.</w:t>
      </w:r>
    </w:p>
    <w:p>
      <w:pPr>
        <w:pStyle w:val="NormalWeb"/>
        <w:rPr/>
      </w:pPr>
      <w:r>
        <w:rPr/>
        <w:t xml:space="preserve">El señor </w:t>
      </w:r>
      <w:r>
        <w:rPr>
          <w:b/>
          <w:bCs/>
        </w:rPr>
        <w:t xml:space="preserve">ACUÑA </w:t>
      </w:r>
      <w:r>
        <w:rPr/>
        <w:t>(Vicepresidente).- Se enviará el oficio en la forma solicitada por su Señoría.</w:t>
      </w:r>
    </w:p>
    <w:p>
      <w:pPr>
        <w:pStyle w:val="NormalWeb"/>
        <w:rPr>
          <w:b/>
          <w:b/>
          <w:bCs/>
          <w:sz w:val="20"/>
          <w:szCs w:val="20"/>
        </w:rPr>
      </w:pPr>
      <w:r>
        <w:rPr>
          <w:b/>
          <w:bCs/>
          <w:sz w:val="20"/>
          <w:szCs w:val="20"/>
        </w:rPr>
        <w:t>ALCANCES SOBRE DECLARACIONES DE EX AGENTE DE LA CNI.</w:t>
      </w:r>
    </w:p>
    <w:p>
      <w:pPr>
        <w:pStyle w:val="NormalWeb"/>
        <w:rPr/>
      </w:pPr>
      <w:r>
        <w:rPr/>
        <w:t xml:space="preserve">El señor </w:t>
      </w:r>
      <w:r>
        <w:rPr>
          <w:b/>
          <w:bCs/>
        </w:rPr>
        <w:t xml:space="preserve">ACUÑA </w:t>
      </w:r>
      <w:r>
        <w:rPr/>
        <w:t>(Vicepresidente).- Tiene la palabra el Diputado señor Encina.</w:t>
      </w:r>
    </w:p>
    <w:p>
      <w:pPr>
        <w:pStyle w:val="NormalWeb"/>
        <w:rPr/>
      </w:pPr>
      <w:r>
        <w:rPr/>
        <w:t xml:space="preserve">El señor </w:t>
      </w:r>
      <w:r>
        <w:rPr>
          <w:b/>
          <w:bCs/>
        </w:rPr>
        <w:t xml:space="preserve">ENCINA.- </w:t>
      </w:r>
      <w:r>
        <w:rPr/>
        <w:t>Señor Presidente, me referiré a un tema que ha impactado duramente a la opinión pública nacional: las declaraciones hechas al diario "La Hora", ayer, por el señor Carlos Herrera Jiménez, mayor retirado, procesado por el caso de Tucapel Jiménez.</w:t>
      </w:r>
    </w:p>
    <w:p>
      <w:pPr>
        <w:pStyle w:val="NormalWeb"/>
        <w:rPr/>
      </w:pPr>
      <w:r>
        <w:rPr/>
        <w:t>Efectivamente, estas declaraciones, más que interpretarlas, hay que repetirlas, porque impactan directamente a la sociedad chilena sobre un tema todavía muy sensible. Señalaré algunos párrafos de esta entrevista y las declaraciones de Carlos Herrera Jiménez, que, realmente, demuestran una política sistemática de violación de los derechos humanos en el país, y más que eso -diría-, una política sistemática de terrorismo de Estado ejercida por servicios de seguridad.</w:t>
      </w:r>
    </w:p>
    <w:p>
      <w:pPr>
        <w:pStyle w:val="NormalWeb"/>
        <w:rPr/>
      </w:pPr>
      <w:r>
        <w:rPr/>
        <w:t>Señala: "Si de algo sirve, de la forma más sincera y humilde, pido perdón a la sociedad chilena y en particular a las personas y los familiares de personas que pudieren haber sido dañadas por mi fanatizado proceder".</w:t>
      </w:r>
    </w:p>
    <w:p>
      <w:pPr>
        <w:pStyle w:val="NormalWeb"/>
        <w:rPr/>
      </w:pPr>
      <w:r>
        <w:rPr/>
        <w:t>En otro párrafo dice: "Me arrepiento de haber pertenecido a la CNI, por la indiferencia de mis compañeros de armas en servicio activo y en retiro, puesto que ni siquiera me visitan en esta cárcel".</w:t>
      </w:r>
    </w:p>
    <w:p>
      <w:pPr>
        <w:pStyle w:val="NormalWeb"/>
        <w:rPr/>
      </w:pPr>
      <w:r>
        <w:rPr/>
        <w:t>Y sobre el caso Letelier, mucho más impactante todavía, señala lo siguiente: "El que conozca sólo un poco el mundo militar, comprenderá lo difícil que resulta que un teniente coronel y un mayor se concerten (sic), sin que nadie lo sepa, para matar de un bombazo a un diplomático en el corazón del barrio cívico del país más importante del mundo".</w:t>
      </w:r>
    </w:p>
    <w:p>
      <w:pPr>
        <w:pStyle w:val="NormalWeb"/>
        <w:rPr/>
      </w:pPr>
      <w:r>
        <w:rPr/>
        <w:t>Creo que estas impactantes declaraciones del ex agente de la CNI tienen sentido en el contexto de que vemos a un hombre absolutamente solo, abandonado después de haber sido un instrumento de una política sistemática de violación de los derechos humanos y de terrorismo de Estado en el país.</w:t>
      </w:r>
    </w:p>
    <w:p>
      <w:pPr>
        <w:pStyle w:val="NormalWeb"/>
        <w:rPr/>
      </w:pPr>
      <w:r>
        <w:rPr/>
        <w:t>Quizás, lo más importante de sus declaraciones es por qué está en la cárcel, por qué pide perdón a la sociedad chilena y, en particular, a las personas afectadas. Ello demuestra la soledad en que ha quedado un hombre que sirvió a la dictadura durante tanto tiempo. Sinceramente, pienso que estas actitudes constituyen realmente un valioso aporte en el contexto en que hoy las distintas fuerzas políticas quieren avanzar en la solución de los problemas de derechos humanos que están pendientes todavía en la sociedad chilena. En razón de estos hechos, mirados desde esta perspectiva, incluso en el contexto que él señala cuando sostiene que "falta el juicio histórico donde todos tengan que dar cuenta de lo que pasó el 11 de septiembre", me parece muy importante señalar el drama humano que significa esto y, además, la falta que hacen en Chile gestos como el del ex agente de la CNI. Creo que todavía faltan muchos actores que deben seguir el camino de Herrera Jiménez, de pedir perdón, para que así exista tranquilidad en muchas familias chilenas, en gran parte de nuestra sociedad, y, en definitiva, se dé un primer paso hacia la verdadera reconciliación del país.</w:t>
      </w:r>
    </w:p>
    <w:p>
      <w:pPr>
        <w:pStyle w:val="NormalWeb"/>
        <w:rPr/>
      </w:pPr>
      <w:r>
        <w:rPr/>
        <w:t>Señor Presidente, he cedido al Comité de la Democracia Cristiana los minutos que me restan.</w:t>
      </w:r>
    </w:p>
    <w:p>
      <w:pPr>
        <w:pStyle w:val="NormalWeb"/>
        <w:rPr/>
      </w:pPr>
      <w:r>
        <w:rPr/>
        <w:t>He dicho.</w:t>
      </w:r>
    </w:p>
    <w:p>
      <w:pPr>
        <w:pStyle w:val="NormalWeb"/>
        <w:rPr>
          <w:b/>
          <w:b/>
          <w:bCs/>
          <w:sz w:val="20"/>
          <w:szCs w:val="20"/>
        </w:rPr>
      </w:pPr>
      <w:r>
        <w:rPr>
          <w:b/>
          <w:bCs/>
          <w:sz w:val="20"/>
          <w:szCs w:val="20"/>
        </w:rPr>
        <w:t>DISCRIMINACIÓN E IMPREVISIÓN EN RACIONAMIENTO ELÉCTRICO. Oficio.</w:t>
      </w:r>
    </w:p>
    <w:p>
      <w:pPr>
        <w:pStyle w:val="NormalWeb"/>
        <w:rPr/>
      </w:pPr>
      <w:r>
        <w:rPr/>
        <w:t xml:space="preserve">El señor </w:t>
      </w:r>
      <w:r>
        <w:rPr>
          <w:b/>
          <w:bCs/>
        </w:rPr>
        <w:t xml:space="preserve">ACUÑA </w:t>
      </w:r>
      <w:r>
        <w:rPr/>
        <w:t>(Vicepresidente).- En el tiempo de la Democracia Cristiana, tiene la palabra el Diputado señor Arratia.</w:t>
      </w:r>
    </w:p>
    <w:p>
      <w:pPr>
        <w:pStyle w:val="NormalWeb"/>
        <w:rPr/>
      </w:pPr>
      <w:r>
        <w:rPr/>
        <w:t xml:space="preserve">El señor </w:t>
      </w:r>
      <w:r>
        <w:rPr>
          <w:b/>
          <w:bCs/>
        </w:rPr>
        <w:t xml:space="preserve">ARRATIA.- </w:t>
      </w:r>
      <w:r>
        <w:rPr/>
        <w:t>Señor Presidente, el racionamiento eléctrico que afecta al país, en provincias perjudica también a la industria, al sector rural y agrícola, y no solamente a las grandes industrias metropolitanas y a los santiaguinos.</w:t>
      </w:r>
    </w:p>
    <w:p>
      <w:pPr>
        <w:pStyle w:val="NormalWeb"/>
        <w:rPr/>
      </w:pPr>
      <w:r>
        <w:rPr/>
        <w:t>Según anuncios de Chilectra, ayer, el racionamiento ha comenzado en provincias sin afectar al Área Metropolitana, lo cual considero discriminatorio. No es un acto justo, menoscaba la descentralización y no es equitativo, dado que el racionamiento no es sólo consecuencia de la sequía, sino, además, de la imprevisión de las empresas eléctricas, efecto de sus monopolios, a costo cero de todas las aguas de Chile, en perjuicio de los pequeños agricultores, porque éstos no siempre las han inscrito, y las empresas monopólicas han adquirido la tenencia de ellas a lo largo de todo nuestro territorio, las que usan a su discreción. Éste es el único país del mundo donde las aguas se entregan a cambio de nada, y muchas empresas eléctricas que, incluso, no utilizan estas aguas, impiden que otras las empleen en la generación de energía, con lo cual se constituye indirectamente un monopolio.</w:t>
      </w:r>
    </w:p>
    <w:p>
      <w:pPr>
        <w:pStyle w:val="NormalWeb"/>
        <w:rPr/>
      </w:pPr>
      <w:r>
        <w:rPr/>
        <w:t>La inaplicabilidad de sanciones ejemplarizadoras determina una falta de voluntad, porque, en verdad, las empresas, en ese caso, tienden a defender sus intereses económicos.</w:t>
      </w:r>
    </w:p>
    <w:p>
      <w:pPr>
        <w:pStyle w:val="NormalWeb"/>
        <w:rPr/>
      </w:pPr>
      <w:r>
        <w:rPr/>
        <w:t>El racionamiento es consecuencia, en gran parte, de la defectuosa legislación actual sobre la tenencia y uso de las aguas, precisamente por lo anteriormente explicado.</w:t>
      </w:r>
    </w:p>
    <w:p>
      <w:pPr>
        <w:pStyle w:val="NormalWeb"/>
        <w:rPr/>
      </w:pPr>
      <w:r>
        <w:rPr/>
        <w:t>Un parlamentario no tiene razón de ser si, en un momento determinado, no es capaz de denunciar hechos que le parecen graves y que afectan a toda la comunidad, especialmente si se trata de un diputado que representa a provincias y éstas son afectadas por medidas que se toman en forma discriminatoria, como si en aquéllas no hubiera industrias, ni habitantes, ni tampoco se hiciera patria.</w:t>
      </w:r>
    </w:p>
    <w:p>
      <w:pPr>
        <w:pStyle w:val="NormalWeb"/>
        <w:rPr/>
      </w:pPr>
      <w:r>
        <w:rPr/>
        <w:t>Por lo expuesto, solicito oficiar a su Excelencia el Presidente de la República, en primer lugar, para pedir al Gobierno que modifique la legislación sobre la tenencia de agua, hoy gratuita y arbitrariamente administrada por muy pocos, lo cual crea monopolios; en segundo término, se modifique y se reglamente la normativa para sancionar drásticamente a quienes, en un momento determinado, no cumplen su obligación social de entregar la energía que el país requiere.</w:t>
      </w:r>
    </w:p>
    <w:p>
      <w:pPr>
        <w:pStyle w:val="NormalWeb"/>
        <w:rPr/>
      </w:pPr>
      <w:r>
        <w:rPr/>
        <w:t>A este respecto, naciones vecinas han multado drásticamente, por el mismo problema, a empresas que fueron chilenas -porque ya ni siquiera lo son- con 50 ó 60 millones de dólares, en circunstancias de que nuestro país no es capaz de sancionarlas. Cuando lo hace, les aplica multas que no superan los 12 millones de pesos, suma que, a lo mejor, las empresas recuperan con un corte de luz de 5 ó 10 minutos. Parece una burla.</w:t>
      </w:r>
    </w:p>
    <w:p>
      <w:pPr>
        <w:pStyle w:val="NormalWeb"/>
        <w:rPr/>
      </w:pPr>
      <w:r>
        <w:rPr/>
        <w:t xml:space="preserve">En tercer lugar, exigir un compromiso no sólo económico, sino social, de todos los actores participantes en esta grave situación. </w:t>
      </w:r>
    </w:p>
    <w:p>
      <w:pPr>
        <w:pStyle w:val="NormalWeb"/>
        <w:rPr/>
      </w:pPr>
      <w:r>
        <w:rPr/>
        <w:t>Además, exigir de nuestras autoridades que no se discrimine a las regiones en el uso de las aguas, ni tampoco en la aplicación de los racionamientos eléctricos, situación que, en este momento, la autoridad pareciera avalar al mantener silencio frente a la declaración de Chilectra de que la Región Metropolitana no se verá afectada por esta medida y sí lo serán la Tercera, Cuarta, Quinta, Sexta, Séptima, Octava, Novena y Décima Regiones.</w:t>
      </w:r>
    </w:p>
    <w:p>
      <w:pPr>
        <w:pStyle w:val="NormalWeb"/>
        <w:rPr/>
      </w:pPr>
      <w:r>
        <w:rPr/>
        <w:t xml:space="preserve">Estas medidas se pueden resumir en una protesta formal de este parlamentario por la falta de sensibilidad social de las empresas involucradas. </w:t>
      </w:r>
    </w:p>
    <w:p>
      <w:pPr>
        <w:pStyle w:val="NormalWeb"/>
        <w:rPr/>
      </w:pPr>
      <w:r>
        <w:rPr/>
        <w:t>Quiero que quede constancia de esto y se oficie, como he solicitado, al Presidente de la República, para que se adopten las medidas del caso.</w:t>
      </w:r>
    </w:p>
    <w:p>
      <w:pPr>
        <w:pStyle w:val="NormalWeb"/>
        <w:rPr/>
      </w:pPr>
      <w:r>
        <w:rPr/>
        <w:t>He dicho.</w:t>
      </w:r>
    </w:p>
    <w:p>
      <w:pPr>
        <w:pStyle w:val="NormalWeb"/>
        <w:rPr/>
      </w:pPr>
      <w:r>
        <w:rPr/>
        <w:t xml:space="preserve">El señor </w:t>
      </w:r>
      <w:r>
        <w:rPr>
          <w:b/>
          <w:bCs/>
        </w:rPr>
        <w:t xml:space="preserve">MESÍAS </w:t>
      </w:r>
      <w:r>
        <w:rPr/>
        <w:t>(Vicepresidente).- Se enviará el oficio solicitado por su Señoría, con la adhesión de los Diputados señores Acuña, Velasco y Cornejo, don Patricio.</w:t>
      </w:r>
    </w:p>
    <w:p>
      <w:pPr>
        <w:pStyle w:val="NormalWeb"/>
        <w:rPr>
          <w:b/>
          <w:b/>
          <w:bCs/>
          <w:sz w:val="20"/>
          <w:szCs w:val="20"/>
        </w:rPr>
      </w:pPr>
      <w:r>
        <w:rPr>
          <w:b/>
          <w:bCs/>
          <w:sz w:val="20"/>
          <w:szCs w:val="20"/>
        </w:rPr>
        <w:t>INFORMACIÓN SOBRE MEDIDAS ADOPTADAS RESPECTO DE LA UNIVERSIDAD DE TEMUCO. Oficios.</w:t>
      </w:r>
    </w:p>
    <w:p>
      <w:pPr>
        <w:pStyle w:val="NormalWeb"/>
        <w:rPr/>
      </w:pPr>
      <w:r>
        <w:rPr/>
        <w:t xml:space="preserve">El señor </w:t>
      </w:r>
      <w:r>
        <w:rPr>
          <w:b/>
          <w:bCs/>
        </w:rPr>
        <w:t xml:space="preserve">MESÍAS </w:t>
      </w:r>
      <w:r>
        <w:rPr/>
        <w:t>(Vicepresidente).- Tiene la palabra el Diputado señor Acuña.</w:t>
      </w:r>
    </w:p>
    <w:p>
      <w:pPr>
        <w:pStyle w:val="NormalWeb"/>
        <w:rPr/>
      </w:pPr>
      <w:r>
        <w:rPr/>
        <w:t xml:space="preserve">El señor </w:t>
      </w:r>
      <w:r>
        <w:rPr>
          <w:b/>
          <w:bCs/>
        </w:rPr>
        <w:t xml:space="preserve">ACUÑA.- </w:t>
      </w:r>
      <w:r>
        <w:rPr/>
        <w:t>Señor Presidente, ha culminado en el Consejo Superior de Educación un proceso que se prolongó por más de tres años y que dejó al descubierto graves anomalías en la conducción de la Universidad de Temuco.</w:t>
      </w:r>
    </w:p>
    <w:p>
      <w:pPr>
        <w:pStyle w:val="NormalWeb"/>
        <w:rPr/>
      </w:pPr>
      <w:r>
        <w:rPr/>
        <w:t>Dicho consejo, que controla la actividad de los planteles superiores de educación, ha determinado el cierre de esa casa de estudios y la suspensión de nuevas inscripciones de alumnos, cuya situación se ignora.</w:t>
      </w:r>
    </w:p>
    <w:p>
      <w:pPr>
        <w:pStyle w:val="NormalWeb"/>
        <w:rPr/>
      </w:pPr>
      <w:r>
        <w:rPr/>
        <w:t xml:space="preserve">Según su resolución, ha sido imposible normalizar el funcionamiento académico, especialmente en lo relativo al aspecto económico, en el que se advierten constantes irregularidades y un desfinanciamiento crónico, que este año podría llegar a los 600 millones de pesos. </w:t>
      </w:r>
    </w:p>
    <w:p>
      <w:pPr>
        <w:pStyle w:val="NormalWeb"/>
        <w:rPr/>
      </w:pPr>
      <w:r>
        <w:rPr/>
        <w:t>Al mismo tiempo, queda en claro que, pese a todos los requerimientos anteriores, no ha sido posible desenmarañar los intrincados compromisos en los que se ven envueltos particulares, sociedades e instituciones crediticias e importantes vecinos de la plaza.</w:t>
      </w:r>
    </w:p>
    <w:p>
      <w:pPr>
        <w:pStyle w:val="NormalWeb"/>
        <w:rPr/>
      </w:pPr>
      <w:r>
        <w:rPr/>
        <w:t>Lo ocurrido no es lamentablemente un hecho fortuito en el último devenir de la vida comunitaria de la capital de la Araucanía.</w:t>
      </w:r>
    </w:p>
    <w:p>
      <w:pPr>
        <w:pStyle w:val="NormalWeb"/>
        <w:rPr/>
      </w:pPr>
      <w:r>
        <w:rPr/>
        <w:t>El estado de postración en que se encuentra el Hospital Regional; las disputas en la conducción de la salud; la desaparición de Deportes Temuco y su conocida secuela de escándalos; todo el panorama que se refiere a la situación étnica, revelan que algo más profundo está corroyendo el alma misma de la Región.</w:t>
      </w:r>
    </w:p>
    <w:p>
      <w:pPr>
        <w:pStyle w:val="NormalWeb"/>
        <w:rPr/>
      </w:pPr>
      <w:r>
        <w:rPr/>
        <w:t>En el caso de la Universidad, se advierten protervas concomitancias de la más variada índole: intereses familiares no muy claros con representantes de negocios particulares y profesionales mezclados con instituciones financieras y estas últimas ampliamente comprometidas con el quehacer universitario, lo que está expresamente prohibido por una ley orgánico-constitucional.</w:t>
      </w:r>
    </w:p>
    <w:p>
      <w:pPr>
        <w:pStyle w:val="NormalWeb"/>
        <w:rPr/>
      </w:pPr>
      <w:r>
        <w:rPr/>
        <w:t>Académicos recibieron jugosas recompensas, y otros posibilitaron arreglos de última hora con quienes habían sido cuestionados y vilipendiados por ellos mismos.</w:t>
      </w:r>
    </w:p>
    <w:p>
      <w:pPr>
        <w:pStyle w:val="NormalWeb"/>
        <w:rPr/>
      </w:pPr>
      <w:r>
        <w:rPr/>
        <w:t>Señor Presidente, un reciente informe del Programa de las Naciones Unidas para el Desarrollo sitúa a la Región de La Araucanía en el último lugar de competitividad de todas las regiones del país, y advierte que, de no tomarse medidas urgentes en cuanto a la actividad de sus autoridades, de los empresarios, de sus universidades y de la comunidad en general, los niveles de pobreza seguirán aumentando dramáticamente.</w:t>
      </w:r>
    </w:p>
    <w:p>
      <w:pPr>
        <w:pStyle w:val="NormalWeb"/>
        <w:rPr/>
      </w:pPr>
      <w:r>
        <w:rPr/>
        <w:t>Es preciso que la Novena Región recupere la confianza en su propia gente; que se desprenda del pesimismo que en todos los frentes la embarga, y que recupere su autoestimación.</w:t>
      </w:r>
    </w:p>
    <w:p>
      <w:pPr>
        <w:pStyle w:val="NormalWeb"/>
        <w:rPr/>
      </w:pPr>
      <w:r>
        <w:rPr/>
        <w:t>Señor Presidente, solicito que se envíe copia de mi intervención al Presidente de la República, y que se envíe oficio al ministro de Educación, con el objeto de que envíe a esta Corporación los acuerdos del Consejo de Educación Superior y sus razones para determinar el cierre de la Universidad de Temuco; que informe a esta Cámara respecto de las medidas que tomará o tomaría el Ministerio para evitar que miles de alumnos queden sin su carrera universitaria y, por consiguiente, miles de familias de la Novena Región y del país se vean afectadas por esta dolorosa situación.</w:t>
      </w:r>
    </w:p>
    <w:p>
      <w:pPr>
        <w:pStyle w:val="NormalWeb"/>
        <w:rPr/>
      </w:pPr>
      <w:r>
        <w:rPr/>
        <w:t>He dicho.</w:t>
      </w:r>
    </w:p>
    <w:p>
      <w:pPr>
        <w:pStyle w:val="NormalWeb"/>
        <w:rPr>
          <w:b/>
          <w:b/>
          <w:bCs/>
          <w:sz w:val="20"/>
          <w:szCs w:val="20"/>
        </w:rPr>
      </w:pPr>
      <w:r>
        <w:rPr>
          <w:b/>
          <w:bCs/>
          <w:sz w:val="20"/>
          <w:szCs w:val="20"/>
        </w:rPr>
        <w:t>INFORMACIÓN SOBRE TRAZADO DE OBRA VIAL EN SECTOR QUE AFECTARÍA AL COLEGIO SAINT GEORGE. Oficio.</w:t>
      </w:r>
    </w:p>
    <w:p>
      <w:pPr>
        <w:pStyle w:val="NormalWeb"/>
        <w:rPr/>
      </w:pPr>
      <w:r>
        <w:rPr/>
        <w:t xml:space="preserve">El señor </w:t>
      </w:r>
      <w:r>
        <w:rPr>
          <w:b/>
          <w:bCs/>
        </w:rPr>
        <w:t xml:space="preserve">ACUÑA.- </w:t>
      </w:r>
      <w:r>
        <w:rPr/>
        <w:t>Señor Presidente, mi segunda intervención se relaciona con una carta enviada al ministro de Obras Públicas, Jaime Tohá González, por el Padre José Ahumada, rector del Colegio Saint George de Santiago.</w:t>
      </w:r>
    </w:p>
    <w:p>
      <w:pPr>
        <w:pStyle w:val="NormalWeb"/>
        <w:rPr/>
      </w:pPr>
      <w:r>
        <w:rPr/>
        <w:t>Mi intervención se debe a la solicitud que he recibido de parte de dirigentes del centro de padres y apoderados de ese colegio, quienes ven con estupor que una eventual carretera pasaría no cerca, sino literalmente por encima del establecimiento.</w:t>
      </w:r>
    </w:p>
    <w:p>
      <w:pPr>
        <w:pStyle w:val="NormalWeb"/>
        <w:rPr/>
      </w:pPr>
      <w:r>
        <w:rPr/>
        <w:t>Hasta el momento se carece de información oficial sobre el trazado de un proyecto vial, pese a que esta información se ha solicitado a la empresa Ecsa, autora del citado proyecto. Tampoco existe un estudio de impacto ambiental ni vial que determine de manera concreta los efectos que tendrá la construcción de la radial sobre el Colegio Saint George. Sin embargo, los antecedentes que la comunidad del colegio ha logrado reunir, permiten establecer algunos aspectos que motivan el rechazo del proyecto.</w:t>
      </w:r>
    </w:p>
    <w:p>
      <w:pPr>
        <w:pStyle w:val="NormalWeb"/>
        <w:rPr/>
      </w:pPr>
      <w:r>
        <w:rPr/>
        <w:t>Esto tiene que ver con un tema importante, establecido en la ley de bases del medio ambiente: la participación ciudadana.</w:t>
      </w:r>
    </w:p>
    <w:p>
      <w:pPr>
        <w:pStyle w:val="NormalWeb"/>
        <w:rPr/>
      </w:pPr>
      <w:r>
        <w:rPr/>
        <w:t>Entre otros aspectos, se señala: lesionará gravemente el proyecto educativo; aumentará el riesgo de accidentes; la proximidad de las salas de clases de niveles menores a una autopista de alta velocidad constituye un grave riesgo para los alumnos; incrementará la contaminación acústica y la del aire por las emanaciones de gases de los vehículos que circularán por la radial; constituirá una amenaza a la estabilidad de la matrícula; alterará las actividades académicas por lo menos durante un año, tiempo que demorará la construcción de la primera etapa de la radial; aumentará la probabilidad de incendios forestales; atentará contra la integridad de una zona de protección ecológica; afectará seriamente la actividad deportiva y espiritual de los alumnos; limitará el proyecto educativo del colegio; traspasará los fondos a terceros; las emisiones de ruido y material particulado limitarán el funcionamiento de las actividades vespertinas y nocturnas del establecimiento.</w:t>
      </w:r>
    </w:p>
    <w:p>
      <w:pPr>
        <w:pStyle w:val="NormalWeb"/>
        <w:rPr/>
      </w:pPr>
      <w:r>
        <w:rPr/>
        <w:t>Esta carta, fechada el 29 de marzo, fue recibida por el ministro de Obras Públicas y motivó su compromiso de estudiar la posibilidad de una alternativa a ese proyecto.</w:t>
      </w:r>
    </w:p>
    <w:p>
      <w:pPr>
        <w:pStyle w:val="NormalWeb"/>
        <w:rPr/>
      </w:pPr>
      <w:r>
        <w:rPr/>
        <w:t>Por lo tanto, es mi interés que se oficie al ministro de Obras Públicas, con el objeto de que nos envíe el estudio de evaluación de impacto ambiental de dicho proyecto, y, tal como se comprometió con el rector del establecimiento educacional, nos haga llegar a la brevedad la solución alternativa del proyecto.</w:t>
      </w:r>
    </w:p>
    <w:p>
      <w:pPr>
        <w:pStyle w:val="NormalWeb"/>
        <w:rPr/>
      </w:pPr>
      <w:r>
        <w:rPr/>
        <w:t>He dicho.</w:t>
      </w:r>
    </w:p>
    <w:p>
      <w:pPr>
        <w:pStyle w:val="NormalWeb"/>
        <w:rPr/>
      </w:pPr>
      <w:r>
        <w:rPr/>
        <w:t xml:space="preserve">El señor </w:t>
      </w:r>
      <w:r>
        <w:rPr>
          <w:b/>
          <w:bCs/>
        </w:rPr>
        <w:t xml:space="preserve">MESÍAS </w:t>
      </w:r>
      <w:r>
        <w:rPr/>
        <w:t>(Vicepresidente).- Se enviará el oficio solicitado por su Señoría, con la adhesión del Diputado señor Velasco.</w:t>
      </w:r>
    </w:p>
    <w:p>
      <w:pPr>
        <w:pStyle w:val="NormalWeb"/>
        <w:rPr>
          <w:b/>
          <w:b/>
          <w:bCs/>
          <w:sz w:val="20"/>
          <w:szCs w:val="20"/>
        </w:rPr>
      </w:pPr>
      <w:r>
        <w:rPr>
          <w:b/>
          <w:bCs/>
          <w:sz w:val="20"/>
          <w:szCs w:val="20"/>
        </w:rPr>
        <w:t>AGRESIÓN DE CARABINEROS A CAMARÓGRAFO DE LA RED EN EL EX INSTITUTO PEDAGÓGICO. Oficio.</w:t>
      </w:r>
    </w:p>
    <w:p>
      <w:pPr>
        <w:pStyle w:val="NormalWeb"/>
        <w:rPr/>
      </w:pPr>
      <w:r>
        <w:rPr/>
        <w:t xml:space="preserve">El señor </w:t>
      </w:r>
      <w:r>
        <w:rPr>
          <w:b/>
          <w:bCs/>
        </w:rPr>
        <w:t xml:space="preserve">MESÍAS </w:t>
      </w:r>
      <w:r>
        <w:rPr/>
        <w:t>(Vicepresidente).- Tiene la palabra el Diputado señor Patricio Cornejo.</w:t>
      </w:r>
    </w:p>
    <w:p>
      <w:pPr>
        <w:pStyle w:val="NormalWeb"/>
        <w:rPr/>
      </w:pPr>
      <w:r>
        <w:rPr/>
        <w:t xml:space="preserve">El señor </w:t>
      </w:r>
      <w:r>
        <w:rPr>
          <w:b/>
          <w:bCs/>
        </w:rPr>
        <w:t xml:space="preserve">CORNEJO </w:t>
      </w:r>
      <w:r>
        <w:rPr/>
        <w:t>(don Patricio).- Señor Presidente, en esta oportunidad deseo referirme a un caso que la semana pasada concitó la atención de la opinión pública, con motivo de los hechos violentistas registrados al interior del ex Instituto Pedagógico, donde un profesional de la prensa, don José Luis Martínez, camarógrafo del canal de televisión La Red, fue brutalmente agredido por Carabineros. El señor Martínez se encontraba grabando para el noticiero del canal de televisión mencionado cuando fue repelido por los policías, quienes le incautaron su cámara, y sin pedirle credencial alguna lo golpearon en diversas partes del cuerpo, razón por la cual fue trasladado a un hospital, donde fueron constatadas sus lesiones.</w:t>
      </w:r>
    </w:p>
    <w:p>
      <w:pPr>
        <w:pStyle w:val="NormalWeb"/>
        <w:rPr/>
      </w:pPr>
      <w:r>
        <w:rPr/>
        <w:t>Esto constituye un hecho de la mayor gravedad, pues atenta contra la libertad de prensa necesaria e indispensable en toda democracia. Hasta el momento, ni el canal de televisión ni el funcionario agredido han recibido explicaciones por el comportamiento de Carabineros, el cual quedó registrado en los noticieros de todos los canales de nuestro país.</w:t>
      </w:r>
    </w:p>
    <w:p>
      <w:pPr>
        <w:pStyle w:val="NormalWeb"/>
        <w:rPr/>
      </w:pPr>
      <w:r>
        <w:rPr/>
        <w:t>Estoy en conocimiento de que el alto mando institucional de Carabineros ordenó un sumario interno para esclarecer las causas de la agresión. En todo caso, debe quedar absoluta y claramente descartado que el camarógrafo agredido fuese parte del grupo violentista que promovía los desórdenes en el interior del ex Instituto Pedagógico, pues se trata de un profesional de reconocida capacidad, jefe de Camarógrafos de La Red, quien, además, el año pasado recibió el premio "A la Imagen Periodística 1998", otorgado, paradójicamente, por el propio Cuerpo de Carabineros.</w:t>
      </w:r>
    </w:p>
    <w:p>
      <w:pPr>
        <w:pStyle w:val="NormalWeb"/>
        <w:rPr/>
      </w:pPr>
      <w:r>
        <w:rPr/>
        <w:t>Por lo tanto, solicito que se oficie al General Director de Carabineros de Chile para que remita a esta Cámara de Diputados la investigación del sumario interno que se lleva a cabo a raíz de los hechos mencionados. Asimismo, solicito que estos antecedentes sean remitidos a la comisión respectiva de esta Corporación para que tome conocimiento de los hechos y emita un pronunciamiento, todo ello como una forma de cautelar la libertad de prensa y expresión que tanto debemos cuidar.</w:t>
      </w:r>
    </w:p>
    <w:p>
      <w:pPr>
        <w:pStyle w:val="NormalWeb"/>
        <w:rPr/>
      </w:pPr>
      <w:r>
        <w:rPr/>
        <w:t>He dicho.</w:t>
      </w:r>
    </w:p>
    <w:p>
      <w:pPr>
        <w:pStyle w:val="NormalWeb"/>
        <w:rPr/>
      </w:pPr>
      <w:r>
        <w:rPr/>
        <w:t xml:space="preserve">El señor </w:t>
      </w:r>
      <w:r>
        <w:rPr>
          <w:b/>
          <w:bCs/>
        </w:rPr>
        <w:t xml:space="preserve">MESÍAS </w:t>
      </w:r>
      <w:r>
        <w:rPr/>
        <w:t>(Vicepresidente).- Se enviará el oficio para recabar los antecedentes solicitados por su Señoría y con la adhesión de los Diputados señores Velasco y Acuña.</w:t>
      </w:r>
    </w:p>
    <w:p>
      <w:pPr>
        <w:pStyle w:val="NormalWeb"/>
        <w:rPr>
          <w:b/>
          <w:b/>
          <w:bCs/>
          <w:sz w:val="20"/>
          <w:szCs w:val="20"/>
        </w:rPr>
      </w:pPr>
      <w:r>
        <w:rPr>
          <w:b/>
          <w:bCs/>
          <w:sz w:val="20"/>
          <w:szCs w:val="20"/>
        </w:rPr>
        <w:t>CONSTITUCIÓN DE LA ASOCIACIÓN CHILENA DE USUARIOS DE INTERNET EN VALPARAÍSO Y SANTIAGO. Oficios.</w:t>
      </w:r>
    </w:p>
    <w:p>
      <w:pPr>
        <w:pStyle w:val="NormalWeb"/>
        <w:rPr/>
      </w:pPr>
      <w:r>
        <w:rPr/>
        <w:t xml:space="preserve">El señor </w:t>
      </w:r>
      <w:r>
        <w:rPr>
          <w:b/>
          <w:bCs/>
        </w:rPr>
        <w:t xml:space="preserve">MESÍAS </w:t>
      </w:r>
      <w:r>
        <w:rPr/>
        <w:t>(Vicepresidente).- Tiene la palabra el Diputado señor Sergio Velasco.</w:t>
      </w:r>
    </w:p>
    <w:p>
      <w:pPr>
        <w:pStyle w:val="NormalWeb"/>
        <w:rPr/>
      </w:pPr>
      <w:r>
        <w:rPr/>
        <w:t xml:space="preserve">El señor </w:t>
      </w:r>
      <w:r>
        <w:rPr>
          <w:b/>
          <w:bCs/>
        </w:rPr>
        <w:t xml:space="preserve">VELASCO.- </w:t>
      </w:r>
      <w:r>
        <w:rPr/>
        <w:t>Señor Presidente, "A huelga irían usuarios de Internet". Es la noticia que recoge en red a más de 200 mil integrantes del país.</w:t>
      </w:r>
    </w:p>
    <w:p>
      <w:pPr>
        <w:pStyle w:val="NormalWeb"/>
        <w:rPr/>
      </w:pPr>
      <w:r>
        <w:rPr/>
        <w:t>El jueves 1 de abril recién pasado nació en la comuna de Valparaíso la primera Asociación chilena de usuarios de internet, Acui, con el propósito principal de velar por los derechos y seguridad de los virtuales socios y de los usuarios en general.</w:t>
      </w:r>
    </w:p>
    <w:p>
      <w:pPr>
        <w:pStyle w:val="NormalWeb"/>
        <w:rPr/>
      </w:pPr>
      <w:r>
        <w:rPr/>
        <w:t xml:space="preserve">Por esta razón, como diputado integrante de las Comisiones de Economía y de Educación de la Corporación, considero necesario que la autoridad de telecomunicaciones se preocupe por hacer de esta herramienta un uso masivo de la información que se ofrece en red. La constitución se efectuó en la sala de conferencias de esta Cámara, con asistencia del abogado de la ilustre municipalidad de la comuna, señor Luis Sepúlveda, quien oficia como ministro de fe en la formación de entes legales de la comuna. Presidida por don Andrés Hertzer, la Acui busca rebajar los costos que implica unirse al mundo de la web, creando así una amplia gama de posibilidades para que todo el que pueda, acceda a este interminable mundo ciberespacio. Al respecto, hago causa común con los usuarios, ya que las tarifas para acceder a internet son demasiado altas, sobre todo cuando la conexión se realiza vía telefónica. La abundancia de información, los temas de interés múltiple, la cantidad de recursos y cursos a distancia, en suma, la cantidad de material educativo y cultural es abismante. Hagamos de este bien un método accesible y masivo, aunemos y no excluyamos. </w:t>
      </w:r>
    </w:p>
    <w:p>
      <w:pPr>
        <w:pStyle w:val="NormalWeb"/>
        <w:rPr/>
      </w:pPr>
      <w:r>
        <w:rPr/>
        <w:t>Asimismo, el 5 de abril se conformó la Acui en Santiago, también con la presencia de un abogado de la capital e integrantes de la Región Metropolitana y, en conjunto, acordaron realizar este jueves 8 de abril una huelga del uso de internet en que participarían, por lo menos, 3 mil de los asociados virtuales de Acui. Existen más de 200 mil usuarios que se podrían unir a este llamado de huelga. La paralización busca llamar la atención de la autoridad para que regule esta materia, sobre todo cuando se anunciaron las alzas en los costos del servicio local medido de la CTC, lo que acarrearía altos costos a los usuarios de internet.</w:t>
      </w:r>
    </w:p>
    <w:p>
      <w:pPr>
        <w:pStyle w:val="NormalWeb"/>
        <w:rPr/>
      </w:pPr>
      <w:r>
        <w:rPr/>
        <w:t>El paso siguiente es formar esta asociación en todo el país, y para eso estoy trabajando, para, en conjunto, conseguir las metas planteadas y hacer de este medio un arma útil para todos. Me preocuparé de que así sea en el distrito Nº 15, que represento, es decir, en las comunas de Algarrobo, Casablanca, El Quisco, El Tabo, Cartagena, San Antonio y Santo Domingo.</w:t>
      </w:r>
    </w:p>
    <w:p>
      <w:pPr>
        <w:pStyle w:val="NormalWeb"/>
        <w:rPr/>
      </w:pPr>
      <w:r>
        <w:rPr/>
        <w:t>En consecuencia, solicito que se oficie a los ministros de Transportes y de Economía, a fin de que bajen las tarifas del servicio local medido para que los usuarios, cada vez en mayor cantidad, accedan a este sistema moderno de tecnología de punta en materia de internet. Así se posibilitaría que aquellos que están organizando esta actividad y los usuarios de internet entregaran antecedentes sobre cobros excesivos para que estos ministerios les permitan participar en estos estudios sobre costos de los servicios de telecomunicaciones. Deseamos que los ministros respectivos tomen en cuenta las opiniones de los usuarios y que en esta Cámara se trabaje para que, en las 365 comunas, se creen las asociaciones comunales de usuarios de internet, pues éste es el vehículo del futuro, y por ello estamos velando para que nuestros hijos y nietos tengan la posibilidad de acceder a este moderno sistema de comunicación.</w:t>
      </w:r>
    </w:p>
    <w:p>
      <w:pPr>
        <w:pStyle w:val="NormalWeb"/>
        <w:rPr/>
      </w:pPr>
      <w:r>
        <w:rPr/>
        <w:t>He dicho.</w:t>
      </w:r>
    </w:p>
    <w:p>
      <w:pPr>
        <w:pStyle w:val="NormalWeb"/>
        <w:rPr/>
      </w:pPr>
      <w:r>
        <w:rPr/>
        <w:t xml:space="preserve">El señor </w:t>
      </w:r>
      <w:r>
        <w:rPr>
          <w:b/>
          <w:bCs/>
        </w:rPr>
        <w:t xml:space="preserve">MESÍAS </w:t>
      </w:r>
      <w:r>
        <w:rPr/>
        <w:t>(Vicepresidente).- Se enviará el oficio solicitado por su Señoría, con la adhesión de quien habla.</w:t>
      </w:r>
    </w:p>
    <w:p>
      <w:pPr>
        <w:pStyle w:val="NormalWeb"/>
        <w:rPr/>
      </w:pPr>
      <w:r>
        <w:rPr/>
        <w:t>Por haberse cumplido con su objeto, se levanta la sesión.</w:t>
      </w:r>
    </w:p>
    <w:p>
      <w:pPr>
        <w:pStyle w:val="NormalWeb"/>
        <w:rPr/>
      </w:pPr>
      <w:r>
        <w:rPr/>
        <w:t>-</w:t>
      </w:r>
      <w:r>
        <w:rPr>
          <w:i/>
          <w:iCs/>
        </w:rPr>
        <w:t>Se levantó la sesión a las 15.09 horas.</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8:06:00Z</dcterms:created>
  <dc:creator>abustamante</dc:creator>
  <dc:description/>
  <dc:language>en-US</dc:language>
  <cp:lastModifiedBy>abustamante</cp:lastModifiedBy>
  <dcterms:modified xsi:type="dcterms:W3CDTF">2004-12-09T18:07:00Z</dcterms:modified>
  <cp:revision>1</cp:revision>
  <dc:subject/>
  <dc:title>SESION 48, LEGISLATURA  339</dc:title>
</cp:coreProperties>
</file>