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ind w:left="3686" w:right="0" w:hanging="0"/>
        <w:jc w:val="both"/>
        <w:rPr>
          <w:lang w:val="es-ES_tradnl"/>
        </w:rPr>
      </w:pPr>
      <w:r>
        <w:rPr>
          <w:rFonts w:ascii="Arial" w:hAnsi="Arial"/>
          <w:color w:val="000000"/>
          <w:spacing w:val="2"/>
          <w:position w:val="2"/>
          <w:sz w:val="24"/>
          <w:lang w:val="es-ES_tradnl"/>
        </w:rPr>
        <w:t>BOLETÍN N° 926-11</w:t>
      </w:r>
    </w:p>
    <w:p>
      <w:pPr>
        <w:pStyle w:val="Normal"/>
        <w:shd w:fill="FFFFFF"/>
        <w:bidi w:val="0"/>
        <w:spacing w:lineRule="auto" w:line="360"/>
        <w:ind w:left="3686"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ind w:left="3686" w:right="0" w:hanging="0"/>
        <w:jc w:val="both"/>
        <w:rPr>
          <w:lang w:val="es-ES_tradnl"/>
        </w:rPr>
      </w:pPr>
      <w:r>
        <w:rPr>
          <w:rFonts w:ascii="Arial" w:hAnsi="Arial"/>
          <w:color w:val="000000"/>
          <w:spacing w:val="2"/>
          <w:position w:val="2"/>
          <w:sz w:val="24"/>
          <w:lang w:val="es-ES_tradnl"/>
        </w:rPr>
        <w:t>INFORME DE LA COMISIÓN DE SALUD, recaído en el proyecto de ley, en segundo trámite Constitucional, que otorga beneficios a los profesionales funcionarios que indica, regidos por la ley N° 15.076.</w:t>
      </w:r>
    </w:p>
    <w:p>
      <w:pPr>
        <w:pStyle w:val="Normal"/>
        <w:shd w:fill="FFFFFF"/>
        <w:bidi w:val="0"/>
        <w:ind w:left="3686" w:right="0" w:hanging="0"/>
        <w:jc w:val="both"/>
        <w:rPr>
          <w:lang w:val="es-ES_tradnl"/>
        </w:rPr>
      </w:pPr>
      <w:r>
        <w:rPr>
          <w:rFonts w:ascii="Arial" w:hAnsi="Arial"/>
          <w:color w:val="000000"/>
          <w:spacing w:val="2"/>
          <w:position w:val="2"/>
          <w:sz w:val="24"/>
          <w:lang w:val="es-ES_tradnl"/>
        </w:rPr>
        <w:t>_________________________________</w:t>
      </w:r>
    </w:p>
    <w:p>
      <w:pPr>
        <w:pStyle w:val="Normal"/>
        <w:shd w:fill="FFFFFF"/>
        <w:bidi w:val="0"/>
        <w:spacing w:lineRule="auto" w:line="360"/>
        <w:ind w:left="0" w:right="0" w:hanging="0"/>
        <w:jc w:val="both"/>
        <w:rPr>
          <w:rFonts w:ascii="Arial" w:hAnsi="Arial"/>
          <w:color w:val="000000"/>
          <w:spacing w:val="2"/>
          <w:sz w:val="24"/>
        </w:rPr>
      </w:pPr>
      <w:r>
        <w:rPr>
          <w:rFonts w:ascii="Arial" w:hAnsi="Arial"/>
          <w:color w:val="000000"/>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Honorable Senad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pPr>
      <w:r>
        <w:rPr>
          <w:rFonts w:ascii="Arial" w:hAnsi="Arial"/>
          <w:color w:val="000000"/>
          <w:spacing w:val="2"/>
          <w:position w:val="2"/>
          <w:sz w:val="24"/>
        </w:rPr>
        <w:tab/>
        <w:tab/>
        <w:tab/>
        <w:tab/>
      </w:r>
      <w:r>
        <w:rPr>
          <w:rFonts w:ascii="Arial" w:hAnsi="Arial"/>
          <w:color w:val="000000"/>
          <w:spacing w:val="2"/>
          <w:position w:val="2"/>
          <w:sz w:val="24"/>
          <w:lang w:val="es-ES_tradnl"/>
        </w:rPr>
        <w:t>Vuestra  Comisión  de  Salud tiene el honor de informaros el proyecto de ley de la Honorable Cámara de Diputados individualizado en el rubro, originado en un Mensaje de S.E. el Presidente de la República.</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pPr>
      <w:r>
        <w:rPr>
          <w:rFonts w:ascii="Arial" w:hAnsi="Arial"/>
          <w:color w:val="000000"/>
          <w:spacing w:val="2"/>
          <w:position w:val="2"/>
          <w:sz w:val="24"/>
        </w:rPr>
        <w:tab/>
        <w:tab/>
        <w:tab/>
        <w:tab/>
      </w:r>
      <w:r>
        <w:rPr>
          <w:rFonts w:ascii="Arial" w:hAnsi="Arial"/>
          <w:color w:val="000000"/>
          <w:spacing w:val="2"/>
          <w:position w:val="2"/>
          <w:sz w:val="24"/>
          <w:lang w:val="es-ES_tradnl"/>
        </w:rPr>
        <w:t>Cabe  señalar que  el  Primer Mandatario ha hecho presente la urgencia para el despacho de esta iniciativa, con calificación de "suma", en todos sus trámite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 xml:space="preserve">A  las  sesiones  en  que  se consideró este proyecto asistieron, además de los miembros de la Comisión, los HH. Senadores señores Eugenio Cantuarias, William Thayer y Gabriel Valdés; el señor Ministro de Salud, don Julio Montt; los asesores del Ministerio de Salud, doña Consuelo Espinoza y don Marcos Vergara, y los representantes del Colegio Médico </w:t>
      </w:r>
      <w:r>
        <w:rPr>
          <w:rFonts w:ascii="Arial" w:hAnsi="Arial"/>
          <w:spacing w:val="2"/>
          <w:position w:val="2"/>
          <w:sz w:val="24"/>
        </w:rPr>
        <w:t>d</w:t>
      </w:r>
      <w:r>
        <w:rPr>
          <w:rFonts w:ascii="Arial" w:hAnsi="Arial"/>
          <w:color w:val="000000"/>
          <w:spacing w:val="2"/>
          <w:position w:val="2"/>
          <w:sz w:val="24"/>
          <w:lang w:val="es-ES_tradnl"/>
        </w:rPr>
        <w:t>e Chile A.G., señores Ricardo Vacarezza (Presidente), Enrique Accorsi, Juan Luís Castro, Fernando Espina y Juan Eurol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color w:val="000000"/>
          <w:spacing w:val="2"/>
          <w:position w:val="2"/>
          <w:sz w:val="24"/>
          <w:lang w:val="es-ES_tradnl"/>
        </w:rPr>
        <w:t>----------</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w w:val="104"/>
          <w:position w:val="2"/>
          <w:sz w:val="24"/>
          <w:lang w:val="es-ES_tradnl"/>
        </w:rPr>
        <w:t>ANTECEDENTES</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ara el estudio de la iniciativa legal en informe, se han tenido en consideración, entre otros, los siguientes antecedent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1.-   El Mensaje de S.E. el Presidente de la República, con que se inició este proyecto de ley.</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referido Mensaje señala, en su parte expositiva, que la iniciativa, en términos generales, mejora las remuneraciones y otorga un descanso compensatorio, adicional al feriado legal, a los profesionales funcionarios afectos a la ley N° 15.076, que se desempeñan en cargos de 28 horas semanales en Servicios de Urgencia, Maternidades y Unidades de Cuidado Intensivo de los Servicios de Salud</w:t>
      </w:r>
      <w:r>
        <w:rPr>
          <w:rFonts w:ascii="Arial" w:hAnsi="Arial"/>
          <w:spacing w:val="2"/>
          <w:position w:val="2"/>
          <w:sz w:val="24"/>
        </w:rPr>
        <w:t xml:space="preserve"> </w:t>
      </w:r>
      <w:r>
        <w:rPr>
          <w:rFonts w:ascii="Arial" w:hAnsi="Arial"/>
          <w:color w:val="000000"/>
          <w:spacing w:val="2"/>
          <w:position w:val="2"/>
          <w:sz w:val="24"/>
          <w:lang w:val="es-ES_tradnl"/>
        </w:rPr>
        <w:t>y, además, aumenta el número de cargos en Ciclo de Destinación que figuran para los Servicios de Salud en la Ley de Presupuestos del presente año.</w:t>
      </w:r>
    </w:p>
    <w:p>
      <w:pPr>
        <w:pStyle w:val="Normal"/>
        <w:shd w:fill="FFFFFF"/>
        <w:tabs>
          <w:tab w:val="clear" w:pos="720"/>
          <w:tab w:val="left" w:pos="2835" w:leader="none"/>
        </w:tabs>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grega que el Gobierno, consciente de la necesidad de mejorar, dentro de las disponibilidades presupuestarias con que cuenta el erario nacional, las condiciones en que se desenvuelven los profesionales funcionarios que prestan sus servicios bajo la modalidad de sistemas de turnos nocturnos y en días domingo y festivos en Servicios de Urgencia y otras unidades de similar naturaleza, ha estimado prioritario y de justicia, entre otras medidas que se han puesto en ejecución, aumentar los estipendios que de un modo específico están destinados a remunerar el trabajo que se realiza en la forma descrita, compensando de mejor manera este tipo de labores. Este esfuerzo ayudará a incentivar el desempeño de cargos que revistan dichas características, con el consiguiente beneficio para la población usuaria, que podrá contar con una atención oportuna, expedita y eficiente en esos centros asistenciales.</w:t>
      </w:r>
    </w:p>
    <w:p>
      <w:pPr>
        <w:pStyle w:val="Normal"/>
        <w:shd w:fill="FFFFFF"/>
        <w:tabs>
          <w:tab w:val="clear" w:pos="720"/>
          <w:tab w:val="left" w:pos="7493" w:leader="none"/>
        </w:tabs>
        <w:bidi w:val="0"/>
        <w:spacing w:lineRule="auto" w:line="360"/>
        <w:ind w:left="0" w:right="0" w:hanging="0"/>
        <w:jc w:val="both"/>
        <w:rPr>
          <w:rFonts w:ascii="Arial" w:hAnsi="Arial"/>
          <w:color w:val="000000"/>
          <w:spacing w:val="2"/>
          <w:sz w:val="24"/>
        </w:rPr>
      </w:pPr>
      <w:r>
        <w:rPr>
          <w:rFonts w:ascii="Arial" w:hAnsi="Arial"/>
          <w:color w:val="000000"/>
          <w:spacing w:val="2"/>
          <w:sz w:val="24"/>
        </w:rPr>
      </w:r>
    </w:p>
    <w:p>
      <w:pPr>
        <w:pStyle w:val="Normal"/>
        <w:shd w:fill="FFFFFF"/>
        <w:tabs>
          <w:tab w:val="clear" w:pos="720"/>
          <w:tab w:val="left" w:pos="7493" w:leader="none"/>
        </w:tabs>
        <w:bidi w:val="0"/>
        <w:spacing w:lineRule="auto" w:line="360"/>
        <w:ind w:left="0" w:right="0" w:firstLine="2835"/>
        <w:jc w:val="both"/>
        <w:rPr>
          <w:lang w:val="es-ES_tradnl"/>
        </w:rPr>
      </w:pPr>
      <w:r>
        <w:rPr>
          <w:rFonts w:ascii="Arial" w:hAnsi="Arial"/>
          <w:color w:val="000000"/>
          <w:spacing w:val="2"/>
          <w:position w:val="2"/>
          <w:sz w:val="24"/>
          <w:lang w:val="es-ES_tradnl"/>
        </w:rPr>
        <w:t>Añade que la otra finalidad que se persigue con las disposiciones que se incluyen en esta iniciativa, es mejorar las condiciones de trabajo de los referidos profesionales funcionarios de los establecimientos hospitalarios de los Servicios de Salud, que sirven cargos de 28 horas o ligados de 22/28 horas semanales de la ley N° 15.076 en Servicios de Urgencia, Maternidades, Unidades de Cuidado Intensivo y Residencias Médicas, y que se desempeñan permanentemente en sistemas de turnos nocturnos y en días domingo y festivos, a través del otorgamiento de un descanso compensatorio, adicional al feriado legal, puesto que tales servidores sufren un mayor desgaste en el ejercicio de esas funciones que los que desarrollan sus labores en cargos no afectos a esa modalidad.</w:t>
      </w:r>
    </w:p>
    <w:p>
      <w:pPr>
        <w:pStyle w:val="Normal"/>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bidi w:val="0"/>
        <w:spacing w:lineRule="auto" w:line="360"/>
        <w:ind w:left="0" w:right="0" w:hanging="0"/>
        <w:jc w:val="both"/>
        <w:rPr>
          <w:lang w:val="es-ES_tradnl"/>
        </w:rPr>
      </w:pPr>
      <w:r>
        <w:rPr>
          <w:rFonts w:ascii="Arial" w:hAnsi="Arial"/>
          <w:color w:val="000000"/>
          <w:spacing w:val="2"/>
          <w:position w:val="2"/>
          <w:sz w:val="24"/>
          <w:lang w:val="es-ES_tradnl"/>
        </w:rPr>
        <w:tab/>
        <w:tab/>
        <w:tab/>
        <w:tab/>
        <w:t>Con ello -agrega-, se restablece, además, un beneficio de que gozaron estos profesionales hasta la entrada en vigencia del decreto ley N° 249, de 1974, cuyo artículo 28 dejó afecto a los trabajadores de todas las entidades que quedaron regidas por la Escala Única de Sueldos del artículo 1° de este texto, como ocurrió con el ex Servicio Nacional de Salud, al régimen de feriado legal previsto en el Estatuto Administrativo, derogando de paso, en su artículo 30, todas las disposiciones legales, reglamentarias, convencionales o de cualquier otra índole, que fueran contrarias o incompatibles con las establecidas en ese cuerpo legal. Así lo declaró, además, la Contraloría General de la República, en su Oficio Circular de Instrucciones N° 2.180, de 1974.</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 xml:space="preserve">2.- La ley N° 15.076, sobre </w:t>
      </w:r>
      <w:r>
        <w:rPr>
          <w:rFonts w:ascii="Arial" w:hAnsi="Arial"/>
          <w:color w:val="000000"/>
          <w:spacing w:val="2"/>
          <w:w w:val="86"/>
          <w:position w:val="2"/>
          <w:sz w:val="24"/>
          <w:lang w:val="es-ES_tradnl"/>
        </w:rPr>
        <w:t>Estatuto para los médicos-cirujanos, farmacéuticos o químicos-farmacéuticos, bioquímicos y cirujanos dentistas, cuyo texto refundido, coordinado y sistematizado fue fijado por el decreto supremo N° 252, de 1976, del Ministerio de Salud Pública.</w:t>
      </w:r>
    </w:p>
    <w:p>
      <w:pPr>
        <w:pStyle w:val="Normal"/>
        <w:shd w:fill="FFFFFF"/>
        <w:bidi w:val="0"/>
        <w:spacing w:lineRule="auto" w:line="360"/>
        <w:ind w:left="0" w:right="0" w:hanging="0"/>
        <w:jc w:val="both"/>
        <w:rPr>
          <w:rFonts w:ascii="Arial" w:hAnsi="Arial"/>
          <w:color w:val="000000"/>
          <w:spacing w:val="2"/>
          <w:w w:val="86"/>
          <w:sz w:val="24"/>
          <w:lang w:val="es-ES_tradnl"/>
        </w:rPr>
      </w:pPr>
      <w:r>
        <w:rPr>
          <w:rFonts w:ascii="Arial" w:hAnsi="Arial"/>
          <w:color w:val="000000"/>
          <w:spacing w:val="2"/>
          <w:w w:val="86"/>
          <w:sz w:val="24"/>
          <w:lang w:val="es-ES_tradnl"/>
        </w:rPr>
      </w:r>
    </w:p>
    <w:p>
      <w:pPr>
        <w:pStyle w:val="Normal"/>
        <w:shd w:fill="FFFFFF"/>
        <w:bidi w:val="0"/>
        <w:spacing w:lineRule="auto" w:line="360"/>
        <w:ind w:left="0" w:right="0" w:hanging="0"/>
        <w:jc w:val="both"/>
        <w:rPr/>
      </w:pPr>
      <w:r>
        <w:rPr>
          <w:rFonts w:ascii="Arial" w:hAnsi="Arial"/>
          <w:color w:val="000000"/>
          <w:spacing w:val="2"/>
          <w:w w:val="86"/>
          <w:position w:val="2"/>
          <w:sz w:val="24"/>
          <w:lang w:val="es-ES_tradnl"/>
        </w:rPr>
        <w:tab/>
        <w:tab/>
        <w:tab/>
        <w:tab/>
        <w:t>A) Su artículo 1° dispone que los médicos-cirujanos, farmacéuticos o químicos-farmacéuticos, bioquímicos y cirujanos dentistas, que desempeñen funciones profesionales en cargos o empleos remunerados a base de sueldo, se denominan "profesionales funcionarios". Agrega que se regirán por las disposiciones de esa ley y, en subsidio, por el Estatuto Administrativo aplicable al Servicio, institución o empresa a que pertenezcan, o por el Código del Trabajo, según sea el caso.</w:t>
      </w:r>
    </w:p>
    <w:p>
      <w:pPr>
        <w:pStyle w:val="Normal"/>
        <w:shd w:fill="FFFFFF"/>
        <w:bidi w:val="0"/>
        <w:spacing w:lineRule="auto" w:line="360"/>
        <w:ind w:left="0" w:right="0" w:hanging="0"/>
        <w:jc w:val="both"/>
        <w:rPr>
          <w:rFonts w:ascii="Arial" w:hAnsi="Arial"/>
          <w:color w:val="000000"/>
          <w:spacing w:val="2"/>
          <w:w w:val="86"/>
          <w:sz w:val="24"/>
          <w:lang w:val="es-ES_tradnl"/>
        </w:rPr>
      </w:pPr>
      <w:r>
        <w:rPr>
          <w:rFonts w:ascii="Arial" w:hAnsi="Arial"/>
          <w:color w:val="000000"/>
          <w:spacing w:val="2"/>
          <w:w w:val="86"/>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6"/>
          <w:position w:val="2"/>
          <w:sz w:val="24"/>
          <w:lang w:val="es-ES_tradnl"/>
        </w:rPr>
        <w:tab/>
        <w:tab/>
        <w:tab/>
        <w:tab/>
        <w:t>B) Su artículo 8° estableció, a contar del 1° de mayo de 1974, para el personal afecto a esta ley, en los casos y condiciones a que se refieren los decretos leyes N°s 479 y 758, de 1974, que acredite cumplir una jornada de 44 horas semanales, una asignación profesional no imponible, calculada en la forma que indica, sobre el sueldo que corresponde a los grados de la Escala Única que en cada caso se señalan.</w:t>
      </w:r>
    </w:p>
    <w:p>
      <w:pPr>
        <w:pStyle w:val="Normal"/>
        <w:shd w:fill="FFFFFF"/>
        <w:bidi w:val="0"/>
        <w:spacing w:lineRule="auto" w:line="360"/>
        <w:ind w:left="0" w:right="0" w:hanging="0"/>
        <w:jc w:val="both"/>
        <w:rPr>
          <w:rFonts w:ascii="Arial" w:hAnsi="Arial"/>
          <w:color w:val="000000"/>
          <w:spacing w:val="2"/>
          <w:w w:val="86"/>
          <w:sz w:val="24"/>
          <w:lang w:val="es-ES_tradnl"/>
        </w:rPr>
      </w:pPr>
      <w:r>
        <w:rPr>
          <w:rFonts w:ascii="Arial" w:hAnsi="Arial"/>
          <w:color w:val="000000"/>
          <w:spacing w:val="2"/>
          <w:w w:val="86"/>
          <w:sz w:val="24"/>
          <w:lang w:val="es-ES_tradnl"/>
        </w:rPr>
      </w:r>
    </w:p>
    <w:p>
      <w:pPr>
        <w:pStyle w:val="Normal"/>
        <w:shd w:fill="FFFFFF"/>
        <w:bidi w:val="0"/>
        <w:spacing w:lineRule="auto" w:line="360"/>
        <w:ind w:left="0" w:right="0" w:hanging="0"/>
        <w:jc w:val="both"/>
        <w:rPr/>
      </w:pPr>
      <w:r>
        <w:rPr>
          <w:rFonts w:ascii="Arial" w:hAnsi="Arial"/>
          <w:color w:val="000000"/>
          <w:spacing w:val="2"/>
          <w:w w:val="86"/>
          <w:position w:val="2"/>
          <w:sz w:val="24"/>
          <w:lang w:val="es-ES_tradnl"/>
        </w:rPr>
        <w:tab/>
        <w:tab/>
        <w:tab/>
        <w:tab/>
        <w:t>C) Su artículo 9°, inciso primero, preceptúa que los empleadores podrán establecer para los profesionales funcionarios las asignaciones que a continuación se indican, calculadas sobre el sueldo base para las horas contratadas para la letra a) y por las horas asignadas a la función en los casos de la letra b):</w:t>
      </w:r>
    </w:p>
    <w:p>
      <w:pPr>
        <w:pStyle w:val="Normal"/>
        <w:shd w:fill="FFFFFF"/>
        <w:bidi w:val="0"/>
        <w:spacing w:lineRule="auto" w:line="360"/>
        <w:ind w:left="0" w:right="0" w:hanging="0"/>
        <w:jc w:val="both"/>
        <w:rPr>
          <w:rFonts w:ascii="Arial" w:hAnsi="Arial"/>
          <w:color w:val="000000"/>
          <w:spacing w:val="2"/>
          <w:w w:val="86"/>
          <w:sz w:val="24"/>
          <w:lang w:val="es-ES_tradnl"/>
        </w:rPr>
      </w:pPr>
      <w:r>
        <w:rPr>
          <w:rFonts w:ascii="Arial" w:hAnsi="Arial"/>
          <w:color w:val="000000"/>
          <w:spacing w:val="2"/>
          <w:w w:val="86"/>
          <w:sz w:val="24"/>
          <w:lang w:val="es-ES_tradnl"/>
        </w:rPr>
      </w:r>
    </w:p>
    <w:p>
      <w:pPr>
        <w:pStyle w:val="Normal"/>
        <w:shd w:fill="FFFFFF"/>
        <w:bidi w:val="0"/>
        <w:spacing w:lineRule="auto" w:line="360"/>
        <w:ind w:left="0" w:right="0" w:hanging="0"/>
        <w:jc w:val="both"/>
        <w:rPr/>
      </w:pPr>
      <w:r>
        <w:rPr>
          <w:rFonts w:ascii="Arial" w:hAnsi="Arial"/>
          <w:color w:val="000000"/>
          <w:spacing w:val="2"/>
          <w:w w:val="86"/>
          <w:position w:val="2"/>
          <w:sz w:val="24"/>
          <w:lang w:val="es-ES_tradnl"/>
        </w:rPr>
        <w:tab/>
        <w:tab/>
        <w:tab/>
        <w:tab/>
        <w:t>a) del 10% al 90%, para los profesionales funcionarios que sirvan cargos respecto de los cuales el empleador acuerda otorgar una asignación de responsabilidad, y</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b) del 10% al 180%, para los profesionales que se desempeñen en actividades, lugares o condiciones que es necesario estimular, tales como: trabajo en consultorios periféricos o en sectores apartados o rurales, atenciones domiciliarias, especialidades en falencia, trabajo de profesionales o becarios que por disposición del empleador no puedan ejercer libremente su profesión y otros casos que determine el reglamento, el cual, además, establecerá su forma y mont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inciso quinto, por su parte, señala que las asignaciones de las letras a) y b) podrán sumarse entre sí, no pudiendo excederse del máximo del 280%.</w:t>
      </w:r>
    </w:p>
    <w:p>
      <w:pPr>
        <w:pStyle w:val="Normal"/>
        <w:shd w:fill="FFFFFF"/>
        <w:bidi w:val="0"/>
        <w:spacing w:lineRule="auto" w:line="360"/>
        <w:ind w:left="0" w:right="0" w:hanging="0"/>
        <w:jc w:val="both"/>
        <w:rPr/>
      </w:pPr>
      <w:r>
        <w:rPr>
          <w:rFonts w:ascii="Arial" w:hAnsi="Arial"/>
          <w:color w:val="000000"/>
          <w:spacing w:val="2"/>
          <w:position w:val="2"/>
          <w:sz w:val="24"/>
          <w:lang w:val="es-ES_tradnl"/>
        </w:rPr>
        <w:tab/>
        <w:tab/>
        <w:tab/>
        <w:tab/>
        <w:t>D) Su articulo 10°, inciso primero, establece que las horas trabajadas de noche, en domingo o festivo, se remunerarán con un recargo del 30% del valor hora imponible cuando se trate de atención de enfermos hospitalizados, y del 50% del valor hora imponible cuando la atención del Servicio sea tanto para enfermos hospitalizados como de aquellos que consultan desde el exterior.</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 Su artículo 11°, inciso final, dispone que a contar del 1° de julio de 1974, el total de las rentas del personal regido por esta ley, incluidas toda clase de asignaciones, entre ellas los trienios y excluida la asignación profesional, debe ajustarse a los límites de la posición relativa que les señala el artículo 12° del decreto ley N° 249, de 1974.</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 xml:space="preserve">F) Su artículo 22° preceptúa que el feriado legal a que tienen derecho los profesionales funcionarios que presten servicios en entidades afectas al decreto ley N° 249, de 1973, se </w:t>
      </w:r>
      <w:r>
        <w:rPr>
          <w:rFonts w:ascii="Arial" w:hAnsi="Arial"/>
          <w:color w:val="000000"/>
          <w:spacing w:val="2"/>
          <w:w w:val="89"/>
          <w:position w:val="2"/>
          <w:sz w:val="24"/>
          <w:lang w:val="es-ES_tradnl"/>
        </w:rPr>
        <w:t>regirá por el Estatuto Administrativo, entendiéndose para los efectos de la contabilización el día Sábado como día no hábil.</w:t>
      </w:r>
    </w:p>
    <w:p>
      <w:pPr>
        <w:pStyle w:val="Normal"/>
        <w:shd w:fill="FFFFFF"/>
        <w:bidi w:val="0"/>
        <w:spacing w:lineRule="auto" w:line="360"/>
        <w:ind w:left="0" w:right="0" w:hanging="0"/>
        <w:jc w:val="both"/>
        <w:rPr>
          <w:rFonts w:ascii="Arial" w:hAnsi="Arial"/>
          <w:color w:val="000000"/>
          <w:spacing w:val="2"/>
          <w:w w:val="89"/>
          <w:sz w:val="24"/>
          <w:lang w:val="es-ES_tradnl"/>
        </w:rPr>
      </w:pPr>
      <w:r>
        <w:rPr>
          <w:rFonts w:ascii="Arial" w:hAnsi="Arial"/>
          <w:color w:val="000000"/>
          <w:spacing w:val="2"/>
          <w:w w:val="89"/>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El feriado de los profesionales funcionarios no comprendidos en el inciso anterior -agrega-, se regirá por las disposiciones señaladas en los artículos siguient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G) Su artículo 44° establece</w:t>
      </w:r>
      <w:r>
        <w:rPr>
          <w:rFonts w:ascii="Arial" w:hAnsi="Arial"/>
          <w:spacing w:val="2"/>
          <w:position w:val="2"/>
          <w:sz w:val="24"/>
        </w:rPr>
        <w:t xml:space="preserve"> </w:t>
      </w:r>
      <w:r>
        <w:rPr>
          <w:rFonts w:ascii="Arial" w:hAnsi="Arial"/>
          <w:color w:val="000000"/>
          <w:spacing w:val="2"/>
          <w:w w:val="89"/>
          <w:position w:val="2"/>
          <w:sz w:val="24"/>
          <w:lang w:val="es-ES_tradnl"/>
        </w:rPr>
        <w:t>que los profesionales funcionarios que durante más de 20 años hayan prestado, de acuerdo con las obligaciones de sus cargos, servicios de guardia nocturna y en días festivos, quedarán exentos al término de este plazo de la obligación de prestar dichos servicios y conservarán los derechos que esas funciones les conferían, cualquiera que fuere el cargo que actualmente desempeñan o pasen a desempeñar en el futuro estos profesionales funcionario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Para los efectos del cómputo del tiempo -agrega- se considerará todo lapso servido, sea en calidad de reemplazante, suplente, a contrata o interino.</w:t>
      </w:r>
    </w:p>
    <w:p>
      <w:pPr>
        <w:pStyle w:val="Normal"/>
        <w:shd w:fill="FFFFFF"/>
        <w:bidi w:val="0"/>
        <w:spacing w:lineRule="auto" w:line="360"/>
        <w:ind w:left="0" w:right="0" w:hanging="0"/>
        <w:jc w:val="both"/>
        <w:rPr>
          <w:rFonts w:ascii="Arial" w:hAnsi="Arial"/>
          <w:color w:val="000000"/>
          <w:spacing w:val="2"/>
          <w:w w:val="89"/>
          <w:sz w:val="24"/>
          <w:lang w:val="es-ES_tradnl"/>
        </w:rPr>
      </w:pPr>
      <w:r>
        <w:rPr>
          <w:rFonts w:ascii="Arial" w:hAnsi="Arial"/>
          <w:color w:val="000000"/>
          <w:spacing w:val="2"/>
          <w:w w:val="89"/>
          <w:sz w:val="24"/>
          <w:lang w:val="es-ES_tradnl"/>
        </w:rPr>
      </w:r>
    </w:p>
    <w:p>
      <w:pPr>
        <w:pStyle w:val="Normal"/>
        <w:shd w:fill="FFFFFF"/>
        <w:bidi w:val="0"/>
        <w:spacing w:lineRule="auto" w:line="360"/>
        <w:ind w:left="0" w:right="0" w:hanging="0"/>
        <w:jc w:val="both"/>
        <w:rPr/>
      </w:pPr>
      <w:r>
        <w:rPr>
          <w:rFonts w:ascii="Arial" w:hAnsi="Arial"/>
          <w:color w:val="000000"/>
          <w:spacing w:val="2"/>
          <w:w w:val="89"/>
          <w:position w:val="2"/>
          <w:sz w:val="24"/>
          <w:lang w:val="es-ES_tradnl"/>
        </w:rPr>
        <w:tab/>
        <w:tab/>
        <w:tab/>
        <w:tab/>
      </w:r>
      <w:r>
        <w:rPr>
          <w:rFonts w:ascii="Arial" w:hAnsi="Arial"/>
          <w:color w:val="000000"/>
          <w:spacing w:val="2"/>
          <w:position w:val="2"/>
          <w:sz w:val="24"/>
          <w:lang w:val="es-ES_tradnl"/>
        </w:rPr>
        <w:t>3.- El decreto supremo N°110, de 1963, del Ministerio de Salud, que aprobó el Reglamento para la aplicación de la ley N° 15.076.</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u articulo 27° establece que la asignación de estimulo procede por el ejercicio de las siguientes funciones: trabajo en consultorios; atenciones domiciliarias; especialidades cuya formación es conveniente promover; actividades que impidan el ejercicio liberal de la profesión; funciones de profesional general de zona; trabajos en sectores o lugares apartados; trabajo en postas rurales, estaciones médico rurales y puestos de socorro; Ayudantía de Programas; trabajo en Asistencia Pública y Servicios de Urgencia y trabajos en Unidades de Cuidado Intensiv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hora bien, este artículo, en su letra C), determina las especialidades a cuya formación es conveniente proveer, otorgándoles las asignaciones que en cada caso se señalan, calculadas sobre sueldo base por las horas contratadas. Dichas especialidades, consideradas en falencia, son la anatomía patológica, radiología y radioterapia, microbiología, neumotisiologia, cirugía del tórax y tuberculosis, fisiatría, salud pública, anestesiología, oftalmología y medicina general familiar.</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or su parte, la letra H) de este artículo dispone que los profesionales funcionarios con horas contratadas en Servicios de Urgencia, Maternidades o Unidades de Cuidado Intensivo, que tengan una jornada de 4 horas diarias y deban trabajar siete días de la semana, de acuerdo con lo dispuesto en el articulo 21° de este mismo Reglamento, gozarán de una asignación de estímulo de 85% sobre el valor de las horas contratadas. Esta asignación -agrega- es permanente e imponible; podrá sumarse a las de las letras B) y F) del mismo artículo, y se percibirá también cuando el profesional haga uso de licencia por enfermedad o de feriado legal.</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4.- La ley N° 18.482, sobre Normas Complementarias de Administración Financiera y de Incidencia Presupuestaria.</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u artículo 65 estableció, a contar del 1° de enero de 1986, para el personal afecto a la ley N° 15.076, una asignación especial de estímulo, no imponible, calculada en la forma que señala, sobre el sueldo base que corresponde a los grados de la Escala Única de Sueldos que en cada caso se indican.</w:t>
      </w:r>
      <w:r>
        <w:rPr>
          <w:rFonts w:ascii="Arial" w:hAnsi="Arial"/>
          <w:color w:val="000000"/>
          <w:spacing w:val="2"/>
          <w:w w:val="89"/>
          <w:position w:val="2"/>
          <w:sz w:val="24"/>
          <w:lang w:val="es-ES_tradnl"/>
        </w:rPr>
        <w:tab/>
        <w:tab/>
      </w:r>
    </w:p>
    <w:p>
      <w:pPr>
        <w:pStyle w:val="Normal"/>
        <w:shd w:fill="FFFFFF"/>
        <w:bidi w:val="0"/>
        <w:spacing w:lineRule="auto" w:line="360"/>
        <w:ind w:left="0" w:right="0" w:hanging="0"/>
        <w:jc w:val="both"/>
        <w:rPr>
          <w:rFonts w:ascii="Arial" w:hAnsi="Arial"/>
          <w:color w:val="000000"/>
          <w:spacing w:val="2"/>
          <w:w w:val="89"/>
          <w:sz w:val="24"/>
          <w:lang w:val="es-ES_tradnl"/>
        </w:rPr>
      </w:pPr>
      <w:r>
        <w:rPr>
          <w:rFonts w:ascii="Arial" w:hAnsi="Arial"/>
          <w:color w:val="000000"/>
          <w:spacing w:val="2"/>
          <w:w w:val="89"/>
          <w:sz w:val="24"/>
          <w:lang w:val="es-ES_tradnl"/>
        </w:rPr>
      </w:r>
    </w:p>
    <w:p>
      <w:pPr>
        <w:pStyle w:val="Normal"/>
        <w:shd w:fill="FFFFFF"/>
        <w:bidi w:val="0"/>
        <w:spacing w:lineRule="auto" w:line="360"/>
        <w:ind w:left="0" w:right="0" w:hanging="0"/>
        <w:jc w:val="both"/>
        <w:rPr/>
      </w:pPr>
      <w:r>
        <w:rPr>
          <w:rFonts w:ascii="Arial" w:hAnsi="Arial"/>
          <w:color w:val="000000"/>
          <w:spacing w:val="2"/>
          <w:w w:val="89"/>
          <w:position w:val="2"/>
          <w:sz w:val="24"/>
          <w:lang w:val="es-ES_tradnl"/>
        </w:rPr>
        <w:tab/>
        <w:tab/>
        <w:tab/>
        <w:tab/>
        <w:t>5.- El decreto ley N° 3.501, de 1980, que fijó un nuevo sistema de cotizaciones previsional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Su artículo 1°</w:t>
      </w:r>
      <w:r>
        <w:rPr>
          <w:rFonts w:ascii="Arial" w:hAnsi="Arial"/>
          <w:i/>
          <w:color w:val="000000"/>
          <w:spacing w:val="2"/>
          <w:w w:val="89"/>
          <w:position w:val="2"/>
          <w:sz w:val="24"/>
          <w:lang w:val="es-ES_tradnl"/>
        </w:rPr>
        <w:t xml:space="preserve"> </w:t>
      </w:r>
      <w:r>
        <w:rPr>
          <w:rFonts w:ascii="Arial" w:hAnsi="Arial"/>
          <w:color w:val="000000"/>
          <w:spacing w:val="2"/>
          <w:w w:val="89"/>
          <w:position w:val="2"/>
          <w:sz w:val="24"/>
          <w:lang w:val="es-ES_tradnl"/>
        </w:rPr>
        <w:t>dispuso que las remuneraciones imponibles de los trabajadores dependientes afiliados a las distintas instituciones que enumera, estarían afectas a las cotizaciones que para cada caso indica, las que serían de cargo de aquéllos.</w:t>
      </w:r>
    </w:p>
    <w:p>
      <w:pPr>
        <w:pStyle w:val="Normal"/>
        <w:shd w:fill="FFFFFF"/>
        <w:bidi w:val="0"/>
        <w:spacing w:lineRule="auto" w:line="360"/>
        <w:ind w:left="0" w:right="0" w:hanging="0"/>
        <w:jc w:val="both"/>
        <w:rPr>
          <w:rFonts w:ascii="Arial" w:hAnsi="Arial"/>
          <w:color w:val="000000"/>
          <w:spacing w:val="2"/>
          <w:w w:val="89"/>
          <w:sz w:val="24"/>
          <w:lang w:val="es-ES_tradnl"/>
        </w:rPr>
      </w:pPr>
      <w:r>
        <w:rPr>
          <w:rFonts w:ascii="Arial" w:hAnsi="Arial"/>
          <w:color w:val="000000"/>
          <w:spacing w:val="2"/>
          <w:w w:val="89"/>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Su artículo 2°</w:t>
      </w:r>
      <w:r>
        <w:rPr>
          <w:rFonts w:ascii="Arial" w:hAnsi="Arial"/>
          <w:i/>
          <w:color w:val="000000"/>
          <w:spacing w:val="2"/>
          <w:w w:val="89"/>
          <w:position w:val="2"/>
          <w:sz w:val="24"/>
          <w:lang w:val="es-ES_tradnl"/>
        </w:rPr>
        <w:t xml:space="preserve"> </w:t>
      </w:r>
      <w:r>
        <w:rPr>
          <w:rFonts w:ascii="Arial" w:hAnsi="Arial"/>
          <w:color w:val="000000"/>
          <w:spacing w:val="2"/>
          <w:w w:val="89"/>
          <w:position w:val="2"/>
          <w:sz w:val="24"/>
          <w:lang w:val="es-ES_tradnl"/>
        </w:rPr>
        <w:t>estableció que los trabajadores dependientes afiliados a las instituciones de previsión indicadas en el artículo precedente, mantendrían el monto líquido de sus remuneracion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Sólo para este efecto, y para la aplicación de lo señalado en el artículo anterior, dispuso, también, el incremento de las remuneraciones de estos trabajadores en la parte afecta a imposiciones al 28 de febrero de 1981, mediante la aplicación de los diversos factores que la misma disposición contempl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6.- La ley N° 19.112, que modificó el sistema de remuneraciones de los</w:t>
      </w:r>
    </w:p>
    <w:p>
      <w:pPr>
        <w:sectPr>
          <w:headerReference w:type="default" r:id="rId2"/>
          <w:type w:val="nextPage"/>
          <w:pgSz w:w="12240" w:h="18720"/>
          <w:pgMar w:left="2268" w:right="1701" w:gutter="0" w:header="0" w:top="2835" w:footer="0" w:bottom="2835"/>
          <w:pgNumType w:fmt="decimal"/>
          <w:formProt w:val="false"/>
          <w:titlePg/>
          <w:textDirection w:val="lrTb"/>
          <w:docGrid w:type="default" w:linePitch="600" w:charSpace="40960"/>
        </w:sectPr>
      </w:pP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profesionales regidos por la ley N° 15.076, y dictó otras normas relativas al personal del sector salud.</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7.- El decreto ley N° 2.763, de 1979, que reorganizó el Ministerio de Salud y creó los Servicios de Salud, el Fondo Nacional de Salud, el Instituto de Salud Pública de Chile y la Central de Abastecimiento del Sistema Nacional de Servicios de Salud.</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8.- El decreto supremo N° 42, de 1986, del Ministerio de Salud, que aprobó el Reglamento Orgánico de los Servicios de Salud.</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9.- La ley N° 19.182,  que aprobó la Ley de Presupuestos para el año 1993.</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 letra A) de la glosa 02,</w:t>
      </w:r>
      <w:r>
        <w:rPr>
          <w:rFonts w:ascii="Arial" w:hAnsi="Arial"/>
          <w:spacing w:val="2"/>
          <w:position w:val="2"/>
          <w:sz w:val="24"/>
        </w:rPr>
        <w:t xml:space="preserve"> </w:t>
      </w:r>
      <w:r>
        <w:rPr>
          <w:rFonts w:ascii="Arial" w:hAnsi="Arial"/>
          <w:color w:val="000000"/>
          <w:spacing w:val="2"/>
          <w:position w:val="2"/>
          <w:sz w:val="24"/>
          <w:lang w:val="es-ES_tradnl"/>
        </w:rPr>
        <w:t>Subtitulo 21, Programa 01, Capítulo 03, Partida 16, que contempla una dotación máxima de personal en los Servicios de Salud de 62.632, precisa que "incluye hasta 308.972 horas semanales, ley N° 15.076, que equivalen a 8.589 funcionarios, considerando hasta 1.600 cargos en Ciclo de Destinación.".</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10.- La ley N°18.834, que aprobó el Estatuto Administrativ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 Su artículo 97 define el feriado como el descanso a que tiene derecho el funcionario, con el goce de todas las remuneraciones, durante el tiempo y bajo las condiciones que se establecen en los artículos siguiente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b) Su artículo 98 señala que el feriado corresponderá a cada año calendario y será de quince días hábiles para los funcionarios con menos de quince años de servicios, de veinte días hábiles para los funcionarios con quince o más años de servicios y menos de veinte, y de veinticinco días hábiles para los funcionarios con veinte o más años de servicio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ara estos efectos -agrega-, no se considerarán como días hábiles los días sábado y se computarán los años trabajados como dependiente, en cualquier calidad jurídica, sea en el sector público o privad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11.- El proyecto de ley correspondiente al Boletín N° 956-11, en actual tramitación ante la H. Cámara de Diputados, que tiene por objeto otorgar al personal regido por el decreto ley N° 249, de 1974, de los Servicios de Salud, que labora en sistemas de turnos nocturnos y en días sábado, domingo y festivos en Servicios de Urgencia y Unidades de Cuidado Intensivo, una asignación especial de falencia y un descanso compensatorio adicional al feriado legal.</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color w:val="000000"/>
          <w:spacing w:val="2"/>
          <w:position w:val="2"/>
          <w:sz w:val="24"/>
          <w:lang w:val="es-ES_tradnl"/>
        </w:rPr>
        <w:t>------</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w w:val="104"/>
          <w:position w:val="2"/>
          <w:sz w:val="24"/>
          <w:lang w:val="es-ES_tradnl"/>
        </w:rPr>
        <w:t>DISCUSIÓN GENERAL</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el seno de vuestra Comisión, el señor Ministro de Salud reafirmó los fundamentos esenciales del proyecto, contenidos en el Mensaje, y explicó el contenido y alcances de las diversas disposiciones de la iniciativa. Asimismo, solicitó encarecidamente su pronto despacho por esta Corporación.</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 su vez, anunció que respecto del proyecto correspondiente al Boletín N° 956-11, en actual tramitación ante la H. Cámara de Diputados, se estudia una indicación para hacerlo extensivo al personal no profesional de las maternidades. En cuanto a las matronas, señaló que se estudia para ellas una solución diferente, acorde con las particulares características de sus funcione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H. Senador señor Ruiz-Esquide recordó la tramitación que ha seguido el proyecto, y la aprobación que a su respecto han manifestado las partes afectadas, señalando que, en su opinión, debería ser despachado en el menor tiempo posible, considerando que, incluso, las mejorías de remuneraciones, operan con efecto retroactiv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 su vez, la H. Senadora señora Feliú señaló que el proyecto en estudio se originó en una situación de denuncia formulada por los médicos de urgencia, planteamiento que comprendía más puntos que el simple aumento de remuneraciones, y que al estudiarse el presupuesto del Ministerio de Salud para este año, ella hizo presente su opinión en el sentido de la urgente necesidad de descentralizar los Servicios y dotarlos del equipamiento necesario, lo que estima el centro del problema.</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Continuó la H. Senadora, señalando su preocupación por el hecho que los proyectos se generen buscando soluciones de acuerdo a los grupos de presión, pues estos profesionales estuvieron en un movimiento idéntico a una huelga y que, la situación de mejoría de un sector de funcionarios profesionales con una labor determinada, que importa sacrificios y exigencias, puede generar presiones de otros grupos de personas en igual situación, como el de las maternidades, sin que se pueda legislar adecuadamente cuando ya se ha producido un conflict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or su parte, el H. Senador señor Larre, manifestó su preocupación respecto al financiamiento del proyecto, pues estima que sólo se están reorientando responsabilidades, quitando una responsabilidad al sector salud pública y trasladándola al sector salud municipal, al cual se restan recursos para financiar la iniciativa, pues parte de los fondos considerados para atención primaria son los que se están reorientando, creando una incierta situación para las Municipalidades de reducido presupuesto financier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rosiguió su intervención, señalando que la postergación de inversiones por 4.000 millones de pesos no aparece comprometida para el próximo año, generando incertidumbre a su respecto y, lo que estima más grave, de los 4.000 millones, 3.700 son restados a las Regiones y sólo 299 a la Región Metropolitana, soportando así las primeras la solución al problema plantead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or último, y en relación a las maternidades, manifestó su opinión en el sentido que son verdaderos Servicios de Urgencia, y que debiera incluirse en el mismo proyecto a las matronas, que representan alrededor de 4.000 funcionarias de los Servicios de Salud.</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H. Senador señor Prat, por su parte, reconociendo una realidad objetiva, cual es la desmejorada e insostenible situación del personal de los Servicios de Urgencia, que estima se extiende a las matronas, planteó sus objeciones respecto al financiamiento del proyect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tal sentido, manifestó que el Ejecutivo debe reorientar prioridades y atender el problema de otra manera.</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 su juicio, resulta inexplicable que se paralicen obras en infraestructura y equipamiento médico por un monto de 13 millones de dólares, incluyendo una disminución de la atención primaria, en circunstancias que hay otras obras que si pueden paralizarse con menores consecuencia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Continuó expresando que el sector médico ha hecho un esfuerzo, y que estima que el Ejecutivo y la comunidad deben hacer otros, tales como el postergar algunas obras prescindibles, como las del Aeropuerto Comodoro Arturo Merino Benítez, y esforzarse para establecer medidas descentralizadoras, a fin que el país perciba que el conflicto se ha resuelto con un avance modernizador, con una restricción de obras prescindibles y con un mejoramiento de un sector afectad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seguida, el H. Senador señor Díaz recordó que en el país existe un déficit de médicos, agudizado por su mala distribución dentro del territorio nacional, motivo por el cual estima prioritario cuidar del recurso humano en salud, señalando, a vía de ejemplo, que la formación de un médico de urgencia requiere de 10 a 12</w:t>
      </w:r>
      <w:r>
        <w:rPr>
          <w:rFonts w:ascii="Arial" w:hAnsi="Arial"/>
          <w:i/>
          <w:color w:val="000000"/>
          <w:spacing w:val="2"/>
          <w:position w:val="2"/>
          <w:sz w:val="24"/>
          <w:lang w:val="es-ES_tradnl"/>
        </w:rPr>
        <w:t xml:space="preserve"> </w:t>
      </w:r>
      <w:r>
        <w:rPr>
          <w:rFonts w:ascii="Arial" w:hAnsi="Arial"/>
          <w:color w:val="000000"/>
          <w:spacing w:val="2"/>
          <w:position w:val="2"/>
          <w:sz w:val="24"/>
          <w:lang w:val="es-ES_tradnl"/>
        </w:rPr>
        <w:t>años, a lo menos, plazo muy superior al necesario para mejorar la infraestructura física de los Servicios, en que el mayor problema no es el tiempo necesario en su ejecución, sino el aspecto presupuestari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or último, se  manifestó contrario a la idea planteada en el seno de la Comisión, en orden a financiar el proyecto en estudio postergando otras obras que también se han estimado necesarias dentro de la estrategia de desarrollo nacional.</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pPr>
      <w:r>
        <w:rPr>
          <w:rFonts w:ascii="Arial" w:hAnsi="Arial"/>
          <w:color w:val="000000"/>
          <w:spacing w:val="2"/>
          <w:position w:val="2"/>
          <w:sz w:val="24"/>
          <w:lang w:val="es-ES_tradnl"/>
        </w:rPr>
        <w:tab/>
        <w:tab/>
        <w:tab/>
        <w:tab/>
        <w:t>Finalmente, los HH. Senadores señores Larre y Valdés plantearon al señor Ministro su preocupación por las informaciones que se han difundido en orden a que el financiamiento del proyecto en estudio podrían afectar el desarrollo de las inversiones destinadas al Hospital de Valdivi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l respecto, el señor Ministro informó que desde el punto de vista contractual, la ejecución de los trabajos se ha desarrollado con total normalidad, bajo la coordinación y supervisión de la Unidad Ejecutora del Programa MINSAL-BID, con la colaboración de la Empresa de Asesoría de Inspección técnica (ICSA Ltda.), contratada para estos efectos por el mandante, mediante propuesta públic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os recursos financieros disponibles para la ejecución de las obras corresponden a la programación de avance definida según contrato, de acuerdo a la oferta presentada a la licitación por la empresa adjudicad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 xml:space="preserve">El anticipo, los estados de pago por avance y los reajustes correspondientes, se han cursado de acuerdo a lo previsto en las Bases de la Licitación. </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pPr>
      <w:r>
        <w:rPr>
          <w:rFonts w:ascii="Arial" w:hAnsi="Arial"/>
          <w:color w:val="000000"/>
          <w:spacing w:val="2"/>
          <w:position w:val="2"/>
          <w:sz w:val="24"/>
          <w:lang w:val="es-ES_tradnl"/>
        </w:rPr>
        <w:tab/>
        <w:tab/>
        <w:tab/>
        <w:tab/>
        <w:t>Por último, indicó que las obras del Hospital de Valdivia se terminarán el año 1994 y que, en noviembre del presente año, se procederá a inaugurar el Laboratorio y el Casino-Auditorium.</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osteriormente, los representantes del Ejecutivo proporcionaron a la Comisión diversos antecedentes relativos a las fuentes de finan-ciamiento de la iniciativa, y a proyectos de inversión y mejoramiento en Servicios de Urgencia del SNSS.</w:t>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l respecto, se informó que el gasto anual que demandará la implementación de la ley de mejoramiento de las remuneraciones del personal médico que labora en los Servicios de Urgencia alcanza la suma de M$ 5.654.817 para los Servicios de Salud y M$ 525.000 en el caso de los establecimientos de las Fuerzas Armadas y de Orden. El financiamiento se hará con cargo al presupuesto vigente de los respectivos Servicios de Salud y de las Fuerzas Armadas y Carabineros de Chile, según sea el cas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 cantidad de personas beneficiadas alcanza a 2.418 profesionales en el SNSS y a 249 en los Hospitales de las Fuerzas Armadas y de Orden.</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pPr>
      <w:r>
        <w:rPr>
          <w:rFonts w:ascii="Arial" w:hAnsi="Arial"/>
          <w:color w:val="000000"/>
          <w:spacing w:val="2"/>
          <w:position w:val="2"/>
          <w:sz w:val="24"/>
          <w:lang w:val="es-ES_tradnl"/>
        </w:rPr>
        <w:tab/>
        <w:tab/>
        <w:tab/>
        <w:tab/>
      </w:r>
      <w:r>
        <w:rPr>
          <w:rFonts w:ascii="Arial" w:hAnsi="Arial"/>
          <w:color w:val="000000"/>
          <w:spacing w:val="2"/>
          <w:w w:val="89"/>
          <w:position w:val="2"/>
          <w:sz w:val="24"/>
          <w:lang w:val="es-ES_tradnl"/>
        </w:rPr>
        <w:t>El monto requerido para financiar el mayor gasto en establecimientos de las Fuerzas Armadas y Carabineros de Chile, se obtendrá de reasignaciones en el Subtítulo 21, Gastos en Personal, de acuerdo a lo informado por las propias institucion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En el caso de los Servicios de Salud, las fuentes de financiamiento previstas originalmente eran las siguient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 xml:space="preserve">- Expansión Programa de </w:t>
      </w:r>
    </w:p>
    <w:p>
      <w:pPr>
        <w:pStyle w:val="Normal"/>
        <w:shd w:fill="FFFFFF"/>
        <w:bidi w:val="0"/>
        <w:spacing w:lineRule="auto" w:line="360"/>
        <w:ind w:left="0" w:right="0" w:hanging="0"/>
        <w:jc w:val="both"/>
        <w:rPr/>
      </w:pPr>
      <w:r>
        <w:rPr>
          <w:rFonts w:ascii="Arial" w:hAnsi="Arial"/>
          <w:color w:val="000000"/>
          <w:spacing w:val="2"/>
          <w:w w:val="89"/>
          <w:position w:val="2"/>
          <w:sz w:val="24"/>
          <w:lang w:val="es-ES_tradnl"/>
        </w:rPr>
        <w:tab/>
        <w:tab/>
        <w:tab/>
        <w:tab/>
        <w:t>Reforzamiento de la</w:t>
      </w:r>
    </w:p>
    <w:p>
      <w:pPr>
        <w:pStyle w:val="Normal"/>
        <w:shd w:fill="FFFFFF"/>
        <w:bidi w:val="0"/>
        <w:spacing w:lineRule="auto" w:line="360"/>
        <w:ind w:left="0" w:right="0" w:hanging="0"/>
        <w:jc w:val="both"/>
        <w:rPr/>
      </w:pPr>
      <w:r>
        <w:rPr>
          <w:rFonts w:ascii="Arial" w:hAnsi="Arial"/>
          <w:color w:val="000000"/>
          <w:spacing w:val="2"/>
          <w:w w:val="89"/>
          <w:position w:val="2"/>
          <w:sz w:val="24"/>
          <w:lang w:val="es-ES_tradnl"/>
        </w:rPr>
        <w:tab/>
        <w:tab/>
        <w:tab/>
        <w:tab/>
        <w:t xml:space="preserve"> Atención Primaria:</w:t>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ab/>
        <w:tab/>
        <w:tab/>
        <w:t>$ 1.152 millon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 Expansión Programa de</w:t>
      </w:r>
    </w:p>
    <w:p>
      <w:pPr>
        <w:pStyle w:val="Normal"/>
        <w:shd w:fill="FFFFFF"/>
        <w:bidi w:val="0"/>
        <w:spacing w:lineRule="auto" w:line="360"/>
        <w:ind w:left="0" w:right="0" w:hanging="0"/>
        <w:jc w:val="both"/>
        <w:rPr/>
      </w:pPr>
      <w:r>
        <w:rPr>
          <w:rFonts w:ascii="Arial" w:hAnsi="Arial"/>
          <w:color w:val="000000"/>
          <w:spacing w:val="2"/>
          <w:w w:val="89"/>
          <w:position w:val="2"/>
          <w:sz w:val="24"/>
          <w:lang w:val="es-ES_tradnl"/>
        </w:rPr>
        <w:tab/>
        <w:tab/>
        <w:tab/>
        <w:tab/>
        <w:t xml:space="preserve">Reducción de Listas de </w:t>
      </w:r>
    </w:p>
    <w:p>
      <w:pPr>
        <w:pStyle w:val="Normal"/>
        <w:shd w:fill="FFFFFF"/>
        <w:bidi w:val="0"/>
        <w:spacing w:lineRule="auto" w:line="360"/>
        <w:ind w:left="0" w:right="0" w:hanging="0"/>
        <w:jc w:val="both"/>
        <w:rPr/>
      </w:pPr>
      <w:r>
        <w:rPr>
          <w:rFonts w:ascii="Arial" w:hAnsi="Arial"/>
          <w:color w:val="000000"/>
          <w:spacing w:val="2"/>
          <w:w w:val="89"/>
          <w:position w:val="2"/>
          <w:sz w:val="24"/>
          <w:lang w:val="es-ES_tradnl"/>
        </w:rPr>
        <w:tab/>
        <w:tab/>
        <w:tab/>
        <w:tab/>
        <w:t>Espera:</w:t>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ab/>
        <w:tab/>
        <w:tab/>
        <w:t>$ 502 millon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 xml:space="preserve">Postergación de </w:t>
      </w:r>
    </w:p>
    <w:p>
      <w:pPr>
        <w:pStyle w:val="Normal"/>
        <w:shd w:fill="FFFFFF"/>
        <w:bidi w:val="0"/>
        <w:spacing w:lineRule="auto" w:line="360"/>
        <w:ind w:left="0" w:right="0" w:hanging="0"/>
        <w:jc w:val="both"/>
        <w:rPr/>
      </w:pPr>
      <w:r>
        <w:rPr>
          <w:rFonts w:ascii="Arial" w:hAnsi="Arial"/>
          <w:color w:val="000000"/>
          <w:spacing w:val="2"/>
          <w:w w:val="89"/>
          <w:position w:val="2"/>
          <w:sz w:val="24"/>
          <w:lang w:val="es-ES_tradnl"/>
        </w:rPr>
        <w:tab/>
        <w:tab/>
        <w:tab/>
        <w:tab/>
        <w:t>Inversiones:</w:t>
      </w:r>
    </w:p>
    <w:p>
      <w:pPr>
        <w:pStyle w:val="Normal"/>
        <w:shd w:fill="FFFFFF"/>
        <w:bidi w:val="0"/>
        <w:spacing w:lineRule="auto" w:line="360"/>
        <w:ind w:left="0" w:right="0" w:hanging="0"/>
        <w:jc w:val="both"/>
        <w:rPr>
          <w:lang w:val="es-ES_tradnl"/>
        </w:rPr>
      </w:pPr>
      <w:r>
        <w:rPr>
          <w:rFonts w:ascii="Arial" w:hAnsi="Arial"/>
          <w:color w:val="000000"/>
          <w:spacing w:val="2"/>
          <w:w w:val="89"/>
          <w:position w:val="2"/>
          <w:sz w:val="24"/>
          <w:lang w:val="es-ES_tradnl"/>
        </w:rPr>
        <w:tab/>
        <w:tab/>
        <w:tab/>
        <w:tab/>
        <w:tab/>
        <w:tab/>
        <w:tab/>
        <w:t>$ 4.000 millone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seguida, se explicó que la reducción efectuada al presupuesto del Programa de Reforzamiento de la Atención Primaria implica dejar de implementar 10 terceros turnos, 20 SAPU odontológicos, 2 SAPU, 10 salas de hospitalización abreviada y 20 equipos del programa sicosocial; además de reducirse el presupuesto del programa de control de hipertensión arterial y salud mental. Sin embargo -se aclara-, hay que tener presente que estas reasignaciones de ninguna manera implican un deterioro en la atención que se brinda actualmente, pues se trata de recursos de expansión y no de continuidad. Por otra parte, la situación presupuestaria final de este programa mantiene un incremento del orden de los $ 2.000 millones respecto a 1992.</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hora bien, mediante el Programa de Reducción de Listas de Espera se financian proyectos locales orientados a aumentar la productividad en las áreas de cirugía y procedimientos diagnósticos y terapéuticos. El efecto de la reasignación presupuestaria implica que los recursos destinados a este programa se mantienen en el mismo nivel que en 1992, $ 1.000 millones, sin expansión.</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Respecto a los $ 4.000 millones que se había previsto reducir del presupuesto de inversiones del sector y cuyo detalle fue informado a la H. Cámara de Diputados, se señaló que se está en condiciones de afirmar, en base a antecedentes generados recientemente, que será posible revertir en gran parte estos efecto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 dinámica del proceso de inversiones en los distintos programas que maneja el sector y la movilización periódica de la capacidad de gasto de los proyectos, ha permitido detectar que algunos de ellos no tienen la capacidad de gasto que originalmente se les había atribuido en la formulación del item inversiones de la actual ley de presupuestos. Los recursos financieros liberados de esta forma se han reasignado, obteniendo como resultado que sólo los proyectos que a continuación se indican han sido afectados por la reducción presupuestaria.</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b/>
          <w:color w:val="000000"/>
          <w:spacing w:val="2"/>
          <w:w w:val="75"/>
          <w:position w:val="2"/>
          <w:sz w:val="24"/>
          <w:lang w:val="es-ES_tradnl"/>
        </w:rPr>
        <w:t>EFECTOS REDUCCIÓN PRESUPUESTARIA EN PROYECTOS DE INVERSIÓN</w:t>
      </w:r>
    </w:p>
    <w:p>
      <w:pPr>
        <w:pStyle w:val="Normal"/>
        <w:shd w:fill="FFFFFF"/>
        <w:bidi w:val="0"/>
        <w:spacing w:lineRule="auto" w:line="360"/>
        <w:ind w:left="0" w:right="0" w:hanging="0"/>
        <w:jc w:val="center"/>
        <w:rPr>
          <w:lang w:val="es-ES_tradnl"/>
        </w:rPr>
      </w:pPr>
      <w:r>
        <w:rPr>
          <w:rFonts w:ascii="Arial" w:hAnsi="Arial"/>
          <w:b/>
          <w:color w:val="000000"/>
          <w:spacing w:val="2"/>
          <w:w w:val="71"/>
          <w:position w:val="2"/>
          <w:sz w:val="24"/>
          <w:lang w:val="es-ES_tradnl"/>
        </w:rPr>
        <w:t>LEY MÉDICOS DE URGENCIA</w:t>
      </w:r>
    </w:p>
    <w:p>
      <w:pPr>
        <w:pStyle w:val="Normal"/>
        <w:shd w:fill="FFFFFF"/>
        <w:bidi w:val="0"/>
        <w:spacing w:lineRule="auto" w:line="360"/>
        <w:ind w:left="0" w:right="0" w:hanging="0"/>
        <w:jc w:val="center"/>
        <w:rPr>
          <w:lang w:val="es-ES_tradnl"/>
        </w:rPr>
      </w:pPr>
      <w:r>
        <w:rPr>
          <w:rFonts w:ascii="Arial" w:hAnsi="Arial"/>
          <w:b/>
          <w:color w:val="000000"/>
          <w:spacing w:val="2"/>
          <w:w w:val="71"/>
          <w:position w:val="2"/>
          <w:sz w:val="24"/>
          <w:lang w:val="es-ES_tradnl"/>
        </w:rPr>
        <w:t>(cifras en miles de pesos)</w:t>
      </w:r>
    </w:p>
    <w:p>
      <w:pPr>
        <w:pStyle w:val="Normal"/>
        <w:shd w:fill="FFFFFF"/>
        <w:tabs>
          <w:tab w:val="clear" w:pos="720"/>
          <w:tab w:val="center" w:pos="4136" w:leader="none"/>
        </w:tabs>
        <w:bidi w:val="0"/>
        <w:spacing w:lineRule="auto" w:line="360"/>
        <w:ind w:left="0" w:right="0" w:hanging="0"/>
        <w:jc w:val="left"/>
        <w:rPr>
          <w:lang w:val="es-ES_tradnl"/>
        </w:rPr>
      </w:pPr>
      <w:r>
        <w:rPr>
          <w:rFonts w:ascii="Arial" w:hAnsi="Arial"/>
          <w:b/>
          <w:color w:val="000000"/>
          <w:spacing w:val="2"/>
          <w:w w:val="71"/>
          <w:position w:val="2"/>
          <w:sz w:val="24"/>
          <w:lang w:val="es-ES_tradnl"/>
        </w:rPr>
        <w:t>____________________________________________________________________</w:t>
      </w:r>
    </w:p>
    <w:p>
      <w:pPr>
        <w:sectPr>
          <w:type w:val="continuous"/>
          <w:pgSz w:w="12240" w:h="18720"/>
          <w:pgMar w:left="2268" w:right="1701" w:gutter="0" w:header="720" w:top="2835" w:footer="0" w:bottom="2835"/>
          <w:formProt w:val="false"/>
          <w:textDirection w:val="lrTb"/>
          <w:docGrid w:type="default" w:linePitch="600" w:charSpace="40960"/>
        </w:sectPr>
      </w:pPr>
    </w:p>
    <w:p>
      <w:pPr>
        <w:pStyle w:val="Normal"/>
        <w:shd w:fill="FFFFFF"/>
        <w:bidi w:val="0"/>
        <w:spacing w:lineRule="auto" w:line="360"/>
        <w:ind w:left="0" w:right="0" w:hanging="0"/>
        <w:jc w:val="both"/>
        <w:rPr>
          <w:lang w:val="es-ES_tradnl"/>
        </w:rPr>
      </w:pPr>
      <w:r>
        <w:rPr>
          <w:rFonts w:ascii="Arial" w:hAnsi="Arial"/>
          <w:b/>
          <w:color w:val="000000"/>
          <w:spacing w:val="2"/>
          <w:w w:val="74"/>
          <w:position w:val="2"/>
          <w:sz w:val="24"/>
          <w:lang w:val="es-ES_tradnl"/>
        </w:rPr>
        <w:t>PROYECTO             PRESUPUESTO INICIAL  PRESUPUESTO FINAL  MONTO REDUCCIÓN  DESCRIPCIÓN</w:t>
      </w:r>
    </w:p>
    <w:p>
      <w:pPr>
        <w:pStyle w:val="Normal"/>
        <w:shd w:fill="FFFFFF"/>
        <w:bidi w:val="0"/>
        <w:spacing w:lineRule="auto" w:line="360"/>
        <w:ind w:left="0" w:right="0" w:hanging="0"/>
        <w:jc w:val="both"/>
        <w:rPr>
          <w:lang w:val="es-ES_tradnl"/>
        </w:rPr>
      </w:pPr>
      <w:r>
        <w:rPr>
          <w:rFonts w:ascii="Arial" w:hAnsi="Arial"/>
          <w:b/>
          <w:color w:val="000000"/>
          <w:spacing w:val="2"/>
          <w:w w:val="74"/>
          <w:position w:val="2"/>
          <w:sz w:val="24"/>
          <w:lang w:val="es-ES_tradnl"/>
        </w:rPr>
        <w:t>__________________________________________________________________________________</w:t>
      </w:r>
      <w:r>
        <w:rPr>
          <w:rFonts w:ascii="Arial" w:hAnsi="Arial"/>
          <w:spacing w:val="2"/>
          <w:position w:val="2"/>
          <w:sz w:val="24"/>
        </w:rPr>
        <w:t>Diagnóstico Sistema     39.000      0         39.000      Estudio</w:t>
      </w:r>
    </w:p>
    <w:p>
      <w:pPr>
        <w:pStyle w:val="Normal"/>
        <w:shd w:fill="FFFFFF"/>
        <w:bidi w:val="0"/>
        <w:spacing w:lineRule="auto" w:line="360"/>
        <w:ind w:left="0" w:right="0" w:hanging="0"/>
        <w:jc w:val="both"/>
        <w:rPr/>
      </w:pPr>
      <w:r>
        <w:rPr>
          <w:rFonts w:ascii="Arial" w:hAnsi="Arial"/>
          <w:spacing w:val="2"/>
          <w:position w:val="2"/>
          <w:sz w:val="24"/>
        </w:rPr>
        <w:t>Servicio de Salud</w:t>
        <w:tab/>
        <w:tab/>
        <w:tab/>
        <w:tab/>
        <w:tab/>
        <w:tab/>
        <w:tab/>
        <w:t xml:space="preserve">   Desarrollo</w:t>
      </w:r>
    </w:p>
    <w:p>
      <w:pPr>
        <w:pStyle w:val="Normal"/>
        <w:pBdr>
          <w:bottom w:val="single" w:sz="12" w:space="1" w:color="000000"/>
        </w:pBdr>
        <w:shd w:fill="FFFFFF"/>
        <w:bidi w:val="0"/>
        <w:spacing w:lineRule="auto" w:line="360"/>
        <w:ind w:left="0" w:right="0" w:hanging="0"/>
        <w:jc w:val="both"/>
        <w:rPr/>
      </w:pPr>
      <w:r>
        <w:rPr>
          <w:rFonts w:ascii="Arial" w:hAnsi="Arial"/>
          <w:spacing w:val="2"/>
          <w:position w:val="2"/>
          <w:sz w:val="24"/>
        </w:rPr>
        <w:tab/>
        <w:tab/>
        <w:tab/>
        <w:tab/>
        <w:tab/>
        <w:tab/>
        <w:tab/>
        <w:tab/>
        <w:tab/>
        <w:t xml:space="preserve"> Institucional</w:t>
      </w:r>
    </w:p>
    <w:p>
      <w:pPr>
        <w:pStyle w:val="Normal"/>
        <w:shd w:fill="FFFFFF"/>
        <w:bidi w:val="0"/>
        <w:spacing w:lineRule="auto" w:line="360"/>
        <w:ind w:left="0" w:right="0" w:hanging="0"/>
        <w:jc w:val="both"/>
        <w:rPr/>
      </w:pPr>
      <w:r>
        <w:rPr>
          <w:rFonts w:ascii="Arial" w:hAnsi="Arial"/>
          <w:spacing w:val="2"/>
          <w:position w:val="2"/>
          <w:sz w:val="24"/>
        </w:rPr>
        <w:t>Etapa II BID-MINSAL      251.000   0         251.000   Estudios Pre-</w:t>
      </w:r>
    </w:p>
    <w:p>
      <w:pPr>
        <w:pStyle w:val="Normal"/>
        <w:shd w:fill="FFFFFF"/>
        <w:bidi w:val="0"/>
        <w:spacing w:lineRule="auto" w:line="360"/>
        <w:ind w:left="0" w:right="0" w:hanging="0"/>
        <w:jc w:val="both"/>
        <w:rPr/>
      </w:pPr>
      <w:r>
        <w:rPr>
          <w:rFonts w:ascii="Arial" w:hAnsi="Arial"/>
          <w:spacing w:val="2"/>
          <w:position w:val="2"/>
          <w:sz w:val="24"/>
        </w:rPr>
        <w:tab/>
        <w:tab/>
        <w:tab/>
        <w:tab/>
        <w:tab/>
        <w:tab/>
        <w:tab/>
        <w:tab/>
        <w:t xml:space="preserve">       Inversionales</w:t>
      </w:r>
    </w:p>
    <w:p>
      <w:pPr>
        <w:pStyle w:val="Normal"/>
        <w:shd w:fill="FFFFFF"/>
        <w:bidi w:val="0"/>
        <w:spacing w:lineRule="auto" w:line="360"/>
        <w:ind w:left="0" w:right="0" w:hanging="0"/>
        <w:jc w:val="both"/>
        <w:rPr/>
      </w:pPr>
      <w:r>
        <w:rPr>
          <w:rFonts w:ascii="Arial" w:hAnsi="Arial"/>
          <w:spacing w:val="2"/>
          <w:position w:val="2"/>
          <w:sz w:val="24"/>
        </w:rPr>
        <w:t>_____________________________________________________________</w:t>
      </w:r>
    </w:p>
    <w:p>
      <w:pPr>
        <w:pStyle w:val="Normal"/>
        <w:shd w:fill="FFFFFF"/>
        <w:bidi w:val="0"/>
        <w:spacing w:lineRule="auto" w:line="360"/>
        <w:ind w:left="0" w:right="0" w:hanging="0"/>
        <w:jc w:val="both"/>
        <w:rPr>
          <w:rFonts w:ascii="Arial" w:hAnsi="Arial"/>
          <w:spacing w:val="2"/>
          <w:sz w:val="24"/>
          <w:lang w:val="es-ES_tradnl"/>
        </w:rPr>
      </w:pPr>
      <w:r>
        <w:rPr>
          <w:rFonts w:ascii="Arial" w:hAnsi="Arial"/>
          <w:spacing w:val="2"/>
          <w:sz w:val="24"/>
          <w:lang w:val="es-ES_tradnl"/>
        </w:rPr>
      </w:r>
    </w:p>
    <w:p>
      <w:pPr>
        <w:pStyle w:val="Normal"/>
        <w:shd w:fill="FFFFFF"/>
        <w:bidi w:val="0"/>
        <w:spacing w:lineRule="auto" w:line="360"/>
        <w:ind w:left="0" w:right="0" w:hanging="0"/>
        <w:jc w:val="both"/>
        <w:rPr/>
      </w:pPr>
      <w:r>
        <w:rPr>
          <w:rFonts w:ascii="Arial" w:hAnsi="Arial"/>
          <w:spacing w:val="2"/>
          <w:position w:val="2"/>
          <w:sz w:val="24"/>
        </w:rPr>
        <w:t>Consultorio</w:t>
        <w:tab/>
        <w:tab/>
        <w:tab/>
        <w:t xml:space="preserve"> 223.000  173.000      50.000      Inicio de Especialidades de Linares</w:t>
        <w:tab/>
        <w:tab/>
        <w:tab/>
        <w:tab/>
        <w:tab/>
        <w:tab/>
        <w:t>Obras</w:t>
      </w:r>
    </w:p>
    <w:p>
      <w:pPr>
        <w:pStyle w:val="Normal"/>
        <w:pBdr>
          <w:bottom w:val="single" w:sz="12" w:space="1" w:color="000000"/>
        </w:pBdr>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pPr>
      <w:r>
        <w:rPr>
          <w:rFonts w:ascii="Arial" w:hAnsi="Arial"/>
          <w:spacing w:val="2"/>
          <w:position w:val="2"/>
          <w:sz w:val="24"/>
        </w:rPr>
        <w:t>Hospital de Copiapó    200.000  50.000        150.000    Reposición</w:t>
      </w:r>
    </w:p>
    <w:p>
      <w:pPr>
        <w:pStyle w:val="Normal"/>
        <w:shd w:fill="FFFFFF"/>
        <w:bidi w:val="0"/>
        <w:spacing w:lineRule="auto" w:line="360"/>
        <w:ind w:left="0" w:right="0" w:hanging="0"/>
        <w:jc w:val="both"/>
        <w:rPr/>
      </w:pPr>
      <w:r>
        <w:rPr>
          <w:rFonts w:ascii="Arial" w:hAnsi="Arial"/>
          <w:spacing w:val="2"/>
          <w:position w:val="2"/>
          <w:sz w:val="24"/>
        </w:rPr>
        <w:tab/>
        <w:tab/>
        <w:tab/>
        <w:tab/>
        <w:tab/>
        <w:tab/>
        <w:tab/>
        <w:tab/>
        <w:tab/>
        <w:t xml:space="preserve">   Servicio</w:t>
      </w:r>
    </w:p>
    <w:p>
      <w:pPr>
        <w:pStyle w:val="Normal"/>
        <w:shd w:fill="FFFFFF"/>
        <w:bidi w:val="0"/>
        <w:spacing w:lineRule="auto" w:line="360"/>
        <w:ind w:left="0" w:right="0" w:hanging="0"/>
        <w:jc w:val="both"/>
        <w:rPr/>
      </w:pPr>
      <w:r>
        <w:rPr>
          <w:rFonts w:ascii="Arial" w:hAnsi="Arial"/>
          <w:spacing w:val="2"/>
          <w:position w:val="2"/>
          <w:sz w:val="24"/>
        </w:rPr>
        <w:tab/>
        <w:tab/>
        <w:tab/>
        <w:tab/>
        <w:tab/>
        <w:tab/>
        <w:tab/>
        <w:tab/>
        <w:tab/>
        <w:t xml:space="preserve">   Obstetricia </w:t>
      </w:r>
    </w:p>
    <w:p>
      <w:pPr>
        <w:pStyle w:val="Normal"/>
        <w:shd w:fill="FFFFFF"/>
        <w:bidi w:val="0"/>
        <w:spacing w:lineRule="auto" w:line="360"/>
        <w:ind w:left="0" w:right="0" w:hanging="0"/>
        <w:jc w:val="both"/>
        <w:rPr/>
      </w:pPr>
      <w:r>
        <w:rPr>
          <w:rFonts w:ascii="Arial" w:hAnsi="Arial"/>
          <w:spacing w:val="2"/>
          <w:position w:val="2"/>
          <w:sz w:val="24"/>
        </w:rPr>
        <w:t>_____________________________________________________________</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pPr>
      <w:r>
        <w:rPr>
          <w:rFonts w:ascii="Arial" w:hAnsi="Arial"/>
          <w:spacing w:val="2"/>
          <w:position w:val="2"/>
          <w:sz w:val="24"/>
        </w:rPr>
        <w:t xml:space="preserve">Hospital de Los Vilos  240.000  165.752    74.248    Equipamiento </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pPr>
      <w:r>
        <w:rPr>
          <w:rFonts w:ascii="Arial" w:hAnsi="Arial"/>
          <w:spacing w:val="2"/>
          <w:position w:val="2"/>
          <w:sz w:val="24"/>
        </w:rPr>
        <w:t>_____________________________________________________________</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pPr>
      <w:r>
        <w:rPr>
          <w:rFonts w:ascii="Arial" w:hAnsi="Arial"/>
          <w:spacing w:val="2"/>
          <w:position w:val="2"/>
          <w:sz w:val="24"/>
        </w:rPr>
        <w:t>TOTAL GENERAL                              564.248</w:t>
      </w:r>
    </w:p>
    <w:p>
      <w:pPr>
        <w:pStyle w:val="Normal"/>
        <w:shd w:fill="FFFFFF"/>
        <w:bidi w:val="0"/>
        <w:spacing w:lineRule="auto" w:line="360"/>
        <w:ind w:left="0" w:right="0" w:hanging="0"/>
        <w:jc w:val="both"/>
        <w:rPr/>
      </w:pPr>
      <w:r>
        <w:rPr>
          <w:rFonts w:ascii="Arial" w:hAnsi="Arial"/>
          <w:spacing w:val="2"/>
          <w:position w:val="2"/>
          <w:sz w:val="24"/>
        </w:rPr>
        <w:tab/>
      </w:r>
    </w:p>
    <w:p>
      <w:pPr>
        <w:sectPr>
          <w:type w:val="continuous"/>
          <w:pgSz w:w="12240" w:h="18720"/>
          <w:pgMar w:left="2268" w:right="1701" w:gutter="0" w:header="720" w:top="2835" w:footer="0" w:bottom="2835"/>
          <w:formProt w:val="false"/>
          <w:textDirection w:val="lrTb"/>
          <w:docGrid w:type="default" w:linePitch="600" w:charSpace="40960"/>
        </w:sectPr>
      </w:pPr>
    </w:p>
    <w:p>
      <w:pPr>
        <w:pStyle w:val="Normal"/>
        <w:bidi w:val="0"/>
        <w:spacing w:lineRule="auto" w:line="360"/>
        <w:ind w:left="0" w:right="0" w:hanging="0"/>
        <w:jc w:val="both"/>
        <w:rPr>
          <w:rFonts w:ascii="Arial" w:hAnsi="Arial"/>
          <w:spacing w:val="2"/>
          <w:sz w:val="24"/>
        </w:rPr>
      </w:pPr>
      <w:r>
        <w:rPr>
          <w:rFonts w:ascii="Arial" w:hAnsi="Arial"/>
          <w:spacing w:val="2"/>
          <w:sz w:val="24"/>
        </w:rPr>
      </w:r>
    </w:p>
    <w:p>
      <w:pPr>
        <w:pStyle w:val="Normal"/>
        <w:bidi w:val="0"/>
        <w:spacing w:lineRule="auto" w:line="360"/>
        <w:ind w:left="0" w:right="0" w:hanging="0"/>
        <w:jc w:val="both"/>
        <w:rPr/>
      </w:pPr>
      <w:r>
        <w:rPr>
          <w:rFonts w:ascii="Arial" w:hAnsi="Arial"/>
          <w:spacing w:val="2"/>
          <w:position w:val="2"/>
          <w:sz w:val="24"/>
        </w:rPr>
        <w:tab/>
        <w:tab/>
        <w:tab/>
        <w:tab/>
        <w:t>E</w:t>
      </w:r>
      <w:r>
        <w:rPr>
          <w:rFonts w:ascii="Arial" w:hAnsi="Arial"/>
          <w:color w:val="000000"/>
          <w:spacing w:val="2"/>
          <w:position w:val="2"/>
          <w:sz w:val="24"/>
          <w:lang w:val="es-ES_tradnl"/>
        </w:rPr>
        <w:t>n otro orden de ideas, se explicó que paralelamente a las iniciativas legales tendientes a mejorar las remuneraciones y beneficios del personal de los Servicios de Urgencia, se han contemplado cuantiosos recursos en el presupuesto del Ministerio de Salud para proyectos de inversión y mejoramiento de las condiciones de trabajo en dichos establecimiento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sí, a fines de 1992 se destinaron $ 1.500 millones a un fondo de mejoramiento del entorno laboral y condiciones de trabajo de los Servicios de Urgencia, recursos que han sido remesados en su totalidad a los Servicios de Salud.</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una segunda etapa del programa anterior, se destinaron $ 109 millones adicionales a este objetivo, seleccionándose 41 proyectos en la Región Metropolitan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dicionalmente, con recursos contemplados en el Programa TAHRP del Proyecto Minsal/Banco Mundial, se ha presupuestado invertir $3.790 millones en proyectos de rehabilitación física y equipamiento de los Servicios de Urgencia de la Región Metropolitana, para el periodo 1992 - 1994, varios de los cuales se encuentran terminados.</w:t>
      </w:r>
    </w:p>
    <w:p>
      <w:pPr>
        <w:pStyle w:val="Normal"/>
        <w:shd w:fill="FFFFFF"/>
        <w:bidi w:val="0"/>
        <w:spacing w:lineRule="auto" w:line="360"/>
        <w:ind w:left="0" w:right="0" w:hanging="0"/>
        <w:jc w:val="both"/>
        <w:rPr>
          <w:rFonts w:ascii="Arial" w:hAnsi="Arial"/>
          <w:color w:val="000000"/>
          <w:spacing w:val="2"/>
          <w:sz w:val="24"/>
        </w:rPr>
      </w:pPr>
      <w:r>
        <w:rPr>
          <w:rFonts w:ascii="Arial" w:hAnsi="Arial"/>
          <w:color w:val="000000"/>
          <w:spacing w:val="2"/>
          <w:sz w:val="24"/>
        </w:rPr>
      </w:r>
    </w:p>
    <w:p>
      <w:pPr>
        <w:pStyle w:val="Normal"/>
        <w:shd w:fill="FFFFFF"/>
        <w:bidi w:val="0"/>
        <w:spacing w:lineRule="auto" w:line="360"/>
        <w:ind w:left="0" w:right="0" w:hanging="0"/>
        <w:jc w:val="both"/>
        <w:rPr/>
      </w:pPr>
      <w:r>
        <w:rPr>
          <w:rFonts w:ascii="Arial" w:hAnsi="Arial"/>
          <w:color w:val="000000"/>
          <w:spacing w:val="2"/>
          <w:position w:val="2"/>
          <w:sz w:val="24"/>
        </w:rPr>
        <w:tab/>
        <w:tab/>
        <w:tab/>
        <w:tab/>
      </w:r>
      <w:r>
        <w:rPr>
          <w:rFonts w:ascii="Arial" w:hAnsi="Arial"/>
          <w:color w:val="000000"/>
          <w:spacing w:val="2"/>
          <w:position w:val="2"/>
          <w:sz w:val="24"/>
          <w:lang w:val="es-ES_tradnl"/>
        </w:rPr>
        <w:t>En conjunto, los programas anteriores implican un gasto de $ 5.399 millones, destinados a mejorar la situación de los Servicios de Urgencia del paí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or su parte, los representantes del Colegio Médico de Chile A.G. hicieron una detallada exposición acerca de las causas que originaron los problemas de los Servicios de Urgencia del país, así como de los compromisos que asumió el Gobierno para darles una adecuada e integral solución.</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l respecto, destacaron que la respuesta que ha dado el Ministerio de Salud a sus peticiones es satisfactoria, y solicitaron la rápida aprobación de la iniciativa legal en estudi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color w:val="000000"/>
          <w:spacing w:val="2"/>
          <w:position w:val="2"/>
          <w:sz w:val="24"/>
          <w:lang w:val="es-ES_tradnl"/>
        </w:rPr>
        <w:t>-----</w:t>
      </w:r>
    </w:p>
    <w:p>
      <w:pPr>
        <w:pStyle w:val="Normal"/>
        <w:shd w:fill="FFFFFF"/>
        <w:bidi w:val="0"/>
        <w:spacing w:lineRule="auto" w:line="360"/>
        <w:ind w:left="0" w:right="0" w:hanging="0"/>
        <w:jc w:val="center"/>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uesto en votación el proyecto, fue aprobado en general por la unanimidad de los miembros presentes de vuestra Comisión, Honorables Senadores señora Feliú y señores Díaz, Larre, Pérez y Ruiz-Esquide.</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w w:val="104"/>
          <w:position w:val="2"/>
          <w:sz w:val="24"/>
          <w:lang w:val="es-ES_tradnl"/>
        </w:rPr>
        <w:t>DISCUSIÓN PARTICULAR</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 iniciativa legal en informe consta de seis artículos permanentes y de tres disposiciones transitoria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 continuación, se efectúa una relación de cada una de las disposiciones del proyecto, así como de los acuerdos adoptados a su respecto.</w:t>
      </w:r>
    </w:p>
    <w:p>
      <w:pPr>
        <w:pStyle w:val="Normal"/>
        <w:shd w:fill="FFFFFF"/>
        <w:bidi w:val="0"/>
        <w:spacing w:lineRule="auto" w:line="360"/>
        <w:ind w:left="0" w:right="0" w:hanging="0"/>
        <w:jc w:val="both"/>
        <w:rPr>
          <w:rFonts w:ascii="Arial" w:hAnsi="Arial"/>
          <w:b/>
          <w:b/>
          <w:color w:val="000000"/>
          <w:spacing w:val="2"/>
          <w:w w:val="105"/>
          <w:sz w:val="24"/>
          <w:lang w:val="es-ES_tradnl"/>
        </w:rPr>
      </w:pPr>
      <w:r>
        <w:rPr>
          <w:rFonts w:ascii="Arial" w:hAnsi="Arial"/>
          <w:b/>
          <w:color w:val="000000"/>
          <w:spacing w:val="2"/>
          <w:w w:val="105"/>
          <w:sz w:val="24"/>
          <w:lang w:val="es-ES_tradnl"/>
        </w:rPr>
      </w:r>
    </w:p>
    <w:p>
      <w:pPr>
        <w:pStyle w:val="Normal"/>
        <w:shd w:fill="FFFFFF"/>
        <w:bidi w:val="0"/>
        <w:spacing w:lineRule="auto" w:line="360"/>
        <w:ind w:left="0" w:right="0" w:hanging="0"/>
        <w:jc w:val="center"/>
        <w:rPr>
          <w:lang w:val="pt-BR"/>
        </w:rPr>
      </w:pPr>
      <w:r>
        <w:rPr>
          <w:rFonts w:ascii="Arial" w:hAnsi="Arial"/>
          <w:b/>
          <w:color w:val="000000"/>
          <w:spacing w:val="2"/>
          <w:w w:val="105"/>
          <w:position w:val="2"/>
          <w:sz w:val="24"/>
          <w:lang w:val="pt-BR"/>
        </w:rPr>
        <w:t>ARTICULO 1°</w:t>
      </w:r>
    </w:p>
    <w:p>
      <w:pPr>
        <w:pStyle w:val="Normal"/>
        <w:shd w:fill="FFFFFF"/>
        <w:bidi w:val="0"/>
        <w:spacing w:lineRule="auto" w:line="360"/>
        <w:ind w:left="0" w:right="0" w:hanging="0"/>
        <w:jc w:val="both"/>
        <w:rPr>
          <w:lang w:val="pt-BR"/>
        </w:rPr>
      </w:pPr>
      <w:r>
        <w:rPr>
          <w:rFonts w:ascii="Arial" w:hAnsi="Arial"/>
          <w:color w:val="000000"/>
          <w:spacing w:val="2"/>
          <w:position w:val="2"/>
          <w:sz w:val="24"/>
          <w:lang w:val="pt-BR"/>
        </w:rPr>
        <w:tab/>
        <w:tab/>
        <w:tab/>
        <w:tab/>
        <w:t>Consta de dos incisos.</w:t>
      </w:r>
    </w:p>
    <w:p>
      <w:pPr>
        <w:pStyle w:val="Normal"/>
        <w:shd w:fill="FFFFFF"/>
        <w:bidi w:val="0"/>
        <w:spacing w:lineRule="auto" w:line="360"/>
        <w:ind w:left="0" w:right="0" w:hanging="0"/>
        <w:jc w:val="both"/>
        <w:rPr>
          <w:rFonts w:ascii="Arial" w:hAnsi="Arial"/>
          <w:color w:val="000000"/>
          <w:spacing w:val="2"/>
          <w:sz w:val="24"/>
          <w:lang w:val="pt-BR"/>
        </w:rPr>
      </w:pPr>
      <w:r>
        <w:rPr>
          <w:rFonts w:ascii="Arial" w:hAnsi="Arial"/>
          <w:color w:val="000000"/>
          <w:spacing w:val="2"/>
          <w:sz w:val="24"/>
          <w:lang w:val="pt-BR"/>
        </w:rPr>
      </w:r>
    </w:p>
    <w:p>
      <w:pPr>
        <w:pStyle w:val="Normal"/>
        <w:shd w:fill="FFFFFF"/>
        <w:bidi w:val="0"/>
        <w:spacing w:lineRule="auto" w:line="360"/>
        <w:ind w:left="0" w:right="0" w:hanging="0"/>
        <w:jc w:val="both"/>
        <w:rPr>
          <w:lang w:val="pt-BR"/>
        </w:rPr>
      </w:pPr>
      <w:r>
        <w:rPr>
          <w:rFonts w:ascii="Arial" w:hAnsi="Arial"/>
          <w:color w:val="000000"/>
          <w:spacing w:val="2"/>
          <w:position w:val="2"/>
          <w:sz w:val="24"/>
          <w:lang w:val="pt-BR"/>
        </w:rPr>
        <w:tab/>
        <w:tab/>
        <w:tab/>
        <w:tab/>
      </w:r>
      <w:r>
        <w:rPr>
          <w:rFonts w:ascii="Arial" w:hAnsi="Arial"/>
          <w:color w:val="000000"/>
          <w:spacing w:val="2"/>
          <w:position w:val="2"/>
          <w:sz w:val="24"/>
          <w:lang w:val="es-ES_tradnl"/>
        </w:rPr>
        <w:t xml:space="preserve">El primero de ellos establece que la asignación de estímulo, a que se refiere el artículo 9° de la ley N° 15.076, en relación con el artículo 27, letra H), del decreto supremo N° 110, de 1963, del Ministerio de Salud Pública, será de un 150% para los profesionales funcionarios afectos a dicha ley, que desempeñen cargos de 28 horas semanales en los </w:t>
      </w:r>
      <w:r>
        <w:rPr>
          <w:rFonts w:ascii="Arial" w:hAnsi="Arial"/>
          <w:color w:val="000000"/>
          <w:spacing w:val="2"/>
          <w:w w:val="87"/>
          <w:position w:val="2"/>
          <w:sz w:val="24"/>
          <w:lang w:val="es-ES_tradnl"/>
        </w:rPr>
        <w:t>Servicios de Salud y en Hospitales de las Fuerzas Armadas y Carabineros de Chile.</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El inciso segundo, por su parte, exime a la asignación antes referida, de la limitación máxima de rentas establecida en el inciso final del artículo 11 de la ley N° 15.076 y de las limitaciones a los montos de la asignación de estímulo y de la percepción conjunta de las asignaciones de responsabilidad y estímulo señaladas en la letra b) del inciso primero y en el inciso quinto del artículo 9° de la misma ley.</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En relación con algunos de los servicios beneficiarios de la norma, "Hospitales de las Fuerzas Armadas y Carabineros de Chile", la H. Senadora señora Feliú manifestó su preocupación en orden a que la denominación utilizada pudiera excluir algunos establecimientos, tales como el Hospital Diprec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demás, señaló que el artículo contiene normas de carácter reglamentario, en cuanto modifica el decreto supremo N° 110, de 1963, del Ministerio de Salud Pública, que constituye el Reglamento de la ley N° 15.076.</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l respecto, la H. Senadora señora Feliú solicitó dejar constancia en el sentido que, de acuerdo a lo expresado, dicho reglamento en la parte modificada por esta ley se rigidiza, no pudiendo ser alterado a través del ejercicio de la potestad reglamentaria, sino que, solamente, podrá serlo en virtud otra ley.</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Vuestra Comisión, por la unanimidad de sus miembros, HH. Senadores señora Feliú y señores Díaz, Larre, Pérez y Ruiz-Esquide, aprobó este artículo, sin modificaciones.</w:t>
      </w:r>
    </w:p>
    <w:p>
      <w:pPr>
        <w:pStyle w:val="Normal"/>
        <w:shd w:fill="FFFFFF"/>
        <w:bidi w:val="0"/>
        <w:spacing w:lineRule="auto" w:line="360"/>
        <w:ind w:left="0" w:right="0" w:hanging="0"/>
        <w:jc w:val="both"/>
        <w:rPr>
          <w:rFonts w:ascii="Arial" w:hAnsi="Arial"/>
          <w:b/>
          <w:b/>
          <w:color w:val="000000"/>
          <w:spacing w:val="2"/>
          <w:w w:val="105"/>
          <w:sz w:val="24"/>
          <w:lang w:val="es-ES_tradnl"/>
        </w:rPr>
      </w:pPr>
      <w:r>
        <w:rPr>
          <w:rFonts w:ascii="Arial" w:hAnsi="Arial"/>
          <w:b/>
          <w:color w:val="000000"/>
          <w:spacing w:val="2"/>
          <w:w w:val="105"/>
          <w:sz w:val="24"/>
          <w:lang w:val="es-ES_tradnl"/>
        </w:rPr>
      </w:r>
    </w:p>
    <w:p>
      <w:pPr>
        <w:pStyle w:val="Normal"/>
        <w:shd w:fill="FFFFFF"/>
        <w:bidi w:val="0"/>
        <w:spacing w:lineRule="auto" w:line="360"/>
        <w:ind w:left="0" w:right="0" w:hanging="0"/>
        <w:jc w:val="center"/>
        <w:rPr>
          <w:lang w:val="es-ES_tradnl"/>
        </w:rPr>
      </w:pPr>
      <w:r>
        <w:rPr>
          <w:rFonts w:ascii="Arial" w:hAnsi="Arial"/>
          <w:b/>
          <w:color w:val="000000"/>
          <w:spacing w:val="2"/>
          <w:w w:val="105"/>
          <w:position w:val="2"/>
          <w:sz w:val="24"/>
          <w:lang w:val="es-ES_tradnl"/>
        </w:rPr>
        <w:t>ARTICULO 2°</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Hace extensiva la asignación de estímulo por especialidad en falencia a los profesionales funcionarios que se desempeñen en los Servicios de Salud y en Hospitales de las Fuerzas Armadas y Carabineros de Chile, en cargos de 28 horas semanales en sistemas de turnos nocturnos y en días domingo y festivos en Servicios de Urgencia y Unidades de Cuidado Intensivo. Esta asignación ascenderá al 50% del sueldo base y será compatible con otras a que dichos profesionales tengan derecho por otra caus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pPr>
      <w:r>
        <w:rPr>
          <w:rFonts w:ascii="Arial" w:hAnsi="Arial"/>
          <w:color w:val="000000"/>
          <w:spacing w:val="2"/>
          <w:position w:val="2"/>
          <w:sz w:val="24"/>
          <w:lang w:val="es-ES_tradnl"/>
        </w:rPr>
        <w:tab/>
        <w:tab/>
        <w:tab/>
        <w:tab/>
      </w:r>
      <w:r>
        <w:rPr>
          <w:rFonts w:ascii="Arial" w:hAnsi="Arial"/>
          <w:color w:val="000000"/>
          <w:spacing w:val="2"/>
          <w:w w:val="85"/>
          <w:position w:val="2"/>
          <w:sz w:val="24"/>
          <w:lang w:val="es-ES_tradnl"/>
        </w:rPr>
        <w:t>Para los efectos de la fijación de este porcentaje, no regirán las limitaciones de rentas a que se refiere el artículo anterior.</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5"/>
          <w:position w:val="2"/>
          <w:sz w:val="24"/>
          <w:lang w:val="es-ES_tradnl"/>
        </w:rPr>
        <w:tab/>
        <w:tab/>
        <w:tab/>
        <w:tab/>
        <w:t>La H. Senadora señora Feliú, al igual como lo hiciera respecto del artículo anterior, solicitó dejar constancia que este artículo modifica una norma de carácter reglamentario que, ya no será modificable por la potestad reglamentaria. Añadió que está de acuerdo en hacer la modificación mediante ley, por tratarse de materias de fijación de remuneraciones, y debido a que la experiencia enseña que pueden tardar las decisiones administrativas de modificación de un reglamento, tal como ocurrió con el que deriva de la ley N° 19.112, aprobado por el decreto N° 622, de Salud, publicado en el Diario Oficial de fecha 22 de octubre de 1992.</w:t>
      </w: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5"/>
          <w:position w:val="2"/>
          <w:sz w:val="24"/>
          <w:lang w:val="es-ES_tradnl"/>
        </w:rPr>
        <w:tab/>
        <w:tab/>
        <w:tab/>
        <w:tab/>
        <w:t>La Comisión, por la unanimidad de sus miembros, HH. Senadores señora Feliú y señores Díaz, Larre, Pérez y Ruiz-Esquide, aprobó este artículo en los mismos términos propuestos.</w:t>
      </w:r>
    </w:p>
    <w:p>
      <w:pPr>
        <w:pStyle w:val="Normal"/>
        <w:shd w:fill="FFFFFF"/>
        <w:bidi w:val="0"/>
        <w:spacing w:lineRule="auto" w:line="360"/>
        <w:ind w:left="0" w:right="0" w:hanging="0"/>
        <w:jc w:val="both"/>
        <w:rPr>
          <w:rFonts w:ascii="Arial" w:hAnsi="Arial"/>
          <w:b/>
          <w:b/>
          <w:color w:val="000000"/>
          <w:spacing w:val="2"/>
          <w:sz w:val="24"/>
          <w:lang w:val="es-ES_tradnl"/>
        </w:rPr>
      </w:pPr>
      <w:r>
        <w:rPr>
          <w:rFonts w:ascii="Arial" w:hAnsi="Arial"/>
          <w:b/>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3°</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79"/>
          <w:position w:val="2"/>
          <w:sz w:val="24"/>
          <w:lang w:val="es-ES_tradnl"/>
        </w:rPr>
        <w:tab/>
        <w:tab/>
        <w:tab/>
        <w:tab/>
        <w:t>Consta de tres inciso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primero de ellos incorpora la asignación profesional del artículo 8° de la ley N° 15.076 o la del artículo 65° de la ley N° 18.482, en la base de cálculo del valor de la hora de trabajo de los profesionales funcionarios que se desempeñen en los Servicios de Salud y en Hospitales de las Fuerzas Armadas y Carabineros de Chile, para los efectos de aplicar el recargo de que trata el inciso primero del articulo 10° de la ley N° 15.076.</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inciso segundo, por su parte, excluye la asignación de estímulo a que se refiere el artículo 1° del proyecto, de la base de cálculo de la hora de trabajo de los profesionales funcionarios que perciban esa asignación, para los efectos de aplicar el recargo a que alude el inciso anterior, y de la base de cálculo del incremento que se establece en el artículo 2° del decreto ley N° 3.501, de 1980.</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inciso final agrega que, sin embargo, el recargo por trabajo nocturno, y en días domingo y festivos que perciben los profesionales funcionarios en cargos de 28 horas semanales, en conformidad con el artículo 10° de la ley N° 15.076, complementado por los incisos anteriores, se considerará en la base de cálculo de la asignación de estimulo a que se refiere el artículo 1° del proyect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Vuestra Comisión, por la unanimidad de sus miembros, HH. Senadores señora Feliú y señores Díaz, Larre, Pérez y Ruiz-Esquide, aprobó este artículo, sin modificaciones.</w:t>
      </w:r>
    </w:p>
    <w:p>
      <w:pPr>
        <w:pStyle w:val="Normal"/>
        <w:shd w:fill="FFFFFF"/>
        <w:bidi w:val="0"/>
        <w:spacing w:lineRule="auto" w:line="360"/>
        <w:ind w:left="0" w:right="0" w:hanging="0"/>
        <w:jc w:val="both"/>
        <w:rPr>
          <w:rFonts w:ascii="Arial" w:hAnsi="Arial"/>
          <w:b/>
          <w:b/>
          <w:color w:val="000000"/>
          <w:spacing w:val="2"/>
          <w:sz w:val="24"/>
          <w:lang w:val="es-ES_tradnl"/>
        </w:rPr>
      </w:pPr>
      <w:r>
        <w:rPr>
          <w:rFonts w:ascii="Arial" w:hAnsi="Arial"/>
          <w:b/>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4°</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stablece que las disposiciones de los artículos 1°, 2° y 3° del proyecto regirán a contar del 1 de enero de 1993, salvo en lo que se refiere al 7% destinado al pago de cotizaciones a las Instituciones de Salud Previsional.</w:t>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in embargo -agrega-, respecto de los profesionales funcionarios regidos por la ley N° 15.076 de los Hospitales de las Fuerzas Armadas y Carabineros de Chile, estas disposiciones regirán a contar de la publicación de la presente ley.</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 xml:space="preserve">Durante el estudio del inciso </w:t>
      </w:r>
      <w:r>
        <w:rPr>
          <w:rFonts w:ascii="Arial" w:hAnsi="Arial"/>
          <w:color w:val="000000"/>
          <w:spacing w:val="2"/>
          <w:w w:val="81"/>
          <w:position w:val="2"/>
          <w:sz w:val="24"/>
          <w:lang w:val="es-ES_tradnl"/>
        </w:rPr>
        <w:t xml:space="preserve">primero del artículo 4° despachado en primer trámite por la H. Cámara de Diputados, la H. Senadora señora Feliú recordó que la excepción relativa al 7% destinado al pago de cotizaciones a las Instituciones de Salud </w:t>
      </w:r>
      <w:r>
        <w:rPr>
          <w:rFonts w:ascii="Arial" w:hAnsi="Arial"/>
          <w:color w:val="000000"/>
          <w:spacing w:val="2"/>
          <w:position w:val="2"/>
          <w:sz w:val="24"/>
          <w:lang w:val="es-ES_tradnl"/>
        </w:rPr>
        <w:t>revisional fue propuesta por algunos señores Diputados, en circunstancias que ella es de iniciativa exclusiva de S.E. el Presidente de la República, al tenor de lo dispuesto en el artículo 19, N° 18°, en relación con el articulo 62, N° 6°, ambos de la Constitución Política.</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demás, manifestó que dicha disposición constituye una norma de seguridad social, que requiere de quórum calificado para su aprobación, requisito que no fue observado en su tramitación en la H. Cámara de Diputado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tales circunstancias, solicitó dejar constancia que formulaba expresa cuestión de constitucionalidad, en los términos del artículo 82, N° 2°, de la Constitución Política del Estado, para los efectos de preparar el recurso correspondiente ante el Tribunal Constitucional, en caso de que esta norma resultare en definitiva aprobad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Por las razones expuestas, vuestra Comisión, por la unanimidad de sus miembros presentes, HH. Senadores señora Feliú y señores Díaz, Larre y Ruiz-Esquide, acordó aprobar este artículo, suprimiendo, en su inciso primero, la mención elativa al 7% destinado al pago de cotizaciones a las Instituciones de Salud Previsional.</w:t>
      </w:r>
    </w:p>
    <w:p>
      <w:pPr>
        <w:pStyle w:val="Normal"/>
        <w:shd w:fill="FFFFFF"/>
        <w:bidi w:val="0"/>
        <w:spacing w:lineRule="auto" w:line="360"/>
        <w:ind w:left="0" w:right="0" w:hanging="0"/>
        <w:jc w:val="both"/>
        <w:rPr>
          <w:rFonts w:ascii="Arial" w:hAnsi="Arial"/>
          <w:b/>
          <w:b/>
          <w:color w:val="000000"/>
          <w:spacing w:val="2"/>
          <w:sz w:val="24"/>
          <w:lang w:val="es-ES_tradnl"/>
        </w:rPr>
      </w:pPr>
      <w:r>
        <w:rPr>
          <w:rFonts w:ascii="Arial" w:hAnsi="Arial"/>
          <w:b/>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5°</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5"/>
          <w:position w:val="2"/>
          <w:sz w:val="24"/>
          <w:lang w:val="es-ES_tradnl"/>
        </w:rPr>
        <w:tab/>
        <w:tab/>
        <w:tab/>
        <w:tab/>
        <w:t>Consta de tres incisos.</w:t>
      </w: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5"/>
          <w:position w:val="2"/>
          <w:sz w:val="24"/>
          <w:lang w:val="es-ES_tradnl"/>
        </w:rPr>
        <w:tab/>
        <w:tab/>
        <w:tab/>
        <w:tab/>
        <w:t>El primero de ellos prescribe que los profesionales funcionarios afectos a la ley N° 15.076 que se desempeñen en los Servicios de Salud y en Hospitales de las Fuerzas Armadas y Carabineros de Chile, que trabajen permanentemente en sistemas de turnos nocturnos y en días domingo y festivos, en Servicios de Urgencia, Maternidades, Unidades de Cuidados Intensivos y Residencias Médicas, en cargos de 28 horas semanales y ligados de 11/28 y 22/28 horas semanales, tendrán derecho en cada año calendario a un descanso compensatorio especial, compatible con el feriado legal, de diez días hábiles, con goce de todas sus remuneraciones. Este descanso se hará efectivo, además, en los cargos de 11, 22 o 33 horas semanales, que pudieran servir en forma compatible con las 28 horas, y que se desempeñen en el mismo establecimiento hospitalario del respectivo Servicio.</w:t>
      </w: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5"/>
          <w:position w:val="2"/>
          <w:sz w:val="24"/>
          <w:lang w:val="es-ES_tradnl"/>
        </w:rPr>
        <w:tab/>
        <w:tab/>
        <w:tab/>
        <w:tab/>
        <w:t xml:space="preserve">El aludido descanso -agrega el inciso segundo- deberá usarse en forma continua dentro </w:t>
      </w:r>
      <w:r>
        <w:rPr>
          <w:rFonts w:ascii="Arial" w:hAnsi="Arial"/>
          <w:color w:val="000000"/>
          <w:spacing w:val="2"/>
          <w:position w:val="2"/>
          <w:sz w:val="24"/>
          <w:lang w:val="es-ES_tradnl"/>
        </w:rPr>
        <w:t>el año calendario, no podrá acumularse al feriado legal y tendrá que estar separado de éste o de la fracción no inferior a 10 días, si el feriado se toma en forma fraccionada, por no menos de tres mese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in embargo -concluye el inciso final-, si por necesidades del servicio el jefe superior anticipa o posterga la época en que se pida el descanso compensatorio, el funcionario podrá solicitar, por una sola vez, su acumulación para usarlo conjuntamente con el del año siguiente.</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Vuestra Comisión, por la unanimidad de sus miembros presentes, HH. Senadores señora Feliú y señores Díaz, Larre y Ruiz-Esquide, aprobó este artículo, sin modificacion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6°</w:t>
      </w:r>
    </w:p>
    <w:p>
      <w:pPr>
        <w:pStyle w:val="Normal"/>
        <w:shd w:fill="FFFFFF"/>
        <w:bidi w:val="0"/>
        <w:spacing w:lineRule="auto" w:line="360"/>
        <w:ind w:left="0" w:right="0" w:hanging="0"/>
        <w:jc w:val="center"/>
        <w:rPr>
          <w:rFonts w:ascii="Arial" w:hAnsi="Arial"/>
          <w:b/>
          <w:b/>
          <w:spacing w:val="2"/>
          <w:sz w:val="24"/>
        </w:rPr>
      </w:pPr>
      <w:r>
        <w:rPr>
          <w:rFonts w:ascii="Arial" w:hAnsi="Arial"/>
          <w:b/>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stablece que los profesionales funcionarios que se desempeñen en calidad de titular o contratado en los Servicios de Salud, que cumpliendo con los requisitos para ello, soliciten acogerse al beneficio del artículo 44 de la ley N° 15.076, deberán así manifestarlo a la respectiva autoridad antes del 31 de agosto de cada año, caso en el cual se les creará por el solo ministerio de la ley un cargo de planta adicional, en extinción, que permita dar cumplimiento a la mencionada norma legal, a contar del 1° de enero del año siguiente. Estos profesionales conservarán en el cargo adicional o en cualquiera que pasen a desempeñar en el futuro, la incompatibilidad de 11 horas y todos los demás derechos que esas funciones les conferían, con excepción del descanso compensatorio especial establecido en el artículo anterior.</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cargo creado conllevará la obligación de trabajar 22 horas semanale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Vuestra Comisión, por la unanimidad de sus miembros presentes, HH. Senadores señora Feliú y señores Díaz, Larre y Ruiz-Esquide, acordó sustituir la redacción de este artículo, en la forma que se indica en el Capítulo relativo a las modificaciones del proyecto, para hacerlo más precis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Disposiciones Transitorias</w:t>
      </w:r>
    </w:p>
    <w:p>
      <w:pPr>
        <w:pStyle w:val="Normal"/>
        <w:shd w:fill="FFFFFF"/>
        <w:bidi w:val="0"/>
        <w:spacing w:lineRule="auto" w:line="360"/>
        <w:ind w:left="0" w:right="0" w:hanging="0"/>
        <w:jc w:val="center"/>
        <w:rPr>
          <w:rFonts w:ascii="Arial" w:hAnsi="Arial"/>
          <w:b/>
          <w:b/>
          <w:color w:val="000000"/>
          <w:spacing w:val="2"/>
          <w:sz w:val="24"/>
          <w:lang w:val="es-ES_tradnl"/>
        </w:rPr>
      </w:pPr>
      <w:r>
        <w:rPr>
          <w:rFonts w:ascii="Arial" w:hAnsi="Arial"/>
          <w:b/>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1°</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umenta en 18 el número de cargos en Ciclo de Destinación que autoriza para este año la Ley de Presupuestos del Sector Públic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 Comisión, por la unanimidad de sus miembros presentes, HH. Senadores señora Feliú y señores Díaz, Larre y Ruiz-Esquide, aprobó este artículo en los mismos términos en que viene formulad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2°</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Dispone que el mayor gasto que represente la aplicación de esta ley para el año 1993, se financiará con los recursos contemplados en los presupuestos vigentes de los respectivos Servicios de Salud y de las Fuerzas Armadas y Carabineros de Chile, según sea el cas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Vuestra Comisión, por la unanimidad de sus miembros presentes, HH. Senadores señora Feliú y señores Díaz, Larre y Ruiz-Esquide, aprobó este artículo en los mismos términos propuesto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No obstante lo anterior, la H. Senadora señora Feliú dejó constancia de su parecer en orden a que, en cumplimiento de lo dispuesto por la Constitución Política del Estado y la Ley Orgánica del Congreso Nacional, la Comisión de Hacienda deberá adoptar las medidas tendientes a precisar el monto exacto de los recursos e ítem al cual se imputa el gast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3°</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stablece que las disposiciones del artículo 6° se aplicarán a los profesionales funcionarios que hayan obtenido la liberación de guardias nocturnas y en días domingo y festivos a contar del 1° de enero de 1993 y hasta la fecha de publicación de esta ley, pero los cargos adicionales de planta sólo se crearán a partir del 1° de enero de 1994.</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 H. Senadora señora Feliz solicitó dejar constancia que el alcance del artículo 3° transitorio es dar efecto retroactivo a la disposición del artículo 6°, a partir de el 1° de enero de 1993 hacia adelante.</w:t>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Vuestra Comisión, por la unanimidad de sus miembros presentes, HH. Senadores señora Feliú y señores Díaz, Larre y Ruiz-Esquide, aprobó este artículo sin modificaciones.</w:t>
      </w:r>
    </w:p>
    <w:p>
      <w:pPr>
        <w:sectPr>
          <w:type w:val="continuous"/>
          <w:pgSz w:w="12240" w:h="18720"/>
          <w:pgMar w:left="2268" w:right="1701" w:gutter="0" w:header="720" w:top="2835" w:footer="0" w:bottom="2835"/>
          <w:formProt w:val="false"/>
          <w:textDirection w:val="lrTb"/>
          <w:docGrid w:type="default" w:linePitch="600" w:charSpace="40960"/>
        </w:sectPr>
      </w:pP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center"/>
        <w:rPr>
          <w:lang w:val="es-ES_tradnl"/>
        </w:rPr>
      </w:pPr>
      <w:r>
        <w:rPr>
          <w:rFonts w:ascii="Arial" w:hAnsi="Arial"/>
          <w:color w:val="000000"/>
          <w:spacing w:val="2"/>
          <w:w w:val="85"/>
          <w:position w:val="2"/>
          <w:sz w:val="24"/>
          <w:lang w:val="es-ES_tradnl"/>
        </w:rPr>
        <w:t>-----</w:t>
      </w:r>
    </w:p>
    <w:p>
      <w:pPr>
        <w:pStyle w:val="Normal"/>
        <w:shd w:fill="FFFFFF"/>
        <w:bidi w:val="0"/>
        <w:spacing w:lineRule="auto" w:line="360"/>
        <w:ind w:left="0" w:right="0" w:hanging="0"/>
        <w:jc w:val="center"/>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5"/>
          <w:position w:val="2"/>
          <w:sz w:val="24"/>
          <w:lang w:val="es-ES_tradnl"/>
        </w:rPr>
        <w:tab/>
        <w:tab/>
        <w:tab/>
        <w:tab/>
        <w:t>En mérito de las consideraciones precedentemente expuestas, vuestra Comisión de Salud tiene el honor de proponeros la aprobación del proyecto de ley de la Honorable Cámara de Diputados, con las siguientes modificaciones:</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4°</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el inciso primero, eliminar la expresión "salvo en lo que se refiere al 7% destinado al pago de cotizaciones a las Instituciones de Salud Previsional", y la coma (,), que la precede.</w:t>
      </w:r>
    </w:p>
    <w:p>
      <w:pPr>
        <w:pStyle w:val="Normal"/>
        <w:shd w:fill="FFFFFF"/>
        <w:bidi w:val="0"/>
        <w:spacing w:lineRule="auto" w:line="360"/>
        <w:ind w:left="0" w:right="0" w:hanging="0"/>
        <w:jc w:val="both"/>
        <w:rPr>
          <w:rFonts w:ascii="Arial" w:hAnsi="Arial"/>
          <w:b/>
          <w:b/>
          <w:color w:val="000000"/>
          <w:spacing w:val="2"/>
          <w:sz w:val="24"/>
          <w:lang w:val="es-ES_tradnl"/>
        </w:rPr>
      </w:pPr>
      <w:r>
        <w:rPr>
          <w:rFonts w:ascii="Arial" w:hAnsi="Arial"/>
          <w:b/>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b/>
          <w:color w:val="000000"/>
          <w:spacing w:val="2"/>
          <w:position w:val="2"/>
          <w:sz w:val="24"/>
          <w:lang w:val="es-ES_tradnl"/>
        </w:rPr>
        <w:t>ARTICULO 6°</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ustituirlo por el siguiente:</w:t>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iculo 6°.- Los profesionales funcionarios de planta y a contrata, de los Servicios de Salud, que cumplan con los requisitos para acogerse al beneficio del articulo 44 de la ley N° 15.076, y deseen ser liberados de la obligación de prestar servicios de guardia nocturna y en días domingo y festivos, deberán solicitar este beneficio a la autoridad competente antes del 31 de agosto de cada año. Por resolución de dicha autoridad se reconocerá este beneficio.</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Para los efectos de hacer efectivos los derechos a que se refiere el articulo 44 de la ley N° 15.076, y el inciso precedente, por el solo ministerio de la ley se crearán cargos de planta, adicionales, en extinción, a contar del 1° de enero del año siguiente al de la solicitud respectiva, los que pasarán a ser servidos por los beneficiarios, automáticamente, a partir de esa fecha, a contar de la cual expirarán en funciones en el cargo anterior.</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Los referidos profesionales conservarán en el cargo adicional o en cualquiera que pasen a desempeñar en el futuro, la incompatibilidad de 11 horas y todos los demás derechos que esas funciones les conferían, con excepción del descanso compensatorio especial establecido en el artículo anterior, en los términos previstos en el artículo 44 ya citado.</w:t>
      </w:r>
    </w:p>
    <w:p>
      <w:pPr>
        <w:pStyle w:val="Normal"/>
        <w:shd w:fill="FFFFFF"/>
        <w:bidi w:val="0"/>
        <w:spacing w:lineRule="auto" w:line="360"/>
        <w:ind w:left="0" w:right="0" w:hanging="0"/>
        <w:jc w:val="both"/>
        <w:rPr>
          <w:rFonts w:ascii="Arial" w:hAnsi="Arial"/>
          <w:color w:val="000000"/>
          <w:spacing w:val="2"/>
          <w:w w:val="85"/>
          <w:sz w:val="24"/>
        </w:rPr>
      </w:pPr>
      <w:r>
        <w:rPr>
          <w:rFonts w:ascii="Arial" w:hAnsi="Arial"/>
          <w:color w:val="000000"/>
          <w:spacing w:val="2"/>
          <w:w w:val="85"/>
          <w:sz w:val="24"/>
        </w:rPr>
      </w:r>
    </w:p>
    <w:p>
      <w:pPr>
        <w:pStyle w:val="Normal"/>
        <w:shd w:fill="FFFFFF"/>
        <w:bidi w:val="0"/>
        <w:spacing w:lineRule="auto" w:line="360"/>
        <w:ind w:left="0" w:right="0" w:hanging="0"/>
        <w:jc w:val="both"/>
        <w:rPr/>
      </w:pPr>
      <w:r>
        <w:rPr>
          <w:rFonts w:ascii="Arial" w:hAnsi="Arial"/>
          <w:color w:val="000000"/>
          <w:spacing w:val="2"/>
          <w:w w:val="85"/>
          <w:position w:val="2"/>
          <w:sz w:val="24"/>
        </w:rPr>
        <w:tab/>
        <w:tab/>
        <w:tab/>
        <w:tab/>
      </w:r>
      <w:r>
        <w:rPr>
          <w:rFonts w:ascii="Arial" w:hAnsi="Arial"/>
          <w:color w:val="000000"/>
          <w:spacing w:val="2"/>
          <w:w w:val="85"/>
          <w:position w:val="2"/>
          <w:sz w:val="24"/>
          <w:lang w:val="es-ES_tradnl"/>
        </w:rPr>
        <w:t>Los cargos que se creen en virtud del inciso segundo no se considerarán aumento de dotación para ningún efecto legal. Los empleos que se creen respecto de los profesionales funcionarios que desempeñen cargos de 28 horas semanales conllevarán la obligación de trabajar 22 horas semanales.</w:t>
      </w: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s modalidades de desempeño de estos cargos y las funciones que les corresponderán, se determinarán por reglamento aprobado por decreto supremo que llevará la firma del Ministro de Salud.</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n el caso que el profesional funcionario ocupara con anterioridad un cargo ligado, el cargo que se cree en cumplimiento del inciso segundo estará sujeto a la misma vinculación con empleos de 22 u 11 horas semanales, según correspond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color w:val="000000"/>
          <w:spacing w:val="2"/>
          <w:position w:val="2"/>
          <w:sz w:val="24"/>
          <w:lang w:val="es-ES_tradnl"/>
        </w:rPr>
        <w:t>-------</w:t>
      </w:r>
    </w:p>
    <w:p>
      <w:pPr>
        <w:pStyle w:val="Normal"/>
        <w:shd w:fill="FFFFFF"/>
        <w:bidi w:val="0"/>
        <w:spacing w:lineRule="auto" w:line="360"/>
        <w:ind w:left="0" w:right="0" w:hanging="0"/>
        <w:jc w:val="center"/>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Como consecuencia de las modificaciones anteriores, el texto de la iniciativa queda como sigue</w:t>
      </w:r>
    </w:p>
    <w:p>
      <w:pPr>
        <w:pStyle w:val="Normal"/>
        <w:shd w:fill="FFFFFF"/>
        <w:bidi w:val="0"/>
        <w:spacing w:lineRule="auto" w:line="360"/>
        <w:ind w:left="0" w:right="0" w:hanging="0"/>
        <w:jc w:val="both"/>
        <w:rPr>
          <w:rFonts w:ascii="Arial" w:hAnsi="Arial"/>
          <w:b/>
          <w:b/>
          <w:color w:val="000000"/>
          <w:spacing w:val="2"/>
          <w:w w:val="101"/>
          <w:sz w:val="24"/>
          <w:lang w:val="es-ES_tradnl"/>
        </w:rPr>
      </w:pPr>
      <w:r>
        <w:rPr>
          <w:rFonts w:ascii="Arial" w:hAnsi="Arial"/>
          <w:b/>
          <w:color w:val="000000"/>
          <w:spacing w:val="2"/>
          <w:w w:val="101"/>
          <w:sz w:val="24"/>
          <w:lang w:val="es-ES_tradnl"/>
        </w:rPr>
      </w:r>
    </w:p>
    <w:p>
      <w:pPr>
        <w:pStyle w:val="Normal"/>
        <w:shd w:fill="FFFFFF"/>
        <w:bidi w:val="0"/>
        <w:spacing w:lineRule="auto" w:line="360"/>
        <w:ind w:left="0" w:right="0" w:hanging="0"/>
        <w:jc w:val="both"/>
        <w:rPr>
          <w:lang w:val="es-ES_tradnl"/>
        </w:rPr>
      </w:pPr>
      <w:r>
        <w:rPr>
          <w:rFonts w:ascii="Arial" w:hAnsi="Arial"/>
          <w:b/>
          <w:color w:val="000000"/>
          <w:spacing w:val="2"/>
          <w:w w:val="101"/>
          <w:position w:val="2"/>
          <w:sz w:val="24"/>
          <w:lang w:val="es-ES_tradnl"/>
        </w:rPr>
        <w:tab/>
        <w:tab/>
        <w:tab/>
        <w:tab/>
        <w:t>“PROYECTO DE LEY:</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iculo 1°.- Establécese que la asignación de estímulo, a que se refiere el artículo 9° de la ley N° 15.076, en relación con el artículo 27, letra H), del decreto supremo N° 110, de 1963, del Ministerio de Salud Pública, será de un 150% para los profesionales funcionarios afectos a la referida ley, que desempeñen cargos de 28 horas semanales en los Servicios de Salud creados por el decreto ley N° 2.763, de 1979, y en Hospitales de las Fuerzas Armadas y Carabineros de Chile.</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La limitación máxima de rentas establecida en el inciso final del artículo 11 de la ley N° 15.076 y las limitaciones a los montos de la asignación de estímulo y de la percepción conjunta de las asignaciones de responsabilidad y estímulo señaladas en la letra b) del inciso primero y en el inciso quinto del artículo 9° de la misma ley, no regirán respecto de la asignación a que se refiere el inciso anterior.</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ículo 2°.- La asignación de estímulo por especialidad en falencia se hará extensiva a los profesionales funcionarios que se desempeñen en los Servicios de Salud y en Hospitales de las Fuerzas Armadas y Carabineros de Chile, en cargos de 28 horas semanales en sistemas de turnos nocturnos y en días domingo y festivos en Servicios de Urgencia y Unidades de Cuidado Intensivo. Esta asignación ascenderá al 50% del sueldo base y será compatible con otras a que dichos profesionales tengan derecho por otra caus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No regirán para los efectos de la fijación de este porcentaje las limitaciones de rentas a que se refiere el artículo anterior.</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ículo 3°.- Incorpórase la asignación del artículo 8° de la ley N° 15.076 o la del artículo 65° de la ley N° 18.482, en la base de cálculo del valor de la hora de trabajo de los profesionales funcionarios que se desempeñen en los Servicios de Salud y en Hospitales de las Fuerzas Armadas y Carabineros de Chile, para los efectos de aplicar el recargo de que trata el inciso primero del artículo 10° de la ley N° 15.076.</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xclúyese la asignación de estímulo a que se refiere el artículo 1° de esta ley, de la base de cálculo de la hora de trabajo de los profesionales funcionarios que perciban esa asignación, para los efectos de aplicar el recargo a que alude el inciso anterior, y de la base de cálculo del incremento que establece el artículo 2° del decreto ley N° 3.501, de 1980.</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pPr>
      <w:r>
        <w:rPr>
          <w:rFonts w:ascii="Arial" w:hAnsi="Arial"/>
          <w:color w:val="000000"/>
          <w:spacing w:val="2"/>
          <w:position w:val="2"/>
          <w:sz w:val="24"/>
          <w:lang w:val="es-ES_tradnl"/>
        </w:rPr>
        <w:tab/>
        <w:tab/>
        <w:tab/>
        <w:tab/>
        <w:t>Sin embargo, el recargo por trabajo nocturno y en días domingo y festivos que perciben los profesionales funcionarios en cargos de 28 horas semanales, en conformidad con el artículo 10 de la ley N° 15.076, complementado por los incisos anteriores, se considerará en la base de cálculo de la asignación de estímulo a que se refiere el artículo 1° de esta ley.</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ículo 4°.- Las disposiciones de los artículos 1°, 2° y 3° de la presente ley regirán a contar del 1 de enero de 1993.</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in embargo, respecto de los profesionales funcionarios regidos por la ley N° 15.076 de los Hospitales de las Fuerzas Armadas y Carabineros de Chile, estas disposiciones regirán a contar de la publicación de la presente ley.</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ículo 5°.- Los profesionales funcionarios afectos a la ley N° 15.076 que se desempeñen en los Servicios de Salud y en Hospitales de las Fuerzas Armadas y Carabineros de Chile, que trabajen permanentemente en sistemas de turnos nocturnos y en días domingo y festivos, en Servicios de Urgencia, Maternidades, Unidades de Cuidados Intensivos y Residencias Médicas, en cargos de 28 horas semanales y ligados de 11/28 y 22/28 horas semanales tendrán derecho en cada año calendario a un descanso compensatorio especial, compatible con el feriado legal de diez días hábiles, con goce de todas sus remuneraciones. Este descanso se hará efectivo además, en los cargos de 11, 22 ó 33 horas semanales, que pudieran servir en forma compatible con las 28 horas, y que se desempeñen en el mismo establecimiento hospitalario del respectivo Servicio.</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El referido descanso deberá usarse en forma continua dentro del año calendario, no podrá acumularse al feriado legal y tendrá que estar separado de éste o de la fracción no inferior a 10 días, si el feriado se toma en forma fraccionada, por no menos de tres meses.</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in embargo, si por necesidades de servicio el jefe superior anticipa o posterga la época en que se pida el descanso compensatorio, el funcionario podrá solicitar, por una sola vez, su acumulación para usarlo conjuntamente con el del año siguiente.</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Artículo 6°.- Los profesionales funcionarios de planta y a contrata, de los Servicios de Salud, que cumplan con los requisitos para acogerse al beneficio del artículo 44 de la ley N° 15.076, y deseen ser liberados de la obligación de prestar servicios de guardia nocturna y en días domingo y festivos, deberán solicitar este beneficio a la autoridad competente antes del 31 de agosto de cada año. Por resolución de dicha autoridad se reconocerá este beneficio.</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Para los efectos de hacer efectivos los derechos a que se refiere el artículo 44 de la ley N° 15.076, y el inciso precedente, por el solo ministerio de la ley se crearán cargos de planta, adicionales, en extinción, a contar del 1° de enero del año siguiente al de la solicitud respectiva, los que pasarán a ser servidos por los beneficiarios, automáticamente, a partir de esa fecha, a contar de la cual expirarán en funciones en el cargo anterior.</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Los referidos profesionales conservarán en el cargo adicional o en cualquiera que pasen a desempeñar en el futuro, la incompatibilidad de 11 horas y todos los demás derechos que esas funciones les conferían, con excepción del descanso compensatorio especial establecido en el artículo anterior, en los términos previstos en el artículo 44 ya citado.</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Los cargos que se creen en virtud del inciso segundo no se considerarán aumento de dotación para ningún efecto legal. Los empleos que se creen respecto de los profesionales funcionarios que desempeñen cargos de 28 horas semanales conllevarán la obligación de trabajar 22 horas semanales.</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Las modalidades de desempeño de estos cargos y las funciones que les corresponderán, se determinarán por reglamento aprobado por decreto supremo que llevará la firma del Ministro de Salud.</w:t>
      </w:r>
    </w:p>
    <w:p>
      <w:pPr>
        <w:pStyle w:val="Normal"/>
        <w:shd w:fill="FFFFFF"/>
        <w:bidi w:val="0"/>
        <w:spacing w:lineRule="auto" w:line="360"/>
        <w:ind w:left="0" w:right="0" w:hanging="0"/>
        <w:jc w:val="both"/>
        <w:rPr>
          <w:rFonts w:ascii="Arial" w:hAnsi="Arial"/>
          <w:color w:val="000000"/>
          <w:spacing w:val="2"/>
          <w:w w:val="87"/>
          <w:sz w:val="24"/>
          <w:lang w:val="es-ES_tradnl"/>
        </w:rPr>
      </w:pPr>
      <w:r>
        <w:rPr>
          <w:rFonts w:ascii="Arial" w:hAnsi="Arial"/>
          <w:color w:val="000000"/>
          <w:spacing w:val="2"/>
          <w:w w:val="87"/>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7"/>
          <w:position w:val="2"/>
          <w:sz w:val="24"/>
          <w:lang w:val="es-ES_tradnl"/>
        </w:rPr>
        <w:tab/>
        <w:tab/>
        <w:tab/>
        <w:tab/>
        <w:t>En el caso que el profesional funcionario ocupara con anterioridad un cargo ligado, el cargo que se cree en cumplimiento del inciso segundo estará sujeto a la misma vinculación con empleos de 22 u 11 horas semanales, según correspond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center"/>
        <w:rPr>
          <w:lang w:val="es-ES_tradnl"/>
        </w:rPr>
      </w:pPr>
      <w:r>
        <w:rPr>
          <w:rFonts w:ascii="Arial" w:hAnsi="Arial"/>
          <w:color w:val="000000"/>
          <w:spacing w:val="2"/>
          <w:position w:val="2"/>
          <w:sz w:val="24"/>
          <w:lang w:val="es-ES_tradnl"/>
        </w:rPr>
        <w:t>Disposiciones transitorias</w:t>
      </w:r>
    </w:p>
    <w:p>
      <w:pPr>
        <w:pStyle w:val="Normal"/>
        <w:shd w:fill="FFFFFF"/>
        <w:bidi w:val="0"/>
        <w:spacing w:lineRule="auto" w:line="360"/>
        <w:ind w:left="0" w:right="0" w:hanging="0"/>
        <w:jc w:val="center"/>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ículo 1°.- Sustitúyese, en la letra A de la glosa 02 de la Partida 16 Capítulo 03 Programa 01 de la Ley de Presupuestos del Sector Público para el año 1993, el guarismo "1600" por "1618" .</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Artículo 2°.- El mayor gasto que represente la aplicación de esta ley para el año 1993, se financiará con los recursos contemplados en los presupuestos vigentes de los respectivos Servicios de Salud y de las Fuerzas Armadas y Carabineros de Chile, según sea el caso.</w:t>
      </w: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tabs>
          <w:tab w:val="clear" w:pos="720"/>
          <w:tab w:val="left" w:pos="0" w:leader="none"/>
          <w:tab w:val="left" w:pos="2835" w:leader="none"/>
        </w:tabs>
        <w:bidi w:val="0"/>
        <w:spacing w:lineRule="auto" w:line="360"/>
        <w:ind w:left="0" w:right="0" w:hanging="0"/>
        <w:jc w:val="both"/>
        <w:rPr>
          <w:lang w:val="es-ES_tradnl"/>
        </w:rPr>
      </w:pPr>
      <w:r>
        <w:rPr>
          <w:rFonts w:ascii="Arial" w:hAnsi="Arial"/>
          <w:color w:val="000000"/>
          <w:spacing w:val="2"/>
          <w:w w:val="85"/>
          <w:position w:val="2"/>
          <w:sz w:val="24"/>
          <w:lang w:val="es-ES_tradnl"/>
        </w:rPr>
        <w:tab/>
        <w:t>Artículo 3°.- Las disposiciones del artículo 6° se aplicarán a los profesionales funcionarios que hayan obtenido la liberación de guardias nocturnas y en días domingo y festivos a contar del 1° de enero de 1993 y hasta la fecha de publicación de la presente ley, pero los cargos adicionales de planta sólo se crearán a partir del 1° de enero de 1994.”.</w:t>
      </w:r>
    </w:p>
    <w:p>
      <w:pPr>
        <w:pStyle w:val="Normal"/>
        <w:shd w:fill="FFFFFF"/>
        <w:tabs>
          <w:tab w:val="clear" w:pos="720"/>
          <w:tab w:val="left" w:pos="0" w:leader="none"/>
          <w:tab w:val="left" w:pos="2835" w:leader="none"/>
        </w:tabs>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tabs>
          <w:tab w:val="clear" w:pos="720"/>
          <w:tab w:val="left" w:pos="0" w:leader="none"/>
          <w:tab w:val="left" w:pos="2835" w:leader="none"/>
        </w:tabs>
        <w:bidi w:val="0"/>
        <w:spacing w:lineRule="auto" w:line="360"/>
        <w:ind w:left="0" w:right="0" w:hanging="0"/>
        <w:jc w:val="center"/>
        <w:rPr>
          <w:lang w:val="es-ES_tradnl"/>
        </w:rPr>
      </w:pPr>
      <w:r>
        <w:rPr>
          <w:rFonts w:ascii="Arial" w:hAnsi="Arial"/>
          <w:color w:val="000000"/>
          <w:spacing w:val="2"/>
          <w:w w:val="85"/>
          <w:position w:val="2"/>
          <w:sz w:val="24"/>
          <w:lang w:val="es-ES_tradnl"/>
        </w:rPr>
        <w:t>----------</w:t>
      </w:r>
    </w:p>
    <w:p>
      <w:pPr>
        <w:pStyle w:val="Normal"/>
        <w:shd w:fill="FFFFFF"/>
        <w:bidi w:val="0"/>
        <w:spacing w:lineRule="auto" w:line="360"/>
        <w:ind w:left="0" w:right="0" w:hanging="0"/>
        <w:jc w:val="both"/>
        <w:rPr>
          <w:rFonts w:ascii="Arial" w:hAnsi="Arial"/>
          <w:color w:val="000000"/>
          <w:spacing w:val="2"/>
          <w:w w:val="85"/>
          <w:sz w:val="24"/>
          <w:lang w:val="es-ES_tradnl"/>
        </w:rPr>
      </w:pPr>
      <w:r>
        <w:rPr>
          <w:rFonts w:ascii="Arial" w:hAnsi="Arial"/>
          <w:color w:val="000000"/>
          <w:spacing w:val="2"/>
          <w:w w:val="85"/>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w w:val="85"/>
          <w:position w:val="2"/>
          <w:sz w:val="24"/>
          <w:lang w:val="es-ES_tradnl"/>
        </w:rPr>
        <w:tab/>
        <w:tab/>
        <w:tab/>
        <w:tab/>
        <w:t>A</w:t>
      </w:r>
      <w:r>
        <w:rPr>
          <w:rFonts w:ascii="Arial" w:hAnsi="Arial"/>
          <w:color w:val="000000"/>
          <w:spacing w:val="2"/>
          <w:position w:val="2"/>
          <w:sz w:val="24"/>
          <w:lang w:val="es-ES_tradnl"/>
        </w:rPr>
        <w:t>cordado en sesiones de fechas 2 y 8 de junio de 1993, con asistencia de sus miembros Honorables Senadores señores Nicolás Díaz Sánchez (Presidente), señora Olga Feliú Segovia, y señores Enrique Larre Asenjo, Francisco Prat Alemparte (Ignacio Pérez Walker) y Mariano Ruiz-Esquide Jara.</w:t>
      </w:r>
    </w:p>
    <w:p>
      <w:pPr>
        <w:pStyle w:val="Normal"/>
        <w:shd w:fill="FFFFFF"/>
        <w:bidi w:val="0"/>
        <w:spacing w:lineRule="auto" w:line="360"/>
        <w:ind w:left="0" w:right="0" w:hanging="0"/>
        <w:jc w:val="both"/>
        <w:rPr>
          <w:rFonts w:ascii="Arial" w:hAnsi="Arial"/>
          <w:color w:val="000000"/>
          <w:spacing w:val="2"/>
          <w:sz w:val="24"/>
          <w:lang w:val="es-ES_tradnl"/>
        </w:rPr>
      </w:pPr>
      <w:r>
        <w:rPr>
          <w:rFonts w:ascii="Arial" w:hAnsi="Arial"/>
          <w:color w:val="000000"/>
          <w:spacing w:val="2"/>
          <w:sz w:val="24"/>
          <w:lang w:val="es-ES_tradnl"/>
        </w:rPr>
      </w:r>
    </w:p>
    <w:p>
      <w:pPr>
        <w:pStyle w:val="Normal"/>
        <w:shd w:fill="FFFFFF"/>
        <w:bidi w:val="0"/>
        <w:spacing w:lineRule="auto" w:line="360"/>
        <w:ind w:left="0" w:right="0" w:hanging="0"/>
        <w:jc w:val="both"/>
        <w:rPr>
          <w:lang w:val="es-ES_tradnl"/>
        </w:rPr>
      </w:pPr>
      <w:r>
        <w:rPr>
          <w:rFonts w:ascii="Arial" w:hAnsi="Arial"/>
          <w:color w:val="000000"/>
          <w:spacing w:val="2"/>
          <w:position w:val="2"/>
          <w:sz w:val="24"/>
          <w:lang w:val="es-ES_tradnl"/>
        </w:rPr>
        <w:tab/>
        <w:tab/>
        <w:tab/>
        <w:tab/>
        <w:t>Sala de la Comisión, a 8 de junio de 1993.</w:t>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rFonts w:ascii="Arial" w:hAnsi="Arial"/>
          <w:spacing w:val="2"/>
          <w:sz w:val="24"/>
        </w:rPr>
      </w:pPr>
      <w:r>
        <w:rPr>
          <w:rFonts w:ascii="Arial" w:hAnsi="Arial"/>
          <w:spacing w:val="2"/>
          <w:sz w:val="24"/>
        </w:rPr>
      </w:r>
    </w:p>
    <w:p>
      <w:pPr>
        <w:pStyle w:val="Normal"/>
        <w:shd w:fill="FFFFFF"/>
        <w:bidi w:val="0"/>
        <w:spacing w:lineRule="auto" w:line="360"/>
        <w:ind w:left="0" w:right="0" w:hanging="0"/>
        <w:jc w:val="both"/>
        <w:rPr/>
      </w:pPr>
      <w:r>
        <w:rPr>
          <w:rFonts w:ascii="Arial" w:hAnsi="Arial"/>
          <w:spacing w:val="2"/>
          <w:position w:val="2"/>
          <w:sz w:val="24"/>
        </w:rPr>
        <w:tab/>
        <w:tab/>
        <w:tab/>
        <w:tab/>
        <w:t>SERGIO SEPULVEDA GUMUCIO</w:t>
      </w:r>
    </w:p>
    <w:p>
      <w:pPr>
        <w:pStyle w:val="Normal"/>
        <w:shd w:fill="FFFFFF"/>
        <w:bidi w:val="0"/>
        <w:spacing w:lineRule="auto" w:line="360"/>
        <w:ind w:left="0" w:right="0" w:hanging="0"/>
        <w:jc w:val="center"/>
        <w:rPr/>
      </w:pPr>
      <w:r>
        <w:rPr>
          <w:rFonts w:ascii="Arial" w:hAnsi="Arial"/>
          <w:spacing w:val="2"/>
          <w:position w:val="2"/>
          <w:sz w:val="24"/>
        </w:rPr>
        <w:t>Secretario</w:t>
      </w:r>
    </w:p>
    <w:sectPr>
      <w:type w:val="continuous"/>
      <w:pgSz w:w="12240" w:h="18720"/>
      <w:pgMar w:left="2268" w:right="1701" w:gutter="0" w:header="720" w:top="2835" w:footer="0" w:bottom="2835"/>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30</Words>
  <Characters>48849</Characters>
  <CharactersWithSpaces>4141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33:00Z</dcterms:created>
  <dc:creator>Departamento de Informática</dc:creator>
  <dc:description/>
  <dc:language>en-US</dc:language>
  <cp:lastModifiedBy/>
  <dcterms:modified xsi:type="dcterms:W3CDTF">2005-12-29T1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NIÑO</vt:lpwstr>
  </property>
</Properties>
</file>