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IN N° 934-05.</w:t>
      </w:r>
    </w:p>
    <w:p>
      <w:pPr>
        <w:pStyle w:val="Normal"/>
        <w:shd w:fill="FFFFFF" w:val="clear"/>
        <w:ind w:left="3402" w:hanging="0"/>
        <w:jc w:val="both"/>
        <w:rPr/>
      </w:pPr>
      <w:r>
        <w:rPr>
          <w:rFonts w:cs="Arial" w:ascii="Arial" w:hAnsi="Arial"/>
          <w:color w:val="000000"/>
          <w:sz w:val="24"/>
          <w:szCs w:val="24"/>
          <w:lang w:val="es-ES_tradnl"/>
        </w:rPr>
        <w:t xml:space="preserve">INFORME DE LA COMISIÓN DE HACIENDA recaído en el proyecto de ley, en segundo trámite constitucional, que readecua funcionalmente las plantas de personal del Servicio de Impuestos Intern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aprobado por la H. Cámara de Diputados que readecua funcionalmente las plantas de personal de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el Ejecutivo hizo presente la urgencia constitucional, calificándola de "sim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vuestra Comisión consideró esta iniciativa legal asistieron especialmente invitados el Director del Servicio de Impuestos Internos, don Javier Etcheberry Celhay; el Subdirector de Administración, don Matías de la Fuente Condemarín; y doña Isabel Undurraga Aránguiz, Asesora de Recursos Humanos de esa institución. Además, concurrieron el Presidente de la Asociación de Fiscalizadores del Servicio de Impuestos Internos, don Rene Cornejo C., acompañado por los Directores de esa Asociación, don Jorge Larrondo O. y don Rolando Herrera F.; y la Directora de la Asociación Nacional de Empleados del Servicio de Impuestos Internos, doña Maria Leonor de la Fuent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nte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el Mensaje que en términos generales, el proyecto pretende, en primer lugar, realzar la importancia de la función que cumplen los funcionarios del Servicio de Impuestos Internos, considerando los requerimientos legales y formales que se les exige para ocupar los cargos y la responsabilidad que asumen en cumplimiento de su Ley Orgánica que entrega a esta institución la aplicación y fiscalización de todos los impuestos internos fiscales o de otro carácter en que tenga interés el Fi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te modo, teniendo, además, presente estructuras administrativas de otros servicios, se reubica en mejores grados a los funcionarios considerando conocimiento, eficiencia y responsabilidad, readecuándose en forma armónica y con el mismo sentido los restantes cargos de las Plantas de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cumplir los objetivos señalados se crean en la Planta Directiva cuatro nuevos cargos de Jefes de Departamento en el grado 8, para las unidades más importantes del país, los cuales serán de exclusiva confianza del Director del Servicio. Los actuales cargos de Jefes de Departamento Regional suben un grado, es decir, 31 quedarán en grado 7 y 50, en grado 8. Se crean 59 cargos de jefatura en el grado 9, para cubrir las necesidades del Servicio de Impuestos Internos en las distintas unidades que operan a lo largo del país y a los cuales podrán optar los funcionarios fiscaliz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considerando las necesidades de modernizar la gestión del Servicio de Impuestos Internos y reconocer la calificación técnica que deben tener sus funcionarios, se modifica la estructura de las Plantas Profesional, Administrativa y de Auxiliares, de manera que aquéllos podrán acceder a mejores grados según su calificación téc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se reformula la estructura de la Planta de Fiscalizadores del Servicio, creándose ciento veinte cargos grado 14, a contar del plazo de un año, con el objeto de conformar racionalmente la Planta. Por la misma razón, se precisa quienes son los funcionarios que cumplen funciones fiscalizadoras, para los efectos de la dictación del estatuto de carácter especial a que se refiere el articulo 156 de la ley N° 18.834, por lo que se deroga el decreto con fuerza de ley N°4, de 1991, del Ministerio de Hacienda, cuyo texto se encuentra incorporado en 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los cambios que se introducen en las Plantas por esta iniciativa legal, según referencia anterior, hacen indispensable armonizar las normas pertinentes del decreto con fuerza de ley N° 6, de 1991, del Ministerio de Hacienda, que fija los requisitos generales y específicos de ingreso y promoción y dotación máxima para el Servicio de Impuestos Internos. En efecto, al crearse los 59 cargos de jefatura es necesario establecer los requisitos correspondientes en la Planta de Directivos y, al reestructurarse la composición del número de cargos de la Planta Profesional, debe a su vez readecuarse en estos mismos términos el mencionado decreto con fuerza de ley N°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contempla, además, las normas transitorias que normalmente se dictan para encasillar al personal con motivo de los cambios que se introducen en las plantas. En este sentido, se faculta al Director del Servicio de Impuestos Internos para que encasille al personal en los cargos que se crean y en aquellos que queden vacantes con motivo de la aplicación de este proceso. Sin embargo, se establece expresamente que dicha facultad no podrá significar eliminación de personal ni disminución de remuneraciones, como tampoco pérdida de grado u otros beneficios y, si se produjera alguna diferencia de remuneraciones, ésta deberá pagarse por planilla suplementaria con los mismos derechos que las remuneraciones imponibles comunes. Además como es necesario aplicar sin restricciones las normas de encasillamiento y para todo el personal que se encuentre en servicio a la fecha de vigencia de la ley, el Director del Servicio podrá, por esta vez, eximir a los funcionarios del requisito de titulo que ordena la legislación vigente para optar a un ascenso. Con el mismo objeto de resguardar los derechos de los funcionarios, se contempla en el proyecto una norma expresa que garantiza la mantención de los beneficios para jubilar a quienes ya tengan cumplido los requisitos que son exigibles al resp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Las disposiciones del proyecto regirán a contar del 1° de enero de 1993, a excepción de aquellas por las cuales se crean nuevos cargos Directivos de exclusiva confianza , las que regirán desde la fecha de publicación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añade el Mensaje que como una medida de reordenamiento, se faculta al Presidente de la República para que fije un texto refundido y actualizado de las Plantas de personal del Servicio de Impuestos Internos y los requisitos de ingreso y promo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señor Presidente de la Asociación de Fiscalizadores de Impuestos Internos de Chile expresó que su Asociación y la Asociación Nacional de Empleados de Impuestos Internos respaldan este proyecto, puesto que se reconocerá legalmente funciones de jefatura que en el hecho se ejercen y se reubicará en mejores grados a los funcionarios considerando conocimiento, eficiencia y responsabilidad, readecuándose los restantes cargos de las Plant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el proyecto de ley que fue consensuado con las autoridades, sólo soluciona en parte los problemas de estructura y remuneraciones del Personal d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es necesario precisar que sin que implique una modificación legal, quede establecido que la discrecionalidad otorgada al Director del Servicio de Impuestos Internos en el artículo 1° transitorio es sólo para los efectos de los encasillamientos de esta ley. Así también se deja constancia de que los cargos grado 9° creados en la letra a) del artículo 1°, de jefaturas, no tienen la calidad de exclusiva confianza a que se refiere el artículo 7° de la ley N° 18.8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pidió que -respecto de los funcionarios Fiscalizadores asimilados a grado (a contrata) que ingresarán a la Planta previo concurso de antecedentes-, éste rija a contar del 1° de enero de 1993, en concordancia a lo señalado en el articulo 1° transitorio, inciso segundo, que dice "los encasillamientos a que se refiere el inciso anterior regirán a contar del 1°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el señor Director del Servicio de Impuestos Internos expresó que el Ejecutivo ha enviado al Congreso Nacional esta iniciativa de ley por cuanto considera indispensable para el buen funcionamiento del Servicio, adecuar sus plantas y lograr un mayor profesionalismo en su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ciendo una reseña histórica acerca de las plantas del Servicio, manifestó que en 1990 el Parlamento aprobó un proyecto de ley que creó como incentivo una asignación por mayor recaudación tributaria y significó, a la vez, un aumento en la dotación de las plantas, aunque ello no constituyó una reestructuración sistemática de dichas plant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recordó que recientemente el Senado aprobó otra iniciativa legal que se encuentra actualmente en la H. Cámara de Diputados, en tercer trámite constitucional, que crea la Planta de Técnicos d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puntualizó que con la iniciativa de ley en estudio sobre readecuación de las plantas del Servicio, quedaría éste reestructurado en mejor forma, con funcionarios más preparados, especialmente en los mandos medios, con lo cual estaría en condiciones de mejorar aún más la fiscalización que le encarga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te una pregunta del H. Senador señor Andrés Zaldívar, el señor Director puntualizó que la iniciativa de ley en estudio significa, en promedio, un aumento de remuneraciones de 10%.</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spués de un amplio debate sobre la materia, la Comisión aprobó en general la iniciativa en estudio, con los votos favorables de los HH. Senadores señores Jorge Lavandero, Enrique Larre, Sebastián Piñera y Andrés Zaldív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e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aprobado por la H. Cámara de Diputados se compone de 7 artículos permanentes y de 4 artículos transitorios, a sabe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las Plantas de personal del Servicio de Impuestos Internos, que fueron aprobadas por el artículo 14 de la Ley N° 19.041,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n la Planta de Dire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rea, a contar de la fecha de publicación como ley de esta iniciativa legal, los siguientes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ecinueve Jefes de Departamento grado 5.</w:t>
      </w:r>
    </w:p>
    <w:p>
      <w:pPr>
        <w:pStyle w:val="Normal"/>
        <w:shd w:fill="FFFFFF" w:val="clear"/>
        <w:jc w:val="both"/>
        <w:rPr>
          <w:rFonts w:ascii="Arial" w:hAnsi="Arial" w:cs="Arial"/>
          <w:sz w:val="24"/>
          <w:szCs w:val="24"/>
        </w:rPr>
      </w:pPr>
      <w:r>
        <w:rPr>
          <w:rFonts w:cs="Arial" w:ascii="Arial" w:hAnsi="Arial"/>
          <w:color w:val="000000"/>
          <w:sz w:val="24"/>
          <w:szCs w:val="24"/>
          <w:lang w:val="es-ES_tradnl"/>
        </w:rPr>
        <w:t>Treinta y un Jefes de Departamento grado 7.</w:t>
      </w:r>
    </w:p>
    <w:p>
      <w:pPr>
        <w:pStyle w:val="Normal"/>
        <w:shd w:fill="FFFFFF" w:val="clear"/>
        <w:jc w:val="both"/>
        <w:rPr>
          <w:rFonts w:ascii="Arial" w:hAnsi="Arial" w:cs="Arial"/>
          <w:sz w:val="24"/>
          <w:szCs w:val="24"/>
        </w:rPr>
      </w:pPr>
      <w:r>
        <w:rPr>
          <w:rFonts w:cs="Arial" w:ascii="Arial" w:hAnsi="Arial"/>
          <w:color w:val="000000"/>
          <w:sz w:val="24"/>
          <w:szCs w:val="24"/>
          <w:lang w:val="es-ES_tradnl"/>
        </w:rPr>
        <w:t>Cincuenta y cuatro Jefes de Departamento grado 8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Crea, a contar del 1° de enero de 1993, cincuenta y nueve cargos de Jefaturas grad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uprime, a contar de la fecha de publicación como ley de esta iniciativa legal, los siguientes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ecinueve Jefes Departamento de Dirección Nacional grado 5.</w:t>
      </w:r>
    </w:p>
    <w:p>
      <w:pPr>
        <w:pStyle w:val="Normal"/>
        <w:shd w:fill="FFFFFF" w:val="clear"/>
        <w:jc w:val="both"/>
        <w:rPr>
          <w:rFonts w:ascii="Arial" w:hAnsi="Arial" w:cs="Arial"/>
          <w:sz w:val="24"/>
          <w:szCs w:val="24"/>
        </w:rPr>
      </w:pPr>
      <w:r>
        <w:rPr>
          <w:rFonts w:cs="Arial" w:ascii="Arial" w:hAnsi="Arial"/>
          <w:color w:val="000000"/>
          <w:sz w:val="24"/>
          <w:szCs w:val="24"/>
          <w:lang w:val="es-ES_tradnl"/>
        </w:rPr>
        <w:t>Treinta y un Jefes de Departamento Direcciones Regionales Metropolitanas, Valparaíso y Concepción grado 8.</w:t>
      </w:r>
    </w:p>
    <w:p>
      <w:pPr>
        <w:pStyle w:val="Normal"/>
        <w:shd w:fill="FFFFFF" w:val="clear"/>
        <w:jc w:val="both"/>
        <w:rPr>
          <w:rFonts w:ascii="Arial" w:hAnsi="Arial" w:cs="Arial"/>
          <w:sz w:val="24"/>
          <w:szCs w:val="24"/>
        </w:rPr>
      </w:pPr>
      <w:r>
        <w:rPr>
          <w:rFonts w:cs="Arial" w:ascii="Arial" w:hAnsi="Arial"/>
          <w:color w:val="000000"/>
          <w:sz w:val="24"/>
          <w:szCs w:val="24"/>
          <w:lang w:val="es-ES_tradnl"/>
        </w:rPr>
        <w:t>Cincuenta jefes de Departamento Direcciones Regionales grado 9.</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2) En la Planta de Profe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rea, a contar del 1° de enero de 1993,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Seis Profesionales grado 6.</w:t>
      </w:r>
    </w:p>
    <w:p>
      <w:pPr>
        <w:pStyle w:val="Normal"/>
        <w:shd w:fill="FFFFFF" w:val="clear"/>
        <w:jc w:val="both"/>
        <w:rPr>
          <w:rFonts w:ascii="Arial" w:hAnsi="Arial" w:cs="Arial"/>
          <w:sz w:val="24"/>
          <w:szCs w:val="24"/>
        </w:rPr>
      </w:pPr>
      <w:r>
        <w:rPr>
          <w:rFonts w:cs="Arial" w:ascii="Arial" w:hAnsi="Arial"/>
          <w:color w:val="000000"/>
          <w:sz w:val="24"/>
          <w:szCs w:val="24"/>
          <w:lang w:val="es-ES_tradnl"/>
        </w:rPr>
        <w:t>Tres Profesionales grado 7. Dos Profesionales grado 8.</w:t>
      </w:r>
    </w:p>
    <w:p>
      <w:pPr>
        <w:pStyle w:val="Normal"/>
        <w:shd w:fill="FFFFFF" w:val="clear"/>
        <w:jc w:val="both"/>
        <w:rPr>
          <w:rFonts w:ascii="Arial" w:hAnsi="Arial" w:cs="Arial"/>
          <w:sz w:val="24"/>
          <w:szCs w:val="24"/>
        </w:rPr>
      </w:pPr>
      <w:r>
        <w:rPr>
          <w:rFonts w:cs="Arial" w:ascii="Arial" w:hAnsi="Arial"/>
          <w:color w:val="000000"/>
          <w:sz w:val="24"/>
          <w:szCs w:val="24"/>
          <w:lang w:val="es-ES_tradnl"/>
        </w:rPr>
        <w:t>Un Profesional grado nueve. Cinco Profesionales grado 10. Cuatro Profesionales grado 12. Dos Profesionales grad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prime, a contar de la misma fecha,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Tres Profesionales grado 11. Nueve Profesionales grado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Dos Profesionales grado 15.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ueve Profesionales grado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En la Planta de Fiscaliz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rea, a contar del 1° de enero de 1993,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Treinta y nueve Fiscalizadores grado 10.</w:t>
      </w:r>
    </w:p>
    <w:p>
      <w:pPr>
        <w:pStyle w:val="Normal"/>
        <w:shd w:fill="FFFFFF" w:val="clear"/>
        <w:jc w:val="both"/>
        <w:rPr>
          <w:rFonts w:ascii="Arial" w:hAnsi="Arial" w:cs="Arial"/>
          <w:sz w:val="24"/>
          <w:szCs w:val="24"/>
        </w:rPr>
      </w:pPr>
      <w:r>
        <w:rPr>
          <w:rFonts w:cs="Arial" w:ascii="Arial" w:hAnsi="Arial"/>
          <w:color w:val="000000"/>
          <w:sz w:val="24"/>
          <w:szCs w:val="24"/>
          <w:lang w:val="es-ES_tradnl"/>
        </w:rPr>
        <w:t>Cuarenta y nueve Fiscalizadores grado 11.</w:t>
      </w:r>
    </w:p>
    <w:p>
      <w:pPr>
        <w:pStyle w:val="Normal"/>
        <w:shd w:fill="FFFFFF" w:val="clear"/>
        <w:jc w:val="both"/>
        <w:rPr>
          <w:rFonts w:ascii="Arial" w:hAnsi="Arial" w:cs="Arial"/>
          <w:sz w:val="24"/>
          <w:szCs w:val="24"/>
        </w:rPr>
      </w:pPr>
      <w:r>
        <w:rPr>
          <w:rFonts w:cs="Arial" w:ascii="Arial" w:hAnsi="Arial"/>
          <w:color w:val="000000"/>
          <w:sz w:val="24"/>
          <w:szCs w:val="24"/>
          <w:lang w:val="es-ES_tradnl"/>
        </w:rPr>
        <w:t>Treinta y cuatro Fiscalizadores grado 12.</w:t>
      </w:r>
    </w:p>
    <w:p>
      <w:pPr>
        <w:pStyle w:val="Normal"/>
        <w:shd w:fill="FFFFFF" w:val="clear"/>
        <w:jc w:val="both"/>
        <w:rPr>
          <w:rFonts w:ascii="Arial" w:hAnsi="Arial" w:cs="Arial"/>
          <w:sz w:val="24"/>
          <w:szCs w:val="24"/>
        </w:rPr>
      </w:pPr>
      <w:r>
        <w:rPr>
          <w:rFonts w:cs="Arial" w:ascii="Arial" w:hAnsi="Arial"/>
          <w:color w:val="000000"/>
          <w:sz w:val="24"/>
          <w:szCs w:val="24"/>
          <w:lang w:val="es-ES_tradnl"/>
        </w:rPr>
        <w:t>Cincuenta y ocho Fiscalizadores grad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prime desde la misma fecha,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Veinticinco Fiscalizadores grado 13.</w:t>
      </w:r>
    </w:p>
    <w:p>
      <w:pPr>
        <w:pStyle w:val="Normal"/>
        <w:shd w:fill="FFFFFF" w:val="clear"/>
        <w:jc w:val="both"/>
        <w:rPr>
          <w:rFonts w:ascii="Arial" w:hAnsi="Arial" w:cs="Arial"/>
          <w:sz w:val="24"/>
          <w:szCs w:val="24"/>
        </w:rPr>
      </w:pPr>
      <w:r>
        <w:rPr>
          <w:rFonts w:cs="Arial" w:ascii="Arial" w:hAnsi="Arial"/>
          <w:color w:val="000000"/>
          <w:sz w:val="24"/>
          <w:szCs w:val="24"/>
          <w:lang w:val="es-ES_tradnl"/>
        </w:rPr>
        <w:t>Ciento noventa y nueve Fiscalizadores grado 1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En la Planta de Administrativos:</w:t>
      </w:r>
    </w:p>
    <w:p>
      <w:pPr>
        <w:pStyle w:val="Normal"/>
        <w:shd w:fill="FFFFFF" w:val="clear"/>
        <w:jc w:val="both"/>
        <w:rPr>
          <w:rFonts w:ascii="Arial" w:hAnsi="Arial" w:cs="Arial"/>
          <w:sz w:val="24"/>
          <w:szCs w:val="24"/>
        </w:rPr>
      </w:pPr>
      <w:r>
        <w:rPr>
          <w:rFonts w:cs="Arial" w:ascii="Arial" w:hAnsi="Arial"/>
          <w:color w:val="000000"/>
          <w:sz w:val="24"/>
          <w:szCs w:val="24"/>
          <w:lang w:val="es-ES_tradnl"/>
        </w:rPr>
        <w:t>a) Crea, a contar del 1° de enero de 1993,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Cincuenta Administrativos grado 16.</w:t>
      </w:r>
    </w:p>
    <w:p>
      <w:pPr>
        <w:pStyle w:val="Normal"/>
        <w:shd w:fill="FFFFFF" w:val="clear"/>
        <w:jc w:val="both"/>
        <w:rPr>
          <w:rFonts w:ascii="Arial" w:hAnsi="Arial" w:cs="Arial"/>
          <w:sz w:val="24"/>
          <w:szCs w:val="24"/>
        </w:rPr>
      </w:pPr>
      <w:r>
        <w:rPr>
          <w:rFonts w:cs="Arial" w:ascii="Arial" w:hAnsi="Arial"/>
          <w:color w:val="000000"/>
          <w:sz w:val="24"/>
          <w:szCs w:val="24"/>
          <w:lang w:val="es-ES_tradnl"/>
        </w:rPr>
        <w:t>Treinta y seis Administrativos grado 18.</w:t>
      </w:r>
    </w:p>
    <w:p>
      <w:pPr>
        <w:pStyle w:val="Normal"/>
        <w:shd w:fill="FFFFFF" w:val="clear"/>
        <w:jc w:val="both"/>
        <w:rPr>
          <w:rFonts w:ascii="Arial" w:hAnsi="Arial" w:cs="Arial"/>
          <w:sz w:val="24"/>
          <w:szCs w:val="24"/>
        </w:rPr>
      </w:pPr>
      <w:r>
        <w:rPr>
          <w:rFonts w:cs="Arial" w:ascii="Arial" w:hAnsi="Arial"/>
          <w:color w:val="000000"/>
          <w:sz w:val="24"/>
          <w:szCs w:val="24"/>
          <w:lang w:val="es-ES_tradnl"/>
        </w:rPr>
        <w:t>Sesenta y tres Administrativos grado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prime desde la misma fecha,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Tres Administrativos grado 17.</w:t>
      </w:r>
    </w:p>
    <w:p>
      <w:pPr>
        <w:pStyle w:val="Normal"/>
        <w:shd w:fill="FFFFFF" w:val="clear"/>
        <w:jc w:val="both"/>
        <w:rPr>
          <w:rFonts w:ascii="Arial" w:hAnsi="Arial" w:cs="Arial"/>
          <w:sz w:val="24"/>
          <w:szCs w:val="24"/>
        </w:rPr>
      </w:pPr>
      <w:r>
        <w:rPr>
          <w:rFonts w:cs="Arial" w:ascii="Arial" w:hAnsi="Arial"/>
          <w:color w:val="000000"/>
          <w:sz w:val="24"/>
          <w:szCs w:val="24"/>
          <w:lang w:val="es-ES_tradnl"/>
        </w:rPr>
        <w:t>Veintitrés Administrativos grado 20.</w:t>
      </w:r>
    </w:p>
    <w:p>
      <w:pPr>
        <w:pStyle w:val="Normal"/>
        <w:shd w:fill="FFFFFF" w:val="clear"/>
        <w:jc w:val="both"/>
        <w:rPr>
          <w:rFonts w:ascii="Arial" w:hAnsi="Arial" w:cs="Arial"/>
          <w:sz w:val="24"/>
          <w:szCs w:val="24"/>
        </w:rPr>
      </w:pPr>
      <w:r>
        <w:rPr>
          <w:rFonts w:cs="Arial" w:ascii="Arial" w:hAnsi="Arial"/>
          <w:color w:val="000000"/>
          <w:sz w:val="24"/>
          <w:szCs w:val="24"/>
          <w:lang w:val="es-ES_tradnl"/>
        </w:rPr>
        <w:t>Sesenta y cinco Administrativos grado 21.</w:t>
      </w:r>
    </w:p>
    <w:p>
      <w:pPr>
        <w:pStyle w:val="Normal"/>
        <w:shd w:fill="FFFFFF" w:val="clear"/>
        <w:jc w:val="both"/>
        <w:rPr>
          <w:rFonts w:ascii="Arial" w:hAnsi="Arial" w:cs="Arial"/>
          <w:sz w:val="24"/>
          <w:szCs w:val="24"/>
        </w:rPr>
      </w:pPr>
      <w:r>
        <w:rPr>
          <w:rFonts w:cs="Arial" w:ascii="Arial" w:hAnsi="Arial"/>
          <w:color w:val="000000"/>
          <w:sz w:val="24"/>
          <w:szCs w:val="24"/>
          <w:lang w:val="es-ES_tradnl"/>
        </w:rPr>
        <w:t>Cincuenta y ocho Administrativos grado 2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En la Planta de Auxiliares:</w:t>
      </w:r>
    </w:p>
    <w:p>
      <w:pPr>
        <w:pStyle w:val="Normal"/>
        <w:shd w:fill="FFFFFF" w:val="clear"/>
        <w:jc w:val="both"/>
        <w:rPr>
          <w:rFonts w:ascii="Arial" w:hAnsi="Arial" w:cs="Arial"/>
          <w:sz w:val="24"/>
          <w:szCs w:val="24"/>
        </w:rPr>
      </w:pPr>
      <w:r>
        <w:rPr>
          <w:rFonts w:cs="Arial" w:ascii="Arial" w:hAnsi="Arial"/>
          <w:color w:val="000000"/>
          <w:sz w:val="24"/>
          <w:szCs w:val="24"/>
          <w:lang w:val="es-ES_tradnl"/>
        </w:rPr>
        <w:t>a) Crea, a contar del 1° de enero de 1993,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Treinta y nueve Auxiliares grado 19.</w:t>
      </w:r>
    </w:p>
    <w:p>
      <w:pPr>
        <w:pStyle w:val="Normal"/>
        <w:shd w:fill="FFFFFF" w:val="clear"/>
        <w:jc w:val="both"/>
        <w:rPr>
          <w:rFonts w:ascii="Arial" w:hAnsi="Arial" w:cs="Arial"/>
          <w:sz w:val="24"/>
          <w:szCs w:val="24"/>
        </w:rPr>
      </w:pPr>
      <w:r>
        <w:rPr>
          <w:rFonts w:cs="Arial" w:ascii="Arial" w:hAnsi="Arial"/>
          <w:color w:val="000000"/>
          <w:sz w:val="24"/>
          <w:szCs w:val="24"/>
          <w:lang w:val="es-ES_tradnl"/>
        </w:rPr>
        <w:t>Treinta y dos Auxiliares grado 20.</w:t>
      </w:r>
    </w:p>
    <w:p>
      <w:pPr>
        <w:pStyle w:val="Normal"/>
        <w:shd w:fill="FFFFFF" w:val="clear"/>
        <w:jc w:val="both"/>
        <w:rPr>
          <w:rFonts w:ascii="Arial" w:hAnsi="Arial" w:cs="Arial"/>
          <w:sz w:val="24"/>
          <w:szCs w:val="24"/>
        </w:rPr>
      </w:pPr>
      <w:r>
        <w:rPr>
          <w:rFonts w:cs="Arial" w:ascii="Arial" w:hAnsi="Arial"/>
          <w:color w:val="000000"/>
          <w:sz w:val="24"/>
          <w:szCs w:val="24"/>
          <w:lang w:val="es-ES_tradnl"/>
        </w:rPr>
        <w:t>b) Suprime, desde la misma fecha,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Diecinueve Auxiliares grado 21.</w:t>
      </w:r>
    </w:p>
    <w:p>
      <w:pPr>
        <w:pStyle w:val="Normal"/>
        <w:shd w:fill="FFFFFF" w:val="clear"/>
        <w:jc w:val="both"/>
        <w:rPr>
          <w:rFonts w:ascii="Arial" w:hAnsi="Arial" w:cs="Arial"/>
          <w:sz w:val="24"/>
          <w:szCs w:val="24"/>
        </w:rPr>
      </w:pPr>
      <w:r>
        <w:rPr>
          <w:rFonts w:cs="Arial" w:ascii="Arial" w:hAnsi="Arial"/>
          <w:color w:val="000000"/>
          <w:sz w:val="24"/>
          <w:szCs w:val="24"/>
          <w:lang w:val="es-ES_tradnl"/>
        </w:rPr>
        <w:t>Treinta Auxiliares grado 22.</w:t>
      </w:r>
    </w:p>
    <w:p>
      <w:pPr>
        <w:pStyle w:val="Normal"/>
        <w:shd w:fill="FFFFFF" w:val="clear"/>
        <w:jc w:val="both"/>
        <w:rPr>
          <w:rFonts w:ascii="Arial" w:hAnsi="Arial" w:cs="Arial"/>
          <w:sz w:val="24"/>
          <w:szCs w:val="24"/>
        </w:rPr>
      </w:pPr>
      <w:r>
        <w:rPr>
          <w:rFonts w:cs="Arial" w:ascii="Arial" w:hAnsi="Arial"/>
          <w:color w:val="000000"/>
          <w:sz w:val="24"/>
          <w:szCs w:val="24"/>
          <w:lang w:val="es-ES_tradnl"/>
        </w:rPr>
        <w:t>Veintidós Auxiliares grado 2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este precepto, sin enmiendas, con los votos favorables de los HH. Senadores señores Jaime Gazmuri, Jorge Lavandero y Andrés Zaldívar. Se abstuvo el H. Senador señor Enrique Larr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rea en la Planta de Fiscalizadores del Servicio de Impuestos Internos, ciento veinte cargos grado 14 y agrega que la modificación de la citada Planta entrará en vigencia dentro del plazo de un año, contado desde la fecha de publicación de esta iniciativa legal como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en su inciso segundo se señala que la provisión de los cargos se hará por concurso y que podrán postular en igualdad de condiciones los funcionarios exonerados del Servicio de Impuestos Internos a que se refiere el artículo 10 de la ley N° 19.041.</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 al estudiar el inciso primero de este precepto, hizo indicación para convertir la oración final -relativa a la vigencia dentro de un año de la modificación que se introduce a la Planta de Fiscalizadores-, en un artículo 5° transitorio, lo cual fue aprobado con los votos a favor de los HH. Senadores señores Jaime Gazmuri, Jorge Lavandero y Andrés Zaldívar, y las abstenciones de los HH. Senadores señores Enrique Larre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l inciso segundo, los HH. Senadores señores Jaime Gazmuri y Andrés Zaldívar hicieron indicación para sustituir esta norma desde donde dice "y podrán postular en igualdad de condiciones los funcionarios exonerados del Servicio de Impuestos Internos a que se refiere el artículo 10 de la ley N° 19.041." por la siguiente: "Los funcionarios exonerados del Servicio de Impuestos Internos a que se refiere el articulo 10 de la ley N° 19.041, que postularen a concurso para optar a estos cargos, serán nombrados preferentemente en igualdad de condiciones con otro concurs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indicación fue aprobada con los votos de sus autores y del H. Senador señor Jorge Lavandero, absteniéndose los HH. Senadores señores Enrique Larre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n consecuencia, el articulo en estudio fue aprobado con los enmiendas y votación antes referi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tuye que para los efectos de lo dispuesto en el articulo 156 de la ley N° 18.834 (se refiere a los funcionarios que se regirán por estatutos de carácter especial), se establece que cumplen funciones fiscalizadoras en el Servicio de Impuestos Internos, las Jefaturas grado 9 de la Planta de Directivos, los personales de la Planta de Fiscalizadores y de la de Profesionales y el contratado asimilado a una de estas dos últimas Plantas, agregando que a todo el personal que cumple funciones fiscalizadoras le será aplicable lo dispuesto en el articulo 51 de la Ley Orgánica del Servicio de Impuestos Internos (da a estos funcionarios el carácter de ministro de fe) , aprobada por el decreto con fuerza de ley N° 7, de 1980, del Ministeri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enmiendas, con los votos de los HH. Senadores señores Jaime Gazmuri, Jorge Lavandero, Sebastián Piñera y Andrés Zaldívar. Se abstuvo el H. Senador señor Enrique Larr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4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decreto con fuerza de ley N° 6, de 1991, del Ministerio de Hacienda, en la forma que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primer lugar, reemplaza el N° 1 de su articulo 1°, con el siguiente obje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eñala que para los grados del 1 al 8 de la Planta de Directivos, se requiere haber estado desempeñando, a la fecha de publicación de la ley N° 19.041, cargos de exclusiva confianza en el Servicio de Impuestos Internos o estar en posesión de la licencia de Educación Media o estudios equival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statuye que para el grado 9 se requerirá alternativam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star en posesión del titulo profesional universitario de ingeniero civil, ingeniero comercial, ingeniero forestal, ingeniero agrónomo, contador auditor, administrador público, arquitecto o constructor civil;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 Haber estado ocupando un cargo en calidad de titular en la Planta de Fiscalizadores del Servicio de Impuestos Interno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fecha de publicación de la ley N° 19.041 y estar en posesión del titulo de contado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continuación, agrega que mientras no se dicte el estatuto de carácter especial a que se refiere el artículo 156 de la ley N° 18.834, estos cargos deberán proveerse con funcionarios de la Planta de Fiscalizadores, previo concurso inte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ndo lugar, modifica el N° 2 del artículo 1° del ya citado decreto con fuerza de ley N° 6, de 1991, del Ministerio de Hacienda, en el cual se indica que para el ingreso a la Planta de Profesionales se requerirá estar en posesión de los títulos profesionales universitarios que se señalan dependiendo del grado de que se trate, el cual se inicia en el grado 5 y finaliza en el grado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fue aprobado con una enmienda, con los votos de los HH. Senadores señores Jaime Gazmuri, Jorge Lavandero y Andrés Zaldívar y las abstenciones de los HH. Senadores señores Enrique Larre y Sebastián Piñe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enmienda referida corresponde a una indicación formulada por el H. Senador señor Andrés Zaldívar, con el objeto de intercalar la expresión "al menos" al establecer los requisitos que deben reunir los cargos en la Planta de Directiv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5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culta al Presidente de la República para fijar dentro del plazo de 180 días a contar de la fecha de publicación de esta iniciativa legal como ley, mediante decreto supremo emanado del Ministerio de Hacienda, un texto refundido y actualizado conteniendo las Plantas de personal del Servicio de Impuestos Internos y los respectivos requisitos de ingreso y promo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modificaciones, con los votos de los HH. Senadores señores Jaime Gazmuri, Jorge Lavandero y Andrés Zaldívar y las abstenciones de los HH.</w:t>
      </w:r>
      <w:r>
        <w:rPr>
          <w:rFonts w:cs="Arial" w:ascii="Arial" w:hAnsi="Arial"/>
          <w:sz w:val="24"/>
          <w:szCs w:val="24"/>
        </w:rPr>
        <w:t xml:space="preserve"> </w:t>
      </w:r>
      <w:r>
        <w:rPr>
          <w:rFonts w:cs="Arial" w:ascii="Arial" w:hAnsi="Arial"/>
          <w:color w:val="000000"/>
          <w:sz w:val="24"/>
          <w:szCs w:val="24"/>
          <w:lang w:val="es-ES_tradnl"/>
        </w:rPr>
        <w:t>Senadores señores Enrique Larre y Sebastián Piñ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6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roga el decreto con fuerza de ley N°4, de 1991, del Ministerio de Hacienda, por cuanto la norma de su articulo único ha sido incorporada al articulo 3° de esta inici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enmiendas, con la misma votación anterior.</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7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gasto que represente la aplicación de este proyecto como ley se financiará con los recursos contemplados en el presupuesto vigente del Servicio de Impuestos Internos, agregando que no obstante lo anterior, el Ministerio de Hacienda con cargo al ítem 50-01-03-25-33.104 de la partida del Tesoro Público, podrá suplementar el referido presupuesto en la parte de dicho gasto que no se pudiere financiar con los mencionados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gún antecedentes financieros emanados de la Dirección de Presupuestos del Ministerio de Hacienda, el proyecto en debate introduce diversas modificaciones a las Plantas del Personal que dan origen a la siguiente composición y co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lanta                       Nº  de cargos                  Mayor gasto $</w:t>
      </w:r>
    </w:p>
    <w:p>
      <w:pPr>
        <w:pStyle w:val="Normal"/>
        <w:shd w:fill="FFFFFF" w:val="clear"/>
        <w:tabs>
          <w:tab w:val="clear" w:pos="720"/>
          <w:tab w:val="left" w:pos="2189" w:leader="none"/>
          <w:tab w:val="left" w:pos="3283" w:leader="none"/>
        </w:tabs>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ctual            nueva                Anual</w:t>
      </w:r>
    </w:p>
    <w:p>
      <w:pPr>
        <w:pStyle w:val="Normal"/>
        <w:shd w:fill="FFFFFF" w:val="clear"/>
        <w:tabs>
          <w:tab w:val="clear" w:pos="720"/>
          <w:tab w:val="left" w:pos="2189" w:leader="none"/>
          <w:tab w:val="left" w:pos="328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189" w:leader="none"/>
          <w:tab w:val="left" w:pos="3283" w:leader="none"/>
        </w:tabs>
        <w:jc w:val="both"/>
        <w:rPr>
          <w:rFonts w:ascii="Arial" w:hAnsi="Arial" w:cs="Arial"/>
          <w:sz w:val="24"/>
          <w:szCs w:val="24"/>
        </w:rPr>
      </w:pPr>
      <w:r>
        <w:rPr>
          <w:rFonts w:cs="Arial" w:ascii="Arial" w:hAnsi="Arial"/>
          <w:color w:val="000000"/>
          <w:sz w:val="24"/>
          <w:szCs w:val="24"/>
          <w:lang w:val="es-ES_tradnl"/>
        </w:rPr>
        <w:t>Director Nac.</w:t>
        <w:tab/>
        <w:t>1</w:t>
        <w:tab/>
        <w:tab/>
        <w:t>1</w:t>
        <w:tab/>
        <w:tab/>
        <w:t xml:space="preserve">        - - -</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ivos</w:t>
        <w:tab/>
        <w:tab/>
        <w:t>125</w:t>
        <w:tab/>
        <w:tab/>
        <w:t>188</w:t>
        <w:tab/>
        <w:tab/>
        <w:t>440.288.760</w:t>
      </w:r>
    </w:p>
    <w:p>
      <w:pPr>
        <w:pStyle w:val="Normal"/>
        <w:shd w:fill="FFFFFF" w:val="clear"/>
        <w:jc w:val="both"/>
        <w:rPr>
          <w:rFonts w:ascii="Arial" w:hAnsi="Arial" w:cs="Arial"/>
          <w:sz w:val="24"/>
          <w:szCs w:val="24"/>
        </w:rPr>
      </w:pPr>
      <w:r>
        <w:rPr>
          <w:rFonts w:cs="Arial" w:ascii="Arial" w:hAnsi="Arial"/>
          <w:color w:val="000000"/>
          <w:sz w:val="24"/>
          <w:szCs w:val="24"/>
          <w:lang w:val="es-ES_tradnl"/>
        </w:rPr>
        <w:t>Profesionales</w:t>
        <w:tab/>
        <w:t>150</w:t>
        <w:tab/>
        <w:tab/>
        <w:t>150</w:t>
        <w:tab/>
        <w:tab/>
        <w:t>69.869.280</w:t>
      </w:r>
    </w:p>
    <w:p>
      <w:pPr>
        <w:pStyle w:val="Normal"/>
        <w:shd w:fill="FFFFFF" w:val="clear"/>
        <w:jc w:val="both"/>
        <w:rPr>
          <w:rFonts w:ascii="Arial" w:hAnsi="Arial" w:cs="Arial"/>
          <w:sz w:val="24"/>
          <w:szCs w:val="24"/>
        </w:rPr>
      </w:pPr>
      <w:r>
        <w:rPr>
          <w:rFonts w:cs="Arial" w:ascii="Arial" w:hAnsi="Arial"/>
          <w:color w:val="000000"/>
          <w:sz w:val="24"/>
          <w:szCs w:val="24"/>
          <w:lang w:val="es-ES_tradnl"/>
        </w:rPr>
        <w:t>Fiscalizadores</w:t>
        <w:tab/>
        <w:t>847</w:t>
        <w:tab/>
        <w:tab/>
        <w:t>923</w:t>
        <w:tab/>
        <w:tab/>
        <w:t>452.009.304</w:t>
      </w:r>
    </w:p>
    <w:p>
      <w:pPr>
        <w:pStyle w:val="Normal"/>
        <w:shd w:fill="FFFFFF" w:val="clear"/>
        <w:tabs>
          <w:tab w:val="clear" w:pos="720"/>
          <w:tab w:val="left" w:pos="2189" w:leader="none"/>
          <w:tab w:val="left" w:pos="3283" w:leader="none"/>
        </w:tabs>
        <w:jc w:val="both"/>
        <w:rPr>
          <w:rFonts w:ascii="Arial" w:hAnsi="Arial" w:cs="Arial"/>
          <w:color w:val="000000"/>
          <w:sz w:val="24"/>
          <w:szCs w:val="24"/>
          <w:lang w:val="es-ES_tradnl"/>
        </w:rPr>
      </w:pPr>
      <w:r>
        <w:rPr>
          <w:rFonts w:cs="Arial" w:ascii="Arial" w:hAnsi="Arial"/>
          <w:color w:val="000000"/>
          <w:sz w:val="24"/>
          <w:szCs w:val="24"/>
          <w:lang w:val="es-ES_tradnl"/>
        </w:rPr>
        <w:t>Técnicos</w:t>
        <w:tab/>
        <w:t>400</w:t>
        <w:tab/>
        <w:tab/>
        <w:t>400</w:t>
        <w:tab/>
        <w:tab/>
        <w:t xml:space="preserve">        - - -</w:t>
      </w:r>
    </w:p>
    <w:p>
      <w:pPr>
        <w:pStyle w:val="Normal"/>
        <w:shd w:fill="FFFFFF" w:val="clear"/>
        <w:jc w:val="both"/>
        <w:rPr>
          <w:rFonts w:ascii="Arial" w:hAnsi="Arial" w:cs="Arial"/>
          <w:sz w:val="24"/>
          <w:szCs w:val="24"/>
        </w:rPr>
      </w:pPr>
      <w:r>
        <w:rPr>
          <w:rFonts w:cs="Arial" w:ascii="Arial" w:hAnsi="Arial"/>
          <w:color w:val="000000"/>
          <w:sz w:val="24"/>
          <w:szCs w:val="24"/>
          <w:lang w:val="es-ES_tradnl"/>
        </w:rPr>
        <w:t>Administ.</w:t>
        <w:tab/>
        <w:tab/>
        <w:t>638</w:t>
        <w:tab/>
        <w:tab/>
        <w:t>638</w:t>
        <w:tab/>
        <w:tab/>
        <w:t>153.775.356</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324</w:t>
        <w:tab/>
        <w:tab/>
        <w:t>324</w:t>
        <w:tab/>
        <w:tab/>
        <w:t>38.421.972</w:t>
      </w:r>
    </w:p>
    <w:p>
      <w:pPr>
        <w:pStyle w:val="Normal"/>
        <w:shd w:fill="FFFFFF" w:val="clear"/>
        <w:tabs>
          <w:tab w:val="clear" w:pos="720"/>
          <w:tab w:val="left" w:pos="2189" w:leader="none"/>
          <w:tab w:val="left" w:pos="3283"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OTALES </w:t>
        <w:tab/>
        <w:t xml:space="preserve">         2.485             2.624             $1.154.364.672</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cifras anteriores corresponde sumar otros costos:</w:t>
      </w:r>
    </w:p>
    <w:p>
      <w:pPr>
        <w:pStyle w:val="Normal"/>
        <w:shd w:fill="FFFFFF" w:val="clear"/>
        <w:tabs>
          <w:tab w:val="clear" w:pos="720"/>
          <w:tab w:val="left" w:pos="50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026" w:leader="none"/>
        </w:tabs>
        <w:jc w:val="both"/>
        <w:rPr>
          <w:rFonts w:ascii="Arial" w:hAnsi="Arial" w:cs="Arial"/>
          <w:sz w:val="24"/>
          <w:szCs w:val="24"/>
        </w:rPr>
      </w:pPr>
      <w:r>
        <w:rPr>
          <w:rFonts w:cs="Arial" w:ascii="Arial" w:hAnsi="Arial"/>
          <w:color w:val="000000"/>
          <w:sz w:val="24"/>
          <w:szCs w:val="24"/>
          <w:lang w:val="es-ES_tradnl"/>
        </w:rPr>
        <w:t>Total costo anual del proyecto $</w:t>
        <w:tab/>
        <w:t>1.154.364.672</w:t>
      </w:r>
    </w:p>
    <w:p>
      <w:pPr>
        <w:pStyle w:val="Normal"/>
        <w:shd w:fill="FFFFFF" w:val="clear"/>
        <w:tabs>
          <w:tab w:val="clear" w:pos="720"/>
          <w:tab w:val="left" w:pos="5026" w:leader="none"/>
        </w:tabs>
        <w:jc w:val="both"/>
        <w:rPr>
          <w:rFonts w:ascii="Arial" w:hAnsi="Arial" w:cs="Arial"/>
          <w:sz w:val="24"/>
          <w:szCs w:val="24"/>
        </w:rPr>
      </w:pPr>
      <w:r>
        <w:rPr>
          <w:rFonts w:cs="Arial" w:ascii="Arial" w:hAnsi="Arial"/>
          <w:color w:val="000000"/>
          <w:sz w:val="24"/>
          <w:szCs w:val="24"/>
          <w:lang w:val="es-ES_tradnl"/>
        </w:rPr>
        <w:t>13,5% remuneraciones variables</w:t>
        <w:tab/>
        <w:t>155.839.231</w:t>
      </w:r>
    </w:p>
    <w:p>
      <w:pPr>
        <w:pStyle w:val="Normal"/>
        <w:shd w:fill="FFFFFF" w:val="clear"/>
        <w:tabs>
          <w:tab w:val="clear" w:pos="720"/>
          <w:tab w:val="left" w:pos="5026" w:leader="none"/>
        </w:tabs>
        <w:jc w:val="both"/>
        <w:rPr>
          <w:rFonts w:ascii="Arial" w:hAnsi="Arial" w:cs="Arial"/>
          <w:sz w:val="24"/>
          <w:szCs w:val="24"/>
        </w:rPr>
      </w:pPr>
      <w:r>
        <w:rPr>
          <w:rFonts w:cs="Arial" w:ascii="Arial" w:hAnsi="Arial"/>
          <w:color w:val="000000"/>
          <w:sz w:val="24"/>
          <w:szCs w:val="24"/>
          <w:lang w:val="es-ES_tradnl"/>
        </w:rPr>
        <w:t>18% Incentivo (art.12 ley 19.041)</w:t>
        <w:tab/>
        <w:t>207.785.641</w:t>
      </w:r>
    </w:p>
    <w:p>
      <w:pPr>
        <w:pStyle w:val="Normal"/>
        <w:shd w:fill="FFFFFF" w:val="clear"/>
        <w:tabs>
          <w:tab w:val="clear" w:pos="720"/>
          <w:tab w:val="left" w:pos="5026" w:leader="none"/>
        </w:tabs>
        <w:jc w:val="both"/>
        <w:rPr>
          <w:rFonts w:ascii="Arial" w:hAnsi="Arial" w:cs="Arial"/>
          <w:sz w:val="24"/>
          <w:szCs w:val="24"/>
        </w:rPr>
      </w:pPr>
      <w:r>
        <w:rPr>
          <w:rFonts w:cs="Arial" w:ascii="Arial" w:hAnsi="Arial"/>
          <w:color w:val="000000"/>
          <w:sz w:val="24"/>
          <w:szCs w:val="24"/>
          <w:lang w:val="es-ES_tradnl"/>
        </w:rPr>
        <w:t>TOTAL $</w:t>
        <w:tab/>
        <w:t>1.517.989.54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al proyecto de ley comentado, 120 cargos Fiscalizadores grado 14° de la Escala de Sueldos que se crean entrarán en agencia dentro del plazo de un año a contar de la fecha de .publicación de la presente ley.</w:t>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tienen el siguiente co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120 fiscalizadores grado 14° </w:t>
        <w:tab/>
        <w:t xml:space="preserve">$ 437.191.200 </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ás 13,5% remunerac. variables </w:t>
        <w:tab/>
        <w:t xml:space="preserve">      59.020.812</w:t>
      </w:r>
    </w:p>
    <w:p>
      <w:pPr>
        <w:pStyle w:val="Normal"/>
        <w:shd w:fill="FFFFFF" w:val="clear"/>
        <w:jc w:val="both"/>
        <w:rPr>
          <w:rFonts w:ascii="Arial" w:hAnsi="Arial" w:cs="Arial"/>
          <w:sz w:val="24"/>
          <w:szCs w:val="24"/>
        </w:rPr>
      </w:pPr>
      <w:r>
        <w:rPr>
          <w:rFonts w:cs="Arial" w:ascii="Arial" w:hAnsi="Arial"/>
          <w:color w:val="000000"/>
          <w:sz w:val="24"/>
          <w:szCs w:val="24"/>
          <w:lang w:val="es-ES_tradnl"/>
        </w:rPr>
        <w:t>18,0% Incentivo (art. 12</w:t>
      </w:r>
    </w:p>
    <w:p>
      <w:pPr>
        <w:pStyle w:val="Normal"/>
        <w:shd w:fill="FFFFFF" w:val="clear"/>
        <w:tabs>
          <w:tab w:val="clear" w:pos="720"/>
          <w:tab w:val="left" w:pos="5122" w:leader="none"/>
        </w:tabs>
        <w:jc w:val="both"/>
        <w:rPr>
          <w:rFonts w:ascii="Arial" w:hAnsi="Arial" w:cs="Arial"/>
          <w:sz w:val="24"/>
          <w:szCs w:val="24"/>
        </w:rPr>
      </w:pPr>
      <w:r>
        <w:rPr>
          <w:rFonts w:cs="Arial" w:ascii="Arial" w:hAnsi="Arial"/>
          <w:color w:val="000000"/>
          <w:sz w:val="24"/>
          <w:szCs w:val="24"/>
          <w:lang w:val="es-ES_tradnl"/>
        </w:rPr>
        <w:t>ley N° 19.041)                                     78.694.416</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 574.906.4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para el periodo 1993 el mayor gasto por estas modificaciones s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tal costo proyecto                          $1.517.989.544</w:t>
      </w:r>
    </w:p>
    <w:p>
      <w:pPr>
        <w:pStyle w:val="Normal"/>
        <w:shd w:fill="FFFFFF" w:val="clear"/>
        <w:jc w:val="both"/>
        <w:rPr/>
      </w:pPr>
      <w:r>
        <w:rPr>
          <w:rFonts w:cs="Arial" w:ascii="Arial" w:hAnsi="Arial"/>
          <w:color w:val="000000"/>
          <w:sz w:val="24"/>
          <w:szCs w:val="24"/>
          <w:lang w:val="es-ES_tradnl"/>
        </w:rPr>
        <w:t>Total costo fiscalizadores (120)              574.906.428</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costo modificaciones para 1993.   943.083.1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epto en estudio fue aprobado sin enmiendas, con los votos de los HH. Senadores señores Jaime Gazmuri, Jorge Lavandero y Andrés Zaldívar y las abstenciones de los HH. Senadores señores Enrique Larre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sta Comisión ha despachado este proyecto debidamente financiado en los términos antes referidos, razón por la cual sus disposiciones no tendrán incidencia negativa en la economía del paí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s transitorios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el Director del Servicio de Impuestos Internos encasillará, discrecionalmente, al personal del Servicio, en los cargos que se crean en el artículo 1° y en los cargos que sucesivamente vayan quedando vacantes a consecuencia de la provisión de los empleos cre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n su inciso segundo, que los encasillamientos a que se refiere el inciso anterior regirán a contar del 1° de enero de 1993, excepto el que se disponga en los cargos de Jefes de Departamento grados 5, 7 y 8 que regirá desde la fecha de publicación como ley de esta iniciativa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n su inciso final, señala que para encasillar al personal, el Director del Servicio de Impuestos Internos, por resolución fundada, podrá eximir del requisito de título exigido para el desempeño de determinados cargos, como también podrá dejar cargos vacantes en los distintos g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enmiendas, con los votos de los HH. Senadores señores Jaime Gazmuri, Jorge Lavandero y Andrés Zaldívar. Se abstuvieron los HH. Senadores señores Enrique Larre y Sebastián Piñe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tuye que para los cargos que queden vacantes en la Planta de Fiscalizadores, una vez efectuados los encasillamientos a que se refiere el articulo anterior, el Director podrá nombrar a los funcionarios contratados asimilados a dicha Planta que, a la fecha de publicación como ley de esta iniciativa, tengan un año o más de antigüedad en tal calidad y que, con anterioridad, hubieran sido exonerados del Servicio de Impuestos Internos en virtud de haber sido declarados interinos en sus cargos de planta, sin haber mediado sumario administrativo o calificación deficiente u otro procedimiento regular que hubiere justificado la med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ñade en su inciso final, que los citados nombramientos regirán a contar del 1° de enero de 1993 y podrán recaer en funcionarios que no cumplan los requisitos que actualmente se exigen para ingresar a la Planta de Fiscaliz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enmiendas, con los votos de los HH. Senadores señores Jaime Gazmuri, Jorge Lavandero y Andrés Zaldívar. Se abstuvieron los HH. Senadores señores Enrique Larre y Sebastián Piñ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3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dica que el ejercicio de la facultad de encasillamiento que se establece en el artículo 1° transitorio no podrá significar eliminación de personal ni disminución de remuneraciones, como tampoco pérdida de grado u otros beneficios; y que en caso de producirse diferencia, ésta se pagará por planilla</w:t>
      </w:r>
      <w:r>
        <w:rPr>
          <w:rFonts w:cs="Arial" w:ascii="Arial" w:hAnsi="Arial"/>
          <w:sz w:val="24"/>
          <w:szCs w:val="24"/>
        </w:rPr>
        <w:t xml:space="preserve"> </w:t>
      </w:r>
      <w:r>
        <w:rPr>
          <w:rFonts w:cs="Arial" w:ascii="Arial" w:hAnsi="Arial"/>
          <w:color w:val="000000"/>
          <w:sz w:val="24"/>
          <w:szCs w:val="24"/>
          <w:lang w:val="es-ES_tradnl"/>
        </w:rPr>
        <w:t>suplementaria, la que será imponible en la misma proporción de las remuneraciones que compensa, y reajustable en la misma forma y montos en que lo sean las remuneraciones d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enmiendas, con los votos de los HH. Senadores señores Jaime Gazmuri, Jorge Lavandero y Andrés Zaldívar. Se abstuvieron los HH. Senadores señores Enrique Larre y Sebastián Piñe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4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tuye que los funcionarios que a la fecha de publicación como ley de esta iniciativa, cumplan con los requisitos para acogerse al derecho que concede el articulo 132 del decreto con fuerza de ley N° 338, de 1960, en relación con el artículo 14 transitorio de la ley N° 18.834, lo mantendrán, cualquiera sea su ubicación como resultado de las modificaciones de las Plant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agrega el inciso final que para los efectos de la asignación de antigüedad que se pudiere establecer en beneficio de los funcionarios del Servicio de Impuestos Internos, no se considerarán los aumentos de grado que experimenten los funcionarios en virtud de la aplicación como ley de esta iniciativa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sin enmiendas, con los votos de los HH. Senadores señores Jaime Gazmuri, Jorge Lavandero y Andrés Zaldívar. Se abstuvieron los HH. Senadores señores Enrique Larre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recomendaros que aprobéis el proyecto de ley en informe despachado por la H. Cámara de Diputados, con las siguientes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Artículo 2° </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oración final, que comienza con las palabras "Esta modificación....", ha pasado a ser artículo 5° transitorio, con la redacción que se indica más adela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la coma (,) que sigue a la expresión "estos cargos"; colocar un punto seguido (.) después del sustantivo "concurso", y reemplazar el resto del texto por el siguiente: "Los funcionarios exonerados del Servicio de Impuestos Internos a que se refiere el artículo 10 de la ley N° 19.041, que postularen a concurso para optar a estos cargos, serán nombrados preferentemente en igualdad de condiciones con otro concursa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N° 1 </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alar entre las expresiones "o estar" y "en posesión", la siguiente: "al me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agregar como articulo 5° transitorio, la oración final del inciso primero del articulo 2°, redactado com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5°.- La modificación de la planta a que se refiere el articulo 2° entrará en vigencia dentro del plazo de un año, contado desde la fecha de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xto del proyecto de ley despachado por esta Comisión es del tenor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b/>
          <w:color w:val="000000"/>
          <w:sz w:val="24"/>
          <w:szCs w:val="24"/>
          <w:lang w:val="es-ES_tradnl"/>
        </w:rPr>
        <w:t>Articulo 1°.</w:t>
      </w:r>
      <w:r>
        <w:rPr>
          <w:rFonts w:cs="Arial" w:ascii="Arial" w:hAnsi="Arial"/>
          <w:color w:val="000000"/>
          <w:sz w:val="24"/>
          <w:szCs w:val="24"/>
          <w:lang w:val="es-ES_tradnl"/>
        </w:rPr>
        <w:t xml:space="preserve"> Modificanse las Plantas de personal del Servicio de Impuestos Internos, aprobadas por el articulo 14 de la ley N° 19.041, y regidas por la Escala de Remuneraciones de la Contraloría General de la República y de las Instituciones Fiscalizadoras,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PLANTA DE DIRE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réanse, a contar de la fecha de publicación en el Diario Oficial de la presente ley,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Diecinueve Jefes de Departamento grado 5. Treinta y un Jefes de Departamento grado 7. Cincuenta y cuatro Jefes de Departamento grad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Créanse, a contar del 1° de enero de 1993, cincuenta y nueve cargos de Jefaturas grad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Suprímense, a contar de la fecha de publicación de esta ley, los siguientes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ecinueve Jefes de Departamento Dirección Nacional grado 5.</w:t>
      </w:r>
    </w:p>
    <w:p>
      <w:pPr>
        <w:pStyle w:val="Normal"/>
        <w:shd w:fill="FFFFFF" w:val="clear"/>
        <w:jc w:val="both"/>
        <w:rPr>
          <w:rFonts w:ascii="Arial" w:hAnsi="Arial" w:cs="Arial"/>
          <w:sz w:val="24"/>
          <w:szCs w:val="24"/>
        </w:rPr>
      </w:pPr>
      <w:r>
        <w:rPr>
          <w:rFonts w:cs="Arial" w:ascii="Arial" w:hAnsi="Arial"/>
          <w:color w:val="000000"/>
          <w:sz w:val="24"/>
          <w:szCs w:val="24"/>
          <w:lang w:val="es-ES_tradnl"/>
        </w:rPr>
        <w:t>Treinta y un Jefes de Departamento Direcciones Regionales Metropolitanas, Valparaíso y Concepción grado 8.</w:t>
      </w:r>
    </w:p>
    <w:p>
      <w:pPr>
        <w:pStyle w:val="Normal"/>
        <w:shd w:fill="FFFFFF" w:val="clear"/>
        <w:jc w:val="both"/>
        <w:rPr>
          <w:rFonts w:ascii="Arial" w:hAnsi="Arial" w:cs="Arial"/>
          <w:sz w:val="24"/>
          <w:szCs w:val="24"/>
        </w:rPr>
      </w:pPr>
      <w:r>
        <w:rPr>
          <w:rFonts w:cs="Arial" w:ascii="Arial" w:hAnsi="Arial"/>
          <w:color w:val="000000"/>
          <w:sz w:val="24"/>
          <w:szCs w:val="24"/>
          <w:lang w:val="es-ES_tradnl"/>
        </w:rPr>
        <w:t>Cincuenta Jefes de Departamento Direcciones Regionales grad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PLANTA DE PROFE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réanse, a contar del 1° de enero de 1993,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Seis Profesionales grado 6. Tres Profesionales grado 7. Dos Profesionales grado 8. Un Profesional grado 9. Cinco Profesionales grado 10. Cuatro Profesionales grado 12.</w:t>
      </w:r>
    </w:p>
    <w:p>
      <w:pPr>
        <w:pStyle w:val="Normal"/>
        <w:shd w:fill="FFFFFF" w:val="clear"/>
        <w:jc w:val="both"/>
        <w:rPr>
          <w:rFonts w:ascii="Arial" w:hAnsi="Arial" w:cs="Arial"/>
          <w:sz w:val="24"/>
          <w:szCs w:val="24"/>
        </w:rPr>
      </w:pPr>
      <w:r>
        <w:rPr>
          <w:rFonts w:cs="Arial" w:ascii="Arial" w:hAnsi="Arial"/>
          <w:color w:val="000000"/>
          <w:sz w:val="24"/>
          <w:szCs w:val="24"/>
          <w:lang w:val="es-ES_tradnl"/>
        </w:rPr>
        <w:t>Dos Profesionales grad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prímense, a contar de la misma fecha,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Tres Profesionales grado 11. Nueve Profesionales grado 14. Dos Profesionales grado 15. Nueve Profesionales grado 1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PLANTA DE FISCALIZ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réanse, a contar del 1° de enero de 1993,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Treinta y nueve Fiscalizadores grado 10. Cuarenta y nueve Fiscalizadores grado 11. Treinta y cuatro Fiscalizadores grado 12. Cincuenta y ocho Fiscalizadores grad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prímense, desde la misma fecha,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Veinticinco Fiscalizadores grad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iento noventa y nueve Fiscalizadores grado 14.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PLANTA DE ADMINISTR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réanse, a contar del 1° de enero de 1993,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Cincuenta Administrativos grado 16. Treinta y seis Administrativos grado 18. Sesenta y tres Administrativos grado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prímense, desde la misma fecha,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Tres Administrativos grado 17. Veintitrés Administrativos grado 20. Sesenta y cinco Administrativos grado 21. Cincuenta y ocho Administrativos grado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PLANTA DE AUX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réanse, a contar del 1° de enero de 1993,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Treinta y nueve Auxiliares grado 19.</w:t>
      </w:r>
    </w:p>
    <w:p>
      <w:pPr>
        <w:pStyle w:val="Normal"/>
        <w:jc w:val="both"/>
        <w:rPr>
          <w:rFonts w:ascii="Arial" w:hAnsi="Arial" w:cs="Arial"/>
          <w:sz w:val="24"/>
          <w:szCs w:val="24"/>
        </w:rPr>
      </w:pPr>
      <w:r>
        <w:rPr>
          <w:rFonts w:cs="Arial" w:ascii="Arial" w:hAnsi="Arial"/>
          <w:color w:val="000000"/>
          <w:sz w:val="24"/>
          <w:szCs w:val="24"/>
          <w:lang w:val="es-ES_tradnl"/>
        </w:rPr>
        <w:t>Treinta y dos Auxiliares grado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prímense, desde la misma fecha, los siguientes cargos:</w:t>
      </w:r>
    </w:p>
    <w:p>
      <w:pPr>
        <w:pStyle w:val="Normal"/>
        <w:shd w:fill="FFFFFF" w:val="clear"/>
        <w:jc w:val="both"/>
        <w:rPr>
          <w:rFonts w:ascii="Arial" w:hAnsi="Arial" w:cs="Arial"/>
          <w:sz w:val="24"/>
          <w:szCs w:val="24"/>
        </w:rPr>
      </w:pPr>
      <w:r>
        <w:rPr>
          <w:rFonts w:cs="Arial" w:ascii="Arial" w:hAnsi="Arial"/>
          <w:color w:val="000000"/>
          <w:sz w:val="24"/>
          <w:szCs w:val="24"/>
          <w:lang w:val="es-ES_tradnl"/>
        </w:rPr>
        <w:t>Diecinueve Auxiliares grado 21. Treinta Auxiliares grado 22. Veintidós Auxiliares grado 2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iculo 2°.- </w:t>
      </w:r>
      <w:r>
        <w:rPr>
          <w:rFonts w:cs="Arial" w:ascii="Arial" w:hAnsi="Arial"/>
          <w:color w:val="000000"/>
          <w:sz w:val="24"/>
          <w:szCs w:val="24"/>
          <w:lang w:val="es-ES_tradnl"/>
        </w:rPr>
        <w:t>Créanse en la Planta de Fiscalizadores del Servicio de Impuestos Internos, ciento veinte cargos grado 14.</w:t>
      </w:r>
    </w:p>
    <w:p>
      <w:pPr>
        <w:pStyle w:val="Normal"/>
        <w:shd w:fill="FFFFFF" w:val="clear"/>
        <w:jc w:val="both"/>
        <w:rPr>
          <w:rFonts w:ascii="Arial" w:hAnsi="Arial" w:cs="Arial"/>
          <w:sz w:val="24"/>
          <w:szCs w:val="24"/>
        </w:rPr>
      </w:pPr>
      <w:r>
        <w:rPr>
          <w:rFonts w:cs="Arial" w:ascii="Arial" w:hAnsi="Arial"/>
          <w:color w:val="000000"/>
          <w:sz w:val="24"/>
          <w:szCs w:val="24"/>
          <w:lang w:val="es-ES_tradnl"/>
        </w:rPr>
        <w:t>La provisión de estos cargos se hará por concurso. Los funcionarios exonerados del Servicio de Impuestos Internos a que se refiere el articulo 10 de la ley N° 19.041, que postularen a concurso para optar a estos cargos, serán nombrados preferentemente en igualdad de condiciones con otro concursa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iculo 3°.- </w:t>
      </w:r>
      <w:r>
        <w:rPr>
          <w:rFonts w:cs="Arial" w:ascii="Arial" w:hAnsi="Arial"/>
          <w:color w:val="000000"/>
          <w:sz w:val="24"/>
          <w:szCs w:val="24"/>
          <w:lang w:val="es-ES_tradnl"/>
        </w:rPr>
        <w:t>Para los efectos de lo dispuesto en el articulo 156 de la ley N° 18.834, establécese que cumplen funciones fiscalizadoras, en el Servicio de Impuestos Internos, las Jefaturas grado 9 de la Planta de Directivos, el personal de la Planta de Fiscalizadores, el personal de la Planta de profesionales y el personal contratado asimilado a una de estas dos últimas Plantas. Al personal que cumple funciones fiscalizadoras le será aplicable lo dispuesto en el articulo 51 de la Ley Orgánica del Servicio de Impuestos Internos, aprobada por el decreto con fuerza de ley N° 7, de 1980, del Ministerio de Hacien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4°.- </w:t>
      </w:r>
      <w:r>
        <w:rPr>
          <w:rFonts w:cs="Arial" w:ascii="Arial" w:hAnsi="Arial"/>
          <w:color w:val="000000"/>
          <w:sz w:val="24"/>
          <w:szCs w:val="24"/>
          <w:lang w:val="es-ES_tradnl"/>
        </w:rPr>
        <w:t>Modificase el decreto con fuerza de ley N° 6, de 1991, del Ministerio de Hacienda,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ázase el N° 1 del articulo 1°,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PLANTA DE DIRECTIVOS:</w:t>
      </w:r>
    </w:p>
    <w:p>
      <w:pPr>
        <w:pStyle w:val="Normal"/>
        <w:shd w:fill="FFFFFF" w:val="clear"/>
        <w:tabs>
          <w:tab w:val="clear" w:pos="720"/>
          <w:tab w:val="left" w:pos="793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934" w:leader="none"/>
        </w:tabs>
        <w:jc w:val="both"/>
        <w:rPr>
          <w:rFonts w:ascii="Arial" w:hAnsi="Arial" w:cs="Arial"/>
          <w:sz w:val="24"/>
          <w:szCs w:val="24"/>
        </w:rPr>
      </w:pPr>
      <w:r>
        <w:rPr>
          <w:rFonts w:cs="Arial" w:ascii="Arial" w:hAnsi="Arial"/>
          <w:color w:val="000000"/>
          <w:sz w:val="24"/>
          <w:szCs w:val="24"/>
          <w:lang w:val="es-ES_tradnl"/>
        </w:rPr>
        <w:t>Grados 1 al 8: Haber estado desempeñando, a la fecha de publicación de la ley N° 19.041, cargos de exclusiva confianza en el Servicio de Impuestos Internos o estar al menos en posesión de la licencia de Educación Media o estudios equival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rado 9; alterna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star en posesión del titulo profesional universitario de ingeniero civil, ingeniero comercial, ingeniero forestal, ingeniero agrónomo, contador auditor, administrador público, arquitecto o constructor civil; 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Haber estado ocupando un cargo en calidad de titular en la Planta de Fiscalizadores del Servicio de Impuestos Internos a la fecha de publicación de la ley N° 19.041 y estar en posesión del titulo de contador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ientras no se dicte el estatuto de carácter especial a que se refiere el articulo 156 de la ley N° 18.834, estos cargos deberán proveerse con funcionarios de la Planta de Fiscalizadores, previo concurso intern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ázase el N° 2 del artículo 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PLANTA DE PROFESION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Estar en posesión de los títulos profesionales universitarios que se indican para cada gr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Grad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cargos deberán ser ejercidos por abogados o ingenieros comerciales, y</w:t>
      </w:r>
    </w:p>
    <w:p>
      <w:pPr>
        <w:pStyle w:val="Normal"/>
        <w:shd w:fill="FFFFFF" w:val="clear"/>
        <w:jc w:val="both"/>
        <w:rPr>
          <w:rFonts w:ascii="Arial" w:hAnsi="Arial" w:cs="Arial"/>
          <w:sz w:val="24"/>
          <w:szCs w:val="24"/>
        </w:rPr>
      </w:pPr>
      <w:r>
        <w:rPr>
          <w:rFonts w:cs="Arial" w:ascii="Arial" w:hAnsi="Arial"/>
          <w:color w:val="000000"/>
          <w:sz w:val="24"/>
          <w:szCs w:val="24"/>
          <w:lang w:val="es-ES_tradnl"/>
        </w:rPr>
        <w:t>3 cargos por ingenieros civiles o ingenieros de ejecución en el área de informá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Grad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cargos deberán ser ejercidos por abogados o ingenieros comerciales, y</w:t>
      </w:r>
    </w:p>
    <w:p>
      <w:pPr>
        <w:pStyle w:val="Normal"/>
        <w:shd w:fill="FFFFFF" w:val="clear"/>
        <w:jc w:val="both"/>
        <w:rPr>
          <w:rFonts w:ascii="Arial" w:hAnsi="Arial" w:cs="Arial"/>
          <w:sz w:val="24"/>
          <w:szCs w:val="24"/>
        </w:rPr>
      </w:pPr>
      <w:r>
        <w:rPr>
          <w:rFonts w:cs="Arial" w:ascii="Arial" w:hAnsi="Arial"/>
          <w:color w:val="000000"/>
          <w:sz w:val="24"/>
          <w:szCs w:val="24"/>
          <w:lang w:val="es-ES_tradnl"/>
        </w:rPr>
        <w:t>5 cargos por ingenieros civiles o ingenieros de ejecución en el área de informá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Grado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cargos deberán ser ejercidos por abogados o ingenieros comerciales, y 4 cargos por ingenieros civiles o ingenieros de ejecución en el área de informát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Grado 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0 cargos deberán ser ejercidos por abogados o ingenieros comerciales, y</w:t>
      </w:r>
    </w:p>
    <w:p>
      <w:pPr>
        <w:pStyle w:val="Normal"/>
        <w:shd w:fill="FFFFFF" w:val="clear"/>
        <w:jc w:val="both"/>
        <w:rPr>
          <w:rFonts w:ascii="Arial" w:hAnsi="Arial" w:cs="Arial"/>
          <w:sz w:val="24"/>
          <w:szCs w:val="24"/>
        </w:rPr>
      </w:pPr>
      <w:r>
        <w:rPr>
          <w:rFonts w:cs="Arial" w:ascii="Arial" w:hAnsi="Arial"/>
          <w:color w:val="000000"/>
          <w:sz w:val="24"/>
          <w:szCs w:val="24"/>
          <w:lang w:val="es-ES_tradnl"/>
        </w:rPr>
        <w:t>4 cargos por ingenieros civiles o ingenieros de ejecución en el área de informá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Grad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 cargos deberán ser ejercidos por abogados o ingenieros comerci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3 cargos por ingenieros civiles o ingenieros de ejecución en el área de informática, y</w:t>
      </w:r>
    </w:p>
    <w:p>
      <w:pPr>
        <w:pStyle w:val="Normal"/>
        <w:shd w:fill="FFFFFF" w:val="clear"/>
        <w:jc w:val="both"/>
        <w:rPr>
          <w:rFonts w:ascii="Arial" w:hAnsi="Arial" w:cs="Arial"/>
          <w:sz w:val="24"/>
          <w:szCs w:val="24"/>
        </w:rPr>
      </w:pPr>
      <w:r>
        <w:rPr>
          <w:rFonts w:cs="Arial" w:ascii="Arial" w:hAnsi="Arial"/>
          <w:color w:val="000000"/>
          <w:sz w:val="24"/>
          <w:szCs w:val="24"/>
          <w:lang w:val="es-ES_tradnl"/>
        </w:rPr>
        <w:t>2 cargos deberán ser ejercidos, indistintamente, por abogados, ingenieros comerciales, ingenieros civiles o ingenieros de ejecución en el área de informática, contadores auditores, administradores públicos, ingenieros forestales, ingenieros agrónomos, arquitectos o constructores civi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Grad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0 cargos deberán ser ejercidos por abogados o ingenieros comerci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5 cargos por ingenieros civiles o ingenieros de ejecución en el área de informátic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cargos deberán ser ejercidos, indistintamente, por abogados, ingenieros comerciales, ingenieros civiles o ingenieros de ejecución en el área de informática, contadores auditores, administradores públicos, ingenieros forestales, ingenieros agrónomos, arquitectos o constructores civi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Grad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cargos deberán ser ejercidos por abogados o ingenieros comerci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4 cargos por ingenieros civiles o ingenieros de ejecución en el área de informátic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o asistentes so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Grad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0 cargos deberán ser ejercidos por abogados o ingenieros comerci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4 cargos por ingenieros civiles o ingenieros de ejecución en el área de informática, y</w:t>
      </w:r>
    </w:p>
    <w:p>
      <w:pPr>
        <w:pStyle w:val="Normal"/>
        <w:jc w:val="both"/>
        <w:rPr>
          <w:rFonts w:ascii="Arial" w:hAnsi="Arial" w:cs="Arial"/>
          <w:color w:val="000000"/>
          <w:sz w:val="24"/>
          <w:szCs w:val="24"/>
          <w:lang w:val="es-ES_tradnl"/>
        </w:rPr>
      </w:pPr>
      <w:r>
        <w:rPr>
          <w:rFonts w:cs="Arial" w:ascii="Arial" w:hAnsi="Arial"/>
          <w:iCs/>
          <w:color w:val="000000"/>
          <w:sz w:val="24"/>
          <w:szCs w:val="24"/>
          <w:lang w:val="es-ES_tradnl"/>
        </w:rPr>
        <w:t>2</w:t>
      </w:r>
      <w:r>
        <w:rPr>
          <w:rFonts w:cs="Arial" w:ascii="Arial" w:hAnsi="Arial"/>
          <w:i/>
          <w:iCs/>
          <w:color w:val="000000"/>
          <w:sz w:val="24"/>
          <w:szCs w:val="24"/>
          <w:lang w:val="es-ES_tradnl"/>
        </w:rPr>
        <w:t xml:space="preserve"> </w:t>
      </w:r>
      <w:r>
        <w:rPr>
          <w:rFonts w:cs="Arial" w:ascii="Arial" w:hAnsi="Arial"/>
          <w:color w:val="000000"/>
          <w:sz w:val="24"/>
          <w:szCs w:val="24"/>
          <w:lang w:val="es-ES_tradnl"/>
        </w:rPr>
        <w:t>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o asistentes sociales.</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Grado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cargos deberán ser ejercidos por abogados o ingenieros comerci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3 cargos por ingenieros civiles o ingenieros de ejecución en el área de informática, y</w:t>
      </w:r>
    </w:p>
    <w:p>
      <w:pPr>
        <w:pStyle w:val="Normal"/>
        <w:shd w:fill="FFFFFF" w:val="clear"/>
        <w:jc w:val="both"/>
        <w:rPr>
          <w:rFonts w:ascii="Arial" w:hAnsi="Arial" w:cs="Arial"/>
          <w:sz w:val="24"/>
          <w:szCs w:val="24"/>
        </w:rPr>
      </w:pPr>
      <w:r>
        <w:rPr>
          <w:rFonts w:cs="Arial" w:ascii="Arial" w:hAnsi="Arial"/>
          <w:color w:val="000000"/>
          <w:sz w:val="24"/>
          <w:szCs w:val="24"/>
          <w:lang w:val="es-ES_tradnl"/>
        </w:rPr>
        <w:t>5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asistentes sociales, bibliotecarios o educadoras de párvul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Grado 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cargos deberán ser ejercidos por abogados o ingenieros comerciales;</w:t>
      </w:r>
    </w:p>
    <w:p>
      <w:pPr>
        <w:pStyle w:val="Normal"/>
        <w:shd w:fill="FFFFFF" w:val="clear"/>
        <w:jc w:val="both"/>
        <w:rPr/>
      </w:pPr>
      <w:r>
        <w:rPr>
          <w:rFonts w:cs="Arial" w:ascii="Arial" w:hAnsi="Arial"/>
          <w:color w:val="000000"/>
          <w:sz w:val="24"/>
          <w:szCs w:val="24"/>
          <w:lang w:val="es-ES_tradnl"/>
        </w:rPr>
        <w:t>3 cargos por ingenieros civiles o ingenieros de ejecución en el área de informátic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2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asistentes sociales, bibliotecarios o educadoras de párv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Grado 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cargo deberá ser ejercido por abogados o ingenieros comerci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1 cargo por ingenieros civiles o ingenieros de ejecución en el área de informática, y</w:t>
      </w:r>
    </w:p>
    <w:p>
      <w:pPr>
        <w:pStyle w:val="Normal"/>
        <w:shd w:fill="FFFFFF" w:val="clear"/>
        <w:jc w:val="both"/>
        <w:rPr>
          <w:rFonts w:ascii="Arial" w:hAnsi="Arial" w:cs="Arial"/>
          <w:sz w:val="24"/>
          <w:szCs w:val="24"/>
        </w:rPr>
      </w:pPr>
      <w:r>
        <w:rPr>
          <w:rFonts w:cs="Arial" w:ascii="Arial" w:hAnsi="Arial"/>
          <w:color w:val="000000"/>
          <w:sz w:val="24"/>
          <w:szCs w:val="24"/>
          <w:lang w:val="es-ES_tradnl"/>
        </w:rPr>
        <w:t>6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asistentes sociales, bibliotecarios o educadoras de párv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Grado 1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8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asistentes sociales, bibliotecarios o educadoras de párv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Grado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cargos deberán ser ejercidos, indistintamente, por abogados, ingenieros comerciales, ingenieros civiles o ingenieros de ejecución en el área de informática, contadores auditores, administradores públicos, ingenieros forestales, ingenieros agrónomos, arquitectos, constructores civiles, asistentes sociales, bibliotecarios o educadoras de párv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iculo 5°.- </w:t>
      </w:r>
      <w:r>
        <w:rPr>
          <w:rFonts w:cs="Arial" w:ascii="Arial" w:hAnsi="Arial"/>
          <w:color w:val="000000"/>
          <w:sz w:val="24"/>
          <w:szCs w:val="24"/>
          <w:lang w:val="es-ES_tradnl"/>
        </w:rPr>
        <w:t>Facúltase al Presidente de la República para que, dentro del plazo de 180 días a contar de la fecha de publicación de esta ley, mediante decreto supremo emanado del Ministerio de Hacienda, fije un texto refundido y actualizado conteniendo las Plantas de personal del Servicio de Impuestos Internos y los respectivos requisitos de ingreso y promo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iculo 6°.-</w:t>
      </w:r>
      <w:r>
        <w:rPr>
          <w:rFonts w:cs="Arial" w:ascii="Arial" w:hAnsi="Arial"/>
          <w:color w:val="000000"/>
          <w:sz w:val="24"/>
          <w:szCs w:val="24"/>
          <w:lang w:val="es-ES_tradnl"/>
        </w:rPr>
        <w:t xml:space="preserve"> Derógase el decreto con fuerza de ley N° 4, de 1991, del Ministerio de Haciend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7°.-</w:t>
      </w:r>
      <w:r>
        <w:rPr>
          <w:rFonts w:cs="Arial" w:ascii="Arial" w:hAnsi="Arial"/>
          <w:color w:val="000000"/>
          <w:sz w:val="24"/>
          <w:szCs w:val="24"/>
          <w:lang w:val="es-ES_tradnl"/>
        </w:rPr>
        <w:t xml:space="preserve"> El gasto que represente la aplicación de esta ley se financiará con los recursos contemplados en el presupuesto vigente del Servicio de Impuestos Internos. No obstante lo anterior, el Ministerio de Hacienda con cargo al Ítem 50-01-03-25-33.104 de la Partida del Tesoro Público, podrá suplementar el referido presupuesto en la parte de dicho gasto que no se pudiere financiar con los mencionados recurs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s Transitor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1°.-</w:t>
      </w:r>
      <w:r>
        <w:rPr>
          <w:rFonts w:cs="Arial" w:ascii="Arial" w:hAnsi="Arial"/>
          <w:color w:val="000000"/>
          <w:sz w:val="24"/>
          <w:szCs w:val="24"/>
          <w:lang w:val="es-ES_tradnl"/>
        </w:rPr>
        <w:t xml:space="preserve"> El Director del Servicio de Impuestos Internos encasillará, discrecionalmente, al personal del Servicio, en los cargos que se crean en el artículo 1° y en los cargos que sucesivamente vayan quedando vacantes a consecuencia de la provisión de los cargos cre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encasillamientos a que se refiere el inciso anterior regirán a contar del 1° de enero de 1993, excepto el que se disponga en los cargos de Jefes de Departamento grados 5, 7 y 8 que regirá desde la fecha de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ncasillar al personal, el Director del Servicio de Impuestos Internos, por resolución fundada, podrá eximir del requisito de titulo exigido para el desempeño de determinados cargos. Asimismo, podrá dejar cargos vacantes en los distintos gr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iculo 2°.- </w:t>
      </w:r>
      <w:r>
        <w:rPr>
          <w:rFonts w:cs="Arial" w:ascii="Arial" w:hAnsi="Arial"/>
          <w:color w:val="000000"/>
          <w:sz w:val="24"/>
          <w:szCs w:val="24"/>
          <w:lang w:val="es-ES_tradnl"/>
        </w:rPr>
        <w:t>En los cargos que queden vacantes en la Planta de Fiscalizadores, una vez efectuados los encasillamientos a que se refiere el articulo anterior, el Director podrá nombrar a los funcionarios contratados asimilados a dicha Planta que, a la fecha de esta ley, tengan un año o más de antigüedad en tal calidad y que, con anterioridad, hubieran sido exonerados del Servicio de Impuestos Internos en virtud de haber sido declarados interinos en sus cargos de planta, sin haber mediado sumario administrativo o calificación deficiente u otro procedimiento regular que hubiere justificado la med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nombramientos regirán a contar del 1° de enero de 1993 y podrán recaer en funcionarios que no cumplan los requisitos que actualmente se exigen para ingresar a la Planta de Fiscalizad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iculo 3°.-</w:t>
      </w:r>
      <w:r>
        <w:rPr>
          <w:rFonts w:cs="Arial" w:ascii="Arial" w:hAnsi="Arial"/>
          <w:color w:val="000000"/>
          <w:sz w:val="24"/>
          <w:szCs w:val="24"/>
          <w:lang w:val="es-ES_tradnl"/>
        </w:rPr>
        <w:t xml:space="preserve"> El ejercicio de la facultad de encasillamiento que se establece en el articulo 1° transitorio no podrá significar eliminación de personal ni disminución de remuneraciones, como tampoco pérdida de grado u otros beneficios. En caso de producirse diferencia, ésta se pagará por planilla suplementaria, la que será imponible en la misma proporción de las remuneraciones que compensa, y reajustable en la misma forma y montos en que lo sean las remuneraciones del sector públic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4°.-</w:t>
      </w:r>
      <w:r>
        <w:rPr>
          <w:rFonts w:cs="Arial" w:ascii="Arial" w:hAnsi="Arial"/>
          <w:color w:val="000000"/>
          <w:sz w:val="24"/>
          <w:szCs w:val="24"/>
          <w:lang w:val="es-ES_tradnl"/>
        </w:rPr>
        <w:t xml:space="preserve"> Los funcionarios que a la fecha de publicación en el Diario Oficial de la presente ley cumplan con los requisitos para acogerse al derecho que concede el articulo 132 del decreto con fuerza de ley N° 338, de 1960, en relación con el articulo 14 transitorio de la ley N° 18.834, lo mantendrán, cualquiera sea su ubicación como resultado de las modificaciones de las Pla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 la asignación de antigüedad que se pudiere establecer en beneficio de los funcionarios del Servicio de Impuestos Internos, no se considerarán los aumentos de grado que experimenten los funcionarios en virtud de la aplicación de la presente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5°.-</w:t>
      </w:r>
      <w:r>
        <w:rPr>
          <w:rFonts w:cs="Arial" w:ascii="Arial" w:hAnsi="Arial"/>
          <w:color w:val="000000"/>
          <w:sz w:val="24"/>
          <w:szCs w:val="24"/>
          <w:lang w:val="es-ES_tradnl"/>
        </w:rPr>
        <w:t xml:space="preserve"> La modificación de la planta a que se refiere el articulo 2° entrará en vigencia dentro del plazo de un año, contado desde la fecha de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martes 11 de mayo de 1993, con asistencia de los HH. Senadores señores Jorge Lavandero (Presidente), Jaime Gazmuri, Enrique Larre, Sebastián Piñera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Sala de la Comisión, a 12 de may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44:00Z</dcterms:created>
  <dc:creator>alumno5</dc:creator>
  <dc:description/>
  <cp:keywords/>
  <dc:language>en-US</dc:language>
  <cp:lastModifiedBy>VVALENTINI</cp:lastModifiedBy>
  <dcterms:modified xsi:type="dcterms:W3CDTF">2005-12-14T19:44:00Z</dcterms:modified>
  <cp:revision>2</cp:revision>
  <dc:subject/>
  <dc:title>BOLETIN  N° 934-05</dc:title>
</cp:coreProperties>
</file>