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Nº 8869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Valparaíso, 21 de julio de 199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ngo a honra comunicar a V.E. que el Senado ha aprobado, en los mismos términos en que lo hizo esa H. Cámara, el proyecto de acuerdo que aprueba el Convenio entre la República de Chile y la República del Paraguay para evitar la doble tributación en relación con el transporte internacional aéreo y terrestre, suscrito en Santiago, el 20 de octubre de 199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Lo que  comunico  a V.E. en respuesta  a su oficio Nº 404, de 6 de diciembre de 1994.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evuelvo los antecedentes respectivos.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os guarde a V.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RICARDO NUÑEZ MUÑO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residente del Senad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Subrog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FAEL EYZAGUIRRE ECHEVERR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Secretario del Senado</w:t>
      </w:r>
    </w:p>
    <w:sectPr>
      <w:type w:val="nextPage"/>
      <w:pgSz w:w="11906" w:h="18720"/>
      <w:pgMar w:left="3119" w:right="851" w:gutter="0" w:header="0" w:top="3119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8:59:00Z</dcterms:created>
  <dc:creator>CONGRESO NACIONAL-Proyecto de Modernización</dc:creator>
  <dc:description/>
  <dc:language>en-US</dc:language>
  <cp:lastModifiedBy>Alejandra Carvallo Migliaro</cp:lastModifiedBy>
  <cp:lastPrinted>1995-07-20T07:10:00Z</cp:lastPrinted>
  <dcterms:modified xsi:type="dcterms:W3CDTF">2002-12-18T18:59:00Z</dcterms:modified>
  <cp:revision>2</cp:revision>
  <dc:subject/>
  <dc:title/>
</cp:coreProperties>
</file>