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sz w:val="24"/>
          <w:szCs w:val="24"/>
        </w:rPr>
      </w:pPr>
      <w:r>
        <w:rPr>
          <w:rFonts w:cs="Arial" w:ascii="Arial" w:hAnsi="Arial"/>
          <w:b/>
          <w:bCs/>
          <w:color w:val="000000"/>
          <w:sz w:val="24"/>
          <w:szCs w:val="24"/>
          <w:lang w:val="es-ES_tradnl"/>
        </w:rPr>
        <w:t>BOLETÍN N° 938-04.</w:t>
      </w:r>
    </w:p>
    <w:p>
      <w:pPr>
        <w:pStyle w:val="Normal"/>
        <w:shd w:fill="FFFFFF" w:val="clear"/>
        <w:ind w:left="2835" w:hanging="0"/>
        <w:jc w:val="both"/>
        <w:rPr/>
      </w:pPr>
      <w:r>
        <w:rPr>
          <w:rFonts w:cs="Arial" w:ascii="Arial" w:hAnsi="Arial"/>
          <w:b/>
          <w:bCs/>
          <w:color w:val="000000"/>
          <w:sz w:val="24"/>
          <w:szCs w:val="24"/>
          <w:lang w:val="es-ES_tradnl"/>
        </w:rPr>
        <w:t xml:space="preserve">SEGUNDO INFORME DE LAS COMISIONES DE HACIENDA Y DE EDUCACIÓN Y CULTURA, UNIDAS, </w:t>
      </w:r>
      <w:r>
        <w:rPr>
          <w:rFonts w:cs="Arial" w:ascii="Arial" w:hAnsi="Arial"/>
          <w:color w:val="000000"/>
          <w:sz w:val="24"/>
          <w:szCs w:val="24"/>
          <w:lang w:val="es-ES_tradnl"/>
        </w:rPr>
        <w:t>recaído en el proyecto de ley, en segundo trámite constitucional, que modifica la ley N°18.591 y establece normas sobre fondos solidarios de crédito universitario.</w:t>
      </w:r>
      <w:r>
        <w:rPr>
          <w:rFonts w:cs="Arial" w:ascii="Arial" w:hAnsi="Arial"/>
          <w:sz w:val="24"/>
          <w:szCs w:val="24"/>
        </w:rPr>
        <w:t xml:space="preserv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s Comisiones de Hacienda y de Educación y Cultura, unidas, tienen el honor de informaros las indicaciones recaídas en el proyecto que modifica la ley N° 18.591 y establece normas sobre fondos solidarios de crédito universita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ara el despacho de esta iniciativa legal, S.E. el Presidente de la República hizo presente la urgencia, calificándola de "su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discutió esta iniciativa legal, asistió especialmente invitado el Jefe de la División de Educación Superior del Ministerio del Ramo, don Alfonso Muga Nare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Senado, es preciso dejar constancia de lo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Artículos que no fueron objeto de indicaciones ni de modificaciones: 3°, 4°, 12, 14, 15, 16, 17, 18, 20 y 21 y 1°, 2°, 3º, 4º, 5° y 6º</w:t>
      </w:r>
      <w:r>
        <w:rPr>
          <w:rFonts w:cs="Arial" w:ascii="Arial" w:hAnsi="Arial"/>
          <w:sz w:val="24"/>
          <w:szCs w:val="24"/>
        </w:rPr>
        <w:t xml:space="preserve"> </w:t>
      </w:r>
      <w:r>
        <w:rPr>
          <w:rFonts w:cs="Arial" w:ascii="Arial" w:hAnsi="Arial"/>
          <w:color w:val="000000"/>
          <w:sz w:val="24"/>
          <w:szCs w:val="24"/>
          <w:lang w:val="es-ES_tradnl"/>
        </w:rPr>
        <w:t>transitorios.</w:t>
      </w:r>
    </w:p>
    <w:p>
      <w:pPr>
        <w:pStyle w:val="Normal"/>
        <w:shd w:fill="FFFFFF" w:val="clear"/>
        <w:jc w:val="both"/>
        <w:rPr>
          <w:rFonts w:ascii="Arial" w:hAnsi="Arial" w:cs="Arial"/>
          <w:sz w:val="24"/>
          <w:szCs w:val="24"/>
        </w:rPr>
      </w:pPr>
      <w:r>
        <w:rPr>
          <w:rFonts w:cs="Arial" w:ascii="Arial" w:hAnsi="Arial"/>
          <w:color w:val="000000"/>
          <w:sz w:val="24"/>
          <w:szCs w:val="24"/>
        </w:rPr>
        <w:t>II</w:t>
      </w:r>
      <w:r>
        <w:rPr>
          <w:rFonts w:cs="Arial" w:ascii="Arial" w:hAnsi="Arial"/>
          <w:color w:val="000000"/>
          <w:sz w:val="24"/>
          <w:szCs w:val="24"/>
          <w:lang w:val="es-ES_tradnl"/>
        </w:rPr>
        <w:t>.-.Indicaciones aprobadas sin modificaciones: 3, 5, 6, 7, 8, 9, 10, 11 y 12.</w:t>
      </w:r>
    </w:p>
    <w:p>
      <w:pPr>
        <w:pStyle w:val="Normal"/>
        <w:shd w:fill="FFFFFF" w:val="clear"/>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aprobadas con modificaciones: Las signadas con los números 1, 2 y 14.</w:t>
      </w:r>
    </w:p>
    <w:p>
      <w:pPr>
        <w:pStyle w:val="Normal"/>
        <w:shd w:fill="FFFFFF" w:val="clear"/>
        <w:jc w:val="both"/>
        <w:rPr/>
      </w:pPr>
      <w:r>
        <w:rPr>
          <w:rFonts w:cs="Arial" w:ascii="Arial" w:hAnsi="Arial"/>
          <w:color w:val="000000"/>
          <w:sz w:val="24"/>
          <w:szCs w:val="24"/>
        </w:rPr>
        <w:t>IV</w:t>
      </w:r>
      <w:r>
        <w:rPr>
          <w:rFonts w:cs="Arial" w:ascii="Arial" w:hAnsi="Arial"/>
          <w:color w:val="000000"/>
          <w:sz w:val="24"/>
          <w:szCs w:val="24"/>
          <w:lang w:val="es-ES_tradnl"/>
        </w:rPr>
        <w:t>.- Indicaciones rechazadas : La signada con el número 4.</w:t>
      </w:r>
    </w:p>
    <w:p>
      <w:pPr>
        <w:pStyle w:val="Normal"/>
        <w:shd w:fill="FFFFFF" w:val="clear"/>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Indicaciones declaradas inadmisibles: La signada con el número 15.</w:t>
      </w:r>
    </w:p>
    <w:p>
      <w:pPr>
        <w:pStyle w:val="Normal"/>
        <w:shd w:fill="FFFFFF" w:val="clear"/>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dicaciones retiradas: La signada con el númer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se comentarán las indicaciones antes referi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roduce en sus ocho numerales, diversas modificaciones a la ley N° 18.5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imer numeral sustituye los incisos primero y segundo del artículo 70 de la señalada ley, consagrando la creación de un fondo solidario de crédito fiscal para cada una de las instituciones de educación superior que reciben aporte del Estado con arreglo al artículo 1° del decreto con fuerza de ley N° 4, del Ministerio de Educación, de 1981. Agrega que dicho fondo será asignado en dominio a las instituciones antes referidas, con las limitaciones que la misma ley establece, para lo cual se señala que la administración de los fondos se efectuará con arreglo a las disposiciones legales que los rigen y a lo que establezca el reglamento que apruebe cada una de las instituciones superiores preci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gundo numeral agrega un artículo 71 bis, nuevo, el cual dispone que el fondo solidario de crédito universitario de cada institución de educación superior estará constituido, además, por activos provenientes de los recursos que anualmente consulte la Ley de Presupuestos para estos efectos, por los aportes voluntarios que efectúen los profesionales y ex-alumnos provenientes de la Institución respectiva y por otras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nalmente, se prescribe que los recursos provenientes de la Ley de Presupuestos serán distribuidos entre los distintos fondos considerando la composición socioeconómica del alumnado de la institución y la proporción de estudiantes del país pertenecientes al grupo de menores ingresos que atiende, y que los aportes voluntarios de los profesionales y ex-alumnos así como aquéllos provenientes de donaciones, estarán liberados del trámite de insinuación y quedarán exentos del impuesto que grava las herencias y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tercero intercala en el Artículo  74 de la ley, entre la palabra "Fondo" y la frase "de Crédito Universitario", la expresión "Soli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 el numeral cuarto, al final del inciso tercero del artículo 75 del citado cuerpo legal, a continuación de la palabra "operaciones", la frase "y serán inembarg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su parte, el numeral quinto dispone la sustitución del inciso segundo del artículo 76 por otro que señala que las deudas que contraigan los estudiantes se regirán siempre por las disposiciones legales que regulan los fondos solidarios de crédito universitario y por los contratos que individualmente suscriban con la institución de conformidad con el reglament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sexto dispone la derogación de los incisos segundo y tercero del artículo 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séptimo intercala en el artículo 80 de la ley en cuestión, entre la palabra "fondos" y la frase "de crédito universitario", la expresión "solid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numeral octavo agrega un artículo 80 bis que prescribe que la Superintendencia de Valores y Seguros reglamentará un sistema de provisiones que refleje el riesgo de no recuperación de los créditos otorgados por los fondos, añadiendo que el administrador general del fondo de cada institución dará a conocer anualmente a la citada Superintendencia los resultados de la recuperación de los créditos por carrera, los que serán públic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 S.E. el Presidente de la República, para intercalar, como N° 6,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6.- Sustituyese el inciso primero de su artículo 79,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rtículo 79.- Las instituciones de educación superior podrán vender, total o parcialmente, la cartera de deudores de los fondos solidarios de crédito universitario a instituciones públicas o privadas, </w:t>
      </w:r>
      <w:r>
        <w:rPr>
          <w:rFonts w:cs="Arial" w:ascii="Arial" w:hAnsi="Arial"/>
          <w:iCs/>
          <w:color w:val="000000"/>
          <w:sz w:val="24"/>
          <w:szCs w:val="24"/>
          <w:lang w:val="es-ES_tradnl"/>
        </w:rPr>
        <w:t>a</w:t>
      </w:r>
      <w:r>
        <w:rPr>
          <w:rFonts w:cs="Arial" w:ascii="Arial" w:hAnsi="Arial"/>
          <w:i/>
          <w:iCs/>
          <w:color w:val="000000"/>
          <w:sz w:val="24"/>
          <w:szCs w:val="24"/>
          <w:lang w:val="es-ES_tradnl"/>
        </w:rPr>
        <w:t xml:space="preserve"> </w:t>
      </w:r>
      <w:r>
        <w:rPr>
          <w:rFonts w:cs="Arial" w:ascii="Arial" w:hAnsi="Arial"/>
          <w:color w:val="000000"/>
          <w:sz w:val="24"/>
          <w:szCs w:val="24"/>
          <w:lang w:val="es-ES_tradnl"/>
        </w:rPr>
        <w:t>propuesta del rector y con el voto favorable de dos tercios del órgano colegiado superior de la entidad. Dicha venta no producirá menoscabo al patrimoni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suprimiendo la frase final,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Ministerio de Educación, conforme a los parámetros fijados por el Ministerio de Planificación y Cooperación y consultadas las opiniones de las instituciones que otorgan créditos universitarios y las organizaciones estudiantiles, establecerá el sistema único de acreditación socioeconómica de los alumnos. Dicho sistema será puesto en aplicación en cada una de las referid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agrega que el Ministerio de Educación supervisará el funcionamiento del sistema y evaluará periódicamente la exactitud y veracidad de la información recopil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faculta a las instituciones de educación superior para verificar la información proporcionada por sus alumnos, que postulen al fondo solidario de crédito universitario, con todos aquellos antecedentes de que disponga el Servicio de Impuestos Internos e instituciones previsionales, los que serán de carácter reserv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primir la frase "conforme a los parámetros fijados por el Ministerio de Planificación y Coopera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Enrique Larre hizo presente que durante la discusión del proyecto se planteó por parte de la Comisión de Educación y Cultura, la conveniencia de considerar los mismos parámetros que utiliza el Ministerio de Planificación y Cooperación para medir la pobre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Mariano Ruiz-Esquide manifestó que lo señalado por el H. Senador señor Larre era uno de los criterios que se consideraron, y otro consistía en dar una mayor liberalidad al Ministerio de Educación para el otorgamiento de estos créditos, en los cuales están involucrados tanto las instituciones de Educación Superior como los alumnos, y que poseen una naturaleza distinta a los demás créd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Jefe de la División de Educación superior del Ministerio de Educación señaló que el objetivo de esta indicación fue suprimir un trámite que no se considera necesario puesto que no es posible estar seguros que si existen tales parámetros, sean éstos adecuados para el sistema de acreditación socioeconómica estudiantil que se proyecta implementar. Esta exigencia impone una necesaria coordinación interministerial que, eventualmente, podría demorar la elaboración del modelo de acreditación socioeconómica de los estudiantes y, consecuentemente la puesta en aplicación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William Thayer expresó que sería conveniente fijar un criterio para evitar que en el futuro se produzcan acuerdos directos entre el Ministerio de Educación y determinadas Instituciones de Educación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Francisco Prat puntualizó que seria deseable introducir un grado de precisión de criterios por parte del Ministerio de Planificación y Cooperación para el otorgamiento de dichos créditos, y asegurar que éstos no tengan un efecto regresivo, puesto que pudiese suceder que se entregasen recursos a familias que haciendo un esfuerzo podrían costear la educación superior, con lo cual se estarla dejando de atender a otros que efectivamente los requier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Enrique Larre y Andrés Zaldívar propusieron la siguiente redacción para dicha frase: "considerando los parámetros que fije, para estos efectos, el Ministerio de Planificación y Cooperación,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aprobada con la modificación propuesta,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en su inciso primero que tendrán preferencia para la obtención de crédito universitario aquellos alumnos que sean titulares de una "Cuenta de Ahorro a Plazo para la Educación Superior". Dichas cuentas podrán abrirse y mantenerse en bancos e instituciones financieras, conforme a las normas que fije e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segundo preceptúa que el reglamento de la presente ley determinará las modalidades, exigencias y demás normas necesarias para obtener dicha preferenci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3</w:t>
      </w:r>
    </w:p>
    <w:p>
      <w:pPr>
        <w:pStyle w:val="Normal"/>
        <w:shd w:fill="FFFFFF" w:val="clear"/>
        <w:tabs>
          <w:tab w:val="clear" w:pos="720"/>
          <w:tab w:val="left" w:pos="4200"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200" w:leader="none"/>
        </w:tabs>
        <w:jc w:val="both"/>
        <w:rPr>
          <w:rFonts w:ascii="Arial" w:hAnsi="Arial" w:cs="Arial"/>
          <w:sz w:val="24"/>
          <w:szCs w:val="24"/>
        </w:rPr>
      </w:pPr>
      <w:r>
        <w:rPr>
          <w:rFonts w:cs="Arial" w:ascii="Arial" w:hAnsi="Arial"/>
          <w:color w:val="000000"/>
          <w:sz w:val="24"/>
          <w:szCs w:val="24"/>
          <w:lang w:val="es-ES_tradnl"/>
        </w:rPr>
        <w:t xml:space="preserve">De S.E. el Presidente de la República, para iniciar el inciso primero en los siguientes términ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 Entre los postulantes que presenten condiciones similares, tendr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xpresa en su inciso primero que al tiempo de otorgarse un crédito, las partes suscribirán un convenio que exprese el compromiso del alumno de retribuirlo, conforme a las condiciones que fije la ley, y el de la institución de proporcionar los servicios educacionale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 el inciso segundo que el alumno que obtenga un crédito lo mantendrá para los años siguientes, si anualmente asi lo solicita y cumple con los requisitos exigidos por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establece que el monto real del crédito asignado a un alumno podrá aumentarse de un año a otro siempre que variaren las condiciones sobre cuya base se otorgó el crédit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final prescribe que si se comprobare que un alumno ha faltado a la verdad en los antecedentes proporcionados a la institución para acreditar su condición socioeconómica, perderá el derecho a obtener crédito universitario para el financiamiento de sus estudios, ante cualquier institución que lo otorgue, sin perjuicio de la responsabilidad penal que pudiere corresponderle de conformidad con el Artículo  210 del Código Penal. Asimismo, el total del crédito se hará exigible de inmediato y devengará el interés penal establecido en e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agregar al inciso segundo, en punto seguido (.) la siguiente oración final: "El porcentaje del crédito podrá variar de acuerdo con las disponibilidades del fond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efe de Educación Superior del Ministerio de Educación señaló que a través de esta indicación, se pretende mantener expresamente en la ley esta posibilidad, ante eventuales disminuciones del flujo de recursos. De otra manera, se estaría imponiendo un ajuste respecto de los alumnos de primer año, en tanto que los antiguos tendrían asegurado el monto de su crédito, con independencia de su condición socioeconómica relativa. Parece más a propósito con los objetivos del proyecto mantener cierto margen de flexibilidad en la asignación de los créditos, para asegurar el acceso al beneficio a todos aquellos alumnos que más lo requieran y no sólo a quienes históricamente lo han recib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manifestó que debiera establecerse expresamente que el porcentaje del crédito se podrá incrementar de acuerdo a las disponibilidades del fondo respectivo. En caso contrario, la redacción actual puede generar una forma regresiva en el otorgamiento del crédito, bajando el porcentaje del crédito otorgado; de este modo se cumpliría con la ley pero se estaría provocando un grave perjuicio al estudia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El H. Senador señor Canturias expresó que esta indicación del Ejecutivo repone el texto original del proyecto que, en su oportunidad, fue rechazado por la Comisión de Educación y Cultura de esta Corporación, porque se podía favorecer una situación de colapso que era de suyo indeseable. Así se puede dar el caso de estudiantes de escasos recursos que obtienen crédito universitario, el cual no les cubre el total de sus gastos en la Universidad, pero el hecho de tener ese crédito universitario asegurado puede ser un elemento fundamental en la posibilidad de mantenerse en la Educación Superior. Agregó que en el evento de que los porcentajes pudieran modificarse disminuyéndose, situación que puede ocurrir dado el mandato otorgado a los Administradores de los Fondos que existen en cada universidad, podrían registrarse políticas diferentes que, en algún momento determinado, por atraer alumnos de primer año, los favorecieran con créditos mayores. De este modo, a juicio del señor Senador, el país tendría una doble pérdida, puesto que aquellos estudiantes cuya %situación socioeconómica es muy precaria o inestable podrían verse obligados a abandonar sus estudios superiores y se perdería para el país la posibilidad de contar con más profesionales universi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ñadió que la Comisión de Educación prefirió que la limitación en el otorgamiento de créditos universitarios ocurriera en los nuevos potenciales deudores, puesto que, de otro modo, se le otorga un carácter esencialmente precario a la condición de estudiante que, en algunos casos, podría verse interrumpida después de varios años por una razón económica en circunstancias de que las condiciones socioeconómicas no han vari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ó que las políticas de crédito universitario de cada uno de los fondos y el mandato otorgado a los administradores pueden generar una política de atracción de alumnos con mayores créditos en los primeros años y después disminuir, lo cual puede ser muy atractivo en lo "comercial" para la Universidad y para el respectivo fondo y muy perjudicial para los estudiantes que tienen la posibilidad de recibirse como profesionales a través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Enrique Larre propuso ampliar esta indicación, estableciendo que el porcentaje del crédito podrá variar de acuerdo a las menores o mayores necesidades del alumno y las disponibilidades del fond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William Thayer precisó que esta indicación sólo podría operar respecto de la disminución del crédito universitario otorgado y para ello debería optarse por dos soluciones; 1) no aceptar disminuciones de crédito otorgado ó 2) establecerlas en términos muy restri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efe de la Educación Superior del Ministerio de Educación representó que es muy difícil que una Institución de Educación Superior utilice el crédito universitario para una política de atracción, cuando se está realizando un gran esfuerzo para que estos organismos dispongan de recursos para focalizarlos en los estudiantes en que se detecta un mayor nivel de necesidad. Por otra parte, se está autorizando a los administradores de fondos de créditos universitarios para que dispongan de una serie de facultades con el solo propósito de resguardar el patrimonio del fondo y esto no se</w:t>
      </w:r>
      <w:r>
        <w:rPr>
          <w:rFonts w:cs="Arial" w:ascii="Arial" w:hAnsi="Arial"/>
          <w:sz w:val="24"/>
          <w:szCs w:val="24"/>
        </w:rPr>
        <w:t xml:space="preserve"> </w:t>
      </w:r>
      <w:r>
        <w:rPr>
          <w:rFonts w:cs="Arial" w:ascii="Arial" w:hAnsi="Arial"/>
          <w:color w:val="000000"/>
          <w:sz w:val="24"/>
          <w:szCs w:val="24"/>
          <w:lang w:val="es-ES_tradnl"/>
        </w:rPr>
        <w:t>cumpliría si alguna Institución de Educación Superior</w:t>
      </w:r>
      <w:r>
        <w:rPr>
          <w:rFonts w:cs="Arial" w:ascii="Arial" w:hAnsi="Arial"/>
          <w:sz w:val="24"/>
          <w:szCs w:val="24"/>
        </w:rPr>
        <w:t xml:space="preserve"> </w:t>
      </w:r>
      <w:r>
        <w:rPr>
          <w:rFonts w:cs="Arial" w:ascii="Arial" w:hAnsi="Arial"/>
          <w:color w:val="000000"/>
          <w:sz w:val="24"/>
          <w:szCs w:val="24"/>
          <w:lang w:val="es-ES_tradnl"/>
        </w:rPr>
        <w:t>utilizara mecanismos para incentivar el acceso a la</w:t>
      </w:r>
      <w:r>
        <w:rPr>
          <w:rFonts w:cs="Arial" w:ascii="Arial" w:hAnsi="Arial"/>
          <w:sz w:val="24"/>
          <w:szCs w:val="24"/>
        </w:rPr>
        <w:t xml:space="preserve"> </w:t>
      </w:r>
      <w:r>
        <w:rPr>
          <w:rFonts w:cs="Arial" w:ascii="Arial" w:hAnsi="Arial"/>
          <w:color w:val="000000"/>
          <w:sz w:val="24"/>
          <w:szCs w:val="24"/>
          <w:lang w:val="es-ES_tradnl"/>
        </w:rPr>
        <w:t>institución supuestamente efectuando una</w:t>
      </w:r>
      <w:r>
        <w:rPr>
          <w:rFonts w:cs="Arial" w:ascii="Arial" w:hAnsi="Arial"/>
          <w:sz w:val="24"/>
          <w:szCs w:val="24"/>
        </w:rPr>
        <w:t xml:space="preserve"> </w:t>
      </w:r>
      <w:r>
        <w:rPr>
          <w:rFonts w:cs="Arial" w:ascii="Arial" w:hAnsi="Arial"/>
          <w:color w:val="000000"/>
          <w:sz w:val="24"/>
          <w:szCs w:val="24"/>
          <w:lang w:val="es-ES_tradnl"/>
        </w:rPr>
        <w:t>sobre colocación del fondo más allá del nivel de necesidades que efectivamente puede detect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existir un sistema nacional de acreditación de condiciones socioeconómicas, que fija reglas similares para la determinación de los montos de asignación de cada Institución de Educación Superior, se está resguardando de alguna manera aspectos relacionados con la focaliz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propuesta de reposición del Ejecutivo ha sido efectuada en resguardo de cualquier eventual disminución del fondo que generará un ajuste en los créditos universitarios de los estudiantes de los primeros años, porque los alumnos de cursos superiores tienen un derecho adquirido y será muy difícil que renuncien al beneficio. Esta eventual disminución del fondo de crédito universitario podría ocurrir porque una de las fuentes es la recuperación que cada Institución de Educación Superior realiza de las deudas exigibles, y otra son los aportes estat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caso de un ajuste se requiere prevenir que éste grave a los alumnos de los primeros años y que se efectúe considerando el conjunto de estudiantes de Educación Sup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Andrés Zaldívar manifestó que a un alumno que obtiene el crédito universitario se le da de este modo, la seguridad de estudiar; luego, al cabo de tres años, se registra una crisis y se le reduce por la vía de la reglamentación el crédito, con lo cual posible que deje sus estudios, situación que no es conveniente para el país. Al estudiante -precisó- debe dársele una norma de estabilidad; ahora bien, en cuanto a la recuperabilidad del fondo ésta debe ser razonable y si ello no ocurre, será necesario revisar la normativa pertin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rechazada por la unanimidad de los miembros de las Comisiones Unidas ,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rescribe que el monto del crédito otorgado al alumno se expresará en unidades tributarias mensuales del mes de marzo del año respectivo, añadiendo que la deuda de los alumnos devengará un interés del 4% anual a partir de la fecha de suscripción del instrumento representativo del crédito universitario otorgado para cada período acadé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final agrega que la obligación contenida en el conjunto de instrumentos suscritos por el beneficiario se hará exigible transcurridos dos años desde su egreso de la institución de enseñanza superior, por haber cursado sus estudios completos, esté o no en posesión del Artículo  profesional o grado respectivo. Aclara con respecto a lo señalado que, si por cualquier causa, el beneficiario no se matriculare por dos años consecutivos en alguna de las instituciones a que se refiere el artículo 70 de la ley N° 18.591, la obligación se hará exigible. Para estos efectos, se entenderá que los dos años vencen el 31 de diciembre de aquel en que efectivamente se cumpla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los HH. Senadores señores Piñera y Zaldívar, para sustituir, en el inciso segundo, el guarismo "4%" por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Eugenio Cantuarias expresó que la indicación es inadmisible porque el fondo del crédito universitario opera en el sentido de que los préstamos efectuados a los estudiantes serán posteriormente devueltos y además por los aportes estatales regulados por el nivel de necesidades de los estudiantes; más aún el proyecto contempla una condonación de la deuda al cabo de doce o quince años, según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H. Senador señor Andrés Zaldívar hizo presente que la tasa de interés produciría un incremento al fondo puesto que no es capital; no disminuye tampoco el ingreso fiscal en cuanto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 cantidad prestada.</w:t>
      </w:r>
    </w:p>
    <w:p>
      <w:pPr>
        <w:pStyle w:val="Normal"/>
        <w:shd w:fill="FFFFFF" w:val="clear"/>
        <w:jc w:val="both"/>
        <w:rPr/>
      </w:pPr>
      <w:r>
        <w:rPr>
          <w:rFonts w:cs="Arial" w:ascii="Arial" w:hAnsi="Arial"/>
          <w:color w:val="000000"/>
          <w:sz w:val="24"/>
          <w:szCs w:val="24"/>
          <w:lang w:val="es-ES_tradnl"/>
        </w:rPr>
        <w:t>A continuación el H. Senador agregó que estos créditos debieran otorgarse sin intereses; sin embargo, se llegó a una tasa de un 2% porque de acuerdo a los antecedentes obtenidos por la Comisión de Hacienda, en los países de mayores ingresos como los nórdicos y Estados Unidos, ésta oscila entre un 4% a 4,5%; en otros, al tasa es cero. El promedio de recuperación es una tasa de un 2%, y se llegó a esa conclusión porque esa tasa implica un determinado costo y se obtiene cierta solidaridad. Desde este último punto de vista, es una tasa que otorga beneficios, en cambio, una de 4% es cercana a las del merc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Zaldívar expresó que esta indicación es admisible, puesto que al rebajar la tasa de interés no se genera un mayor gasto al Fisco, sino que ello representa una menor recuperación de una posible gan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Francisco Prat manifestó que la indicación es inadmisible por cuanto la tasa de interés es la restitución del valor presente del dinero que se va a recuperar años después y ese valor es compensado via tasa de interés. Agregó que el mismo recurso en valor real diez años después, no es lo mismo que actu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ferencia se hace a través de la tasa de interés que no es gan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William Thayer expresó que la indicación es admisible y parece contrario al espíritu del proyecto fijar un interés que se acerque al comercial; en este caso, el crédito es netamente de carácter social, el Fisco está dispuesto a perder dinero por la finalidad social. Se debe regular de qué manera el alumno se sienta comprometido a devolver el crédito, se trata de una operación seria que debe tener una tasa de interés distinta de las tasas comerciales y que permita su recuper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efe de Educación Superior del Ministerio de Educación señaló que el sistema de crédito universitario opera en favor de estudiantes para que tengan una cierta seguridad respecto de la continuación de sus estudios. El Gobierno actual con recursos estatales definió una línea de becas que pretende atender las necesidades de aquellos estudiantes con un mayor nivel de necesidades, en el entendido de que ellos requieren de cierto incen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cuanto al mecanismo de préstamo, éste opera sobre la base de que se pagará con el 5% de los ingresos del futuro profesional, no tiene plazo para su pago, y se fija un límite para que el Estado se haga cargo de la deuda, lo que implica un subsidio estatal. La tasa de interés opera como un mecanismo que busca desincentivar las presiones sobre un fondo por esencia escaso. La mayor filtración de estos créditos se produce a través de aquellos estudiantes que no necesitándolos los piden, declarando no tener ingresos pesquisables para lo cual manifiestan ser independientes de sus padres, no tiene ingresos pesquisables y aún así lo solicit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bsidio estatal opera respecto de estudiantes que no pueden pagar y para ellos es irrelevante la tasa de interés; en cambio, lo es para aquellos que tienen una mejor situación desde el punto de vista profesional y pueden pagar. Se busca un criterio de redistribución entre quienes efectivamente pueden pagar el crédito recibido y los que no pueden hace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ajar la tasa de interés grava al Fisco y tiene incidencia en los recursos que el</w:t>
      </w:r>
      <w:r>
        <w:rPr>
          <w:rFonts w:cs="Arial" w:ascii="Arial" w:hAnsi="Arial"/>
          <w:sz w:val="24"/>
          <w:szCs w:val="24"/>
        </w:rPr>
        <w:t xml:space="preserve"> </w:t>
      </w:r>
      <w:r>
        <w:rPr>
          <w:rFonts w:cs="Arial" w:ascii="Arial" w:hAnsi="Arial"/>
          <w:color w:val="000000"/>
          <w:sz w:val="24"/>
          <w:szCs w:val="24"/>
          <w:lang w:val="es-ES_tradnl"/>
        </w:rPr>
        <w:t>Estado termina por definir como subsidio. El aporte del Estado sería mayor y la cantidad que se recuperarla a través de la cobranza del fondo serla inf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ferencia entre una tasa de interés de un 4% y un 2% significa incrementar en un 10% el subsidio estatal para aquellos estudiantes que pueden pag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de este debate, el H. Senador señor Andrés Zaldívar, que presidía las Comisiones Unidas, declaró admisible la 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 en votación esta indicación, fue aprobada por seis votos a favor y dos en contra; votaron favorablemente los HH. Senadores señores Eugenio Cantuarias, Nicolás Díaz, Enrique Larre, Mariano Ruiz-Esquide, William Thayer y Andrés Zaldívar; lo hicieron en contra los HH. Senadores señores Alberto Cooper y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Además, una indicación del H. Senador señor Eugenio Cantuarias para suprimir todo el inciso segundo, fue rechazada por siete votos contra uno, este último del autor de dicha ind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prescribe que los instrumentos representativos del crédito establecerán que, a contar de la fecha en que se haga exigible la obligación, el deudor deberá pagar anualmente una suma equivalente al 5% del total de los ingresos que</w:t>
      </w:r>
      <w:r>
        <w:rPr>
          <w:rFonts w:cs="Arial" w:ascii="Arial" w:hAnsi="Arial"/>
          <w:sz w:val="24"/>
          <w:szCs w:val="24"/>
        </w:rPr>
        <w:t xml:space="preserve"> </w:t>
      </w:r>
      <w:r>
        <w:rPr>
          <w:rFonts w:cs="Arial" w:ascii="Arial" w:hAnsi="Arial"/>
          <w:color w:val="000000"/>
          <w:sz w:val="24"/>
          <w:szCs w:val="24"/>
          <w:lang w:val="es-ES_tradnl"/>
        </w:rPr>
        <w:t>haya obtenido en el año inmediatamente anterior, expresado en unidades tributarias mensuales correspondientes a cada uno de los meses en que se percibieron los ingresos, agregando que, para este efecto, se considerará como ingreso total del deudor el ingreso bruto menos los descuent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 incisos segundo y tercero disponen, respectivamente, que la diferencia resultante de abonar el pago anual recaudado por la institución al remanente de la deuda, constituirá el saldo deudor; y que si transcurrido un plazo de quince años desde que la deuda se hizo exigible y habiendo cumplido el deudor todas sus obligaciones, restare aún un saldo, éste será condonado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señala en sus incisos cuarto y quinto que, no obstante, para aquellos deudores cuya deuda acumulada al momento en que se haga exigible conforme al Artículo  7°, sea igual o inferior a doscientas unidades tributarias mensuales, el plazo anteriormente citado será de doce años, pudiéndose suspender para aquellos deudores que así lo soliciten y acrediten estar cursando estudios de postgrado, en las condiciones que fije el reglament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e S.E. el Presidente de la República, para reemplazar, en el inciso tercero, la palabra "quince" por "do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efe de Educación Superior del Ministerio de Educación explicó que esta indicación tiene meramente una finalidad de orden, al cual es conferir al término de 12 años el carácter de regla general frente al de 15 años que será la excep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sustituir, en el inciso cuarto, la expresión "igual o inferior" por "superior" y la palabra "doce" por "quin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Puestas en votación estas indicaciones, fueron aprobadas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 inciso primero prescribe que los deudores acreditarán sus ingresos mediante declaración jurada, a la que acompañarán, si procediere, la declaración de renta o, en su defecto, certificado de sueldo del o de los empleadores. La información requerida en virtud de este Artículo  se presentará, a más tardar, el último día hábil del mes de junio del año en que corresponda efectuar el pago. El reglamento establecerá las normas que regirán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inciso segundo agrega que la información suministrada por los deudores podrá verificarse con todos aquellos antecedentes de que dispongan el Servicio de Impuestos Internos, las instituciones previsionales, empleadores y demás organismos públicos y privados, todos los que estarán obligados a proporcionar dichos antecedentes. Para estos efectos, los deudores, cuando corresponda, dejarán constancia de la entidad previsional a que se encuentren afiliados y autorizarán expresamente la verificación de sus ingresos ant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u inciso final expresa que si se determinase que el deudor faltó a la verdad en la información proporcionada, el total de la deuda se hará exigible de inmediato y devengará el interés penal establecido en el artículo 15, sin perjuicio de la responsabilidad penal que correspondiere al deudor de acuerdo con lo dispuesto en el artículo 210 del Código Pe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Cantuarias, para reemplazar, en el inciso primero, la palabra "junio" por "may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mismo señor Senador, para sustituir el párrafo primero del inciso segund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dministrador general del fondo de cada institución podrá verificar la información suministrada por los deudores con todos los antecedentes de que disponga el Servicio de Impuestos Internos, las instituciones previsionales, empleadores y demás organismos públicos y privados, todos los cuales estarán obligados a proporcionar dichos anteced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intercalar, como inciso tercero, el siguiente,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dministradores generales de los fondos respectivos ejercerán la facultad referida en el inciso precedente, de conformidad con el reglamento de la presente ley. El Ministerio de Educación evaluará periódicamente la veracidad de la información recibida por l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l Jefe de Educación Superior del Ministerio de Educación expresó que en el artículo 2° del proyecto está claramente establecido que el Ministerio de Educación supervisa el funcionamiento del sistema de acreditación socioeconómica y evalúa periódicamente la veracidad de la información recopilada por las instituciones. Así se garantiza que la facultad conferida en el inciso tercero de esa norma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as instituciones efectivamente se ejerza, redundando en una mayor eficiencia en la asignación de los créditos. Pues bien, es necesario trasladar estos principios a la etapa de cobranza de los créditos para aumentar también la eficiencia en la recuperación de los recursos. Mediante esta indicación se explicita quién debe ejercer la facultad conferida para verificar los antecedentes proporcionados por los deudores y se faculta al Ministerio para velar por la transparencia del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uesta en votación esta indicación, fue aprobada por unanimidad por los miembros de las Comisiones Unidas, HH. Senadores señores Eugenio Cantuarias, Alberto Cooper, Nicolás </w:t>
      </w:r>
      <w:r>
        <w:rPr>
          <w:rFonts w:cs="Arial" w:ascii="Arial" w:hAnsi="Arial"/>
          <w:iCs/>
          <w:color w:val="000000"/>
          <w:sz w:val="24"/>
          <w:szCs w:val="24"/>
          <w:lang w:val="es-ES_tradnl"/>
        </w:rPr>
        <w:t>Díaz,</w:t>
      </w:r>
      <w:r>
        <w:rPr>
          <w:rFonts w:cs="Arial" w:ascii="Arial" w:hAnsi="Arial"/>
          <w:i/>
          <w:iCs/>
          <w:color w:val="000000"/>
          <w:sz w:val="24"/>
          <w:szCs w:val="24"/>
          <w:lang w:val="es-ES_tradnl"/>
        </w:rPr>
        <w:t xml:space="preserve"> </w:t>
      </w:r>
      <w:r>
        <w:rPr>
          <w:rFonts w:cs="Arial" w:ascii="Arial" w:hAnsi="Arial"/>
          <w:color w:val="000000"/>
          <w:sz w:val="24"/>
          <w:szCs w:val="24"/>
          <w:lang w:val="es-ES_tradnl"/>
        </w:rPr>
        <w:t>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en su inciso primero que si el ingreso promedio mensual del deudor, calculado en la forma establecida en el inciso primero del artículo 8°, fuere menor o igual a dos ingresos mínimos mensuales vigentes al 31 de diciembre del año respectivo, no estará obligado a efectuar pago anual, manteniendo el total de su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ispone que en el caso de un deudor casado al momento de efectuar su declaración, le será aplicable el beneficio anterior en la medida que acredite, adicionalmente ante el acreedor, que el promedio de sus ingresos sumados a los de su cónyuge, ha sido menor a tres ingresos mínimos mensuales vigentes al 31 de diciembre del año respectivo, añadiendo que si ambos cónyuges fueren deudores del crédito universitario y la suma de sus ingresos promedio mensual resultare igual o inferior a cuatro ingresos mínimos mensuales, ninguno de ellos estará obligado a efectuar pago en el período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Finalmente, se establece que si uno de los cónyuges deudores se encontrare en la situación descrita en el inciso primero y la suma del ingreso promedio de ambos fuere superior- a seis ingresos mínimos mensuales, estará obligado a pagar como mínimo en el período el equivalent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2,5 unidades tributarias mensuales, abonándose dicho pago a su obligación y pasando a constituir el remanente su saldo deudor, el cual de persistir una vez aplicadas las reglas anteriores, será condonado en igual forma y oportunidad que la establecida en los incisos tercero y cuarto del artículo 8°.</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S.E. el Presidente de la República, para reemplaza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 Cuando el ingreso promedio mensual del deudor, calculado en la forma establecida en el inciso primero del artículo 8°, fuere menor a seis unidades tributarias mensuales vigentes al 31 de diciembre del año respectivo, no estará obligado a efectuar pago anual, manteniendo el total de su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ratándose de un deudor casado al tiempo de efectuar su declaración, se observarán, además,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i uno de los cónyuges fuere deudor, sólo estará obligado a efectuar pago anual cuando el promedio de sus ingresos sumados a los de su cónyuge sea igual o superior a ocho unidades tributarias mensuales. Si su ingreso promedio mensual fuere inferior al señalado en el inciso primero, estará obligado a pagar el eguivalente a 3,5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i ambos cónyuges fueren deudores, el deudor cuyo ingreso promedio mensual sea igual o superior al señalado en el inciso primero, estará obligado a efectuar pago anual cuando el promedio de sus ingresos sumados a los de su cónyuge sea igual o superior a ocho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i ambos cónyuges fueren deudores, cuando uno de ellos se encontrare en la situación descrita en el inciso primero y la suma del ingreso promedio de ambos fuere superior a dieciséis unidades tributarias mensuales, estará obligado a pagar como mínimo en el equivalente a 3,5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un deudor soltero que tuviere uno o más hijos reconocidos al tiempo de efectuar su declaración, no estará obligado a efectuar pago anual cuando su ingreso promedio mensual fuere menor a siete unidades tribu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efectuado de conformidad con las normas precedentes se abonará a su obligación, constituyendo el remanente el saldo deudor, el cual será condonado en igual forma y oportunidad que la establecida en los incisos tercero y cuarto del 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sposiciones de este artículo se aplicarán con independencia del régimen patrimonial pactado por los cónyug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s Comisiones Unidas, HH.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rescribe que si un deudor no acreditare sus ingresos en el plazo señalado en el inciso primero del artículo 9°, el administrador general del fondo respectivo le fijará provisionalmente una cuota equivalente al mayor valor entre el doble del pago anual anterior y el 20% del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su inciso segundo que la cuota fijada precedentemente tendrá mérito ejecutivo y se hará exigible al 31 de diciembre del año respectivo, agregando su inciso final que, sin perjuicio de lo anterior, en caso de fuerza mayor debidamente calificado como tal por el administrador general del fondo, éste podrá ampliar el plazo a que se refiere el inciso primero hasta en noventa dí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Cantuarias, para suprimir, en el inciso primero, el vocablo "provision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uesta en votación esta indicación, fue aprobada por la unanimidad de los miembros de las Comisiones Unida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utoriza efectuar, en su inciso primero, el respectivo pago anual de la deuda en cuotas iguales, en un máximo de doce meses contados desde la fecha en que se acreditaron los ingresos de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egún su inciso segundo, el pago anual que deba realizarse con arreglo a los artículos 11 y 12 podrá dividirse en parcialidades iguales, dentro del año respectivo. </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faculta al respectivo administrador general del fondo para recibir pagos provisionales anticipados, los que no podrán ser inferiores a 0,25 unidades tributarias mensual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Indicación N° </w:t>
      </w:r>
      <w:r>
        <w:rPr>
          <w:rFonts w:cs="Arial" w:ascii="Arial" w:hAnsi="Arial"/>
          <w:b/>
          <w:bCs/>
          <w:iCs/>
          <w:color w:val="000000"/>
          <w:sz w:val="24"/>
          <w:szCs w:val="24"/>
          <w:lang w:val="es-ES_tradnl"/>
        </w:rPr>
        <w:t>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Cantuarias, para sustituir, en el inciso primero, la frase "de un máximo de doce meses" por "del añ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Jefe de Educación Superior explicó que la norma considerada en el proyecto concede mayores ventajas al deudor puesto que le permite pagar su crédito hasta en doce cuotas iguales contadas desde que acredite sus ingr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s circunstancias, el- H. Senador señor Eugenio Cantuarias retiró su indicac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a que las personas que sean deudoras de dos o más fondos solidarios de crédito universitario, a la época en que se haga exigible la obligación, deberán informar este hecho al administrador general del fondo correspondiente a la última institución en que hayan recibido el beneficio. Dicho administrador recaudará el pago anual respectivo, informará del mismo a las demás instituciones acreedoras y lo distribuirá a prorroga del monto de las deudas entre los diversos fondos involuc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l H. Senador señor Cantuarias, para reemplazar el párrafo segundo del inciso primero, por el siguiente: "Dicho administrador se sujetará al procedimiento que establezca el reglamento para estos ca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Después de un corto debate, la Comisión aprobó esta indicación modificada en los siguientes términos: "Dicho administrador efectuará el cobro de esas deudas en conformidad al procedimiento que establezca el reglamento de esta ley para estos casos. El monto recaudado se distribuirá a prorrata de las deudas entre los diversos fondos involuc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indicación fue aprobada con las modificaciones acordadas por los HH. Senadores señores Eugenio Cantuarias, Alberto Cooper, Nicolás Díaz, Enrique Larre, Francisco Prat, Mariano Ruiz-Esquide, William Thayer y Andrés Zaldív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dicación N°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el H. Senador señor Cantuarias, para agregar el siguiente artículo transitori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Los deudoras de crédito universitario, cuyas obligaciones se hubieren hecho exigibles con anterioridad a la publicación de la presente ley y que se encontraren al día en el cumplimiento de las mismas, tendrán derecho a un descuento del 10% sobre el saldo de su deuda, el que se hará efectivo en conformidad a las normas que establezca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indicación fue declarada inadmisible por el señor Presidente de las Comisiones Unidas, por cuanto incide en una materia de iniciativa exclusiva del Presidente de la República, ya que implica un mayor gasto fisc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s Comisiones de Hacienda y de Educación y Cultura, unidas, tienen el honor de proponeros que aprobéis el proyecto de ley despachado en general por el Senado, con las siguientes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como N° 6.-, nuevo, el siguiente:</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6.- Sustituyese el inciso primero del artículo 79, por el siguiente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9.- Las instituciones de educación superior podrán vender, total o parcialmente, la cartera de deudores de los fondos solidarios de crédito universitario a instituciones públicas o privadas, a propuesta del rector y con el voto favorable de dos tercios del órgano colegiado superior de la 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N°s. 6.- a 8.- han pasado a ser 7.- a 9.-, respectiva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frase "conforme a los parámetros fijados por el Ministerio de Planificación y Cooperación y" por esta otra: "considerando los parámetros que fije, para estos efectos, el Ministerio de Planificación y Cooperación 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5°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iciarlo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 Entre los postulantes que presenten condiciones similares, tendrán...".</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el guarismo "4%" por "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8°</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terc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emplazar la palabra "quince" por </w:t>
      </w:r>
      <w:r>
        <w:rPr>
          <w:rFonts w:cs="Arial" w:ascii="Arial" w:hAnsi="Arial"/>
          <w:b/>
          <w:bCs/>
          <w:color w:val="000000"/>
          <w:sz w:val="24"/>
          <w:szCs w:val="24"/>
          <w:lang w:val="es-ES_tradnl"/>
        </w:rPr>
        <w:t>"doc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cuar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 la expresión "igual o inferior" por "superior" y la palabra "doce" por "quinc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palabra "junio" por "mayo"</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ustituir su primera oración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dministrador general del fondo de cada Institución podrá verificar la información suministrada por los deudores con todos los antecedentes de que dispongan el Servicio de Impuestos Internos, las instituciones previsionales, empleadores y demás organismos públicos y privados, todos los cuales estarán obligados a proporcionar dichos antecedent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uego, intercalar el siguiente inciso tercer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dministradores generales de los fondos respectivos ejercerán la facultad referida en el inciso precedente, de conformidad con el reglamento de la presente ley. El Ministerio de Educación evaluará periódicamente la veracidad de la información recibida por las institu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0.- Cuando el ingreso promedio mensual del deudor, calculado en la forma establecida en el inciso primero del Artículo 8°, fuere menor a seis unidades tributarias mensuales vigentes al 31 de diciembre del año respectivo, no estará obligado a efectuar pago anual, manteniendo el total de su saldo deudor.</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un deudor casado al tiempo de efectuar su declaración, se observarán, además,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i uno de los cónyuges fuere deudor, sólo estará obligado a efectuar pago anual cuando el promedio de sus ingresos sumados a los de su cónyuge sea igual o superior a ocho unidades tributarias mensuales. Si su ingreso promedio mensual fuere inferior al señalado en el inciso primero, estará obligado a pagar el equivalente a 3,5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Si ambos cónyuges fueren deudores, el deudor cuyo ingreso promedio mensual sea igual o superior al señalado en el inciso primero, estará obligado a efectuar pago anual cuando el promedio de sus ingresos sumados a los de su cónyuge sea igual o superior a ocho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 Si ambos cónyuges fueren deudores, cuando uno de ellos se encontrare en la situación descrita en el inciso primero y la suma del ingreso promedio de ambos fuere superior a dieciséis unidades tributarias mensuales, estará obligado a pagar como mínimo en el período el equivalente a 3,5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Tratándose de un deudor soltero que tuviere uno o más hijos reconocidos al tiempo de efectuar su declaración, no estará obligado a efectuar pago anual cuando su ingreso promedio mensual fuere menor a siete unidades tribu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efectuado de conformidad con las normas precedentes se abonará a su obligación, constituyendo el remanente el saldo deudor, el cual será condonado en igual forma y oportunidad que la establecida en los incisos tercero y cuarto del 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sposiciones de este Artículo  se aplicarán con independencia del régimen patrimonial pactado por los cónyug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1</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el vocablo "provisionalment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9</w:t>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emplazar la segunda oración del inciso primero, por la siguiente: "Dicho administrador efectuará el cobro de esas deudas en conformidad al procedimiento que establezca el reglamento de esta ley, para estos casos. El monto recaudado se distribuirá a prorrata de las deudas entre los diversos fondos involuc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despachado por vuestras Comisiones Unidas es del siguiente ten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 Introdúcense las siguientes modificaciones a la ley Nº 18.5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Sustitúyense los incisos primero y segundo de su Artículo 70, por lo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0.- Créase un fondo solidario de crédito universitario para cada una de las instituciones de educación superior que reciben aporte del Estado con arreglo al artículo es del decreto con fuerza de ley Nº 4, del Ministerio de Educación, de 1981. Dicho fondo será asignado en dominio a las instituciones antes referidas, con las limitaciones que esta ley estable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dministración de los fondos se efectuará con arreglo a las disposiciones legales que los rigen y a lo que establezca el reglamento que apruebe, para tal efecto, cada una de las instituciones indicadas en el incis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grégase el siguiente artículo 71 bis,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1 bis: El fondo solidario de crédito universitario de cada institución de educación superior estará constituido, además, por los siguientes ac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recursos que anualmente consulte la Ley de Presupuestos para estos efectos;</w:t>
      </w:r>
    </w:p>
    <w:p>
      <w:pPr>
        <w:pStyle w:val="Normal"/>
        <w:shd w:fill="FFFFFF" w:val="clear"/>
        <w:jc w:val="both"/>
        <w:rPr>
          <w:rFonts w:ascii="Arial" w:hAnsi="Arial" w:cs="Arial"/>
          <w:sz w:val="24"/>
          <w:szCs w:val="24"/>
        </w:rPr>
      </w:pPr>
      <w:r>
        <w:rPr>
          <w:rFonts w:cs="Arial" w:ascii="Arial" w:hAnsi="Arial"/>
          <w:color w:val="000000"/>
          <w:sz w:val="24"/>
          <w:szCs w:val="24"/>
          <w:lang w:val="es-ES_tradnl"/>
        </w:rPr>
        <w:t>b) Los aportes voluntarios que efectúen los profesionales y ex-alumnos provenientes de la institución respectiva, y</w:t>
      </w:r>
    </w:p>
    <w:p>
      <w:pPr>
        <w:pStyle w:val="Normal"/>
        <w:shd w:fill="FFFFFF" w:val="clear"/>
        <w:jc w:val="both"/>
        <w:rPr>
          <w:rFonts w:ascii="Arial" w:hAnsi="Arial" w:cs="Arial"/>
          <w:sz w:val="24"/>
          <w:szCs w:val="24"/>
        </w:rPr>
      </w:pPr>
      <w:r>
        <w:rPr>
          <w:rFonts w:cs="Arial" w:ascii="Arial" w:hAnsi="Arial"/>
          <w:color w:val="000000"/>
          <w:sz w:val="24"/>
          <w:szCs w:val="24"/>
          <w:lang w:val="es-ES_tradnl"/>
        </w:rPr>
        <w:t>c) Otras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Los recursos provenientes de la letra a) serán distribuidos entre los distintos fondos considerando la composición socioeconómica del alumnado de la institución y la proporción de estudiantes del país pertenecientes al grupo de menores ingresos que atiende. La distribución se hará mediante decreto del Ministerio de Educación, suscrito además por el Ministro de Haciend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portes voluntarios y las donaciones referidos en las letras b) y c) precedentes, estarán liberados del trámite de insinuación y quedarán exentos del impuesto que grava las herencias y don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Intercálase en su artículo 74, entre la palabra "Fondo" y la frase "de Crédito Universitario", la expresión "Solid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4.- Agrégase al final del inciso tercero de su artículo 75, a continuación de la palabra "operaciones", la siguiente frase:” y serán inembarga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Sustituyese el inciso segundo de su artículo 76,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s deudas que contraigan los estudiantes por este concepto, se regirán siempre por las disposiciones legales que regulan los fondos solidarios de crédito universitario y por los contratos que individualmente suscriban con la institución de conformidad con el reglamento respectiv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6.- Sustituyese el inciso primero del artículo 79,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9.- Las instituciones de educación superior podrán vender, total o parcialmente, la cartera de deudores de los fondos solidarios de crédito universitario a instituciones públicas o privadas, a propuesta del rector y con el voto favorable de dos tercios del órgano colegiado superior de la ent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7.- Deróganse los incisos segundo y tercero de su artículo 7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8.- Intercálase en su artículo 80, entre la palabra "fondos" y la frase "de crédito universitario", la expresión "solid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9.- Agrégase el siguiente Artículo 80 bis,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80 bis.- La Superintendencia de Valores y Seguros reglamentará un sistema de provisiones que refleje el riesgo de no recuperación de los créditos otorgados por los fon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dministrador general del</w:t>
      </w:r>
      <w:r>
        <w:rPr>
          <w:rFonts w:cs="Arial" w:ascii="Arial" w:hAnsi="Arial"/>
          <w:sz w:val="24"/>
          <w:szCs w:val="24"/>
        </w:rPr>
        <w:t xml:space="preserve"> </w:t>
      </w:r>
      <w:r>
        <w:rPr>
          <w:rFonts w:cs="Arial" w:ascii="Arial" w:hAnsi="Arial"/>
          <w:color w:val="000000"/>
          <w:sz w:val="24"/>
          <w:szCs w:val="24"/>
          <w:lang w:val="es-ES_tradnl"/>
        </w:rPr>
        <w:t>fondo de cada institución le dará a conocer anualmente los resultados de la recuperación de los créditos por carrera, los que serán públi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 El Ministerio de Educación, considerando los parámetros que fije, para estos efectos, el Ministerio de Planificación y Cooperación y consultadas las opiniones de las instituciones que otorgan créditos universitarios y las organizaciones estudiantiles, establecerá el sistema único de acreditación socioeconómica de los alumnos. Dicho sistema será puesto en aplicación en cada una de las referid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Educación supervisará el funcionamiento del sistema y evaluará periódicamente la exactitud y veracidad de la información recopil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acúltase a las instituciones de educación superior para verificar la información proporcionada por sus alumnos, que postulen al fondo solidario de crédito universitario, con todos aquellos antecedentes de que disponga el Servicio de Impuestos Internos e instituciones previsionales, los que serán de carácter reserv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Las instituciones de educación superior a que se refiere el artículo 70 de la ley N° 18.591, deberán informar anticipadamente a sus postulantes respecto de los aranceles de matrícula y de las posibilidades efectivas de financiamiento a que pueden optar aquéllos con necesidades debidamente acredit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glamento establecerá disposiciones que garanticen a los estudiantes una información oportu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4°.- Sólo podrá otorgarse el crédito a que se refiere la presente ley, para el pago total o parcial de sus matriculas o aranceles de matrícula, a los alumnos que reúnan los siguientes requisi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Que sean chilenos;</w:t>
      </w:r>
    </w:p>
    <w:p>
      <w:pPr>
        <w:pStyle w:val="Normal"/>
        <w:shd w:fill="FFFFFF" w:val="clear"/>
        <w:jc w:val="both"/>
        <w:rPr>
          <w:rFonts w:ascii="Arial" w:hAnsi="Arial" w:cs="Arial"/>
          <w:sz w:val="24"/>
          <w:szCs w:val="24"/>
        </w:rPr>
      </w:pPr>
      <w:r>
        <w:rPr>
          <w:rFonts w:cs="Arial" w:ascii="Arial" w:hAnsi="Arial"/>
          <w:color w:val="000000"/>
          <w:sz w:val="24"/>
          <w:szCs w:val="24"/>
          <w:lang w:val="es-ES_tradnl"/>
        </w:rPr>
        <w:t>b) Que se encuentren matriculados como alumnos regulares de pregrado en alguna carrera que ofrezca la institu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c) Que, dadas las condiciones socioeconómicas del alumno y de su grupo familiar, necesite de crédito, y</w:t>
      </w:r>
    </w:p>
    <w:p>
      <w:pPr>
        <w:pStyle w:val="Normal"/>
        <w:shd w:fill="FFFFFF" w:val="clear"/>
        <w:jc w:val="both"/>
        <w:rPr>
          <w:rFonts w:ascii="Arial" w:hAnsi="Arial" w:cs="Arial"/>
          <w:sz w:val="24"/>
          <w:szCs w:val="24"/>
        </w:rPr>
      </w:pPr>
      <w:r>
        <w:rPr>
          <w:rFonts w:cs="Arial" w:ascii="Arial" w:hAnsi="Arial"/>
          <w:color w:val="000000"/>
          <w:sz w:val="24"/>
          <w:szCs w:val="24"/>
          <w:lang w:val="es-ES_tradnl"/>
        </w:rPr>
        <w:t>d) Que la calidad académica del postulante lo haga merecedor del crédi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glamento de la presente ley establecerá las normas específicas por las que deberán regirse las instituciones en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iende por matrícula o arancel de matrícula el valor total anual o semestral de la carrera de que se trate, cobrado por la institución.</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5°.- Entre los postulantes que presenten condiciones similares, tendrán preferencia para la obtención de crédito universitario aquellos alumnos que sean titulares de una "Cuenta de Ahorro a Plazo para la Educación Superior". Dichas cuentas podrán abrirse y mantenerse en bancos e instituciones financieras, conforme a las normas que fije el Banco Cent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glamento de la presente ley determinará las modalidades, exigencias y demás normas necesarias para obtener dicha prefer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 Al tiempo de otorgarse un crédito, las partes suscribirán un convenio que exprese el compromiso del alumno de retribuirlo, conforme a las condiciones que fije la ley, y el de la institución de proporcionar los servicios educacionale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alumno que obtenga un crédito lo mantendrá para los años siguientes, si anualmente así lo solicita y cumple con los requisitos exigidos por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monto real del crédito asignado a un alumno podrá aumentarse de un año a otro siempre que variaren las condiciones sobre cuya base se otorgó el crédito orig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se comprobare que un alumno ha faltado a la verdad en los antecedentes proporcionados a la institución para acreditar su condición socioeconómica, perderá el derecho a obtener crédito universitario para el financiamiento de sus estudios, ante cualquier institución que lo otorgue, sin perjuicio de la responsabilidad penal que pudiere corresponderle de conformidad con el artículo 210 del Código Penal. Asimismo, el total del crédito se hará exigible de inmediato y devengará el interés penal establecido en el artículo 1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 El monto del crédito otorgado al alumno se expresará en unidades tributarias mensuales del mes de marzo del añ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euda de los alumnos devengará un interés del 2% anual a partir de la fecha de suscripción del instrumento representativo del crédito universitario otorgado para cada período académ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obligación contenida en el conjunto de instrumentos suscritos por el beneficiario se hará exigible transcurridos dos años desde su egreso de la institución de enseñanza superior, por haber cursado sus estudios completos, esté o no en posesión del título profesional o grado respectivo. Si por cualquier causa el beneficiario no se matriculare por dos años consecutivos en alguna de las instituciones a que se refiere el artículo 70 de la ley N° 18.591, la obligación se hará exigible. Para estos efectos, se entenderá que los dos años vencen el 31 de diciembre de aquel en que efectivamente se cumpla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 Los instrumentos representativos del crédito establecerán que, a contar de la fecha en que se haga exigible la obligación, el deudor deberá pagar anualmente una suma equivalente al 5% del total de los ingresos que haya obtenido en el año inmediatamente anterior, expresado en unidades tributarias mensuales correspondientes a cada uno de los meses en que se percibieron los ingresos. Para este efecto se considerará como ingreso total del deudor el ingreso bruto menos los descuentos leg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ferencia resultante de abonar el pago anual recaudado por la institución al remanente de la deuda, constituirá el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transcurrido un plazo de doce años desde que la deuda se hizo exigible, y habiendo cumplido el deudor todas sus obligaciones, restare aún un saldo, éste será condonado por el solo ministerio de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No obstante, para aquellos deudores cuya deuda acumulada, al momento en que sea exigible conforme al artículo 7°, sea superior a doscientas unidades tributarias mensuales, el plazo a que se refiere el inciso anterior será de quince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obligación de pago, así como el plazo máximo para servir la deuda, podrá suspenderse para aquellos deudores que así lo soliciten y acrediten estar cursando estudios de postgrado, en las condiciones que fije e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9°.- Los deudores acreditarán sus ingresos mediante declaración jurada, a la que acompañarán, si procediere, la declaración de renta o, en su defecto, certificado de sueldo del o de sus empleadores. La información requerida en virtud de este artículo se presentará, a más tardar, el último día hábil del mes de mayo del año en que corresponda efectuar el pago. El reglamento establecerá las normas que regirán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dministrador general del fondo de cada Institución podrá verificar la información suministrada por los deudores con todos los antecedentes de que dispongan el Servicio de Impuestos Internos, las instituciones previsionales, empleadores y demás organismos públicos y privados, todos los cuales estarán obligados a proporcionar dichos antecedentes. Para estos efectos, los deudores, cuando corresponda, dejarán constancia de la entidad previsional a que se encuentran afiliados y autorizarán expresamente la verificación de sus ingresos ante la mis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administradores generales de los fondos respectivos ejercerán la facultad referida en el inciso precedente, de conformidad con el reglamento de la presente ley. El Ministerio de Educación evaluará periódicamente la veracidad de la información recibida por las institu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 se determinase que el deudor faltó a la verdad en la información proporcionada, el total de la deuda se hará exigible de inmediato y devengará el interés penal establecido en el artículo 15, sin perjuicio de la responsabilidad penal que correspondiere al deudor de acuerdo con lo dispuesto en el artículo 210 del Código Pe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0.- Cuando el ingreso promedio mensual del deudor, calculado en la forma establecida en el inciso primero del artículo 8º, fuere menos a seis unidades tributarias mensuales vigentes al 31 de diciembre del año respectivo, no estará obligado a efectuar pago anual, manteniendo el total de su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Tratándose de un deudor casado al tiempo de efectuar su declaración, se observarán, además, las siguientes reg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Si uno de los cónyuges fuere deudor, sólo estará obligado a efectuar pago anual cuando el promedio de sus ingresos sumados a los de su cónyuge sea igual o superior a ocho unidades tributarias mensuales. Si su ingreso promedio mensual fuere inferior al señalado en el inciso primero, estará obligado a pagar el equivalente a 3,5 unidades tributarias mensuales.</w:t>
      </w:r>
    </w:p>
    <w:p>
      <w:pPr>
        <w:pStyle w:val="Normal"/>
        <w:shd w:fill="FFFFFF" w:val="clear"/>
        <w:jc w:val="both"/>
        <w:rPr/>
      </w:pPr>
      <w:r>
        <w:rPr>
          <w:rFonts w:cs="Arial" w:ascii="Arial" w:hAnsi="Arial"/>
          <w:color w:val="000000"/>
          <w:sz w:val="24"/>
          <w:szCs w:val="24"/>
          <w:lang w:val="es-ES_tradnl"/>
        </w:rPr>
        <w:t>b) Si ambos cónyuges fueren deudores, el deudor cuyo ingreso promedio mensual sea igual o superior al señalado en el inciso primero, estará obligado a efectuar pago anual cuando el promedio de sus ingresos sumados a los de su cónyuge sea igual o superior a ocho unidades tributarias mensuales.</w:t>
      </w:r>
    </w:p>
    <w:p>
      <w:pPr>
        <w:pStyle w:val="Normal"/>
        <w:shd w:fill="FFFFFF" w:val="clear"/>
        <w:jc w:val="both"/>
        <w:rPr/>
      </w:pPr>
      <w:r>
        <w:rPr>
          <w:rFonts w:cs="Arial" w:ascii="Arial" w:hAnsi="Arial"/>
          <w:color w:val="000000"/>
          <w:sz w:val="24"/>
          <w:szCs w:val="24"/>
          <w:lang w:val="es-ES_tradnl"/>
        </w:rPr>
        <w:t>c) Si ambos cónyuges fueren deudores, cuando uno de ellos se encontrare en la situación descrita en el inciso primero y la suma del ingreso promedio de ambos fuere superior a dieciséis unidades tributarias mensuales, estará obligado a pagar como mínimo en el período el equivalente a 3,5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ratándose de un deudor soltero que tuviere uno o más hijos reconocidos al tiempo de efectuar su declaración, no estará obligado a efectuar pago anual cuando su ingreso promedio mensual fuere menor a siete unidades tribu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efectuado de conformidad con las normas precedentes se abonará a su obligación, constituyendo el remanente el saldo deudor, el cual será condonado en igual forma y oportunidad que la establecida en los incisos tercero y cuarto del artículo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disposiciones de este artículo se aplicarán con independencia del régimen patrimonial pactado por los cónyug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 Si un deudor no acreditare sus ingresos en el plazo señalado en el inciso primero del artículo 9°, el administrador general del fondo respectivo le fijará una cuota equivalente al mayor valor entre el doble del pago anual anterior y el 20% del saldo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uota fijada con arreglo al inciso precedente tendrá mérito ejecutivo y se hará exigible al 31 de diciembre del añ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perjuicio de lo anterior, en caso de fuerza mayor debidamente calificado como tal por el administrador general del fondo, éste podrá ampliar el plazo a que se refiere el inciso primero hasta en noventa día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2.- El deudor durante el plazo establecido en el inciso tercero del artículo 7°, podrá hacer novación de la obligación primitiva, suscribiendo un nuevo instrumento representativo del total del crédito en el cual se exprese que la deuda será pagada en cuotas anuales, iguales y sucesivas, con vencimiento al 31 de diciembre de cada año. En este caso, el total del crédito devengará un interés anual del 4% y deberá ser pagado en un máximo de diez años contados desde que la obligación se hizo exigib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El pago anual que se determine en conformidad con los artículos 8° y 10 podrá ser efectuado en cuotas iguales, dentro de un máximo de doce meses contados desde la fecha en que se acreditaron los ingresos del deud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ago anual que corresponda realizar con arreglo a los artículos 11 y 12, podrá dividirse en parcialidades iguales, dentro del añ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udor y su empleador podrán suscribir un acuerdo para que se deduzca de sus remuneraciones el pago de las cuotas o parcialidades a que se refieren los incisos primero y segundo del presente artículo. Dichos descuentos deberán ajustarse a los procedimientos y límites establecidos para estos efectos en los artículos 57, inciso segundo, del Código del Trabajo, y 91, inciso segundo, de la ley N° 18.83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mpleador deberá efectuar el pago a los fondos solidarios de crédito universitario respectivos, dentro del mes siguiente a la fecha del descuento. El deudor conservará su responsabilidad hasta el total cumplimiento del pago correspond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administrados general del fondo de cada institución recibirá pagos provisionales anticipados. Con todo, tales cuotas o pagos provisionales no podrán ser inferiores a 0,25 unidades tributarias mens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 El administrador general de cada fondo certificará, cuando corresponda, la extinción de la deuda, sea por el pago efectivo del total del crédito, por el vencimiento del plazo establecido en los incisos tercero y cuarto del artículo 8° o por otra causa legal, dentro de los noventa días siguientes al hecho que la origi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 En caso de incumplimiento del pago anual que corresponda efectuar en conformidad con lo establecido en los artículos anteriores, dicha obligación devengará un interés penal del 1,5% por cada mes o fracción de mes en que se retrase su cumplimiento, y el administrador general del fondo de la institución de educación superior procederá al cobro ejecutivo del mism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nóminas de los deudores morosos por las obligaciones a que se refiere la presente ley, serán públ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6.- Facúltase a los administradores generales de los fondos solidarios de ; crédito universitario para que efectúen descuentos por el pago anticipado de todo o parte de lo adeudado por los deudores de crédito universitario. Los descuentos no producirán menoscabo al patrimonio del fo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descuento máximo será de un 2,5% por cada del décimo del saldo deudor, en el caso de deudores que acreditan anualmente sus ingresos, o por cuota anual completa, tratándose de los deudores a que se refiere el 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les descuentos se aplicarán sobre el monto pagado por el deudor en exceso del valor del pago anual correspondiente, y siempre que dicho exceso represente una fracción no menor a las referidas en el incis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Los administradores generales de los respectivos fondos estarán facultados para condonar las deudas de crédito de quienes se encuentren física o intelectualmente incapacitados en forma permanente para trabajar, circunstancia que deberá ser acreditada por la Comisión de Medicina Preventiva e Invalidez correspondiente a su domicil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la muerte del deudor causará la extinción de la deu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8.- Facúltase, asimismo, a los administradores generales de fondo solidario de crédito universitario para celebrar convenios o constituir sociedades de recaudación y cobranza, entre sí y con terce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9.- Tratándose de personas que hubieren contraído deudas con dos o más fondos solidarios de crédito universitario, a la época en que deba hacerse exigible la obligación en conformidad con el inciso tercero del artículo 7°, éstas deberán informar de este hecho al administrador general del fondo correspondiente a la última institución en que hayan recibido este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cho administrador efectuará el cobro de esas deudas en conformidad al procedimiento que establezca el reglamento de esta ley, para estos casos. El monto recaudado se distribuirá a prorrata de las deudas entre los diversos fondos involucr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si el deudor se constituyere en mora, la cobranza podrá ser efectuada por el administrador general del fondo que tenga la acreencia de mayor valor, a requerimiento del administrador referido en el inciso anterior. El pago recaudado será distribuido entre los diversos fondos, a prorrata del monto de las deu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20.- Declárase que, para todos los efectos legales, los fondos solidarios de créditos universitarios de sus respectivos sucesores y continuadores legales de los fondos de crédito universitario y sus administradores, tanto en el</w:t>
      </w:r>
      <w:r>
        <w:rPr>
          <w:rFonts w:cs="Arial" w:ascii="Arial" w:hAnsi="Arial"/>
          <w:sz w:val="24"/>
          <w:szCs w:val="24"/>
        </w:rPr>
        <w:t xml:space="preserve"> d</w:t>
      </w:r>
      <w:r>
        <w:rPr>
          <w:rFonts w:cs="Arial" w:ascii="Arial" w:hAnsi="Arial"/>
          <w:color w:val="000000"/>
          <w:sz w:val="24"/>
          <w:szCs w:val="24"/>
          <w:lang w:val="es-ES_tradnl"/>
        </w:rPr>
        <w:t>ominio de todos sus bienes como en los derechos y obligaciones derivados de todo acto o contrato que estos últimos hubieren celebrado. En consecuencia, toda referencia que hagan las leyes, decretos, reglamentos, circulares, contratos u otros instrumentos públicos o privados, a los fondos de crédito universitario o a sus administradores, deberá entenderse hecha, por el solo ministerio de la ley, a los fondos solidarios de crédito universitario o a sus administradores gener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1.- Los reglamentos de la presente ley se aprobarán por decreto supremo del Ministerio de Educación el que será suscrito, además, por 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 Los deudores de los fondos de crédito universitario, que simultáneamente tengan deudas de crédito fiscal universitario traspasadas por el fisco a las instituciones de educación superior en virtud del texto primitivo de los artículos 70 y siguientes de la ley Nº 18.591, podrán acogerse a los beneficios de esta ley en los términos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s cuotas adeudadas, vencidas o por vencer, previa condonación de los intereses moratorios en el caso de deudores morosos, serán consolidadas al 31 de diciembre de 1993 y se establecerá un nuevo saldo deudor, expresado en unidades tributarias mensuales, en un pagaré que deberá ser suscrito por el deudor dentro de ciento ochenta días contados desde la vigencia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euda así consolidada estará sometida a las condiciones establecidas en la present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b) Los deudores morosos que se acojan a la reprogramación que establece este Artículo , podrán solicitar que se certifique este hecho a fin de aclarar los antecedentes bancarios o comerciales que puedan afectar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 Asimismo, podrán repactar su deuda en las condiciones y plazo señalados en el Artículo  anterior, quienes hubieren sido beneficiarios sólo del crédito universitario, sea que su obligación haya adquirido o no el carácter de exigible a la fecha de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3°.- Para obtener créditos provenientes del respectivo fondo solidario de crédito universitario, los actuales beneficiarios de crédito universitario que prosigan sus estudios regulares de pregrado, deberán, previamente, repactar su deuda acumulada, suscribiendo un pagaré con arreglo a las condiciones establecidas en l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e caso, la deuda consolidada se calculará descontando de la deuda acumulada por crédito universitario una suma que refleje el eventual aumento en el costo del préstamo que pudiere resultar de la aplicación de esta ley. El reglamento establecerá la forma de determinar dichos descu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Artículo 4°.- Facúltase a los administradores generales de fondos solidarios de crédito universitario para repactar y consolidar las deudas a que se refieren los artículos transitorios precede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5°.- Las personas que sean deudoras de dos o más fondos de crédito universitario y que deseen acogerse a las condiciones señaladas en los artículos precedentes, deberán consolidar sus deudas respecto de cada institución e informar de este hecho al administrador general del fondo correspondiente a la última institución en que hubieren recibido este benef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6°.- Los administradores generales de los fondos estarán facultados también para condonar las deudas a que se refieren los artículos 1º y 2º transitorios, en aquellos casos debidamente calificados, conforme a la ley Nº 19.123, de hijos de personas civiles o pertenecientes a las Fuerzas Armadas y de Orden que perdieron sus vidas por razones de carácter político ocurridas con anterioridad al 11 de marzo de 1990; y en los casos debidamente acreditados por la institución de educación superior que corresponda, de alumnos que hubieren sido excluidos en el mismo periodo de dicha institución por razones polí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miércoles 17 de noviembre de 1993, con la asistencia de los HH. Senadores señores Andrés Zaldívar (Presidente), Eugenio Cantuarias, Alberto Cooper, Nicolás Díaz, Enrique Larre, Francisco Prat, Mariano Ruiz-Esquide y William Thay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s Comisiones Unidas, a 22 de noviembre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s Comisiones Unidas</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06:00Z</dcterms:created>
  <dc:creator>ALUMNO2</dc:creator>
  <dc:description/>
  <cp:keywords/>
  <dc:language>en-US</dc:language>
  <cp:lastModifiedBy>VVALENTINI</cp:lastModifiedBy>
  <dcterms:modified xsi:type="dcterms:W3CDTF">2005-12-14T18:06:00Z</dcterms:modified>
  <cp:revision>2</cp:revision>
  <dc:subject/>
  <dc:title>O</dc:title>
</cp:coreProperties>
</file>