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938-04.</w:t>
      </w:r>
    </w:p>
    <w:p>
      <w:pPr>
        <w:pStyle w:val="Normal"/>
        <w:shd w:fill="FFFFFF" w:val="clear"/>
        <w:ind w:left="3402" w:hanging="0"/>
        <w:jc w:val="both"/>
        <w:rPr>
          <w:rFonts w:ascii="Arial" w:hAnsi="Arial" w:cs="Arial"/>
          <w:sz w:val="24"/>
          <w:szCs w:val="24"/>
          <w:u w:val="single"/>
        </w:rPr>
      </w:pPr>
      <w:r>
        <w:rPr>
          <w:rFonts w:cs="Arial" w:ascii="Arial" w:hAnsi="Arial"/>
          <w:color w:val="000000"/>
          <w:sz w:val="24"/>
          <w:szCs w:val="24"/>
          <w:lang w:val="es-ES_tradnl"/>
        </w:rPr>
        <w:t>INFORME DE LA COMISIÓN DE HACIENDA, recaído en el proyecto de ley, en segundo trámite constitucional, que modifica la ley N°18.591 y establece normas sobre fondos solidarios de</w:t>
      </w:r>
      <w:r>
        <w:rPr>
          <w:rFonts w:cs="Arial" w:ascii="Arial" w:hAnsi="Arial"/>
          <w:color w:val="000000"/>
          <w:sz w:val="24"/>
          <w:szCs w:val="24"/>
          <w:u w:val="single"/>
          <w:lang w:val="es-ES_tradnl"/>
        </w:rPr>
        <w:t xml:space="preserve"> crédito universitario.</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Vuestra Comisión de Hacienda tiene el honor de informaros el proyecto de ley, en segundo trámite constitucional, que modifica la ley N° 18.591, y establece normas sobre fondos solidarios de crédito universit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l despacho de esta iniciativa de ley, S.E. el Presidente de la República ha hecho presente la urgencia constitucional calificándola de ”simpl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las sesiones en que se estudió esta iniciativa legal concurrieron especialmente invitados el Jefe de la División de Educación Superior del Ministerio de Educación Pública, don Alfonso Muga, el Jefe del Departamento Jurídico del citado Ministerio, don Juan Vilches, y los asesores legales de dicha Secretaría de Estado, doña Blanco Yon y don José León, y el Presidente de la Asociación Nacional de Deudores dé Crédito Fiscal y Universitario, don José Jaime Ullo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Jefe de la División de Educación Superior expresó que el proyecto representa una positiva y oportuna modificación al actual sistema de financiamiento de créditos universitarios que administran las instituciones de educación superior que reciben aportes del Estado. El sistema de crédito universitario está directamente relacionado con las modificaciones al financiamiento de la educación superior que se hicieron en 1980, donde se fijó que la educación fuere pagada por todos los estudiantes sin excepción, pero con la salvedad de que quien podía pagar efectivamente lo hiciere, y quien no pudiese hacerlo, tendría entonces el derecho a postular a un mecanismo de crédito fiscal universitario centralizado fiscalmente, y cuya cobranza le correspondía a la Tesorería General de la Re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ctualmente las propias entidades de educación superior administran los fondos de crédito universitario, ejerciendo por su cuenta, la cobranza correspondiente a los pagarés suscritos por los beneficiarios, los cuales se acumulan como activo de dicho fondo y asignan los recursos disponibles para poder otorgar ayuda a los estudiantes insertos en el siste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presente modificación pretende lograr un cambio dirigido esencialmente hacia dos grandes grupos de afectados por el tema en cuestión; el primer grupo, integrado por estudiantes que están o van a estar en las instituciones universitarias que reciben un fondo solidario de crédito universitario, y que requieran por su situación socioeconómica ayuda monetaria para financiar sus estudios. Estos últimos forman un universo de aproximadamente 70.000 alumnos dentro de un total también aproximado de 130.000 inscritos en las 25 instituciones de educación superior que están dentro del sistema de fondos solidarios de crédito universitario; el segundo grupo beneficiado por esta iniciativa legal está integrado por las personas a quienes se les otorgó crédito universitario y que han egresado del sistema educativo superior, a contar del año 1988 en adelante, que representan un número de entre 15.000 a 20.000 personas anuales, con un total aproximado de 150.0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mecanismo propuesto en la iniciativa legal tiene por objeto reducir la incertidumbre del estudiante que solicita crédito universitario para solventar sus estudios, debido al total desconocimiento de su futura remuneración una vez finalizada su carrera universitaria, si es que la logra terminar. Es por ello que el proyecto considera un monto máximo cierto, correspondiente al 5% de los futuros ingresos del estudiante, una vez que salgan del sistema de ineducación. Los actuales deudores tienen la ventaja de fique también pueden acogerse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este sistema, a través de las normas transitorias que contempla esta inicia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 actualidad la modalidad opera sobre la base de una cuota fija anual, pagadera en 10 años, iniciándose la cobranza en caso de no pago. En el proyecto, en cambio, el plazo es variable debido a que el 5% del futuro ingreso de cada alumno será diferente, así como también lo será el monto adeudado al sistema dependiendo del porcentaje de crédito solici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pesar de lo señalado precedentemente, se establece un plazo máximo de pago, al cabo del cual 1; opera la condonación de la deuda. Dicho plazo es de 12 años para las personas que hayan acumulado un monto de Fdeuda de 200 U.T.M. y de 15 años, cuando el citado monto ascienda de la cifra precitada, y en ambos casos se cuenta del primer año en que comienza a pagar el alum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Finalizó señalando que los ex alumnos cuyas remuneraciones sean inferiores o iguales a 6 U.T.M., no pagarán su deuda para el año en que se realice tal declaración.</w:t>
      </w:r>
    </w:p>
    <w:p>
      <w:pPr>
        <w:pStyle w:val="Normal"/>
        <w:shd w:fill="FFFFFF" w:val="clear"/>
        <w:tabs>
          <w:tab w:val="clear" w:pos="720"/>
          <w:tab w:val="left" w:pos="776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7762" w:leader="none"/>
        </w:tabs>
        <w:jc w:val="both"/>
        <w:rPr/>
      </w:pPr>
      <w:r>
        <w:rPr>
          <w:rFonts w:cs="Arial" w:ascii="Arial" w:hAnsi="Arial"/>
          <w:color w:val="000000"/>
          <w:sz w:val="24"/>
          <w:szCs w:val="24"/>
          <w:lang w:val="es-ES_tradnl"/>
        </w:rPr>
        <w:t xml:space="preserve">De acuerdo a su competencia, la Comisión de Hacienda se abocó al estudio de los artículos 1°, 7°, 8°, 10, 11, 12, 15, 16, 17, y los artículos 1°, 2°, 3°, 4°, 5° y 6° transitorios, a saber: </w:t>
      </w:r>
    </w:p>
    <w:p>
      <w:pPr>
        <w:pStyle w:val="Normal"/>
        <w:shd w:fill="FFFFFF" w:val="clear"/>
        <w:tabs>
          <w:tab w:val="clear" w:pos="720"/>
          <w:tab w:val="left" w:pos="7762"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7762"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t>Artículo 1º</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Introduce en sus ocho numerales, diversas modificaciones a la ley N° 18.591. El primer numeral consagra la creación de un fondo solidario de crédito fiscal para cada una De las instituciones de educación superior que reciben Aporte del Estado con arreglo al Artículo 1° del Decreto con fuerza de ley N° 4, del Ministerio de Educación, de 1981. Agrega que dicho fondo será asignado en dominio a las instituciones antes referidas, con las limitaciones que la misma ley establece, para lo cual se señala que la administración de los fondos se efectuará con arreglo a las disposiciones legales que los rigen y a lo que establezca el reglamento que las apruebe, para tal ef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gundo numeral agrega un artículo 71 bis, nuevo, el cual dispone que el fondo solidario de crédito universitario de cada institución de educación superior estará constituido, además, por activos provenientes de los recursos que anualmente consulte la Ley de Presupuestos para estos efectos, por los aportes voluntarios que efectúen los profesionales y ex-alumnos provenientes de la institución respectiva por otras don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inalmente, se prescribe que los recursos provenientes de la Ley de Presupuestos serán distribuidos entre los distintos fondos considerando la composición socioeconómica del alumnado de la institución y la proporción de estudiantes del país pertenecientes al grupo de menores ingresos que atiende, y que los aportes voluntarios de los profesionales y ex-alumnos, así como aquellos provenientes de donaciones estarán liberados del trámite de insinuación y quedarán exentos del impuesto que grava las herencias y don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numeral tercero intercala en el Artículo 74 de la ley, entre la palabra "Fondo” y la frase "de Crédito Universitario", la expresión "Solid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el numeral cuarto, al final del inciso tercero del Artículo 75 del citado cuerpo legal, fía continuación de la palabra "operaciones", la frase, "y serán inembargab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su parte, el numeral quinto dispone la sustitución del inciso segundo del artículo 76 por otro que señala que las deudas que contraigan los estudiantes se regirán siempre por las disposiciones legales que regulan los fondos solidarios de crédito universitario y por los contratos que individualmente suscriban con la institución de conformidad con el reglamento resp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numeral sexto dispone la derogación de los incisos segundo y tercero del Artículo 7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numeral séptimo intercala, en el artículo 80 de la ley en cuestión, entre la palabra "fondos" y la frase "de crédito universitario", la expresión "solid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Finalmente, el numeral octavo agrega un Artículo 80 bis, nuevo, el cual señala que la Superintendencia de Valores y Seguros reglamentará un sistema de provisiones que refleje el riesgo de no recuperación de los créditos otorgados por los fondos, agregando que el administrador general del fondo de cada institución le dará a conocer anualmente a la citada Superintendencia los resultados de la recuperación de los créditos por carrera, los que serán públicos.</w:t>
      </w:r>
    </w:p>
    <w:p>
      <w:pPr>
        <w:pStyle w:val="Normal"/>
        <w:shd w:fill="FFFFFF" w:val="clear"/>
        <w:tabs>
          <w:tab w:val="clear" w:pos="720"/>
          <w:tab w:val="left" w:pos="241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414" w:leader="none"/>
        </w:tabs>
        <w:jc w:val="both"/>
        <w:rPr>
          <w:rFonts w:ascii="Arial" w:hAnsi="Arial" w:cs="Arial"/>
          <w:color w:val="000000"/>
          <w:sz w:val="24"/>
          <w:szCs w:val="24"/>
          <w:lang w:val="es-ES_tradnl"/>
        </w:rPr>
      </w:pPr>
      <w:r>
        <w:rPr>
          <w:rFonts w:cs="Arial" w:ascii="Arial" w:hAnsi="Arial"/>
          <w:color w:val="000000"/>
          <w:sz w:val="24"/>
          <w:szCs w:val="24"/>
          <w:lang w:val="es-ES_tradnl"/>
        </w:rPr>
        <w:t>Puesto en votación este artículo, fue aprobado sin modificaciones por la unanimidad de sus miembros, HH. Senadores señores Jaime Gazmuri, Jorge Lavandero y Andrés Zaldívar.</w:t>
      </w:r>
    </w:p>
    <w:p>
      <w:pPr>
        <w:pStyle w:val="Normal"/>
        <w:shd w:fill="FFFFFF" w:val="clear"/>
        <w:tabs>
          <w:tab w:val="clear" w:pos="720"/>
          <w:tab w:val="left" w:pos="241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414" w:leader="none"/>
        </w:tabs>
        <w:jc w:val="both"/>
        <w:rPr>
          <w:rFonts w:ascii="Arial" w:hAnsi="Arial" w:cs="Arial"/>
          <w:b/>
          <w:b/>
          <w:sz w:val="24"/>
          <w:szCs w:val="24"/>
        </w:rPr>
      </w:pPr>
      <w:r>
        <w:rPr>
          <w:rFonts w:cs="Arial" w:ascii="Arial" w:hAnsi="Arial"/>
          <w:b/>
          <w:color w:val="000000"/>
          <w:sz w:val="24"/>
          <w:szCs w:val="24"/>
          <w:lang w:val="es-ES_tradnl"/>
        </w:rPr>
        <w:t>Artículo 7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que el monto del crédito otorgado al alumno se expresará en unidades tributarias mensuales del mes de marzo del año respectivo, añadiendo que la deuda de los alumnos devengará un interés del 4% anual a partir de la fecha de suscripción del instrumento representativo del crédito universitario otorgado para cada periodo académ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obligación contenida en el conjunto de instrumentos suscritos por el beneficiario se hará exigible transcurridos dos años desde su egreso de la institución de enseñanza superior, por haber cursado sus estudios completos, esté o no en posesión del titulo profesional o grado respectivo. Si por cualquier causa el beneficiario no se matriculare por dos años consecutivos en alguna de las instituciones a que se refiere el artículo 70 de la ley N° 18.591, la obligación se hará exigible. Para estos efectos, se entenderá que los dos años vencen el 31 de diciembre de aquel en que efectivamente se cumpl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Puesto en votación este Artículo, fue aprobado sin modificaciones por la unanimidad de sus miembros, HH. Senadores señores Jaime Gazmuri, Jorge Lavandero y Andrés Zaldív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Artículo</w:t>
      </w:r>
      <w:r>
        <w:rPr>
          <w:rFonts w:cs="Arial" w:ascii="Arial" w:hAnsi="Arial"/>
          <w:color w:val="000000"/>
          <w:sz w:val="24"/>
          <w:szCs w:val="24"/>
          <w:lang w:val="es-ES_tradnl"/>
        </w:rPr>
        <w:t xml:space="preserve"> </w:t>
      </w:r>
      <w:r>
        <w:rPr>
          <w:rFonts w:cs="Arial" w:ascii="Arial" w:hAnsi="Arial"/>
          <w:b/>
          <w:color w:val="000000"/>
          <w:sz w:val="24"/>
          <w:szCs w:val="24"/>
          <w:lang w:val="es-ES_tradnl"/>
        </w:rPr>
        <w:t>8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instrumentos representativos del crédito establecerán que, a contar de la fecha en que se haga exigible la obligación, el deudor deberá pagar anualmente una suma equivalente al 5% del total de los ingresos que haya obtenido en el año inmediatamente anterior, expresado en unidades tributarias mensuales correspondientes a cada uno de los meses en que se percibieron los ingresos, agregando que, para este efecto, se considerará como ingreso total del deudor el ingreso bruto menos los descuentos leg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 incisos segundo y tercero disponen, respectivamente, que la diferencia resultante de abonar el pago anual recaudado por la institución al remanente de la deuda, constituirá el saldo deudor; y .que si transcurrido un plazo de quince años desde que la deuda se hizo exigible, y habiendo cumplido el deudor todas sus obligaciones, restare aún un saldo, éste será condonado por el solo ministerio de l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Se señala en sus incisos cuarto y quinto que, no obstante, para aquellos deudores cuya deuda acumulada al momento en que sea exigible conforme </w:t>
      </w:r>
      <w:r>
        <w:rPr>
          <w:rFonts w:cs="Arial" w:ascii="Arial" w:hAnsi="Arial"/>
          <w:color w:val="000000"/>
          <w:sz w:val="24"/>
          <w:szCs w:val="24"/>
        </w:rPr>
        <w:t xml:space="preserve">al artículo 7º, </w:t>
      </w:r>
      <w:r>
        <w:rPr>
          <w:rFonts w:cs="Arial" w:ascii="Arial" w:hAnsi="Arial"/>
          <w:color w:val="000000"/>
          <w:sz w:val="24"/>
          <w:szCs w:val="24"/>
          <w:lang w:val="es-ES_tradnl"/>
        </w:rPr>
        <w:t xml:space="preserve">sea igual o inferior a doscientas unidades tributarias mensuales, el plazo anteriormente citado será de doce años, pudiéndose siempre suspender para aquellos deudores que así lo soliciten y acrediten </w:t>
      </w:r>
      <w:r>
        <w:rPr>
          <w:rFonts w:cs="Arial" w:ascii="Arial" w:hAnsi="Arial"/>
          <w:color w:val="000000"/>
          <w:sz w:val="24"/>
          <w:szCs w:val="24"/>
        </w:rPr>
        <w:t>estar cursando estudios de postgrado, en las condiciones que fije el regla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o en votación este Artículo, fue aprobado sin modificaciones por la unanimidad de sus miembros, HH. Senadores señores Jaime Gazmuri, Jorge Lavandero y Andrés Zaldív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0</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Dispone que si el ingreso promedio mensual del deudor, calculado en la forma establecida en el inciso primero del Artículo 8°, fuere menor o igual a dos ingresos mínimos mensuales vigentes al 31 de diciembre del año respectivo, no estará obligado a efectuar pago anual, manteniendo el total de su saldo deud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caso de un deudor casado al momento de efectuar su declaración, le será aplicable el beneficio anterior en la medida que acredite, adicionalmente ante el acreedor, que el promedio de sus ingresos sumados a los de su cónyuge ha sido menor a futres ingresos mínimos mensuales vigentes al 31 de diciembre del año respectivo, añadiendo que si ambos cónyuges fueren deudores del crédito universitario, y la suma de sus ingresos promedio mensual resultare igual o inferior a cuatro ingresos mínimos mensuales, ninguno de ellos estará obligado a efectuar pago en el período correspond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inalmente, se establece que si uno de los cónyuges deudores se encontrare en la situación descrita en el inciso primero y la suma del ingreso promedio de ambos fuere superior a seis ingresos mínimos mensuales, estará obligado a pagar como mínimo en el período el equivalente a 2,5 unidades tributarias mensuales, abonándose dicho pago a su obligación, y pasando a constituir el remanente su saldo deudor, el cual de persistir una vez aplicadas las reglas anteriores, será condonado en igual forma y oportunidad que la establecida en los incisos tercero y cuarto del artículo 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uesto en votación este artículo fue aprobado sin modificaciones por la unanimidad de sus miembros, HH. Senadores señores Jaime Gazmuri, Jorge Lavandero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Artículo 1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rescribe que si un deudor no acreditare sus ingresos en el plazo señalado en el inciso primero del artículo 9°, el administrador general del fondo respectivo le fijará provisionalmente luna cuota equivalente al mayor valor entre el doble del pago anual anterior y el 20% del saldo deud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spone su inciso segundo que la cuota fijada precedentemente tendrá mérito ejecutivo y se hará exigible al 31 de diciembre del año respectivo, agregando su inciso final que, sin perjuicio de lo anterior, en caso de fuerza mayor debidamente calificado como tal por el administrador general del fondo, éste podrá ampliar el plazo a que se refiere el inciso primero hasta en noventa dí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o en votación este artículo, fue aprobado sin modificaciones por la unanimidad de sus miembros, HH. Senadores señores Jaime Gazmuri, Jorge Lavandero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deudor durante el plazo establecido en el inciso tercero del artículo 7°, podrá hacer novación de la obligación primitiva, suscribiendo un nuevo documento representativo del total del crédito en el cual se exprese que la deuda será pagada en cuotas anuales, iguales y sucesivas, con vencimiento al 31 de diciembre de cada año, agregando que, en este caso, el total del crédito devengará un interés anual del 4% y deberá ser pagado en un máximo de diez años contados desde que la obligación se hizo exigib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uesto en votación este artículo, fue aprobado sin modificaciones por la unanimidad de sus miembros, HH. Senadores señores Jaime Gazmuri, Jorge Lavandero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aso de incumplimiento del pago anual que corresponda efectuar en conformidad con lo establecido en el articulado de esta iniciativa legal, dicha obligación devengará un interés penal del 1,5% por cada mes o fracción de mes en que se retrase su cumplimiento, y el administrador general del fondo de la institución de educación superior procederá al cobro ejecutivo del mismo. Agrega que las nóminas de los deudores morosos por las obligaciones de esta ley, serán públicas.</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sz w:val="24"/>
          <w:szCs w:val="24"/>
        </w:rPr>
      </w:pPr>
      <w:r>
        <w:rPr>
          <w:rFonts w:cs="Arial" w:ascii="Arial" w:hAnsi="Arial"/>
          <w:iCs/>
          <w:color w:val="000000"/>
          <w:sz w:val="24"/>
          <w:szCs w:val="24"/>
          <w:lang w:val="es-ES_tradnl"/>
        </w:rPr>
        <w:t>-</w:t>
      </w:r>
      <w:r>
        <w:rPr>
          <w:rFonts w:cs="Arial" w:ascii="Arial" w:hAnsi="Arial"/>
          <w:i/>
          <w:iCs/>
          <w:color w:val="000000"/>
          <w:sz w:val="24"/>
          <w:szCs w:val="24"/>
          <w:lang w:val="es-ES_tradnl"/>
        </w:rPr>
        <w:t xml:space="preserve"> </w:t>
      </w:r>
      <w:r>
        <w:rPr>
          <w:rFonts w:cs="Arial" w:ascii="Arial" w:hAnsi="Arial"/>
          <w:color w:val="000000"/>
          <w:sz w:val="24"/>
          <w:szCs w:val="24"/>
          <w:lang w:val="es-ES_tradnl"/>
        </w:rPr>
        <w:t>Puesto en votación este Artículo, fue aprobado sin modificaciones por la unanimidad de sus miembros, HH. Senadores señores Jaime Gazmuri, Jorge Lavandero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aculta a los administradores generales de los fondos solidarios de crédito universitario para que efectúen descuentos por el pago anticipado de todo o parte de lo adeudado por los deudores de crédito universitario. Agrega que los descuentos no producirán menoscabo al patrimonio del fondo y que el descuento máximo será de un 2,5% por cada décimo del saldo deudor, en el caso de deudores que acreditan anualmente sus ingresos, o por cuota anual completa, tratándose de los deudores a que se refiere el artículo 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o en votación este artículo, fue aprobado sin modificaciones por la unanimidad de sus miembros, HH. Senadores señores Jaime Gazmuri, Jorge Lavandero y Andrés Zaldív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7</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nsagra la facultad de los administradores generales de los respectivos fondos para condonar las deudas de crédito de quienes se encuentren física o intelectualmente incapacitados en forma permanente para trabajar, circunstancia que deberá ser acreditada por la Comisión de Medicina Preventiva e Invalidez, agregándose que, en todo caso, la muerte del deudor causará la extinción de la deu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Puesto en votación este artículo, fue aprobado sin modificaciones por la unanimidad de sus miembros, HH. Senadores señores Jaime Gazmuri, Jorge Lavandero y Andrés Zaldív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s transitori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umera los beneficios a que podrán acogerse los deudores de los fondos de crédito universitario que simultáneamente tengan deudas de crédito fiscal universitario traspasadas por el fisco a las instituciones de educación superior en virtud del texto primitivo de los artículos 70 y siguientes de la ley N°18.591.</w:t>
      </w:r>
    </w:p>
    <w:p>
      <w:pPr>
        <w:pStyle w:val="Normal"/>
        <w:shd w:fill="FFFFFF" w:val="clear"/>
        <w:tabs>
          <w:tab w:val="clear" w:pos="720"/>
          <w:tab w:val="left" w:pos="693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6936" w:leader="none"/>
        </w:tabs>
        <w:jc w:val="both"/>
        <w:rPr>
          <w:rFonts w:ascii="Arial" w:hAnsi="Arial" w:cs="Arial"/>
          <w:sz w:val="24"/>
          <w:szCs w:val="24"/>
        </w:rPr>
      </w:pPr>
      <w:r>
        <w:rPr>
          <w:rFonts w:cs="Arial" w:ascii="Arial" w:hAnsi="Arial"/>
          <w:color w:val="000000"/>
          <w:sz w:val="24"/>
          <w:szCs w:val="24"/>
          <w:lang w:val="es-ES_tradnl"/>
        </w:rPr>
        <w:t xml:space="preserve">- Puesto en votación este artículo, fue aprobado sin modificaciones por la unanimidad de sus miembros, HH. Senadores señores Jaime Gazmuri, Jorge Lavandero y Andrés Zaldívar. </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2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Estipula que también podrán repactar su H, deuda en las mismas condiciones y plazo señalados en el artículo 1° transitorio, quienes hubieren sido beneficiarios sólo del crédito universitario, sea que su obligación haya adquirido o no el carácter de exigible a la fecha de publicación como ley de esta iniciativa leg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o en votación este Artículo, fue aprobado sin modificaciones por la unanimidad de sus miembros, HH. Senadores señores Jaime Gazmuri, Jorge Lavandero y Andrés Zaldív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3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que para obtener créditos provenientes del respectivo fondo solidario de crédito universitario, los actuales beneficiarios de crédito universitario que prosigan sus estudios regulares de pregrado, deberán, previamente, repactar su deuda acumulada, suscribiendo un pagaré con arreglo a las condiciones establecidas en l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o en votación este Artículo, fue aprobado sin modificaciones por la unanimidad de sus miembros, HH. Senadores señores Jaime Gazmuri, Jorge Lavandero y Andrés Zaldív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4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Faculta a los administradores generales de fondos solidarios de crédito universitario para prepactar y consolidar las deudas a que se refieren los artículos transitorios preced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 Puesto en votación este artículo, fue </w:t>
      </w:r>
      <w:r>
        <w:rPr>
          <w:rFonts w:cs="Arial" w:ascii="Arial" w:hAnsi="Arial"/>
          <w:color w:val="000000"/>
          <w:sz w:val="24"/>
          <w:szCs w:val="24"/>
        </w:rPr>
        <w:t xml:space="preserve"> </w:t>
      </w:r>
      <w:r>
        <w:rPr>
          <w:rFonts w:cs="Arial" w:ascii="Arial" w:hAnsi="Arial"/>
          <w:color w:val="000000"/>
          <w:sz w:val="24"/>
          <w:szCs w:val="24"/>
          <w:lang w:val="es-ES_tradnl"/>
        </w:rPr>
        <w:t>aprobado sin modificaciones por la unanimidad de sus miembros, HH. Senadores señores Jaime Gazmuri, Jorge Lavandero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5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spone que las personas que sean deudoras de dos o más fondos de crédito universitario y deseen acogerse a las condiciones señaladas en los artículos precedentes, deberán consolidar sus deudas respecto de cada institución e informar de este hecho al administrador general del fondo correspondiente a la última institución en que hubieren recibido este benef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o en votación este artículo, fue aprobado sin modificaciones por la unanimidad de sus miembros, HH. Senadores señores Jaime Gazmuri, Jorge Lavandero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ceptúa que los administradores generales de los fondos estarán facultados también para condonar las deudas a que se refieren los artículos 1º y 2° transitorios, en aquellos casos debidamente calificados, conforme a la ley N° 19.123, de hijos de personas civiles pertenecientes a las Fuerzas Armadas y de Orden que perdieron sus vidas por razones de carácter político ocurridas con anterioridad al 11 de marzo de 1990; y en los casos debidamente acreditados por la institución de educación superior que corresponda, de alumnos que hubieren sido excluidos en el mismo período de dicha institución por razones polít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o en votación este artículo, fue aprobado sin modificaciones por la unanimidad de sus miembros, HH. Senadores señores Jaime Gazmuri, Jorge Lavandero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urante la discusión de este proyecto, el H. Senador señor Andrés Zaldívar, solicitó enviar oficio al Ministro de Hacienda, solicitándole que el Ejecutivo estudie la posibilidad de reducir de un 4% a un 2% el interés anual que devengarán los instrumentos representativos del crédito universitario otorgado para cada período académico. A juicio del H. señor Senador, dicha tasa es alta y cercana a niveles de las tasas de colocación en el mercado bancario comer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petición de los HH Senadores señores Sebastián Piñera y Sergio Romero se remitió oficio al Ministro de Educación, con el objeto de que el Ejecutivo estudie la posibilidad de ampliar el financiamiento y el otorgamiento de créditos a los alumnos de los institutos profesionales, centros de formación técnica y restantes universidades que no reciben aporte fiscal, debido a que según sus estimaciones existiría presupuesto fiscal para ello. fue este modo, a juicio de los HH. señores Senadores, se terminaría con una clara discriminación hacia cierto sector del alumnado de la educación superior, la cual podría ser inconstitucional y, por otro lado, se testaría dando la posibilidad para que todos los estudiantes de enseñanza superior puedan escoger el organismo de educación que deseen dentro de un marco más amplio que incluya todas las áreas técnicas y universitarias posib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Financiamient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gún antecedentes emanados de la Sección de Presupuestos del Ministerio de Hacienda, el presente proyecto beneficia tanto a los deudores actuales de alguna forma de crédito para la educación superior, como a los futuros alumnos de estos planteles que soliciten el señalado crédito, en virtud de encontrarse en una situación socioeconómico defic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sta diciembre de 1992 se tienen considerados 72.875 alumnos deudores de crédito universitario y fiscal universitario en los 25 planteles adscritos al Concejo de Rectores, los que se convierten, por lo tanto, en los eventuales beneficiarios de este proyecto d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uanto a los aspectos financieros, cabe indicar que durante 1993 el financiamiento de los estudiantes de educación superior significará un nivel de recursos del orden de $20.541 millones de 1992. De éstos, $5.800 millones provendrán de aportes fiscales a los Fondos Solidarios de Crédito Universitario; $4.035 millones, de recuperaciones del crédito; $4.472 millones de la entrega de becas estatales que financian el arancel universitario; $5.516 millones equivalentes al pagaré de tesorería, y $717 millones por concepto de prepago y condonacione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iniciativa implicaría que, por un lado, unos 72.000 deudores actuales, ya sea de crédito universitario o fiscal, comenzarían a pagar anualmente según sus ingresos del año anterior. El nivel de estas recuperaciones, las que se suponen del orden de 65% de lo adeudado, ha tenido una trayectoria reciente debido al progresivo aumento de los ingresos de los deudores, para después tener una leve caída aplicada por la cancelación de la deuda por parte de los deudores de mayores recursos.</w:t>
      </w:r>
    </w:p>
    <w:p>
      <w:pPr>
        <w:pStyle w:val="Normal"/>
        <w:shd w:fill="FFFFFF" w:val="clear"/>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p>
    <w:p>
      <w:pPr>
        <w:pStyle w:val="Normal"/>
        <w:shd w:fill="FFFFFF" w:val="clear"/>
        <w:jc w:val="both"/>
        <w:rPr>
          <w:rFonts w:ascii="Arial" w:hAnsi="Arial" w:cs="Arial"/>
          <w:sz w:val="24"/>
          <w:szCs w:val="24"/>
        </w:rPr>
      </w:pPr>
      <w:r>
        <w:rPr>
          <w:rFonts w:cs="Arial" w:ascii="Arial" w:hAnsi="Arial"/>
          <w:color w:val="000000"/>
          <w:sz w:val="24"/>
          <w:szCs w:val="24"/>
          <w:lang w:val="es-ES_tradnl"/>
        </w:rPr>
        <w:t>Por otro lado, a partir de 1994, cada generación que entra en cobranza generarla un flujo anual de recuperaciones, con lo que el sistema alcanzarla su madurez a contar del decimoquinto año de haberse iniciado, estabilizándose el nivel de recuperaciones en $16.391 millones. Mientras el sistema no alcance la madurez, habrá un flujo de recuperaciones ligadas a los créditos ya otorgados que se pueden acoger a los mecanismos establecidos en este proyecto d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 un todo, el financiamiento de la educación superior bordearla los $28.000 millones en el año 2010 considerando que las recuperaciones fuesen un 65% del total adeud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cuanto a las condiciones de pago, cabe señalar que la tasa de interés permite un sistema de cobranza progresivo, donde paga más quien tiene más ingreso. Esto se ejemplifica al hacer un ejercicio dentro del modelo especificado. Pasar de un sistema de crédito con 15 años plazo y 4% de interés a uno con el mismo plazo pero con una tasa de interés de 1%, implica dejar de recuperar en los tramos de ingreso más alto unos $12.500 millones por generación deudora. Esto es sólo para los ingresos superiores a los $200.000, ya que éstos son los únicos que pagan el total de la deuda en un plazo de entre 10 y 15 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tramos de ingresos bajos nunca, cualquiera que fuere la tasa de interés, cancelan su deuda, por lo que siempre pagan con el 5% de sus ingresos. Al ir subiendo la tasa de interés, los tramos de ingreso más alto tardan más años en cancelar su deuda y, por lo tanto, con ese aumento en el interés se obtienen mayores niveles de recuperaciones cuyo fin es, en definitiva, financiar préstamos para futuras gener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l hacer una comparación entre dos posibles escenarios, ambos con igual tasa de interés pero el primero con quince años de plazo para el pago de la deuda y el segundo con diez, claramente se observa que el plazo más largo significa un flujo de ingresos por un tiempo mayor, por lo que la generación del primer escenario retorna un mayor porcentaje de lo adeud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cuanto a los aspectos distributivos, hay que tener presente que los alumnos universitarios; se distribuyen en los quintiles de ingreso de la siguiente forma: un 6% pertenece al primer quintil(20% de menores ingresos de la población), un 10,5% al segundo quintil, un 17,3% al tercer quintil, un 26% al cuarto y un 40% al quinto quintil de ingre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l considerar como necesario que todos los alumnos que pertenecen al 40% más pobre de la población reciban crédito, se necesitarían recursos del orden de los 9.300 millones de pesos de 1992 anuales, suponiendo un arancel promedio anual de las carreras universitarias de $410.000. Dicho costo es posible financiarlo con las recuperaciones que se tengan del crédito universitario, ya que éstas se iniciarían con un flujo de recursos de $17.000 millones para estabilizarse en poco más de $28.000 mill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Finalmente, cabe señalar que, aún si </w:t>
      </w:r>
      <w:r>
        <w:rPr>
          <w:rFonts w:cs="Arial" w:ascii="Arial" w:hAnsi="Arial"/>
          <w:i/>
          <w:iCs/>
          <w:color w:val="000000"/>
          <w:sz w:val="24"/>
          <w:szCs w:val="24"/>
          <w:lang w:val="es-ES_tradnl"/>
        </w:rPr>
        <w:t xml:space="preserve">se </w:t>
      </w:r>
      <w:r>
        <w:rPr>
          <w:rFonts w:cs="Arial" w:ascii="Arial" w:hAnsi="Arial"/>
          <w:color w:val="000000"/>
          <w:sz w:val="24"/>
          <w:szCs w:val="24"/>
          <w:lang w:val="es-ES_tradnl"/>
        </w:rPr>
        <w:t>quisiera otorgar crédito a los estudiantes universitarios que pertenecen al 60% más pobre de la población, el sistema se podría financiar en su madurez, ya que esto significaría recursos anuales del orden de 19.000 millones de pesos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abe advertirse que el proyecto en estudio no irroga un mayor gasto fiscal durante este año 1993. El Ítem 09-30-01-25-33.031 Fondo de Becas y Desarrollo de Educación Superior del Presupuesto actualmente vigente contempla $6.467.000 miles para incrementar los fondos de crédito universit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hora bien, durante 1994, el gasto en este mismo ítem será de $6.975.540 mi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os años sucesivos, el aporte fiscal a dichos Fondos se fijará anualmente en la Ley de Presupues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onsecuencia, la Comisión ha despachado este proyecto debidamente financiado en la forma antes referida, por lo cual sus normas no producirán desequilibrio presupuest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tiene el honor de proponeros que aprobéis el proyecto de ley despachado por la Comisión de Educación y Cultura de esta Corporación, sin enmiend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cordado en sesiones celebradas los días 14 de septiembre y 5, 13 de octubre del presente año, con asistencia de los HH. Senadores señores Jorge Lavandero(Presidente), Jaime Gazmuri, Sebastián Piñera, Sergio Romero y Andrés Zaldívar.</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Sala de la Comisión, a 15 de octubre de 1993.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6:10:00Z</dcterms:created>
  <dc:creator>alumno5</dc:creator>
  <dc:description/>
  <cp:keywords/>
  <dc:language>en-US</dc:language>
  <cp:lastModifiedBy>VVALENTINI</cp:lastModifiedBy>
  <dcterms:modified xsi:type="dcterms:W3CDTF">2005-12-14T16:10:00Z</dcterms:modified>
  <cp:revision>2</cp:revision>
  <dc:subject/>
  <dc:title>BOLETÍN N° 938-04</dc:title>
</cp:coreProperties>
</file>