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39, LEGISLATURA  339</w:t>
      </w:r>
    </w:p>
    <w:p>
      <w:pPr>
        <w:pStyle w:val="Normal"/>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FÁCIL DESPACHO</w:t>
      </w:r>
    </w:p>
    <w:p>
      <w:pPr>
        <w:pStyle w:val="NormalWeb"/>
        <w:rPr/>
      </w:pPr>
      <w:r>
        <w:rPr/>
        <w:t>VI.- ORDEN DEL DÍA</w:t>
      </w:r>
    </w:p>
    <w:p>
      <w:pPr>
        <w:pStyle w:val="NormalWeb"/>
        <w:rPr/>
      </w:pPr>
      <w:r>
        <w:rPr/>
        <w:t>VII.- INCIDENTES</w:t>
      </w:r>
    </w:p>
    <w:p>
      <w:pPr>
        <w:pStyle w:val="NormalWeb"/>
        <w:rPr/>
      </w:pPr>
      <w:r>
        <w:rPr/>
        <w:t>VIII.- DOCUMENTOS DE LA CUENTA</w:t>
      </w:r>
    </w:p>
    <w:p>
      <w:pPr>
        <w:pStyle w:val="NormalWeb"/>
        <w:rPr/>
      </w:pPr>
      <w:r>
        <w:rPr/>
        <w:t>IX.- OTROS DOCUMENTOS DE LA CUENT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ÍNDICE GENERAL</w:t>
      </w:r>
    </w:p>
    <w:p>
      <w:pPr>
        <w:pStyle w:val="NormalWeb"/>
        <w:jc w:val="right"/>
        <w:rPr/>
      </w:pPr>
      <w:r>
        <w:rPr/>
        <w:t> </w:t>
      </w:r>
    </w:p>
    <w:p>
      <w:pPr>
        <w:pStyle w:val="NormalWeb"/>
        <w:rPr/>
      </w:pPr>
      <w:r>
        <w:rPr/>
        <w:t> </w:t>
      </w:r>
    </w:p>
    <w:tbl>
      <w:tblPr>
        <w:tblW w:w="8745" w:type="dxa"/>
        <w:jc w:val="left"/>
        <w:tblInd w:w="-75" w:type="dxa"/>
        <w:tblLayout w:type="fixed"/>
        <w:tblCellMar>
          <w:top w:w="60" w:type="dxa"/>
          <w:left w:w="60" w:type="dxa"/>
          <w:bottom w:w="60" w:type="dxa"/>
          <w:right w:w="60" w:type="dxa"/>
        </w:tblCellMar>
      </w:tblPr>
      <w:tblGrid>
        <w:gridCol w:w="7958"/>
        <w:gridCol w:w="787"/>
      </w:tblGrid>
      <w:tr>
        <w:trPr/>
        <w:tc>
          <w:tcPr>
            <w:tcW w:w="7958" w:type="dxa"/>
            <w:tcBorders/>
          </w:tcPr>
          <w:p>
            <w:pPr>
              <w:pStyle w:val="NormalWeb"/>
              <w:spacing w:before="280" w:after="0"/>
              <w:rPr>
                <w:b/>
                <w:b/>
                <w:bCs/>
              </w:rPr>
            </w:pPr>
            <w:r>
              <w:rPr>
                <w:b/>
                <w:bCs/>
              </w:rPr>
              <w:t>I. Asistencia</w:t>
            </w:r>
          </w:p>
        </w:tc>
        <w:tc>
          <w:tcPr>
            <w:tcW w:w="787" w:type="dxa"/>
            <w:tcBorders/>
          </w:tcPr>
          <w:p>
            <w:pPr>
              <w:pStyle w:val="NormalWeb"/>
              <w:spacing w:before="280" w:after="0"/>
              <w:jc w:val="right"/>
              <w:rPr/>
            </w:pPr>
            <w:r>
              <w:rPr/>
              <w:t>7</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 Apertura de la sesión</w:t>
            </w:r>
          </w:p>
        </w:tc>
        <w:tc>
          <w:tcPr>
            <w:tcW w:w="787" w:type="dxa"/>
            <w:tcBorders/>
          </w:tcPr>
          <w:p>
            <w:pPr>
              <w:pStyle w:val="NormalWeb"/>
              <w:spacing w:before="280" w:after="0"/>
              <w:jc w:val="right"/>
              <w:rPr/>
            </w:pPr>
            <w:r>
              <w:rPr/>
              <w:t>11</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I. Actas</w:t>
            </w:r>
          </w:p>
        </w:tc>
        <w:tc>
          <w:tcPr>
            <w:tcW w:w="787" w:type="dxa"/>
            <w:tcBorders/>
          </w:tcPr>
          <w:p>
            <w:pPr>
              <w:pStyle w:val="NormalWeb"/>
              <w:spacing w:before="280" w:after="0"/>
              <w:jc w:val="right"/>
              <w:rPr/>
            </w:pPr>
            <w:r>
              <w:rPr/>
              <w:t>11</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V. Cuenta</w:t>
            </w:r>
          </w:p>
        </w:tc>
        <w:tc>
          <w:tcPr>
            <w:tcW w:w="787" w:type="dxa"/>
            <w:tcBorders/>
          </w:tcPr>
          <w:p>
            <w:pPr>
              <w:pStyle w:val="NormalWeb"/>
              <w:spacing w:before="280" w:after="0"/>
              <w:jc w:val="right"/>
              <w:rPr/>
            </w:pPr>
            <w:r>
              <w:rPr/>
              <w:t>11</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Permisos constitucionales</w:t>
            </w:r>
          </w:p>
        </w:tc>
        <w:tc>
          <w:tcPr>
            <w:tcW w:w="787" w:type="dxa"/>
            <w:tcBorders/>
          </w:tcPr>
          <w:p>
            <w:pPr>
              <w:pStyle w:val="NormalWeb"/>
              <w:spacing w:before="280" w:after="0"/>
              <w:jc w:val="right"/>
              <w:rPr/>
            </w:pPr>
            <w:r>
              <w:rPr/>
              <w:t>11</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 Fácil Despacho</w:t>
            </w:r>
            <w:r>
              <w:rPr/>
              <w:t>.</w:t>
            </w:r>
          </w:p>
        </w:tc>
        <w:tc>
          <w:tcPr>
            <w:tcW w:w="787" w:type="dxa"/>
            <w:tcBorders/>
          </w:tcPr>
          <w:p>
            <w:pPr>
              <w:pStyle w:val="Normal"/>
              <w:rPr/>
            </w:pPr>
            <w:r>
              <w:rPr/>
              <w:t> </w:t>
            </w:r>
          </w:p>
        </w:tc>
      </w:tr>
      <w:tr>
        <w:trPr/>
        <w:tc>
          <w:tcPr>
            <w:tcW w:w="7958" w:type="dxa"/>
            <w:tcBorders/>
          </w:tcPr>
          <w:p>
            <w:pPr>
              <w:pStyle w:val="NormalWeb"/>
              <w:spacing w:before="280" w:after="0"/>
              <w:rPr/>
            </w:pPr>
            <w:r>
              <w:rPr/>
              <w:t>- Convenio entre Chile y Panamá sobre eliminación de doble tributación de empresas de navegación aérea. Primer trámite constitucional</w:t>
            </w:r>
          </w:p>
        </w:tc>
        <w:tc>
          <w:tcPr>
            <w:tcW w:w="787" w:type="dxa"/>
            <w:tcBorders/>
          </w:tcPr>
          <w:p>
            <w:pPr>
              <w:pStyle w:val="NormalWeb"/>
              <w:spacing w:before="280" w:after="0"/>
              <w:jc w:val="right"/>
              <w:rPr/>
            </w:pPr>
            <w:r>
              <w:rPr/>
              <w:t>11</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 Orden del Dí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Anticipos del Fondo Común Municipal. Primer trámite constitucional. (Continuación)</w:t>
            </w:r>
          </w:p>
        </w:tc>
        <w:tc>
          <w:tcPr>
            <w:tcW w:w="787" w:type="dxa"/>
            <w:tcBorders/>
          </w:tcPr>
          <w:p>
            <w:pPr>
              <w:pStyle w:val="NormalWeb"/>
              <w:spacing w:before="280" w:after="0"/>
              <w:jc w:val="right"/>
              <w:rPr/>
            </w:pPr>
            <w:r>
              <w:rPr/>
              <w:t>14</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Supresión de tratamiento de proyectos de acuerdo</w:t>
            </w:r>
          </w:p>
        </w:tc>
        <w:tc>
          <w:tcPr>
            <w:tcW w:w="787" w:type="dxa"/>
            <w:tcBorders/>
          </w:tcPr>
          <w:p>
            <w:pPr>
              <w:pStyle w:val="NormalWeb"/>
              <w:spacing w:before="280" w:after="0"/>
              <w:jc w:val="right"/>
              <w:rPr/>
            </w:pPr>
            <w:r>
              <w:rPr/>
              <w:t>2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I. Incidentes.</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Solución a deficiencias sanitarias en la comuna de Tierra Amarilla. Oficios</w:t>
            </w:r>
          </w:p>
        </w:tc>
        <w:tc>
          <w:tcPr>
            <w:tcW w:w="787" w:type="dxa"/>
            <w:tcBorders/>
          </w:tcPr>
          <w:p>
            <w:pPr>
              <w:pStyle w:val="NormalWeb"/>
              <w:spacing w:before="280" w:after="0"/>
              <w:jc w:val="right"/>
              <w:rPr/>
            </w:pPr>
            <w:r>
              <w:rPr/>
              <w:t>29</w:t>
            </w:r>
          </w:p>
        </w:tc>
      </w:tr>
      <w:tr>
        <w:trPr/>
        <w:tc>
          <w:tcPr>
            <w:tcW w:w="7958" w:type="dxa"/>
            <w:tcBorders/>
          </w:tcPr>
          <w:p>
            <w:pPr>
              <w:pStyle w:val="NormalWeb"/>
              <w:spacing w:before="280" w:after="0"/>
              <w:rPr/>
            </w:pPr>
            <w:r>
              <w:rPr/>
              <w:t>- Listado de propiedades fiscales. Oficio</w:t>
            </w:r>
          </w:p>
        </w:tc>
        <w:tc>
          <w:tcPr>
            <w:tcW w:w="787" w:type="dxa"/>
            <w:tcBorders/>
          </w:tcPr>
          <w:p>
            <w:pPr>
              <w:pStyle w:val="NormalWeb"/>
              <w:spacing w:before="280" w:after="0"/>
              <w:jc w:val="right"/>
              <w:rPr/>
            </w:pPr>
            <w:r>
              <w:rPr/>
              <w:t>30</w:t>
            </w:r>
          </w:p>
        </w:tc>
      </w:tr>
      <w:tr>
        <w:trPr/>
        <w:tc>
          <w:tcPr>
            <w:tcW w:w="7958" w:type="dxa"/>
            <w:tcBorders/>
          </w:tcPr>
          <w:p>
            <w:pPr>
              <w:pStyle w:val="NormalWeb"/>
              <w:spacing w:before="280" w:after="0"/>
              <w:rPr/>
            </w:pPr>
            <w:r>
              <w:rPr/>
              <w:t>- Información sobre deudas efectivas de las municipalidades de Puerto Montt y Maullín. Oficio</w:t>
            </w:r>
          </w:p>
        </w:tc>
        <w:tc>
          <w:tcPr>
            <w:tcW w:w="787" w:type="dxa"/>
            <w:tcBorders/>
          </w:tcPr>
          <w:p>
            <w:pPr>
              <w:pStyle w:val="NormalWeb"/>
              <w:spacing w:before="280" w:after="0"/>
              <w:jc w:val="right"/>
              <w:rPr/>
            </w:pPr>
            <w:r>
              <w:rPr/>
              <w:t>30</w:t>
            </w:r>
          </w:p>
        </w:tc>
      </w:tr>
      <w:tr>
        <w:trPr/>
        <w:tc>
          <w:tcPr>
            <w:tcW w:w="7958" w:type="dxa"/>
            <w:tcBorders/>
          </w:tcPr>
          <w:p>
            <w:pPr>
              <w:pStyle w:val="NormalWeb"/>
              <w:spacing w:before="280" w:after="0"/>
              <w:rPr/>
            </w:pPr>
            <w:r>
              <w:rPr/>
              <w:t>- Conclusiones de sumario administrativo en la Municipalidad de Estación Central. Oficio</w:t>
            </w:r>
          </w:p>
        </w:tc>
        <w:tc>
          <w:tcPr>
            <w:tcW w:w="787" w:type="dxa"/>
            <w:tcBorders/>
          </w:tcPr>
          <w:p>
            <w:pPr>
              <w:pStyle w:val="NormalWeb"/>
              <w:spacing w:before="280" w:after="0"/>
              <w:jc w:val="right"/>
              <w:rPr/>
            </w:pPr>
            <w:r>
              <w:rPr/>
              <w:t>30</w:t>
            </w:r>
          </w:p>
        </w:tc>
      </w:tr>
      <w:tr>
        <w:trPr/>
        <w:tc>
          <w:tcPr>
            <w:tcW w:w="7958" w:type="dxa"/>
            <w:tcBorders/>
          </w:tcPr>
          <w:p>
            <w:pPr>
              <w:pStyle w:val="NormalWeb"/>
              <w:spacing w:before="280" w:after="0"/>
              <w:rPr/>
            </w:pPr>
            <w:r>
              <w:rPr/>
              <w:t>- Rechazo a instalación de nuevo vertedero en Tiltil. Oficios</w:t>
            </w:r>
          </w:p>
        </w:tc>
        <w:tc>
          <w:tcPr>
            <w:tcW w:w="787" w:type="dxa"/>
            <w:tcBorders/>
          </w:tcPr>
          <w:p>
            <w:pPr>
              <w:pStyle w:val="NormalWeb"/>
              <w:spacing w:before="280" w:after="0"/>
              <w:jc w:val="right"/>
              <w:rPr/>
            </w:pPr>
            <w:r>
              <w:rPr/>
              <w:t>31</w:t>
            </w:r>
          </w:p>
        </w:tc>
      </w:tr>
      <w:tr>
        <w:trPr/>
        <w:tc>
          <w:tcPr>
            <w:tcW w:w="7958" w:type="dxa"/>
            <w:tcBorders/>
          </w:tcPr>
          <w:p>
            <w:pPr>
              <w:pStyle w:val="NormalWeb"/>
              <w:spacing w:before="280" w:after="0"/>
              <w:rPr/>
            </w:pPr>
            <w:r>
              <w:rPr/>
              <w:t>- Solución definitiva para la agricultura nacional</w:t>
            </w:r>
          </w:p>
        </w:tc>
        <w:tc>
          <w:tcPr>
            <w:tcW w:w="787" w:type="dxa"/>
            <w:tcBorders/>
          </w:tcPr>
          <w:p>
            <w:pPr>
              <w:pStyle w:val="NormalWeb"/>
              <w:spacing w:before="280" w:after="0"/>
              <w:jc w:val="right"/>
              <w:rPr/>
            </w:pPr>
            <w:r>
              <w:rPr/>
              <w:t>33</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 Creación de corporación de desarrollo para Arica y Parinacota. Oficio</w:t>
            </w:r>
          </w:p>
        </w:tc>
        <w:tc>
          <w:tcPr>
            <w:tcW w:w="787" w:type="dxa"/>
            <w:tcBorders/>
          </w:tcPr>
          <w:p>
            <w:pPr>
              <w:pStyle w:val="NormalWeb"/>
              <w:spacing w:before="280" w:after="0"/>
              <w:jc w:val="right"/>
              <w:rPr/>
            </w:pPr>
            <w:r>
              <w:rPr/>
              <w:t>34</w:t>
            </w:r>
          </w:p>
        </w:tc>
      </w:tr>
      <w:tr>
        <w:trPr/>
        <w:tc>
          <w:tcPr>
            <w:tcW w:w="7958" w:type="dxa"/>
            <w:tcBorders/>
          </w:tcPr>
          <w:p>
            <w:pPr>
              <w:pStyle w:val="NormalWeb"/>
              <w:spacing w:before="280" w:after="0"/>
              <w:rPr/>
            </w:pPr>
            <w:r>
              <w:rPr/>
              <w:t>- Discriminación en perjuicio de trabajadores forestales mapuches. Oficio</w:t>
            </w:r>
          </w:p>
        </w:tc>
        <w:tc>
          <w:tcPr>
            <w:tcW w:w="787" w:type="dxa"/>
            <w:tcBorders/>
          </w:tcPr>
          <w:p>
            <w:pPr>
              <w:pStyle w:val="NormalWeb"/>
              <w:spacing w:before="280" w:after="0"/>
              <w:jc w:val="right"/>
              <w:rPr/>
            </w:pPr>
            <w:r>
              <w:rPr/>
              <w:t>35</w:t>
            </w:r>
          </w:p>
        </w:tc>
      </w:tr>
      <w:tr>
        <w:trPr/>
        <w:tc>
          <w:tcPr>
            <w:tcW w:w="7958" w:type="dxa"/>
            <w:tcBorders/>
          </w:tcPr>
          <w:p>
            <w:pPr>
              <w:pStyle w:val="NormalWeb"/>
              <w:spacing w:before="280" w:after="0"/>
              <w:rPr/>
            </w:pPr>
            <w:r>
              <w:rPr/>
              <w:t>- Vigencia de los derechos humanos en relación con situación de disidentes cubanos. Oficios</w:t>
            </w:r>
          </w:p>
        </w:tc>
        <w:tc>
          <w:tcPr>
            <w:tcW w:w="787" w:type="dxa"/>
            <w:tcBorders/>
          </w:tcPr>
          <w:p>
            <w:pPr>
              <w:pStyle w:val="NormalWeb"/>
              <w:spacing w:before="280" w:after="0"/>
              <w:jc w:val="right"/>
              <w:rPr/>
            </w:pPr>
            <w:r>
              <w:rPr/>
              <w:t>36</w:t>
            </w:r>
          </w:p>
        </w:tc>
      </w:tr>
      <w:tr>
        <w:trPr/>
        <w:tc>
          <w:tcPr>
            <w:tcW w:w="7958" w:type="dxa"/>
            <w:tcBorders/>
          </w:tcPr>
          <w:p>
            <w:pPr>
              <w:pStyle w:val="NormalWeb"/>
              <w:spacing w:before="280" w:after="0"/>
              <w:rPr/>
            </w:pPr>
            <w:r>
              <w:rPr/>
              <w:t>- Inconveniencia de paso internacional alternativo al de Pehuenche en la Región del Maule. Oficios</w:t>
            </w:r>
          </w:p>
        </w:tc>
        <w:tc>
          <w:tcPr>
            <w:tcW w:w="787" w:type="dxa"/>
            <w:tcBorders/>
          </w:tcPr>
          <w:p>
            <w:pPr>
              <w:pStyle w:val="NormalWeb"/>
              <w:spacing w:before="280" w:after="0"/>
              <w:jc w:val="right"/>
              <w:rPr/>
            </w:pPr>
            <w:r>
              <w:rPr/>
              <w:t>38</w:t>
            </w:r>
          </w:p>
        </w:tc>
      </w:tr>
      <w:tr>
        <w:trPr/>
        <w:tc>
          <w:tcPr>
            <w:tcW w:w="7958" w:type="dxa"/>
            <w:tcBorders/>
          </w:tcPr>
          <w:p>
            <w:pPr>
              <w:pStyle w:val="NormalWeb"/>
              <w:spacing w:before="280" w:after="0"/>
              <w:rPr/>
            </w:pPr>
            <w:r>
              <w:rPr>
                <w:b/>
                <w:bCs/>
              </w:rPr>
              <w:t>VIII. Documentos de la Cuent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xml:space="preserve">1. Moción de la Diputada señora Fanny Pollarolo y de los Diputados señores </w:t>
            </w:r>
          </w:p>
        </w:tc>
        <w:tc>
          <w:tcPr>
            <w:tcW w:w="787" w:type="dxa"/>
            <w:tcBorders/>
          </w:tcPr>
          <w:p>
            <w:pPr>
              <w:pStyle w:val="Normal"/>
              <w:rPr/>
            </w:pPr>
            <w:r>
              <w:rPr/>
              <w:t> </w:t>
            </w:r>
          </w:p>
        </w:tc>
      </w:tr>
      <w:tr>
        <w:trPr/>
        <w:tc>
          <w:tcPr>
            <w:tcW w:w="7958" w:type="dxa"/>
            <w:tcBorders/>
          </w:tcPr>
          <w:p>
            <w:pPr>
              <w:pStyle w:val="NormalWeb"/>
              <w:spacing w:before="280" w:after="0"/>
              <w:rPr/>
            </w:pPr>
            <w:r>
              <w:rPr/>
              <w:t>Ascencio, Palma, don Andrés; Bustos, don Juan, y Diputada señora Laura Soto, que dicta normas destinadas a fortalecer las facultades jurisdiccionales de los Tribunales Ordinarios de Justicia, para investigar en recintos militares (boletín Nº 2304-07)</w:t>
            </w:r>
          </w:p>
        </w:tc>
        <w:tc>
          <w:tcPr>
            <w:tcW w:w="787" w:type="dxa"/>
            <w:tcBorders/>
          </w:tcPr>
          <w:p>
            <w:pPr>
              <w:pStyle w:val="NormalWeb"/>
              <w:spacing w:before="280" w:after="0"/>
              <w:jc w:val="right"/>
              <w:rPr/>
            </w:pPr>
            <w:r>
              <w:rPr/>
              <w:t>40</w:t>
            </w:r>
          </w:p>
        </w:tc>
      </w:tr>
      <w:tr>
        <w:trPr/>
        <w:tc>
          <w:tcPr>
            <w:tcW w:w="7958" w:type="dxa"/>
            <w:tcBorders/>
          </w:tcPr>
          <w:p>
            <w:pPr>
              <w:pStyle w:val="NormalWeb"/>
              <w:spacing w:before="280" w:after="0"/>
              <w:rPr/>
            </w:pPr>
            <w:r>
              <w:rPr/>
              <w:t>2. Oficio del Tribunal Constitucional, por el cual remite copia autorizada de la sentencia recaída en el proyecto que modifica la ley Nº 18.695, Orgánica Constitucional de Municipalidades, en materia de gestión municipal (boletín Nº 1598-06)</w:t>
            </w:r>
          </w:p>
        </w:tc>
        <w:tc>
          <w:tcPr>
            <w:tcW w:w="787" w:type="dxa"/>
            <w:tcBorders/>
          </w:tcPr>
          <w:p>
            <w:pPr>
              <w:pStyle w:val="NormalWeb"/>
              <w:spacing w:before="280" w:after="0"/>
              <w:jc w:val="right"/>
              <w:rPr/>
            </w:pPr>
            <w:r>
              <w:rPr/>
              <w:t>41</w:t>
            </w:r>
          </w:p>
        </w:tc>
      </w:tr>
      <w:tr>
        <w:trPr/>
        <w:tc>
          <w:tcPr>
            <w:tcW w:w="7958" w:type="dxa"/>
            <w:tcBorders/>
          </w:tcPr>
          <w:p>
            <w:pPr>
              <w:pStyle w:val="NormalWeb"/>
              <w:spacing w:before="280" w:after="0"/>
              <w:rPr/>
            </w:pPr>
            <w:r>
              <w:rPr/>
              <w:t>3. Oficio de la Corte Suprema, por el cual remite su opinión respecto del proyecto que modifica la ley Nº 19.366, sobre drogas (boletín Nº 2240-07)</w:t>
            </w:r>
          </w:p>
        </w:tc>
        <w:tc>
          <w:tcPr>
            <w:tcW w:w="787" w:type="dxa"/>
            <w:tcBorders/>
          </w:tcPr>
          <w:p>
            <w:pPr>
              <w:pStyle w:val="NormalWeb"/>
              <w:spacing w:before="280" w:after="0"/>
              <w:jc w:val="right"/>
              <w:rPr/>
            </w:pPr>
            <w:r>
              <w:rPr/>
              <w:t>66</w:t>
            </w:r>
          </w:p>
        </w:tc>
      </w:tr>
    </w:tbl>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ind w:left="1440" w:hanging="0"/>
        <w:rPr>
          <w:b/>
          <w:b/>
          <w:bCs/>
        </w:rPr>
      </w:pPr>
      <w:r>
        <w:rPr>
          <w:b/>
          <w:bCs/>
        </w:rPr>
        <w:t>IX. Otros documentos de la Cuenta.</w:t>
      </w:r>
    </w:p>
    <w:p>
      <w:pPr>
        <w:pStyle w:val="NormalWeb"/>
        <w:ind w:left="1440" w:hanging="0"/>
        <w:rPr/>
      </w:pPr>
      <w:r>
        <w:rPr/>
        <w:t>1. Comunicación:</w:t>
      </w:r>
    </w:p>
    <w:p>
      <w:pPr>
        <w:pStyle w:val="NormalWeb"/>
        <w:ind w:left="1440" w:hanging="0"/>
        <w:rPr/>
      </w:pPr>
      <w:r>
        <w:rPr/>
        <w:t xml:space="preserve">-De los Diputados señores Jocelyn-Holt y Palma, don Andrés, quienes, de conformidad con lo dispuesto en los artículos 57 de la Constitución Política de la República y 35 del Reglamento de la Corporación, solicitan autorización para ausentarse del país por un plazo superior a 30 días a contar del 3 y 9 de marzo en curso, para dirigirse a la República de El Salvador y Francia, respectivamente. </w:t>
      </w:r>
    </w:p>
    <w:p>
      <w:pPr>
        <w:pStyle w:val="NormalWeb"/>
        <w:ind w:left="1440" w:hanging="0"/>
        <w:rPr/>
      </w:pPr>
      <w:r>
        <w:rPr/>
        <w:t>2. Oficios:</w:t>
      </w:r>
    </w:p>
    <w:p>
      <w:pPr>
        <w:pStyle w:val="NormalWeb"/>
        <w:ind w:left="1440" w:hanging="0"/>
        <w:rPr/>
      </w:pPr>
      <w:r>
        <w:rPr/>
        <w:t xml:space="preserve">-De la Comisión de Salud, por el cual comunica que, de conformidad con lo dispuesto en el artículo 235 del Reglamento de la Corporación, procedió a elegir como Presidente al Diputado señor Cornejo, don Patricio. </w:t>
      </w:r>
    </w:p>
    <w:p>
      <w:pPr>
        <w:pStyle w:val="NormalWeb"/>
        <w:ind w:left="1440" w:hanging="0"/>
        <w:rPr>
          <w:b/>
          <w:b/>
          <w:bCs/>
        </w:rPr>
      </w:pPr>
      <w:r>
        <w:rPr>
          <w:b/>
          <w:bCs/>
        </w:rPr>
        <w:t>Contraloría General de la República</w:t>
      </w:r>
    </w:p>
    <w:p>
      <w:pPr>
        <w:pStyle w:val="NormalWeb"/>
        <w:ind w:left="1440" w:hanging="0"/>
        <w:rPr/>
      </w:pPr>
      <w:r>
        <w:rPr/>
        <w:t>-Del Diputado señor Caminondo, investigación realizada a la Seremi de Vivienda y Urbanismo en la Décima Región.</w:t>
      </w:r>
    </w:p>
    <w:p>
      <w:pPr>
        <w:pStyle w:val="NormalWeb"/>
        <w:ind w:left="1440" w:hanging="0"/>
        <w:rPr/>
      </w:pPr>
      <w:r>
        <w:rPr/>
        <w:t>-Del Diputado señor Alvarado y ex Diputado señor Jürgensen, auditoría realizada en Municipalidad de Quemchi.</w:t>
      </w:r>
    </w:p>
    <w:p>
      <w:pPr>
        <w:pStyle w:val="NormalWeb"/>
        <w:ind w:left="1440" w:hanging="0"/>
        <w:rPr/>
      </w:pPr>
      <w:r>
        <w:rPr/>
        <w:t>-Del Diputado señor Urrutia, concurso público de Gendarmería para proveer cargos administrativos en Arica.</w:t>
      </w:r>
    </w:p>
    <w:p>
      <w:pPr>
        <w:pStyle w:val="NormalWeb"/>
        <w:ind w:left="1440" w:hanging="0"/>
        <w:rPr>
          <w:b/>
          <w:b/>
          <w:bCs/>
        </w:rPr>
      </w:pPr>
      <w:r>
        <w:rPr>
          <w:b/>
          <w:bCs/>
        </w:rPr>
        <w:t> </w:t>
      </w:r>
    </w:p>
    <w:p>
      <w:pPr>
        <w:pStyle w:val="NormalWeb"/>
        <w:ind w:left="1440" w:hanging="0"/>
        <w:rPr>
          <w:b/>
          <w:b/>
          <w:bCs/>
        </w:rPr>
      </w:pPr>
      <w:r>
        <w:rPr>
          <w:b/>
          <w:bCs/>
        </w:rPr>
        <w:t>Ministerio de Educación</w:t>
      </w:r>
    </w:p>
    <w:p>
      <w:pPr>
        <w:pStyle w:val="NormalWeb"/>
        <w:ind w:left="1440" w:hanging="0"/>
        <w:rPr/>
      </w:pPr>
      <w:r>
        <w:rPr/>
        <w:t>-De los Diputados señores Navarro y Kuschel, proyecto Escuela Ilque y La Paloma, comuna de Puerto Montt.</w:t>
      </w:r>
    </w:p>
    <w:p>
      <w:pPr>
        <w:pStyle w:val="NormalWeb"/>
        <w:ind w:left="1440" w:hanging="0"/>
        <w:rPr>
          <w:b/>
          <w:b/>
          <w:bCs/>
        </w:rPr>
      </w:pPr>
      <w:r>
        <w:rPr>
          <w:b/>
          <w:bCs/>
        </w:rPr>
        <w:t>Ministerio de Justicia</w:t>
      </w:r>
    </w:p>
    <w:p>
      <w:pPr>
        <w:pStyle w:val="NormalWeb"/>
        <w:ind w:left="1440" w:hanging="0"/>
        <w:rPr/>
      </w:pPr>
      <w:r>
        <w:rPr/>
        <w:t>-De los Diputados señores Fossa, Delmastro, Kuschel y Pablo Galilea, normas de excepción en el D.S. Nº 719.</w:t>
      </w:r>
    </w:p>
    <w:p>
      <w:pPr>
        <w:pStyle w:val="NormalWeb"/>
        <w:ind w:left="1440" w:hanging="0"/>
        <w:rPr/>
      </w:pPr>
      <w:r>
        <w:rPr/>
        <w:t>-Del Diputado señor Urrutia, concurso público convocado por Gendarmería para proveer cargos en Arica.</w:t>
      </w:r>
    </w:p>
    <w:p>
      <w:pPr>
        <w:pStyle w:val="NormalWeb"/>
        <w:ind w:left="1440" w:hanging="0"/>
        <w:rPr/>
      </w:pPr>
      <w:r>
        <w:rPr/>
        <w:t xml:space="preserve">-De los Diputados señores Ojeda, Jaramillo, Ávila, Soria, Delmastro y señora Laura Soto, desaparición del señor Ricardo Neicul Ruiz. </w:t>
      </w:r>
    </w:p>
    <w:p>
      <w:pPr>
        <w:pStyle w:val="NormalWeb"/>
        <w:ind w:left="1440" w:hanging="0"/>
        <w:rPr/>
      </w:pPr>
      <w:r>
        <w:rPr/>
        <w:t xml:space="preserve">-Del Diputado señor Pablo Galilea, construcción de Cod-Cereco Masculino La Araucanía. </w:t>
      </w:r>
    </w:p>
    <w:p>
      <w:pPr>
        <w:pStyle w:val="NormalWeb"/>
        <w:ind w:left="1440" w:hanging="0"/>
        <w:rPr>
          <w:b/>
          <w:b/>
          <w:bCs/>
        </w:rPr>
      </w:pPr>
      <w:r>
        <w:rPr>
          <w:b/>
          <w:bCs/>
        </w:rPr>
        <w:t>Ministerio de Obras Públicas</w:t>
      </w:r>
    </w:p>
    <w:p>
      <w:pPr>
        <w:pStyle w:val="NormalWeb"/>
        <w:ind w:left="1440" w:hanging="0"/>
        <w:rPr/>
      </w:pPr>
      <w:r>
        <w:rPr/>
        <w:t>-Del Diputado señor José García, construcción puente carretero sobre el Río Cautín, Novena Región.</w:t>
      </w:r>
    </w:p>
    <w:p>
      <w:pPr>
        <w:pStyle w:val="NormalWeb"/>
        <w:ind w:left="1440" w:hanging="0"/>
        <w:rPr/>
      </w:pPr>
      <w:r>
        <w:rPr/>
        <w:t>-Del Diputado señor Kuschel, caminos de la Décima Región.</w:t>
      </w:r>
    </w:p>
    <w:p>
      <w:pPr>
        <w:pStyle w:val="NormalWeb"/>
        <w:ind w:left="1440" w:hanging="0"/>
        <w:rPr>
          <w:b/>
          <w:b/>
          <w:bCs/>
        </w:rPr>
      </w:pPr>
      <w:r>
        <w:rPr>
          <w:b/>
          <w:bCs/>
        </w:rPr>
        <w:t>Ministerio de Agricultura</w:t>
      </w:r>
    </w:p>
    <w:p>
      <w:pPr>
        <w:pStyle w:val="NormalWeb"/>
        <w:ind w:left="1440" w:hanging="0"/>
        <w:rPr/>
      </w:pPr>
      <w:r>
        <w:rPr/>
        <w:t>-De los Diputados señores José García, Delmastro e Ibáñez, condonación deudas agricultores Novena Región.</w:t>
      </w:r>
    </w:p>
    <w:p>
      <w:pPr>
        <w:pStyle w:val="NormalWeb"/>
        <w:ind w:left="1440" w:hanging="0"/>
        <w:rPr/>
      </w:pPr>
      <w:r>
        <w:rPr/>
        <w:t>-De los Diputados señores Vega, Pablo Galilea y Kuschel, medidas para pequeños agricultores de Longaví, Retiro y Parral.</w:t>
      </w:r>
    </w:p>
    <w:p>
      <w:pPr>
        <w:pStyle w:val="NormalWeb"/>
        <w:ind w:left="1440" w:hanging="0"/>
        <w:rPr/>
      </w:pPr>
      <w:r>
        <w:rPr/>
        <w:t xml:space="preserve">-De los Diputados señores Vega, Delmastro, Ibáñez, Osvaldo Palma y Díaz, situación del Río Perquilauquén, Séptima Región. </w:t>
      </w:r>
    </w:p>
    <w:p>
      <w:pPr>
        <w:pStyle w:val="NormalWeb"/>
        <w:ind w:left="1440" w:hanging="0"/>
        <w:rPr/>
      </w:pPr>
      <w:r>
        <w:rPr/>
        <w:t>-De los Diputados señores Acuña, Velasco, Felipe Letelier, Olivares y Ortiz, declaración de emergencia agrícola en la Región de La Araucanía.</w:t>
      </w:r>
    </w:p>
    <w:p>
      <w:pPr>
        <w:pStyle w:val="NormalWeb"/>
        <w:ind w:left="1440" w:hanging="0"/>
        <w:rPr>
          <w:b/>
          <w:b/>
          <w:bCs/>
        </w:rPr>
      </w:pPr>
      <w:r>
        <w:rPr>
          <w:b/>
          <w:bCs/>
        </w:rPr>
        <w:t>Ministerio del Trabajo y Previsión Social</w:t>
      </w:r>
    </w:p>
    <w:p>
      <w:pPr>
        <w:pStyle w:val="NormalWeb"/>
        <w:ind w:left="1440" w:hanging="0"/>
        <w:rPr/>
      </w:pPr>
      <w:r>
        <w:rPr/>
        <w:t xml:space="preserve">-Del Diputado señor Reyes, iniciativas relacionadas con la agilización de procesos judiciales laborales. </w:t>
      </w:r>
    </w:p>
    <w:p>
      <w:pPr>
        <w:pStyle w:val="NormalWeb"/>
        <w:ind w:left="1440" w:hanging="0"/>
        <w:rPr/>
      </w:pPr>
      <w:r>
        <w:rPr/>
        <w:t>-Del Diputado señor Pablo Galilea, número de funcionarios dependientes de esa cartera en la Undécima Región.</w:t>
      </w:r>
    </w:p>
    <w:p>
      <w:pPr>
        <w:pStyle w:val="NormalWeb"/>
        <w:ind w:left="1440" w:hanging="0"/>
        <w:rPr>
          <w:b/>
          <w:b/>
          <w:bCs/>
        </w:rPr>
      </w:pPr>
      <w:r>
        <w:rPr>
          <w:b/>
          <w:bCs/>
        </w:rPr>
        <w:t>Ministerio de Vivienda y Urbanismo</w:t>
      </w:r>
    </w:p>
    <w:p>
      <w:pPr>
        <w:pStyle w:val="NormalWeb"/>
        <w:ind w:left="1440" w:hanging="0"/>
        <w:rPr/>
      </w:pPr>
      <w:r>
        <w:rPr/>
        <w:t>-Del Diputado señor Reyes, proyectos de poblaciones de viviendas básicas en la comuna de Puerto Varas.</w:t>
      </w:r>
    </w:p>
    <w:p>
      <w:pPr>
        <w:pStyle w:val="NormalWeb"/>
        <w:ind w:left="1440" w:hanging="0"/>
        <w:rPr>
          <w:b/>
          <w:b/>
          <w:bCs/>
        </w:rPr>
      </w:pPr>
      <w:r>
        <w:rPr>
          <w:b/>
          <w:bCs/>
        </w:rPr>
        <w:t>Ministerio de Transportes y Telecomunicaciones</w:t>
      </w:r>
    </w:p>
    <w:p>
      <w:pPr>
        <w:pStyle w:val="NormalWeb"/>
        <w:ind w:left="1440" w:hanging="0"/>
        <w:rPr/>
      </w:pPr>
      <w:r>
        <w:rPr/>
        <w:t xml:space="preserve">-Del Diputado señor Pablo Galilea, número de funcionarios de esa cartera en la Undécima Región. </w:t>
      </w:r>
    </w:p>
    <w:p>
      <w:pPr>
        <w:pStyle w:val="NormalWeb"/>
        <w:ind w:left="1440" w:hanging="0"/>
        <w:rPr/>
      </w:pPr>
      <w:r>
        <w:rPr/>
        <w:t xml:space="preserve">-Del Diputado señor Hales, extensión de la red de Metro hacia la comuna de Recoleta. </w:t>
      </w:r>
    </w:p>
    <w:p>
      <w:pPr>
        <w:pStyle w:val="NormalWeb"/>
        <w:ind w:left="1440" w:hanging="0"/>
        <w:rPr/>
      </w:pPr>
      <w:r>
        <w:rPr/>
        <w:t xml:space="preserve">-Del Diputado señor Caminondo, facultades de Ferrocarriles del Estado respecto a la franja adyacente a la línea férrea. </w:t>
      </w:r>
    </w:p>
    <w:p>
      <w:pPr>
        <w:pStyle w:val="NormalWeb"/>
        <w:ind w:left="1440" w:hanging="0"/>
        <w:rPr/>
      </w:pPr>
      <w:r>
        <w:rPr/>
        <w:t>-De la Corporación, aprovechamiento del terraplén de los Ferrocarriles del Estado, tramo Talca-Constitución, para el tráfico de vehículos.</w:t>
      </w:r>
    </w:p>
    <w:p>
      <w:pPr>
        <w:pStyle w:val="NormalWeb"/>
        <w:ind w:left="1440" w:hanging="0"/>
        <w:rPr>
          <w:b/>
          <w:b/>
          <w:bCs/>
        </w:rPr>
      </w:pPr>
      <w:r>
        <w:rPr>
          <w:b/>
          <w:bCs/>
        </w:rPr>
        <w:t> </w:t>
      </w:r>
    </w:p>
    <w:p>
      <w:pPr>
        <w:pStyle w:val="NormalWeb"/>
        <w:ind w:left="1440" w:hanging="0"/>
        <w:rPr>
          <w:b/>
          <w:b/>
          <w:bCs/>
        </w:rPr>
      </w:pPr>
      <w:r>
        <w:rPr>
          <w:b/>
          <w:bCs/>
        </w:rPr>
        <w:t>Ministerio de Planificación y Cooperación</w:t>
      </w:r>
    </w:p>
    <w:p>
      <w:pPr>
        <w:pStyle w:val="NormalWeb"/>
        <w:ind w:left="1440" w:hanging="0"/>
        <w:rPr/>
      </w:pPr>
      <w:r>
        <w:rPr/>
        <w:t xml:space="preserve">-Del Diputado señor Kuschel, avance de proyectos de agua potable rural en diversos sectores de la comuna de Puerto Montt. </w:t>
      </w:r>
    </w:p>
    <w:p>
      <w:pPr>
        <w:pStyle w:val="NormalWeb"/>
        <w:ind w:left="1440" w:hanging="0"/>
        <w:rPr>
          <w:b/>
          <w:b/>
          <w:bCs/>
        </w:rPr>
      </w:pPr>
      <w:r>
        <w:rPr>
          <w:b/>
          <w:bCs/>
        </w:rPr>
        <w:t>Consejo de Defensa del Estado</w:t>
      </w:r>
    </w:p>
    <w:p>
      <w:pPr>
        <w:pStyle w:val="NormalWeb"/>
        <w:ind w:left="1440" w:hanging="0"/>
        <w:rPr/>
      </w:pPr>
      <w:r>
        <w:rPr/>
        <w:t>-De los Diputados señores Sánchez, Kuschel, Pablo Galilea, Fossa, Montes, Leay y Diputada señora Adriana Muñoz, infracciones a la Ley General de Pesca y Acuicultura.</w:t>
      </w:r>
    </w:p>
    <w:p>
      <w:pPr>
        <w:pStyle w:val="NormalWeb"/>
        <w:ind w:left="1440" w:hanging="0"/>
        <w:rPr>
          <w:b/>
          <w:b/>
          <w:bCs/>
        </w:rPr>
      </w:pPr>
      <w:r>
        <w:rPr>
          <w:b/>
          <w:bCs/>
        </w:rPr>
        <w:t>Consejo Nacional de Televisión</w:t>
      </w:r>
    </w:p>
    <w:p>
      <w:pPr>
        <w:pStyle w:val="NormalWeb"/>
        <w:ind w:left="1440" w:hanging="0"/>
        <w:rPr/>
      </w:pPr>
      <w:r>
        <w:rPr/>
        <w:t>-De la Corporación, acciones del Consejo frente a exhibición de violencia en dibujos animados.</w:t>
      </w:r>
    </w:p>
    <w:p>
      <w:pPr>
        <w:pStyle w:val="NormalWeb"/>
        <w:ind w:left="1440" w:hanging="0"/>
        <w:rPr>
          <w:b/>
          <w:b/>
          <w:bCs/>
        </w:rPr>
      </w:pPr>
      <w:r>
        <w:rPr>
          <w:b/>
          <w:bCs/>
        </w:rPr>
        <w:t>Primer Tribunal Electoral Región Metropolitana</w:t>
      </w:r>
    </w:p>
    <w:p>
      <w:pPr>
        <w:pStyle w:val="NormalWeb"/>
        <w:ind w:left="1440" w:hanging="0"/>
        <w:rPr/>
      </w:pPr>
      <w:r>
        <w:rPr/>
        <w:t xml:space="preserve">-De la Diputada señora Lily Pérez y de los Diputados señores Osvaldo Palma, Kuschel, Pablo Galilea, Vega y Errázuriz, informa sobre proceso eleccionario de Rector de la Universidad Tecnológica Metropolitana. </w:t>
      </w:r>
    </w:p>
    <w:p>
      <w:pPr>
        <w:pStyle w:val="NormalWeb"/>
        <w:ind w:left="1440" w:hanging="0"/>
        <w:rPr>
          <w:b/>
          <w:b/>
          <w:bCs/>
        </w:rPr>
      </w:pPr>
      <w:r>
        <w:rPr>
          <w:b/>
          <w:bCs/>
        </w:rPr>
        <w:t>Municipalidad de Puerto Montt</w:t>
      </w:r>
    </w:p>
    <w:p>
      <w:pPr>
        <w:pStyle w:val="NormalWeb"/>
        <w:ind w:left="1440" w:hanging="0"/>
        <w:rPr/>
      </w:pPr>
      <w:r>
        <w:rPr/>
        <w:t>-Del Diputado señor Kuschel, gestiones para recuperar aporte para electrificación Isla Mellín; inexistencia de sistema de reemplazo de paramédicos en postas rurales; proyecto Feria Artesanal Veraniega Lenca.</w:t>
      </w:r>
    </w:p>
    <w:p>
      <w:pPr>
        <w:pStyle w:val="NormalWeb"/>
        <w:ind w:left="1440" w:hanging="0"/>
        <w:rPr>
          <w:b/>
          <w:b/>
          <w:bCs/>
        </w:rPr>
      </w:pPr>
      <w:r>
        <w:rPr>
          <w:b/>
          <w:bCs/>
        </w:rPr>
        <w:t>Municipalidades de Puerto Varas, Mariquina, Futrono, Frutillar, Río Bueno, Lago Ranco, Los Muermos, Paillaco, San Juan de la Costa, Purranque, Queilén, Quinchao y San Pablo</w:t>
      </w:r>
    </w:p>
    <w:p>
      <w:pPr>
        <w:pStyle w:val="NormalWeb"/>
        <w:ind w:left="1440" w:hanging="0"/>
        <w:rPr/>
      </w:pPr>
      <w:r>
        <w:rPr/>
        <w:t>-Del Diputado señor Kuschel, viviendas construidas en el período 94-98.</w:t>
      </w:r>
    </w:p>
    <w:p>
      <w:pPr>
        <w:pStyle w:val="NormalWeb"/>
        <w:ind w:left="1440" w:hanging="0"/>
        <w:rPr>
          <w:b/>
          <w:b/>
          <w:bCs/>
        </w:rPr>
      </w:pPr>
      <w:r>
        <w:rPr>
          <w:b/>
          <w:bCs/>
        </w:rPr>
        <w:t>Municipalidad de Talagante</w:t>
      </w:r>
    </w:p>
    <w:p>
      <w:pPr>
        <w:pStyle w:val="NormalWeb"/>
        <w:ind w:left="1440" w:hanging="0"/>
        <w:rPr/>
      </w:pPr>
      <w:r>
        <w:rPr/>
        <w:t>-Del Diputado señor Jiménez, situación de sequía en la comuna.</w:t>
      </w:r>
    </w:p>
    <w:p>
      <w:pPr>
        <w:pStyle w:val="NormalWeb"/>
        <w:ind w:left="1440" w:hanging="0"/>
        <w:rPr>
          <w:b/>
          <w:b/>
          <w:bCs/>
        </w:rPr>
      </w:pPr>
      <w:r>
        <w:rPr>
          <w:b/>
          <w:bCs/>
        </w:rPr>
        <w:t>Municipalidades de San Ignacio, Vilcún, Codegua y Talca</w:t>
      </w:r>
    </w:p>
    <w:p>
      <w:pPr>
        <w:pStyle w:val="NormalWeb"/>
        <w:ind w:left="1440" w:hanging="0"/>
        <w:rPr/>
      </w:pPr>
      <w:r>
        <w:rPr/>
        <w:t>-Del Diputado señor Villouta, viáticos otorgados a alcalde y concejales.</w:t>
      </w:r>
    </w:p>
    <w:p>
      <w:pPr>
        <w:pStyle w:val="NormalWeb"/>
        <w:ind w:left="1440" w:hanging="0"/>
        <w:rPr>
          <w:b/>
          <w:b/>
          <w:bCs/>
        </w:rPr>
      </w:pPr>
      <w:r>
        <w:rPr>
          <w:b/>
          <w:bCs/>
        </w:rPr>
        <w:t>Municipalidad de Tomé</w:t>
      </w:r>
    </w:p>
    <w:p>
      <w:pPr>
        <w:pStyle w:val="NormalWeb"/>
        <w:ind w:left="1440" w:hanging="0"/>
        <w:rPr/>
      </w:pPr>
      <w:r>
        <w:rPr/>
        <w:t>-Del Diputado señor Navarro, medidas adoptadas para temporada estival.</w:t>
      </w:r>
    </w:p>
    <w:p>
      <w:pPr>
        <w:pStyle w:val="NormalWeb"/>
        <w:ind w:left="1440" w:hanging="0"/>
        <w:rPr>
          <w:b/>
          <w:b/>
          <w:bCs/>
        </w:rPr>
      </w:pPr>
      <w:r>
        <w:rPr>
          <w:b/>
          <w:bCs/>
        </w:rPr>
        <w:t>Municipalidad de Maullín</w:t>
      </w:r>
    </w:p>
    <w:p>
      <w:pPr>
        <w:pStyle w:val="NormalWeb"/>
        <w:ind w:left="1440" w:hanging="0"/>
        <w:rPr/>
      </w:pPr>
      <w:r>
        <w:rPr/>
        <w:t>-Del Diputado señor Kuschel, equipamiento sanitario y eléctrico de escuelas de Maullín.</w:t>
      </w:r>
    </w:p>
    <w:p>
      <w:pPr>
        <w:pStyle w:val="NormalWeb"/>
        <w:ind w:left="1440" w:hanging="0"/>
        <w:rPr>
          <w:b/>
          <w:b/>
          <w:bCs/>
        </w:rPr>
      </w:pPr>
      <w:r>
        <w:rPr>
          <w:b/>
          <w:bCs/>
        </w:rPr>
        <w:t>Municipalidad de Alhué</w:t>
      </w:r>
    </w:p>
    <w:p>
      <w:pPr>
        <w:pStyle w:val="NormalWeb"/>
        <w:ind w:left="1440" w:hanging="0"/>
        <w:rPr/>
      </w:pPr>
      <w:r>
        <w:rPr/>
        <w:t>-Del Diputado señor Jiménez, diagnóstico comunal en el tema de la sequía.</w:t>
      </w:r>
    </w:p>
    <w:p>
      <w:pPr>
        <w:pStyle w:val="NormalWeb"/>
        <w:ind w:left="1440" w:hanging="0"/>
        <w:rPr>
          <w:b/>
          <w:b/>
          <w:bCs/>
        </w:rPr>
      </w:pPr>
      <w:r>
        <w:rPr>
          <w:b/>
          <w:bCs/>
        </w:rPr>
        <w:t>Municipalidad de Santa Juana</w:t>
      </w:r>
    </w:p>
    <w:p>
      <w:pPr>
        <w:pStyle w:val="NormalWeb"/>
        <w:ind w:left="1440" w:hanging="0"/>
        <w:rPr/>
      </w:pPr>
      <w:r>
        <w:rPr/>
        <w:t>-Del Diputado señor Navarro, número de personas inscritas en postas rurales y rondas médicas de esa comuna.</w:t>
      </w:r>
    </w:p>
    <w:p>
      <w:pPr>
        <w:pStyle w:val="NormalWeb"/>
        <w:ind w:left="1440" w:hanging="0"/>
        <w:rPr>
          <w:b/>
          <w:b/>
          <w:bCs/>
        </w:rPr>
      </w:pPr>
      <w:r>
        <w:rPr>
          <w:b/>
          <w:bCs/>
        </w:rPr>
        <w:t>Municipalidad de Talca</w:t>
      </w:r>
    </w:p>
    <w:p>
      <w:pPr>
        <w:pStyle w:val="NormalWeb"/>
        <w:ind w:left="1440" w:hanging="0"/>
        <w:rPr/>
      </w:pPr>
      <w:r>
        <w:rPr/>
        <w:t xml:space="preserve">-Del Diputado señor Gutiérrez, vertedero de basura ubicado en esa comuna. </w:t>
      </w:r>
    </w:p>
    <w:p>
      <w:pPr>
        <w:pStyle w:val="NormalWeb"/>
        <w:jc w:val="center"/>
        <w:rPr>
          <w:b/>
          <w:b/>
          <w:bCs/>
        </w:rPr>
      </w:pPr>
      <w:r>
        <w:rPr>
          <w:b/>
          <w:bCs/>
        </w:rPr>
        <w:t>I. ASISTENCIA</w:t>
      </w:r>
    </w:p>
    <w:p>
      <w:pPr>
        <w:pStyle w:val="NormalWeb"/>
        <w:rPr/>
      </w:pPr>
      <w:r>
        <w:rPr/>
        <w:t>-Asistieron los siguientes señores Diputados: (101)</w:t>
      </w:r>
    </w:p>
    <w:p>
      <w:pPr>
        <w:pStyle w:val="NormalWeb"/>
        <w:rPr/>
      </w:pPr>
      <w:r>
        <w:rPr/>
        <w:t>NOMBRE (Partido* Región Distrito)</w:t>
      </w:r>
    </w:p>
    <w:p>
      <w:pPr>
        <w:pStyle w:val="NormalWeb"/>
        <w:rPr/>
      </w:pPr>
      <w:r>
        <w:rPr/>
        <w:t>Acuña Cisternas, Mario PDC IX 52</w:t>
      </w:r>
    </w:p>
    <w:p>
      <w:pPr>
        <w:pStyle w:val="NormalWeb"/>
        <w:rPr/>
      </w:pPr>
      <w:r>
        <w:rPr/>
        <w:t>Alessandri Valdés, Gustavo RN RM 20</w:t>
      </w:r>
    </w:p>
    <w:p>
      <w:pPr>
        <w:pStyle w:val="NormalWeb"/>
        <w:rPr/>
      </w:pPr>
      <w:r>
        <w:rPr/>
        <w:t>Alvarado Andrade, Claudio IND X 58</w:t>
      </w:r>
    </w:p>
    <w:p>
      <w:pPr>
        <w:pStyle w:val="NormalWeb"/>
        <w:rPr/>
      </w:pPr>
      <w:r>
        <w:rPr/>
        <w:t>Álvarez-Salamanca Büchi, Pedro RN VII 38</w:t>
      </w:r>
    </w:p>
    <w:p>
      <w:pPr>
        <w:pStyle w:val="NormalWeb"/>
        <w:rPr/>
      </w:pPr>
      <w:r>
        <w:rPr/>
        <w:t>Álvarez Zenteno, Rodrigo IND XII 60</w:t>
      </w:r>
    </w:p>
    <w:p>
      <w:pPr>
        <w:pStyle w:val="NormalWeb"/>
        <w:rPr/>
      </w:pPr>
      <w:r>
        <w:rPr/>
        <w:t>Allende Bussi, Isabel PS RM 29</w:t>
      </w:r>
    </w:p>
    <w:p>
      <w:pPr>
        <w:pStyle w:val="NormalWeb"/>
        <w:rPr/>
      </w:pPr>
      <w:r>
        <w:rPr/>
        <w:t>Arratia Valdebenito, Rafael PDC VI 35</w:t>
      </w:r>
    </w:p>
    <w:p>
      <w:pPr>
        <w:pStyle w:val="NormalWeb"/>
        <w:rPr/>
      </w:pPr>
      <w:r>
        <w:rPr/>
        <w:t>Ascencio Mansilla, Gabriel PDC X 58</w:t>
      </w:r>
    </w:p>
    <w:p>
      <w:pPr>
        <w:pStyle w:val="NormalWeb"/>
        <w:rPr/>
      </w:pPr>
      <w:r>
        <w:rPr/>
        <w:t>Ávila Contreras, Nelson PPD V 11</w:t>
      </w:r>
    </w:p>
    <w:p>
      <w:pPr>
        <w:pStyle w:val="NormalWeb"/>
        <w:rPr/>
      </w:pPr>
      <w:r>
        <w:rPr/>
        <w:t>Bartolucci Johnston, Francisco UDI V 13</w:t>
      </w:r>
    </w:p>
    <w:p>
      <w:pPr>
        <w:pStyle w:val="NormalWeb"/>
        <w:rPr/>
      </w:pPr>
      <w:r>
        <w:rPr/>
        <w:t>Bertolino Rendic, Mario RN IV 7</w:t>
      </w:r>
    </w:p>
    <w:p>
      <w:pPr>
        <w:pStyle w:val="NormalWeb"/>
        <w:rPr/>
      </w:pPr>
      <w:r>
        <w:rPr/>
        <w:t>Bustos Huerta, Manuel PDC RM 17</w:t>
      </w:r>
    </w:p>
    <w:p>
      <w:pPr>
        <w:pStyle w:val="NormalWeb"/>
        <w:rPr/>
      </w:pPr>
      <w:r>
        <w:rPr/>
        <w:t>Bustos Ramírez, Juan PS V 12</w:t>
      </w:r>
    </w:p>
    <w:p>
      <w:pPr>
        <w:pStyle w:val="NormalWeb"/>
        <w:rPr/>
      </w:pPr>
      <w:r>
        <w:rPr/>
        <w:t>Caminondo Sáez, Carlos RN X 54</w:t>
      </w:r>
    </w:p>
    <w:p>
      <w:pPr>
        <w:pStyle w:val="NormalWeb"/>
        <w:rPr/>
      </w:pPr>
      <w:r>
        <w:rPr/>
        <w:t>Caraball Martínez, Eliana PDC RM 27</w:t>
      </w:r>
    </w:p>
    <w:p>
      <w:pPr>
        <w:pStyle w:val="NormalWeb"/>
        <w:rPr/>
      </w:pPr>
      <w:r>
        <w:rPr/>
        <w:t>Ceroni Fuentes, Guillermo PPD VII 40</w:t>
      </w:r>
    </w:p>
    <w:p>
      <w:pPr>
        <w:pStyle w:val="NormalWeb"/>
        <w:rPr/>
      </w:pPr>
      <w:r>
        <w:rPr/>
        <w:t>Coloma Correa, Juan Antonio UDI RM 31</w:t>
      </w:r>
    </w:p>
    <w:p>
      <w:pPr>
        <w:pStyle w:val="NormalWeb"/>
        <w:rPr/>
      </w:pPr>
      <w:r>
        <w:rPr/>
        <w:t>Cornejo González, Aldo PDC V 13</w:t>
      </w:r>
    </w:p>
    <w:p>
      <w:pPr>
        <w:pStyle w:val="NormalWeb"/>
        <w:rPr/>
      </w:pPr>
      <w:r>
        <w:rPr/>
        <w:t>Cornejo Vidaurrazaga, Patricio PDC V 11</w:t>
      </w:r>
    </w:p>
    <w:p>
      <w:pPr>
        <w:pStyle w:val="NormalWeb"/>
        <w:rPr/>
      </w:pPr>
      <w:r>
        <w:rPr/>
        <w:t>Correa De la Cerda, Sergio UDI VII 36</w:t>
      </w:r>
    </w:p>
    <w:p>
      <w:pPr>
        <w:pStyle w:val="NormalWeb"/>
        <w:rPr/>
      </w:pPr>
      <w:r>
        <w:rPr/>
        <w:t>Delmastro Naso, Roberto IND X 53</w:t>
      </w:r>
    </w:p>
    <w:p>
      <w:pPr>
        <w:pStyle w:val="NormalWeb"/>
        <w:rPr/>
      </w:pPr>
      <w:r>
        <w:rPr/>
        <w:t>Dittborn Cordua, Julio UDI RM 23</w:t>
      </w:r>
    </w:p>
    <w:p>
      <w:pPr>
        <w:pStyle w:val="NormalWeb"/>
        <w:rPr/>
      </w:pPr>
      <w:r>
        <w:rPr/>
        <w:t>Elgueta Barrientos, Sergio PDC X 57</w:t>
      </w:r>
    </w:p>
    <w:p>
      <w:pPr>
        <w:pStyle w:val="NormalWeb"/>
        <w:rPr/>
      </w:pPr>
      <w:r>
        <w:rPr/>
        <w:t>Espina Otero, Alberto RN RM 21</w:t>
      </w:r>
    </w:p>
    <w:p>
      <w:pPr>
        <w:pStyle w:val="NormalWeb"/>
        <w:rPr/>
      </w:pPr>
      <w:r>
        <w:rPr/>
        <w:t>Fossa Rojas, Haroldo RN VIII 46</w:t>
      </w:r>
    </w:p>
    <w:p>
      <w:pPr>
        <w:pStyle w:val="NormalWeb"/>
        <w:rPr/>
      </w:pPr>
      <w:r>
        <w:rPr/>
        <w:t>Galilea Carrillo, Pablo RN XI 59</w:t>
      </w:r>
    </w:p>
    <w:p>
      <w:pPr>
        <w:pStyle w:val="NormalWeb"/>
        <w:rPr/>
      </w:pPr>
      <w:r>
        <w:rPr/>
        <w:t>Galilea Vidaurre, José Antonio RN IX 49</w:t>
      </w:r>
    </w:p>
    <w:p>
      <w:pPr>
        <w:pStyle w:val="NormalWeb"/>
        <w:rPr/>
      </w:pPr>
      <w:r>
        <w:rPr/>
        <w:t>García García, René Manuel RN IX 52</w:t>
      </w:r>
    </w:p>
    <w:p>
      <w:pPr>
        <w:pStyle w:val="NormalWeb"/>
        <w:rPr/>
      </w:pPr>
      <w:r>
        <w:rPr/>
        <w:t>García Ruminot, José RN IX 50</w:t>
      </w:r>
    </w:p>
    <w:p>
      <w:pPr>
        <w:pStyle w:val="NormalWeb"/>
        <w:rPr/>
      </w:pPr>
      <w:r>
        <w:rPr/>
        <w:t>García-Huidobro Sanfuentes, Alejandro UCCP VI 32</w:t>
      </w:r>
    </w:p>
    <w:p>
      <w:pPr>
        <w:pStyle w:val="NormalWeb"/>
        <w:rPr/>
      </w:pPr>
      <w:r>
        <w:rPr/>
        <w:t>Girardi Lavín, Guido PPD RM 18</w:t>
      </w:r>
    </w:p>
    <w:p>
      <w:pPr>
        <w:pStyle w:val="NormalWeb"/>
        <w:rPr/>
      </w:pPr>
      <w:r>
        <w:rPr/>
        <w:t>González Román, Rosa IND I 1</w:t>
      </w:r>
    </w:p>
    <w:p>
      <w:pPr>
        <w:pStyle w:val="NormalWeb"/>
        <w:rPr/>
      </w:pPr>
      <w:r>
        <w:rPr/>
        <w:t>Gutiérrez Román, Homero PDC VII 37</w:t>
      </w:r>
    </w:p>
    <w:p>
      <w:pPr>
        <w:pStyle w:val="NormalWeb"/>
        <w:rPr/>
      </w:pPr>
      <w:r>
        <w:rPr/>
        <w:t>Guzmán Mena, Pía RN RM 23</w:t>
      </w:r>
    </w:p>
    <w:p>
      <w:pPr>
        <w:pStyle w:val="NormalWeb"/>
        <w:rPr/>
      </w:pPr>
      <w:r>
        <w:rPr/>
        <w:t>Hales Dib, Patricio PPD RM 19</w:t>
      </w:r>
    </w:p>
    <w:p>
      <w:pPr>
        <w:pStyle w:val="NormalWeb"/>
        <w:rPr/>
      </w:pPr>
      <w:r>
        <w:rPr/>
        <w:t>Hernández Saffirio, Miguel PDC IX 49</w:t>
      </w:r>
    </w:p>
    <w:p>
      <w:pPr>
        <w:pStyle w:val="NormalWeb"/>
        <w:rPr/>
      </w:pPr>
      <w:r>
        <w:rPr/>
        <w:t>Huenchumilla Jaramillo, Francisco PDC IX 50</w:t>
      </w:r>
    </w:p>
    <w:p>
      <w:pPr>
        <w:pStyle w:val="NormalWeb"/>
        <w:rPr/>
      </w:pPr>
      <w:r>
        <w:rPr/>
        <w:t>Ibáñez Santa María, Gonzalo IND V 14</w:t>
      </w:r>
    </w:p>
    <w:p>
      <w:pPr>
        <w:pStyle w:val="NormalWeb"/>
        <w:rPr/>
      </w:pPr>
      <w:r>
        <w:rPr/>
        <w:t>Jaramillo Becker, Enrique PPD X 54</w:t>
      </w:r>
    </w:p>
    <w:p>
      <w:pPr>
        <w:pStyle w:val="NormalWeb"/>
        <w:rPr/>
      </w:pPr>
      <w:r>
        <w:rPr/>
        <w:t>Jarpa Wevar, Carlos Abel PRSD VIII 41</w:t>
      </w:r>
    </w:p>
    <w:p>
      <w:pPr>
        <w:pStyle w:val="NormalWeb"/>
        <w:rPr/>
      </w:pPr>
      <w:r>
        <w:rPr/>
        <w:t>Jeame Barrueto, Víctor PPD VIII 43</w:t>
      </w:r>
    </w:p>
    <w:p>
      <w:pPr>
        <w:pStyle w:val="NormalWeb"/>
        <w:rPr/>
      </w:pPr>
      <w:r>
        <w:rPr/>
        <w:t>Jiménez Villavicencio, Jaime PDC RM 31</w:t>
      </w:r>
    </w:p>
    <w:p>
      <w:pPr>
        <w:pStyle w:val="NormalWeb"/>
        <w:rPr/>
      </w:pPr>
      <w:r>
        <w:rPr/>
        <w:t>Kuschel Silva, Carlos Ignacio RN X 57</w:t>
      </w:r>
    </w:p>
    <w:p>
      <w:pPr>
        <w:pStyle w:val="NormalWeb"/>
        <w:rPr/>
      </w:pPr>
      <w:r>
        <w:rPr/>
        <w:t>Leal Labrín, Antonio PPD III 5</w:t>
      </w:r>
    </w:p>
    <w:p>
      <w:pPr>
        <w:pStyle w:val="NormalWeb"/>
        <w:rPr/>
      </w:pPr>
      <w:r>
        <w:rPr/>
        <w:t>Leay Morán, Cristián UDI RM 19</w:t>
      </w:r>
    </w:p>
    <w:p>
      <w:pPr>
        <w:pStyle w:val="NormalWeb"/>
        <w:rPr/>
      </w:pPr>
      <w:r>
        <w:rPr/>
        <w:t>León Ramírez, Roberto PDC VII 36</w:t>
      </w:r>
    </w:p>
    <w:p>
      <w:pPr>
        <w:pStyle w:val="NormalWeb"/>
        <w:rPr/>
      </w:pPr>
      <w:r>
        <w:rPr/>
        <w:t>Letelier Morel, Juan Pablo PS VI 33</w:t>
      </w:r>
    </w:p>
    <w:p>
      <w:pPr>
        <w:pStyle w:val="NormalWeb"/>
        <w:rPr/>
      </w:pPr>
      <w:r>
        <w:rPr/>
        <w:t>Letelier Norambuena, Felipe PPD VIII 42</w:t>
      </w:r>
    </w:p>
    <w:p>
      <w:pPr>
        <w:pStyle w:val="NormalWeb"/>
        <w:rPr/>
      </w:pPr>
      <w:r>
        <w:rPr/>
        <w:t>Longton Guerrero, Arturo RN V 12</w:t>
      </w:r>
    </w:p>
    <w:p>
      <w:pPr>
        <w:pStyle w:val="NormalWeb"/>
        <w:rPr>
          <w:lang w:val="fr-FR"/>
        </w:rPr>
      </w:pPr>
      <w:r>
        <w:rPr>
          <w:lang w:val="fr-FR"/>
        </w:rPr>
        <w:t>Longueira Montes, Pablo UDI RM 30</w:t>
      </w:r>
    </w:p>
    <w:p>
      <w:pPr>
        <w:pStyle w:val="NormalWeb"/>
        <w:rPr/>
      </w:pPr>
      <w:r>
        <w:rPr/>
        <w:t>Lorenzini Basso, Pablo PDC VII 38</w:t>
      </w:r>
    </w:p>
    <w:p>
      <w:pPr>
        <w:pStyle w:val="NormalWeb"/>
        <w:rPr/>
      </w:pPr>
      <w:r>
        <w:rPr/>
        <w:t>Martínez Labbé, Rosauro IND VIII 41</w:t>
      </w:r>
    </w:p>
    <w:p>
      <w:pPr>
        <w:pStyle w:val="NormalWeb"/>
        <w:rPr/>
      </w:pPr>
      <w:r>
        <w:rPr/>
        <w:t>Masferrer Pellizzari, Juan UDI VI 34</w:t>
      </w:r>
    </w:p>
    <w:p>
      <w:pPr>
        <w:pStyle w:val="NormalWeb"/>
        <w:rPr/>
      </w:pPr>
      <w:r>
        <w:rPr/>
        <w:t>Melero Abaroa, Patricio UDI RM 16</w:t>
      </w:r>
    </w:p>
    <w:p>
      <w:pPr>
        <w:pStyle w:val="NormalWeb"/>
        <w:rPr/>
      </w:pPr>
      <w:r>
        <w:rPr/>
        <w:t>Mesías Lehu, Iván PRSD VIII 42</w:t>
      </w:r>
    </w:p>
    <w:p>
      <w:pPr>
        <w:pStyle w:val="NormalWeb"/>
        <w:rPr/>
      </w:pPr>
      <w:r>
        <w:rPr/>
        <w:t>Molina Sanhueza, Darío UDI IV 9</w:t>
      </w:r>
    </w:p>
    <w:p>
      <w:pPr>
        <w:pStyle w:val="NormalWeb"/>
        <w:rPr>
          <w:lang w:val="fr-FR"/>
        </w:rPr>
      </w:pPr>
      <w:r>
        <w:rPr>
          <w:lang w:val="fr-FR"/>
        </w:rPr>
        <w:t>Monge Sánchez, Luis IND IX 48</w:t>
      </w:r>
    </w:p>
    <w:p>
      <w:pPr>
        <w:pStyle w:val="NormalWeb"/>
        <w:rPr/>
      </w:pPr>
      <w:r>
        <w:rPr/>
        <w:t>Montes Cisternas, Carlos PS RM 26</w:t>
      </w:r>
    </w:p>
    <w:p>
      <w:pPr>
        <w:pStyle w:val="NormalWeb"/>
        <w:rPr/>
      </w:pPr>
      <w:r>
        <w:rPr/>
        <w:t>Moreira Barros, Iván UDI RM 27</w:t>
      </w:r>
    </w:p>
    <w:p>
      <w:pPr>
        <w:pStyle w:val="NormalWeb"/>
        <w:rPr/>
      </w:pPr>
      <w:r>
        <w:rPr/>
        <w:t>Mulet Martínez, Jaime PDC III 6</w:t>
      </w:r>
    </w:p>
    <w:p>
      <w:pPr>
        <w:pStyle w:val="NormalWeb"/>
        <w:rPr/>
      </w:pPr>
      <w:r>
        <w:rPr/>
        <w:t>Muñoz Aburto, Pedro PS XII 60</w:t>
      </w:r>
    </w:p>
    <w:p>
      <w:pPr>
        <w:pStyle w:val="NormalWeb"/>
        <w:rPr/>
      </w:pPr>
      <w:r>
        <w:rPr/>
        <w:t>Muñoz D'Albora, Adriana PPD IV 9</w:t>
      </w:r>
    </w:p>
    <w:p>
      <w:pPr>
        <w:pStyle w:val="NormalWeb"/>
        <w:rPr/>
      </w:pPr>
      <w:r>
        <w:rPr/>
        <w:t>Naranjo Ortiz, Jaime PS VII 39</w:t>
      </w:r>
    </w:p>
    <w:p>
      <w:pPr>
        <w:pStyle w:val="NormalWeb"/>
        <w:rPr/>
      </w:pPr>
      <w:r>
        <w:rPr/>
        <w:t>Navarro Brain, Alejandro PS VIII 45</w:t>
      </w:r>
    </w:p>
    <w:p>
      <w:pPr>
        <w:pStyle w:val="NormalWeb"/>
        <w:rPr/>
      </w:pPr>
      <w:r>
        <w:rPr/>
        <w:t>Núñez Valenzuela, Juan PDC VI 34</w:t>
      </w:r>
    </w:p>
    <w:p>
      <w:pPr>
        <w:pStyle w:val="NormalWeb"/>
        <w:rPr/>
      </w:pPr>
      <w:r>
        <w:rPr/>
        <w:t>Ojeda Uribe, Sergio PDC X 55</w:t>
      </w:r>
    </w:p>
    <w:p>
      <w:pPr>
        <w:pStyle w:val="NormalWeb"/>
        <w:rPr/>
      </w:pPr>
      <w:r>
        <w:rPr/>
        <w:t>Olivares Zepeda, Carlos PDC RM 18</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Ovalle Ovalle, María Victoria UCCP VI 35</w:t>
      </w:r>
    </w:p>
    <w:p>
      <w:pPr>
        <w:pStyle w:val="NormalWeb"/>
        <w:rPr/>
      </w:pPr>
      <w:r>
        <w:rPr/>
        <w:t>Palma Flores, Osvaldo RN VII 39</w:t>
      </w:r>
    </w:p>
    <w:p>
      <w:pPr>
        <w:pStyle w:val="NormalWeb"/>
        <w:rPr/>
      </w:pPr>
      <w:r>
        <w:rPr/>
        <w:t>Palma Irarrázaval, Andrés PDC RM 25</w:t>
      </w:r>
    </w:p>
    <w:p>
      <w:pPr>
        <w:pStyle w:val="NormalWeb"/>
        <w:rPr/>
      </w:pPr>
      <w:r>
        <w:rPr/>
        <w:t>Pareto González, Luis PDC RM 20</w:t>
      </w:r>
    </w:p>
    <w:p>
      <w:pPr>
        <w:pStyle w:val="NormalWeb"/>
        <w:rPr/>
      </w:pPr>
      <w:r>
        <w:rPr/>
        <w:t>Paya Mira, Darío UDI RM 28</w:t>
      </w:r>
    </w:p>
    <w:p>
      <w:pPr>
        <w:pStyle w:val="NormalWeb"/>
        <w:rPr>
          <w:lang w:val="fr-FR"/>
        </w:rPr>
      </w:pPr>
      <w:r>
        <w:rPr>
          <w:lang w:val="fr-FR"/>
        </w:rPr>
        <w:t>Pérez Arriagada, José PRSD VIII 47</w:t>
      </w:r>
    </w:p>
    <w:p>
      <w:pPr>
        <w:pStyle w:val="NormalWeb"/>
        <w:rPr/>
      </w:pPr>
      <w:r>
        <w:rPr/>
        <w:t>Pérez Lobos, Aníbal PS VI 32</w:t>
      </w:r>
    </w:p>
    <w:p>
      <w:pPr>
        <w:pStyle w:val="NormalWeb"/>
        <w:rPr/>
      </w:pPr>
      <w:r>
        <w:rPr/>
        <w:t>Pérez Varela, Víctor UDI VIII 47</w:t>
      </w:r>
    </w:p>
    <w:p>
      <w:pPr>
        <w:pStyle w:val="NormalWeb"/>
        <w:rPr/>
      </w:pPr>
      <w:r>
        <w:rPr/>
        <w:t>Prochelle Aguilar, Marina RN X 55</w:t>
      </w:r>
    </w:p>
    <w:p>
      <w:pPr>
        <w:pStyle w:val="NormalWeb"/>
        <w:rPr/>
      </w:pPr>
      <w:r>
        <w:rPr/>
        <w:t>Prokurica Prokurica, Baldo RN III 6</w:t>
      </w:r>
    </w:p>
    <w:p>
      <w:pPr>
        <w:pStyle w:val="NormalWeb"/>
        <w:rPr/>
      </w:pPr>
      <w:r>
        <w:rPr/>
        <w:t>Recondo Lavanderos, Carlos UDI X 56</w:t>
      </w:r>
    </w:p>
    <w:p>
      <w:pPr>
        <w:pStyle w:val="NormalWeb"/>
        <w:rPr/>
      </w:pPr>
      <w:r>
        <w:rPr/>
        <w:t>Reyes Alvarado, Víctor PDC X 56</w:t>
      </w:r>
    </w:p>
    <w:p>
      <w:pPr>
        <w:pStyle w:val="NormalWeb"/>
        <w:rPr/>
      </w:pPr>
      <w:r>
        <w:rPr/>
        <w:t>Rincón González, Ricardo PDC VI 33</w:t>
      </w:r>
    </w:p>
    <w:p>
      <w:pPr>
        <w:pStyle w:val="NormalWeb"/>
        <w:rPr/>
      </w:pPr>
      <w:r>
        <w:rPr/>
        <w:t>Riveros Marín, Edgardo PDC RM 30</w:t>
      </w:r>
    </w:p>
    <w:p>
      <w:pPr>
        <w:pStyle w:val="NormalWeb"/>
        <w:rPr>
          <w:lang w:val="fr-FR"/>
        </w:rPr>
      </w:pPr>
      <w:r>
        <w:rPr>
          <w:lang w:val="fr-FR"/>
        </w:rPr>
        <w:t>Rocha Manrique, Jaime PRSD VIII 46</w:t>
      </w:r>
    </w:p>
    <w:p>
      <w:pPr>
        <w:pStyle w:val="NormalWeb"/>
        <w:rPr/>
      </w:pPr>
      <w:r>
        <w:rPr/>
        <w:t>Rojas Molina, Manuel UDI II 4</w:t>
      </w:r>
    </w:p>
    <w:p>
      <w:pPr>
        <w:pStyle w:val="NormalWeb"/>
        <w:rPr/>
      </w:pPr>
      <w:r>
        <w:rPr/>
        <w:t>Salas De la Fuente, Edmundo PDC VIII 45</w:t>
      </w:r>
    </w:p>
    <w:p>
      <w:pPr>
        <w:pStyle w:val="NormalWeb"/>
        <w:rPr>
          <w:lang w:val="fr-FR"/>
        </w:rPr>
      </w:pPr>
      <w:r>
        <w:rPr>
          <w:lang w:val="fr-FR"/>
        </w:rPr>
        <w:t>Sánchez Grunert, Leopoldo PPD XI 59</w:t>
      </w:r>
    </w:p>
    <w:p>
      <w:pPr>
        <w:pStyle w:val="NormalWeb"/>
        <w:rPr/>
      </w:pPr>
      <w:r>
        <w:rPr/>
        <w:t>Sciaraffia Estrada, Antonella PDC I 2</w:t>
      </w:r>
    </w:p>
    <w:p>
      <w:pPr>
        <w:pStyle w:val="NormalWeb"/>
        <w:rPr/>
      </w:pPr>
      <w:r>
        <w:rPr/>
        <w:t>Seguel Molina, Rodolfo PDC RM 28</w:t>
      </w:r>
    </w:p>
    <w:p>
      <w:pPr>
        <w:pStyle w:val="NormalWeb"/>
        <w:rPr/>
      </w:pPr>
      <w:r>
        <w:rPr/>
        <w:t>Silva Ortiz, Exequiel PDC X 53</w:t>
      </w:r>
    </w:p>
    <w:p>
      <w:pPr>
        <w:pStyle w:val="NormalWeb"/>
        <w:rPr/>
      </w:pPr>
      <w:r>
        <w:rPr/>
        <w:t>Tuma Zedan, Eugenio PPD IX 51</w:t>
      </w:r>
    </w:p>
    <w:p>
      <w:pPr>
        <w:pStyle w:val="NormalWeb"/>
        <w:rPr/>
      </w:pPr>
      <w:r>
        <w:rPr/>
        <w:t>Ulloa Aguillón, Jorge UDI VIII 43</w:t>
      </w:r>
    </w:p>
    <w:p>
      <w:pPr>
        <w:pStyle w:val="NormalWeb"/>
        <w:rPr/>
      </w:pPr>
      <w:r>
        <w:rPr/>
        <w:t>Urrutia Cárdenas, Salvador PPD I 1</w:t>
      </w:r>
    </w:p>
    <w:p>
      <w:pPr>
        <w:pStyle w:val="NormalWeb"/>
        <w:rPr/>
      </w:pPr>
      <w:r>
        <w:rPr/>
        <w:t>Van Rysselberghe Varela, Enrique UDI VIII 44</w:t>
      </w:r>
    </w:p>
    <w:p>
      <w:pPr>
        <w:pStyle w:val="NormalWeb"/>
        <w:rPr>
          <w:lang w:val="en-US"/>
        </w:rPr>
      </w:pPr>
      <w:r>
        <w:rPr>
          <w:lang w:val="en-US"/>
        </w:rPr>
        <w:t>Vargas Lyng, Alfonso RN V 10</w:t>
      </w:r>
    </w:p>
    <w:p>
      <w:pPr>
        <w:pStyle w:val="NormalWeb"/>
        <w:rPr/>
      </w:pPr>
      <w:r>
        <w:rPr/>
        <w:t>Velasco De la Cerda, Sergio PDC V 15</w:t>
      </w:r>
    </w:p>
    <w:p>
      <w:pPr>
        <w:pStyle w:val="NormalWeb"/>
        <w:rPr/>
      </w:pPr>
      <w:r>
        <w:rPr/>
        <w:t>Venegas Rubio, Samuel IND V 15</w:t>
      </w:r>
    </w:p>
    <w:p>
      <w:pPr>
        <w:pStyle w:val="NormalWeb"/>
        <w:rPr/>
      </w:pPr>
      <w:r>
        <w:rPr/>
        <w:t>Vilches Guzmán, Carlos RN III 5</w:t>
      </w:r>
    </w:p>
    <w:p>
      <w:pPr>
        <w:pStyle w:val="NormalWeb"/>
        <w:rPr/>
      </w:pPr>
      <w:r>
        <w:rPr/>
        <w:t>Villouta Concha, Edmundo PDC IX 48</w:t>
      </w:r>
    </w:p>
    <w:p>
      <w:pPr>
        <w:pStyle w:val="NormalWeb"/>
        <w:rPr/>
      </w:pPr>
      <w:r>
        <w:rPr/>
        <w:t>Walker Prieto, Ignacio PDC V 10</w:t>
      </w:r>
    </w:p>
    <w:p>
      <w:pPr>
        <w:pStyle w:val="NormalWeb"/>
        <w:rPr/>
      </w:pPr>
      <w:r>
        <w:rPr/>
        <w:t>Walker Prieto, Patricio PDC IV 8</w:t>
      </w:r>
    </w:p>
    <w:p>
      <w:pPr>
        <w:pStyle w:val="NormalWeb"/>
        <w:rPr/>
      </w:pPr>
      <w:r>
        <w:rPr/>
        <w:t>-Asistió, además, el Ministro Secretario General de la Presidencia, señor John Biehl.</w:t>
      </w:r>
    </w:p>
    <w:p>
      <w:pPr>
        <w:pStyle w:val="NormalWeb"/>
        <w:rPr/>
      </w:pPr>
      <w:r>
        <w:rPr/>
        <w:t>-Con permiso constitucional estuvieron ausentes los Diputados señores Joaquín Palma, Eduardo Díaz y la Diputada señora María Antonieta Saa.</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II. APERTURA DE LA SESIÓN</w:t>
      </w:r>
    </w:p>
    <w:p>
      <w:pPr>
        <w:pStyle w:val="NormalWeb"/>
        <w:rPr>
          <w:i/>
          <w:i/>
          <w:iCs/>
        </w:rPr>
      </w:pPr>
      <w:r>
        <w:rPr>
          <w:i/>
          <w:iCs/>
        </w:rPr>
        <w:t>-Se abrió la sesión a las 16.10 horas.</w:t>
      </w:r>
    </w:p>
    <w:p>
      <w:pPr>
        <w:pStyle w:val="NormalWeb"/>
        <w:rPr/>
      </w:pPr>
      <w:r>
        <w:rPr/>
        <w:t xml:space="preserve">El señor </w:t>
      </w:r>
      <w:r>
        <w:rPr>
          <w:b/>
          <w:bCs/>
        </w:rPr>
        <w:t xml:space="preserve">PÉREZ, </w:t>
      </w:r>
      <w:r>
        <w:rPr/>
        <w:t>don Aníbal (Vicepresidente).-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 xml:space="preserve">PÉREZ, </w:t>
      </w:r>
      <w:r>
        <w:rPr/>
        <w:t>don Aníbal (Vicepresidente).- El acta de la sesión 32ª se declara aprobada.</w:t>
      </w:r>
    </w:p>
    <w:p>
      <w:pPr>
        <w:pStyle w:val="NormalWeb"/>
        <w:rPr/>
      </w:pPr>
      <w:r>
        <w:rPr/>
        <w:t>El acta de la sesión 33ª queda a disposición de los señores diputados.</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 xml:space="preserve">PÉREZ, </w:t>
      </w:r>
      <w:r>
        <w:rPr/>
        <w:t>don Aníbal (Vicepresidente).- El señor Prosecretario dará lectura a la Cuenta.</w:t>
      </w:r>
    </w:p>
    <w:p>
      <w:pPr>
        <w:pStyle w:val="NormalWeb"/>
        <w:rPr/>
      </w:pPr>
      <w:r>
        <w:rPr>
          <w:i/>
          <w:iCs/>
        </w:rPr>
        <w:t xml:space="preserve">-El señor </w:t>
      </w:r>
      <w:r>
        <w:rPr>
          <w:b/>
          <w:bCs/>
          <w:i/>
          <w:iCs/>
        </w:rPr>
        <w:t xml:space="preserve">ZÚÑIGA </w:t>
      </w:r>
      <w:r>
        <w:rPr>
          <w:i/>
          <w:iCs/>
        </w:rPr>
        <w:t>(Prosecretario) da lectura a los documentos recibidos en la Secretaría.</w:t>
      </w:r>
    </w:p>
    <w:p>
      <w:pPr>
        <w:pStyle w:val="NormalWeb"/>
        <w:jc w:val="center"/>
        <w:rPr>
          <w:b/>
          <w:b/>
          <w:bCs/>
          <w:sz w:val="20"/>
          <w:szCs w:val="20"/>
        </w:rPr>
      </w:pPr>
      <w:r>
        <w:rPr>
          <w:b/>
          <w:bCs/>
          <w:sz w:val="20"/>
          <w:szCs w:val="20"/>
        </w:rPr>
        <w:t>PERMISOS CONSTITUCIONALES</w:t>
      </w:r>
    </w:p>
    <w:p>
      <w:pPr>
        <w:pStyle w:val="NormalWeb"/>
        <w:rPr/>
      </w:pPr>
      <w:r>
        <w:rPr/>
        <w:t xml:space="preserve">El señor </w:t>
      </w:r>
      <w:r>
        <w:rPr>
          <w:b/>
          <w:bCs/>
        </w:rPr>
        <w:t xml:space="preserve">PÉREZ, </w:t>
      </w:r>
      <w:r>
        <w:rPr/>
        <w:t>don Aníbal (Vicepresidente).- Si le parece a la Sala, se accederá a autorizar los permisos constitucionales solicitados por los Diputados señores Jocelyn-Holt y Andrés Palma para ausentarse del país por un plazo superior a treinta días, a contar del 3 y el 9 del presente, respectivamente.</w:t>
      </w:r>
    </w:p>
    <w:p>
      <w:pPr>
        <w:pStyle w:val="NormalWeb"/>
        <w:rPr/>
      </w:pPr>
      <w:r>
        <w:rPr/>
        <w:t>Acordado.</w:t>
      </w:r>
    </w:p>
    <w:p>
      <w:pPr>
        <w:pStyle w:val="NormalWeb"/>
        <w:rPr/>
      </w:pPr>
      <w:r>
        <w:rPr/>
        <w:t>Informo a la Sala que en la sesión ordinaria del martes próximo se conocerá el informe de la Comisión de Minería y Energía recaído en la investigación de los hechos que han motivado racionamientos de energía eléctrica.</w:t>
      </w:r>
    </w:p>
    <w:p>
      <w:pPr>
        <w:pStyle w:val="NormalWeb"/>
        <w:rPr/>
      </w:pPr>
      <w:r>
        <w:rPr/>
        <w:t>A esta sesión están invitados los Ministros de Economía, Fomento y Reconstrucción, y de Energía, y la Secretaria Ejecutiva de la Comisión Nacional de Energía.</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 FÁCIL DESPACHO</w:t>
      </w:r>
    </w:p>
    <w:p>
      <w:pPr>
        <w:pStyle w:val="NormalWeb"/>
        <w:rPr>
          <w:b/>
          <w:b/>
          <w:bCs/>
          <w:sz w:val="20"/>
          <w:szCs w:val="20"/>
        </w:rPr>
      </w:pPr>
      <w:r>
        <w:rPr>
          <w:b/>
          <w:bCs/>
          <w:sz w:val="20"/>
          <w:szCs w:val="20"/>
        </w:rPr>
        <w:t>CONVENIO ENTRE CHILE Y PANAMÁ SOBRE ELIMINACIÓN DE DOBLE TRIBUTACIÓN DE EMPRESAS DE NAVEGACIÓN AÉREA. Primer trámite constitucional.</w:t>
      </w:r>
    </w:p>
    <w:p>
      <w:pPr>
        <w:pStyle w:val="NormalWeb"/>
        <w:rPr/>
      </w:pPr>
      <w:r>
        <w:rPr/>
        <w:t xml:space="preserve">El señor </w:t>
      </w:r>
      <w:r>
        <w:rPr>
          <w:b/>
          <w:bCs/>
        </w:rPr>
        <w:t xml:space="preserve">PÉREZ, </w:t>
      </w:r>
      <w:r>
        <w:rPr/>
        <w:t>don Aníbal (Vicepresidente).- Corresponde tratar el proyecto de acuerdo que aprueba el Convenio entre los Gobiernos de Chile y Panamá para evitar la doble tributación por los ingresos que perciban las empresas de navegación aérea de Chile y de Panamá que operen en ambos países.</w:t>
      </w:r>
    </w:p>
    <w:p>
      <w:pPr>
        <w:pStyle w:val="NormalWeb"/>
        <w:rPr/>
      </w:pPr>
      <w:r>
        <w:rPr/>
        <w:t>Diputados informantes de las Comisiones de Relaciones Exteriores, Asuntos Interparlamentarios e Integración Latinoamericana y de Hacienda son los señores Caminondo y Álvarez, respectivamente.</w:t>
      </w:r>
    </w:p>
    <w:p>
      <w:pPr>
        <w:pStyle w:val="NormalWeb"/>
        <w:rPr>
          <w:i/>
          <w:i/>
          <w:iCs/>
        </w:rPr>
      </w:pPr>
      <w:r>
        <w:rPr>
          <w:i/>
          <w:iCs/>
        </w:rPr>
        <w:t>Antecedentes:</w:t>
      </w:r>
    </w:p>
    <w:p>
      <w:pPr>
        <w:pStyle w:val="NormalWeb"/>
        <w:rPr>
          <w:i/>
          <w:i/>
          <w:iCs/>
        </w:rPr>
      </w:pPr>
      <w:r>
        <w:rPr>
          <w:i/>
          <w:iCs/>
        </w:rPr>
        <w:t>-Mensaje, boletín Nº 2255-10, sesión 10ª, en 26 de octubre de 1998. Documentos de la Cuenta Nº 1.</w:t>
      </w:r>
    </w:p>
    <w:p>
      <w:pPr>
        <w:pStyle w:val="NormalWeb"/>
        <w:rPr>
          <w:i/>
          <w:i/>
          <w:iCs/>
        </w:rPr>
      </w:pPr>
      <w:r>
        <w:rPr>
          <w:i/>
          <w:iCs/>
        </w:rPr>
        <w:t>-Informes de las Comisiones de Relaciones Exteriores y de Hacienda, sesión 38ª, en 2 de marzo de 1999. Documentos de la Cuenta Nºs 10 y 11, respectivamente.</w:t>
      </w:r>
    </w:p>
    <w:p>
      <w:pPr>
        <w:pStyle w:val="NormalWeb"/>
        <w:rPr/>
      </w:pPr>
      <w:r>
        <w:rPr/>
        <w:t xml:space="preserve">El señor </w:t>
      </w:r>
      <w:r>
        <w:rPr>
          <w:b/>
          <w:bCs/>
        </w:rPr>
        <w:t xml:space="preserve">PÉREZ, </w:t>
      </w:r>
      <w:r>
        <w:rPr/>
        <w:t>don Aníbal (Vicepresidente).- Tiene la palabra el señor Caminondo, Diputado informante de la Comisión de Relaciones Exteriores, Asuntos Interparlamentarios e Integración Latinoamericana.</w:t>
      </w:r>
    </w:p>
    <w:p>
      <w:pPr>
        <w:pStyle w:val="NormalWeb"/>
        <w:rPr/>
      </w:pPr>
      <w:r>
        <w:rPr/>
        <w:t xml:space="preserve">El señor </w:t>
      </w:r>
      <w:r>
        <w:rPr>
          <w:b/>
          <w:bCs/>
        </w:rPr>
        <w:t xml:space="preserve">CAMINONDO.- </w:t>
      </w:r>
      <w:r>
        <w:rPr/>
        <w:t>Señor Presidente, el convenio entre los gobiernos de las repúblicas de Chile y Panamá para evitar la doble tributación por los ingresos que perciban las empresas de navegación aérea nacionales que operen en ambos países, suscrito en Ciudad de Panamá el 5 de junio de 1996, corresponde a un tipo de tratados que los gobiernos celebran por la vía de establecer la exención recíproca de impuestos y determinar la potestad tributaria en virtud del principio del domicilio, entendiéndose por tal aquel en que se encuentra la sede administrativa efectiva de la empresa. Este principio es aceptado por la mayoría de las naciones, por cuanto refleja en mejor forma la realidad estructural, organizativa y económica de la respectiva unidad económica. En esta materia, nuestro país ha suscrito convenios con Brasil, Canadá, Colombia, Estados Unidos de América, España, Francia, Paraguay, República Federal de Alemania, Uruguay y Venezuela.</w:t>
      </w:r>
    </w:p>
    <w:p>
      <w:pPr>
        <w:pStyle w:val="NormalWeb"/>
        <w:rPr/>
      </w:pPr>
      <w:r>
        <w:rPr/>
        <w:t>La aprobación legislativa de estos tratados es necesaria, conforme lo dispuesto en el artículo 50, Nº 1, en relación con el artículo 62, Nº 1, ambos de la Constitución Política, debido a que las exenciones de impuestos en que se traduce la decisión de eliminar la doble tributación deben ser establecidas por normas de rango legal, como el que tendrán las del tratado en informe, una vez que sean aprobadas por el Congreso Nacional y promulgadas como ley de la República.</w:t>
      </w:r>
    </w:p>
    <w:p>
      <w:pPr>
        <w:pStyle w:val="NormalWeb"/>
        <w:rPr/>
      </w:pPr>
      <w:r>
        <w:rPr/>
        <w:t>El convenio consta de ocho artículos que, en lo sustancial, disponen lo siguiente:</w:t>
      </w:r>
    </w:p>
    <w:p>
      <w:pPr>
        <w:pStyle w:val="NormalWeb"/>
        <w:rPr/>
      </w:pPr>
      <w:r>
        <w:rPr/>
        <w:t>El artículo I define el alcance de diversas expresiones empleadas en el articulado del Convenio. Así, "Empresas de Transporte Aéreo", tanto para Chile como para Panamá, se refiere a las personas naturales residentes en uno u otro país, según sea el caso, así como a las sociedades de capital o de personas constituidas con arreglo a las leyes correspondientes y cuya sede de administración efectiva se encuentre en el país respectivo.</w:t>
      </w:r>
    </w:p>
    <w:p>
      <w:pPr>
        <w:pStyle w:val="NormalWeb"/>
        <w:rPr/>
      </w:pPr>
      <w:r>
        <w:rPr/>
        <w:t>Análogo alcance tiene el término "Residente en un Estado contratante", pero referido a personas naturales.</w:t>
      </w:r>
    </w:p>
    <w:p>
      <w:pPr>
        <w:pStyle w:val="NormalWeb"/>
        <w:rPr/>
      </w:pPr>
      <w:r>
        <w:rPr/>
        <w:t>Por último, la expresión "Autoridad Competente" significa para Chile el Ministerio de Hacienda o su representante autorizado.</w:t>
      </w:r>
    </w:p>
    <w:p>
      <w:pPr>
        <w:pStyle w:val="NormalWeb"/>
        <w:rPr/>
      </w:pPr>
      <w:r>
        <w:rPr/>
        <w:t>En conformidad con los artículos II y III, las empresas de transporte aéreo de Chile y de Panamá que operen en el otro país pagarán exclusivamente al Gobierno de éste todo impuesto directo que grave la renta o las utilidades y el capital o el patrimonio, o que sea complementario o adicional de impuesto que graven la renta o las utilidades y el capital o patrimonio, como a los impuestos patrimoniales que graven a las aeronaves y los bienes muebles puestos a su servicio.</w:t>
      </w:r>
    </w:p>
    <w:p>
      <w:pPr>
        <w:pStyle w:val="NormalWeb"/>
        <w:rPr/>
      </w:pPr>
      <w:r>
        <w:rPr/>
        <w:t>En ambos países, tales impuestos son, según lo dispone el artículo IV, los impuestos sobre la renta. En el caso de Chile, los establecidos en el artículo 1º del decreto ley Nº 824, de 1974.</w:t>
      </w:r>
    </w:p>
    <w:p>
      <w:pPr>
        <w:pStyle w:val="NormalWeb"/>
        <w:rPr/>
      </w:pPr>
      <w:r>
        <w:rPr/>
        <w:t>Como el articulado del Convenio hace repetidas referencias a empresas de Chile o de Panamá que operen en el otro país, cabe precisar que la eliminación de la doble tributación se contempla para empresas que operen en ambos países, como lo señala el título de este instrumento y lo expresa el mensaje.</w:t>
      </w:r>
    </w:p>
    <w:p>
      <w:pPr>
        <w:pStyle w:val="NormalWeb"/>
        <w:rPr/>
      </w:pPr>
      <w:r>
        <w:rPr/>
        <w:t>El artículo VI dispone la realización de consultas y el intercambio de informaciones entre las autoridades competentes de ambos Estados para asegurar la recíproca aplicación y cumplimiento del Convenio.</w:t>
      </w:r>
    </w:p>
    <w:p>
      <w:pPr>
        <w:pStyle w:val="NormalWeb"/>
        <w:rPr/>
      </w:pPr>
      <w:r>
        <w:rPr/>
        <w:t>Los artículos VII y VIII contienen las disposiciones finales relativas a la exigencia de la ratificación de este tratado; a la vigencia, a partir del 1 de enero del año siguiente al de su entrada en vigor, de los artículos que eliminan la doble tributación; a la duración indefinida del Convenio, sin perjuicio del derecho a denunciarlo por escrito, por vía diplomática y con seis meses de antelación al término del año calendario.</w:t>
      </w:r>
    </w:p>
    <w:p>
      <w:pPr>
        <w:pStyle w:val="NormalWeb"/>
        <w:rPr/>
      </w:pPr>
      <w:r>
        <w:rPr/>
        <w:t>La Comisión acordó, por unanimidad, recomendar su aprobación, para lo cual sugiere adoptar el artículo único del proyecto, con modificaciones formales de menor entidad que no estima necesario detallar, pero que se recogen en su texto.</w:t>
      </w:r>
    </w:p>
    <w:p>
      <w:pPr>
        <w:pStyle w:val="NormalWeb"/>
        <w:rPr/>
      </w:pPr>
      <w:r>
        <w:rPr/>
        <w:t>He dicho.</w:t>
      </w:r>
    </w:p>
    <w:p>
      <w:pPr>
        <w:pStyle w:val="NormalWeb"/>
        <w:rPr/>
      </w:pPr>
      <w:r>
        <w:rPr/>
        <w:t xml:space="preserve">El señor </w:t>
      </w:r>
      <w:r>
        <w:rPr>
          <w:b/>
          <w:bCs/>
        </w:rPr>
        <w:t xml:space="preserve">PÉREZ, </w:t>
      </w:r>
      <w:r>
        <w:rPr/>
        <w:t>don Aníbal (Vicepresidente).- Tiene la palabra el Diputado señor Rodrigo Álvarez, informante de la Comisión de Hacienda.</w:t>
      </w:r>
    </w:p>
    <w:p>
      <w:pPr>
        <w:pStyle w:val="NormalWeb"/>
        <w:rPr/>
      </w:pPr>
      <w:r>
        <w:rPr/>
        <w:t xml:space="preserve">El señor </w:t>
      </w:r>
      <w:r>
        <w:rPr>
          <w:b/>
          <w:bCs/>
        </w:rPr>
        <w:t xml:space="preserve">ÁLVAREZ.- </w:t>
      </w:r>
      <w:r>
        <w:rPr/>
        <w:t>Señor Presidente, en nombre de la Comisión de Hacienda, paso a informar el proyecto en estudio.</w:t>
      </w:r>
    </w:p>
    <w:p>
      <w:pPr>
        <w:pStyle w:val="NormalWeb"/>
        <w:rPr/>
      </w:pPr>
      <w:r>
        <w:rPr/>
        <w:t>La iniciativa tiene su origen en un mensaje de su Excelencia el Presidente de la República.</w:t>
      </w:r>
    </w:p>
    <w:p>
      <w:pPr>
        <w:pStyle w:val="NormalWeb"/>
        <w:rPr/>
      </w:pPr>
      <w:r>
        <w:rPr/>
        <w:t>Asistieron a la Comisión durante el estudio del proyecto los señores Cristián Barros, Subsecretario subrogante del Ministerio de Relaciones Exteriores, y David Quiroga, abogado de la Dirección de Asuntos Jurídicos de dicha cartera.</w:t>
      </w:r>
    </w:p>
    <w:p>
      <w:pPr>
        <w:pStyle w:val="NormalWeb"/>
        <w:rPr/>
      </w:pPr>
      <w:r>
        <w:rPr/>
        <w:t>El objeto de la iniciativa es aprobar el Convenio suscrito en Ciudad de Panamá el 5 de junio de 1996, para evitar la doble tributación por los ingresos que perciban las empresas de navegación aérea de Chile y Panamá que operen en ambos países, mediante el sistema de exención recíproca del impuesto a la renta, permitiendo que las empresas chilenas y panameñas tributen en lo sucesivo sólo en sus respectivos países. El Convenio se aplicará exclusivamente a los beneficios, ingresos, rentas o utilidades derivados de la actividad propia de las empresas de navegación aérea o de sus actividades vinculadas y al capital o patrimonio que pudieren afectar al mismo giro.</w:t>
      </w:r>
    </w:p>
    <w:p>
      <w:pPr>
        <w:pStyle w:val="NormalWeb"/>
        <w:rPr/>
      </w:pPr>
      <w:r>
        <w:rPr/>
        <w:t>Para efectos de fijar la potestad tributaria de los países, se establece en este convenio el principio del domicilio, entendiéndose por tal aquél en que se encuentra la sede de administración efectiva de la empresa. Se precisa asimismo en el mensaje que la exención tributaria se aplicará a partir del primero de enero del año siguiente de la entrada en vigor internacional del instrumento, el cual tendrá una duración indefinida, pudiendo denunciarlo cualquiera de las partes.</w:t>
      </w:r>
    </w:p>
    <w:p>
      <w:pPr>
        <w:pStyle w:val="NormalWeb"/>
        <w:rPr/>
      </w:pPr>
      <w:r>
        <w:rPr/>
        <w:t>Los representantes del Ejecutivo sostuvieron que la necesidad de este acuerdo radica en que el Canal de Panamá será administrado desde el año 2000 por el gobierno de ese país, y existiría el interés de empresas chilenas en invertir en la zona, a través de la instalación de almacenes de depósito como los que existen en Singapur.</w:t>
      </w:r>
    </w:p>
    <w:p>
      <w:pPr>
        <w:pStyle w:val="NormalWeb"/>
        <w:rPr/>
      </w:pPr>
      <w:r>
        <w:rPr/>
        <w:t>El debate de la Comisión se centró en la conveniencia de ampliar en lo posible los convenios de doble tributación, sin acotarlos a una determinada actividad, como una forma de facilitar las inversiones recíprocas entre países.</w:t>
      </w:r>
    </w:p>
    <w:p>
      <w:pPr>
        <w:pStyle w:val="NormalWeb"/>
        <w:rPr/>
      </w:pPr>
      <w:r>
        <w:rPr/>
        <w:t>La Comisión de Relaciones Exteriores dispuso, como se dice en su informe, que esta Comisión tomara conocimiento del convenio para evitar la doble tributación por los ingresos que perciban las empresas de navegación aérea de Chile y de Panamá.</w:t>
      </w:r>
    </w:p>
    <w:p>
      <w:pPr>
        <w:pStyle w:val="NormalWeb"/>
        <w:rPr/>
      </w:pPr>
      <w:r>
        <w:rPr/>
        <w:t>Teniendo presente los antecedentes de la iniciativa, la Comisión acordó, por unanimidad, proponer a la Sala de la Corporación la aprobación del proyecto.</w:t>
      </w:r>
    </w:p>
    <w:p>
      <w:pPr>
        <w:pStyle w:val="NormalWeb"/>
        <w:rPr/>
      </w:pPr>
      <w:r>
        <w:rPr/>
        <w:t>Es cuanto tengo que informar.</w:t>
      </w:r>
    </w:p>
    <w:p>
      <w:pPr>
        <w:pStyle w:val="NormalWeb"/>
        <w:rPr/>
      </w:pPr>
      <w:r>
        <w:rPr/>
        <w:t>He dicho.</w:t>
      </w:r>
    </w:p>
    <w:p>
      <w:pPr>
        <w:pStyle w:val="NormalWeb"/>
        <w:rPr/>
      </w:pPr>
      <w:r>
        <w:rPr/>
        <w:t xml:space="preserve">El señor </w:t>
      </w:r>
      <w:r>
        <w:rPr>
          <w:b/>
          <w:bCs/>
        </w:rPr>
        <w:t xml:space="preserve">PÉREZ, </w:t>
      </w:r>
      <w:r>
        <w:rPr/>
        <w:t>don Aníbal (Vicepresidente).- En discusión el proyecto.</w:t>
      </w:r>
    </w:p>
    <w:p>
      <w:pPr>
        <w:pStyle w:val="NormalWeb"/>
        <w:rPr/>
      </w:pPr>
      <w:r>
        <w:rPr/>
        <w:t>Tiene la palabra el Diputado señor Álvarez.</w:t>
      </w:r>
    </w:p>
    <w:p>
      <w:pPr>
        <w:pStyle w:val="NormalWeb"/>
        <w:rPr/>
      </w:pPr>
      <w:r>
        <w:rPr/>
        <w:t xml:space="preserve">El señor </w:t>
      </w:r>
      <w:r>
        <w:rPr>
          <w:b/>
          <w:bCs/>
        </w:rPr>
        <w:t xml:space="preserve">ÁLVAREZ.- </w:t>
      </w:r>
      <w:r>
        <w:rPr/>
        <w:t>Señor Presidente, respecto de este convenio sobre doble tributación internacional, deseo hacer algunas consideraciones generales.</w:t>
      </w:r>
    </w:p>
    <w:p>
      <w:pPr>
        <w:pStyle w:val="NormalWeb"/>
        <w:rPr/>
      </w:pPr>
      <w:r>
        <w:rPr/>
        <w:t>Este tratado es similar a los que ha celebrado Chile en materia de navegación aérea y de los ingresos derivados de esta actividad, en que ha sido bastante fácil llegar a acuerdo entre las naciones debido a la relativa equiparidad en los mercados.</w:t>
      </w:r>
    </w:p>
    <w:p>
      <w:pPr>
        <w:pStyle w:val="NormalWeb"/>
        <w:rPr/>
      </w:pPr>
      <w:r>
        <w:rPr/>
        <w:t>Desde esa perspectiva, este convenio es importante e interesante, aun cuando no creo que permita concretar todas las expectativas que señalaba el Ejecutivo respecto de una gran posibilidad de inversiones. En realidad son tan limitadas las fuentes por las cuales estas empresas van a quedar liberadas de impuestos que resulta imposible creer que los almacenes de depósitos y otras actividades instaladas en la zona del Canal -que va a quedar en manos panameñas a partir del 2000-, van a generar un gran comercio entre Panamá y Chile.</w:t>
      </w:r>
    </w:p>
    <w:p>
      <w:pPr>
        <w:pStyle w:val="NormalWeb"/>
        <w:rPr/>
      </w:pPr>
      <w:r>
        <w:rPr/>
        <w:t>Quiero detenerme brevemente en dos puntos tributarios.</w:t>
      </w:r>
    </w:p>
    <w:p>
      <w:pPr>
        <w:pStyle w:val="NormalWeb"/>
        <w:rPr/>
      </w:pPr>
      <w:r>
        <w:rPr/>
        <w:t>En primer lugar, se debe dejar claramente sentado que, en este caso y sólo para este tipo de convenios, nuestro país sigue el principio del domicilio en materia de potestad tributaria. Debo señalar que respecto de otras materias, nuestro país debe seguir sosteniendo el principio de la fuente. Efectivamente, el principio del domicilio no es la mejor fórmula para que Chile celebre tratados internacionales sobre doble tributación, ya que sólo puede entenderse en un acuerdo como éste, que se refiere a una materia tan específica y a una actividad tan concreta como la navegación aérea, en la que, además, estamos en una relativa equiparidad.</w:t>
      </w:r>
    </w:p>
    <w:p>
      <w:pPr>
        <w:pStyle w:val="NormalWeb"/>
        <w:rPr/>
      </w:pPr>
      <w:r>
        <w:rPr/>
        <w:t>En segundo lugar, nuestro país debe instar a la celebración de una mayor cantidad de tratados sobre doble tributación -en este momento tenemos vigente sólo el suscrito con Argentina y estamos esperando uno con México- en todo tipo de materias, tanto relacionados con el impuesto a la renta de las empresas como de las personas.</w:t>
      </w:r>
    </w:p>
    <w:p>
      <w:pPr>
        <w:pStyle w:val="NormalWeb"/>
        <w:rPr/>
      </w:pPr>
      <w:r>
        <w:rPr/>
        <w:t>Por eso, anuncio mi voto favorable, a pesar de reconocer y admitir que éste es un convenio absolutamente mínimo, para una área muy específica.</w:t>
      </w:r>
    </w:p>
    <w:p>
      <w:pPr>
        <w:pStyle w:val="NormalWeb"/>
        <w:rPr/>
      </w:pPr>
      <w:r>
        <w:rPr/>
        <w:t>He dicho.</w:t>
      </w:r>
    </w:p>
    <w:p>
      <w:pPr>
        <w:pStyle w:val="NormalWeb"/>
        <w:rPr/>
      </w:pPr>
      <w:r>
        <w:rPr/>
        <w:t xml:space="preserve">El señor </w:t>
      </w:r>
      <w:r>
        <w:rPr>
          <w:b/>
          <w:bCs/>
        </w:rPr>
        <w:t xml:space="preserve">PÉREZ, </w:t>
      </w:r>
      <w:r>
        <w:rPr/>
        <w:t>don Aníbal (Vicepresidente).- Ofrezco la palabra.</w:t>
      </w:r>
    </w:p>
    <w:p>
      <w:pPr>
        <w:pStyle w:val="NormalWeb"/>
        <w:rPr/>
      </w:pPr>
      <w:r>
        <w:rPr/>
        <w:t>Ofrezco la palabra.</w:t>
      </w:r>
    </w:p>
    <w:p>
      <w:pPr>
        <w:pStyle w:val="NormalWeb"/>
        <w:rPr/>
      </w:pPr>
      <w:r>
        <w:rPr/>
        <w:t>Cerrado el debate.</w:t>
      </w:r>
    </w:p>
    <w:p>
      <w:pPr>
        <w:pStyle w:val="NormalWeb"/>
        <w:rPr/>
      </w:pPr>
      <w:r>
        <w:rPr/>
        <w:t>En votación el proyecto de acuerdo.</w:t>
      </w:r>
    </w:p>
    <w:p>
      <w:pPr>
        <w:pStyle w:val="NormalWeb"/>
        <w:rPr>
          <w:i/>
          <w:i/>
          <w:iCs/>
        </w:rPr>
      </w:pPr>
      <w:r>
        <w:rPr>
          <w:i/>
          <w:iCs/>
        </w:rPr>
        <w:t>-Efectuada la votación en forma económica, por el sistema electrónico, dio el siguiente resultado: por la afirmativa, 51 votos. No hubo votos por la negativa ni abstenciones.</w:t>
      </w:r>
    </w:p>
    <w:p>
      <w:pPr>
        <w:pStyle w:val="NormalWeb"/>
        <w:rPr/>
      </w:pPr>
      <w:r>
        <w:rPr/>
        <w:t xml:space="preserve">El señor </w:t>
      </w:r>
      <w:r>
        <w:rPr>
          <w:b/>
          <w:bCs/>
        </w:rPr>
        <w:t xml:space="preserve">PÉREZ, </w:t>
      </w:r>
      <w:r>
        <w:rPr/>
        <w:t xml:space="preserve">don Aníbal (Vicepresidente).- </w:t>
      </w:r>
      <w:r>
        <w:rPr>
          <w:b/>
          <w:bCs/>
        </w:rPr>
        <w:t>Aprobado.</w:t>
      </w:r>
    </w:p>
    <w:p>
      <w:pPr>
        <w:pStyle w:val="NormalWeb"/>
        <w:rPr/>
      </w:pPr>
      <w:r>
        <w:rPr/>
        <w:t>Despachado el proyecto.</w:t>
      </w:r>
    </w:p>
    <w:p>
      <w:pPr>
        <w:pStyle w:val="NormalWeb"/>
        <w:rPr>
          <w:i/>
          <w:i/>
          <w:iCs/>
        </w:rPr>
      </w:pPr>
      <w:r>
        <w:rPr>
          <w:i/>
          <w:iCs/>
        </w:rPr>
        <w:t>-Votaron por la afirmativa los siguientes señores Diputados:</w:t>
      </w:r>
    </w:p>
    <w:p>
      <w:pPr>
        <w:pStyle w:val="NormalWeb"/>
        <w:rPr/>
      </w:pPr>
      <w:r>
        <w:rPr/>
        <w:t>Alessandri, Alvarado, Álvarez-Salamanca, Álvarez, Ascencio, Bartolucci, Bertolino, Bustos (don Manuel), Caminondo, Caraball (doña Eliana), Ceroni, Cornejo (don Aldo), Cornejo (don Patricio), Delmastro, Elgueta, Galilea (don Pablo), García (don René Manuel), García (don José), González (doña Rosa), Hernández, Jaramillo, Jiménez, Leay, León, Lorenzini, Molina, Monge, Montes, Moreira, Muñoz (don Pedro), Muñoz (doña Adriana), Naranjo, Núñez, Ojeda, Orpis, Ortiz, Palma (don Andrés), Pareto, Pérez (don Aníbal), Pérez (don Víctor), Prochelle (doña Marina), Recondo, Reyes, Riveros, Rocha, Sánchez, Sciaraffia (doña Antonella), Seguel, Van Rysselberghe, Vilches y Walker (don Patrici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 ORDEN DEL DÍA</w:t>
      </w:r>
    </w:p>
    <w:p>
      <w:pPr>
        <w:pStyle w:val="NormalWeb"/>
        <w:rPr>
          <w:b/>
          <w:b/>
          <w:bCs/>
          <w:sz w:val="20"/>
          <w:szCs w:val="20"/>
        </w:rPr>
      </w:pPr>
      <w:r>
        <w:rPr>
          <w:b/>
          <w:bCs/>
          <w:sz w:val="20"/>
          <w:szCs w:val="20"/>
        </w:rPr>
        <w:t>ANTICIPOS DEL FONDO COMÚN MUNICIPAL. Primer trámite constitucional. (Continuación).</w:t>
      </w:r>
    </w:p>
    <w:p>
      <w:pPr>
        <w:pStyle w:val="NormalWeb"/>
        <w:rPr/>
      </w:pPr>
      <w:r>
        <w:rPr/>
        <w:t xml:space="preserve">El señor </w:t>
      </w:r>
      <w:r>
        <w:rPr>
          <w:b/>
          <w:bCs/>
        </w:rPr>
        <w:t xml:space="preserve">PÉREZ, </w:t>
      </w:r>
      <w:r>
        <w:rPr/>
        <w:t>don Aníbal (Vicepresidente).- Corresponde seguir discutiendo, en primer trámite constitucional, el proyecto que permite efectuar anticipos del Fondo Común Municipal en casos que indica.</w:t>
      </w:r>
    </w:p>
    <w:p>
      <w:pPr>
        <w:pStyle w:val="NormalWeb"/>
        <w:rPr/>
      </w:pPr>
      <w:r>
        <w:rPr/>
        <w:t>De acuerdo con la nómina de diputados inscritos, tiene la palabra el Diputado señor Lorenzini.</w:t>
      </w:r>
    </w:p>
    <w:p>
      <w:pPr>
        <w:pStyle w:val="NormalWeb"/>
        <w:rPr/>
      </w:pPr>
      <w:r>
        <w:rPr/>
        <w:t xml:space="preserve">El señor </w:t>
      </w:r>
      <w:r>
        <w:rPr>
          <w:b/>
          <w:bCs/>
        </w:rPr>
        <w:t xml:space="preserve">LORENZINI.- </w:t>
      </w:r>
      <w:r>
        <w:rPr/>
        <w:t>Señor Presidente, me causaron sorpresa las razones invocadas ayer por algunos colegas para impugnar el proyecto que permite anticipar dineros del Fondo Común Municipal para solucionar un problema de algunas municipalidades que se arrastra desde hace mucho tiempo.</w:t>
      </w:r>
    </w:p>
    <w:p>
      <w:pPr>
        <w:pStyle w:val="NormalWeb"/>
        <w:rPr/>
      </w:pPr>
      <w:r>
        <w:rPr/>
        <w:t>La iniciativa es claramente excepcional -así lo dice el proyecto- y se ajusta a la legislación municipal vigente, es decir, se pueden utilizar recursos futuros. Por lo tanto, estamos dentro de la legalidad.</w:t>
      </w:r>
    </w:p>
    <w:p>
      <w:pPr>
        <w:pStyle w:val="NormalWeb"/>
        <w:rPr/>
      </w:pPr>
      <w:r>
        <w:rPr/>
        <w:t xml:space="preserve">Además, se establece una serie de requisitos a estos municipios para acceder a lo señalado: estar al día en las imposiciones, desde agosto del año pasado; hacer esfuerzos para vender activos prescindibles, etcétera. También se controlará el destino y uso de las platas que se están adelantando. </w:t>
      </w:r>
    </w:p>
    <w:p>
      <w:pPr>
        <w:pStyle w:val="NormalWeb"/>
        <w:rPr/>
      </w:pPr>
      <w:r>
        <w:rPr/>
        <w:t>No se está regalando nada. Regalo puede haber sido lo que se hizo con la banca el año 1983, y que todos recordamos. Regalo son las multas a las empresas eléctricas que no cumplen lo pactado: doce millones de pesos, como máximo, en circunstancias de que en Argentina ascienden a millones de dólares.</w:t>
      </w:r>
    </w:p>
    <w:p>
      <w:pPr>
        <w:pStyle w:val="NormalWeb"/>
        <w:rPr/>
      </w:pPr>
      <w:r>
        <w:rPr/>
        <w:t>Sin embargo, ayer se habló de malversación y de apropiación indebida de los alcaldes. Si algún parlamentario tiene antecedentes claros sobre la materia, su deber es dirigirse a la Contraloría General de la República a hacer la denuncia y no disparar al voleo contra los jefes comunales.</w:t>
      </w:r>
    </w:p>
    <w:p>
      <w:pPr>
        <w:pStyle w:val="NormalWeb"/>
        <w:rPr/>
      </w:pPr>
      <w:r>
        <w:rPr/>
        <w:t xml:space="preserve">¿Sabía, señor Presidente, que en el listado de deudores figura casi el 50 por ciento -160- de los municipios? ¿Estamos en un país corrupto? ¿Estamos en un país donde la mitad de los municipios malversan fondos? Esto cruza a todas las bancadas y a todos los partidos. Tenemos la lista. ¿Me van a decir que la señora alcaldesa de La Serena -que aparece en esta lista con deudas desde 1982 a 1998, no sólo de su período, ya que muchos alcaldes de este gobierno y del anterior han pasado por ese municipio-, y que los alcaldes de Viña del Mar, de San Fernando, de Quilpué, de Villa Alemana, son todos malversadores o han hecho uso ilegítimo de los fondos? </w:t>
      </w:r>
    </w:p>
    <w:p>
      <w:pPr>
        <w:pStyle w:val="NormalWeb"/>
        <w:rPr/>
      </w:pPr>
      <w:r>
        <w:rPr/>
        <w:t>Eso es emitir juicios apresurados. Se trata simplemente de corregir problemas de fondo que tiene el financiamiento municipal, no sólo en el tema de la educación, sino también en el de la salud. Hoy ya empiezan a aparecer problemas en los consultorios porque el ingreso per cápita no es el adecuado.</w:t>
      </w:r>
    </w:p>
    <w:p>
      <w:pPr>
        <w:pStyle w:val="NormalWeb"/>
        <w:rPr/>
      </w:pPr>
      <w:r>
        <w:rPr/>
        <w:t>En verdad, no es correcto llegar y disparar al voleo contra los alcaldes y los municipios. Aquí hay parlamentarios que fueron alcaldes y algunos de esos municipios están en esta lista por deudas de los años 80 y 90. Ellos sí que conocen la situación y su opinión sobre el tema sería válida en cualquier partido.</w:t>
      </w:r>
    </w:p>
    <w:p>
      <w:pPr>
        <w:pStyle w:val="NormalWeb"/>
        <w:rPr/>
      </w:pPr>
      <w:r>
        <w:rPr/>
        <w:t>Lo que sucede es que cada día estos municipios tienen menos financiamiento estable, sobre todo los rurales y pequeños, con problemas de sequía, de crisis asiática, a lo que ahora hay que agregar el recorte de 9.500 millones de pesos del Presupuesto del Fondo Común Municipal para este año. Lo decía ayer el presidente de la Asociación Nacional de Municipalidades, señor Duarte: sin dinero, los municipios no pueden continuar; no tiene ninguna lógica. No puedo dejar de mencionar que he visto alcaldes presos por este sistema, en circunstancias de que muchas deudas no se generaron durante el ejercicio de sus cargos, sino de alcaldías anteriores.</w:t>
      </w:r>
    </w:p>
    <w:p>
      <w:pPr>
        <w:pStyle w:val="NormalWeb"/>
        <w:rPr/>
      </w:pPr>
      <w:r>
        <w:rPr/>
        <w:t>Estamos corrigiendo un problema puntual; pero como Congreso debemos pensar en la forma de hacerlo hacia adelante. Ésta es una deuda histórica, y por ello es evidente que debemos prestar nuestro apoyo para solucionar el problema.</w:t>
      </w:r>
    </w:p>
    <w:p>
      <w:pPr>
        <w:pStyle w:val="NormalWeb"/>
        <w:rPr/>
      </w:pPr>
      <w:r>
        <w:rPr/>
        <w:t>La evaluación de las alcaldías y el desempeño de los municipios no compete a los parlamentarios ni al Gobierno. En democracia, la hacen los electores, y son ellos los que en algunos años más dirán si los alcaldes usaron bien o mal estos fondos; no somos nosotros los llamados a hacerlo. Quizás habrá alguno que no ha cumplido totalmente sus funciones, pero creo que generalizar nos conduce a error y causa una mala impresión en la ciudadanía.</w:t>
      </w:r>
    </w:p>
    <w:p>
      <w:pPr>
        <w:pStyle w:val="NormalWeb"/>
        <w:rPr/>
      </w:pPr>
      <w:r>
        <w:rPr/>
        <w:t>Tres mil quinientos millones de pesos es el aporte que se está pidiendo. ¿Qué decimos cuando los directorios de las AFP ganan más de cinco mil millones de pesos anuales en remuneraciones y pierden los fondos de todos los chilenos? Allí no hay malversación, mala gestión, ineficiencia o ineficacia.</w:t>
      </w:r>
    </w:p>
    <w:p>
      <w:pPr>
        <w:pStyle w:val="NormalWeb"/>
        <w:rPr/>
      </w:pPr>
      <w:r>
        <w:rPr/>
        <w:t>Los alcaldes y los municipios están en contacto día a día con la ciudadanía, tratando de resolver sus problemas más puntuales y, sin embargo, son calificados de una manera que no corresponde.</w:t>
      </w:r>
    </w:p>
    <w:p>
      <w:pPr>
        <w:pStyle w:val="NormalWeb"/>
        <w:rPr/>
      </w:pPr>
      <w:r>
        <w:rPr/>
        <w:t xml:space="preserve">Por eso, anuncio que votaré favorablemente, entendiendo que el proyecto puede ser una solución de parche y que como Congreso debemos legislar para solucionar el problema del financiamiento municipal; de lo contrario, en uno o dos años más vamos a tener el problema con la salud o con otra área. Pero quiero dejar en claro que, al menos, respecto de los nueve municipios de la Séptima Región que están involucrados en el tema, pongo las manos al fuego por sus alcaldes y municipalidades en cuanto a que allí no ha habido desvío o mal uso de dineros, sino problemas que hoy estamos tratando de solucionar. </w:t>
      </w:r>
    </w:p>
    <w:p>
      <w:pPr>
        <w:pStyle w:val="NormalWeb"/>
        <w:rPr/>
      </w:pPr>
      <w:r>
        <w:rPr/>
        <w:t>Sin lugar a dudas, esto tiene que ser continuado con una legislación acorde que permita en el futuro a los servicios traspasados y a nuestros alcaldes y municipios, sobre todo de las regiones más pobres, rurales y apartadas, con presupuestos pequeños, disponer de los fondos necesarios para ejercer democráticamente sus cargos.</w:t>
      </w:r>
    </w:p>
    <w:p>
      <w:pPr>
        <w:pStyle w:val="NormalWeb"/>
        <w:rPr/>
      </w:pPr>
      <w:r>
        <w:rPr/>
        <w:t>He dicho.</w:t>
      </w:r>
    </w:p>
    <w:p>
      <w:pPr>
        <w:pStyle w:val="NormalWeb"/>
        <w:rPr/>
      </w:pPr>
      <w:r>
        <w:rPr/>
        <w:t xml:space="preserve">El señor </w:t>
      </w:r>
      <w:r>
        <w:rPr>
          <w:b/>
          <w:bCs/>
        </w:rPr>
        <w:t xml:space="preserve">PÉREZ, </w:t>
      </w:r>
      <w:r>
        <w:rPr/>
        <w:t>don Aníbal (Vicepresidente).- Tiene la palabra el Diputado señor Villouta.</w:t>
      </w:r>
    </w:p>
    <w:p>
      <w:pPr>
        <w:pStyle w:val="NormalWeb"/>
        <w:rPr/>
      </w:pPr>
      <w:r>
        <w:rPr/>
        <w:t xml:space="preserve">El señor </w:t>
      </w:r>
      <w:r>
        <w:rPr>
          <w:b/>
          <w:bCs/>
        </w:rPr>
        <w:t xml:space="preserve">VILLOUTA.- </w:t>
      </w:r>
      <w:r>
        <w:rPr/>
        <w:t xml:space="preserve">Señor Presidente, creo que la situación que se está tratando de solucionar a través del proyecto, se debe, en algunos casos -no digo que en todos-, a una mala gestión de los municipios. </w:t>
      </w:r>
    </w:p>
    <w:p>
      <w:pPr>
        <w:pStyle w:val="NormalWeb"/>
        <w:rPr/>
      </w:pPr>
      <w:r>
        <w:rPr/>
        <w:t>Es conveniente ratificarlo, porque estaba algo distraído revisando las cifras de la Novena Región, donde hay quince municipios con deudas, algunas pequeñas, lo que significa que no están cumpliendo con su obligación de enterar en las instituciones previsionales las imposiciones que se retienen de los sueldos, como lo han señalado varios colegas. Ésa es una retención que las leyes sancionan. Y tenemos el caso grave de gran cantidad de funcionarios que, estando en condiciones de jubilar, desisten de acogerse a ese beneficio porque como el municipio no ha cumplido con las disposiciones previsionales, cualquier cálculo sobre el monto de su jubilación o indemnización, si correspondiere, demostrará que será muy inferior al que en justicia le correspondería.</w:t>
      </w:r>
    </w:p>
    <w:p>
      <w:pPr>
        <w:pStyle w:val="NormalWeb"/>
        <w:rPr/>
      </w:pPr>
      <w:r>
        <w:rPr/>
        <w:t xml:space="preserve">A integrantes de la Comisión de Educación nos ha tocado ver situaciones relacionadas con leyes especiales que se han dictado para posibilitar la jubilación anticipada con pago de indemnización a los profesores, con el compromiso de los municipios de que deberán adecuar los presupuestos de educación a los valores de subvención que reciben. Si revisáramos la situación, una por una, de todos esos municipios, seguramente nos encontraríamos con que muchísimos de ellos no han rebajado las plantas; por el contrario, burlan la exigencia de llamar a concurso, dentro de los meses de enero o febrero, para regularizar la situación de aquellos profesores a contrata que debían estar en la planta. </w:t>
      </w:r>
    </w:p>
    <w:p>
      <w:pPr>
        <w:pStyle w:val="NormalWeb"/>
        <w:rPr/>
      </w:pPr>
      <w:r>
        <w:rPr/>
        <w:t xml:space="preserve">Por ello, mi intervención se relaciona con lo siguiente: </w:t>
      </w:r>
    </w:p>
    <w:p>
      <w:pPr>
        <w:pStyle w:val="NormalWeb"/>
        <w:rPr/>
      </w:pPr>
      <w:r>
        <w:rPr/>
        <w:t>Primero, votaré a favor de este proyecto.</w:t>
      </w:r>
    </w:p>
    <w:p>
      <w:pPr>
        <w:pStyle w:val="NormalWeb"/>
        <w:rPr/>
      </w:pPr>
      <w:r>
        <w:rPr/>
        <w:t>Segundo, hay que hacer presente a los alcaldes y a los concejos que, respecto de los préstamos que van a solicitar para el pago de sus deudas previsionales, el proyecto de ley señala que son 3.500 millones de pesos como tope y que, de acuerdo con las informaciones de la Subsecretaría de Desarrollo Regional y Administrativo, la deuda total con las AFP asciende a 5.362 millones de pesos. Es decir, no todos los municipios podrán solucionar este problema. Indudablemente, como decía al principio, habrá algunos cuyos montos adeudados sean relativamente bajos y será posible una solución directa. Pero la gestión del alcalde es vital para terminar con casos dramáticos en que el funcionario no puede acceder a los beneficios que las leyes le otorgan debido a este atraso en que han incurrido las municipalidades.</w:t>
      </w:r>
    </w:p>
    <w:p>
      <w:pPr>
        <w:pStyle w:val="NormalWeb"/>
        <w:rPr/>
      </w:pPr>
      <w:r>
        <w:rPr/>
        <w:t>He dicho.</w:t>
      </w:r>
    </w:p>
    <w:p>
      <w:pPr>
        <w:pStyle w:val="NormalWeb"/>
        <w:rPr/>
      </w:pPr>
      <w:r>
        <w:rPr/>
        <w:t xml:space="preserve">El señor </w:t>
      </w:r>
      <w:r>
        <w:rPr>
          <w:b/>
          <w:bCs/>
        </w:rPr>
        <w:t xml:space="preserve">PÉREZ, </w:t>
      </w:r>
      <w:r>
        <w:rPr/>
        <w:t>don Aníbal (Vicepresidente).- Tiene la palabra el Diputado señor Van Rysselberghe.</w:t>
      </w:r>
    </w:p>
    <w:p>
      <w:pPr>
        <w:pStyle w:val="NormalWeb"/>
        <w:rPr/>
      </w:pPr>
      <w:r>
        <w:rPr/>
        <w:t xml:space="preserve">El señor </w:t>
      </w:r>
      <w:r>
        <w:rPr>
          <w:b/>
          <w:bCs/>
        </w:rPr>
        <w:t xml:space="preserve">VAN RYSSELBERGHE.- </w:t>
      </w:r>
      <w:r>
        <w:rPr/>
        <w:t>Señor Presidente, después de escuchar distintas posiciones respecto de este proyecto, me parece que estamos ante una situación realmente grave, porque aquí se está afectando el bolsillo y la previsión de trabajadores de la educación municipalizada; por consiguiente, hay que buscar una solución. Pero ésta no puede transformarse -a pesar de lo que han planteado algunos diputados- en un premio para las municipalidades que no cumplen. Y no hablemos de municipalidades a secas, porque ellas están dirigidas por alcaldes. Aquí se trata de alcaldes que no han cumplido con las leyes previsionales en perjuicio de sus trabajadores. Si esa situación ocurriera en cualquier otra empresa que no fuera una municipalidad, la sanción judicial sería pena aflictiva. Aquí, si no se sanciona a los alcaldes que no han cumplido con su obligación, se va a repetir el cuadro; porque el mejor negocio de un alcalde es hacer obras con la plata de sus trabajadores. Me parece que eso es inmoral.</w:t>
      </w:r>
    </w:p>
    <w:p>
      <w:pPr>
        <w:pStyle w:val="NormalWeb"/>
        <w:rPr/>
      </w:pPr>
      <w:r>
        <w:rPr/>
        <w:t>Por consiguiente, he formulado una indicación a este proyecto para que el concejo evalúe si el alcalde respectivo puede o no ser acusado efectivamente de grave abandono de deberes. Porque aquí, si no es grave abandono de deberes de un alcalde el hecho de no pagar las imposiciones de su personal, no sé cuál sería calificado como tal. La indicación que he presentado es para que el concejo exponga los antecedentes ante el tribunal competente, y si se prueba que efectivamente los municipios se verán gravemente afectados por esta forma de actuar de sus alcaldes, éstos debieran perder su cargo. Si se plantea el anticipo establecido en el proyecto como un premio al que no cumple, evidentemente que la irregularidad se repetirá todos los años, o cada cierto tiempo trataremos de solucionar problemas, cada vez en mayor cantidad, provocados por los alcaldes. No se puede aceptar que se malversen fondos destinados a los trabajadores de los municipios. Por lo tanto, reitero que es indispensable mejorar el proyecto, agregando la posibilidad de sanción cierta al alcalde que haya hecho grave abandono de su deber al no enterar las imposiciones de su personal.</w:t>
      </w:r>
    </w:p>
    <w:p>
      <w:pPr>
        <w:pStyle w:val="NormalWeb"/>
        <w:rPr/>
      </w:pPr>
      <w:r>
        <w:rPr/>
        <w:t>Anuncio que voy a votar favorablemente, porque hay que solucionar el problema de los trabajadores de la educación, pero espero que se apruebe mi indicación -repito- de que exista la posibilidad de sancionar a los alcaldes que no han cumplido.</w:t>
      </w:r>
    </w:p>
    <w:p>
      <w:pPr>
        <w:pStyle w:val="NormalWeb"/>
        <w:rPr/>
      </w:pPr>
      <w:r>
        <w:rPr/>
        <w:t>He dicho.</w:t>
      </w:r>
    </w:p>
    <w:p>
      <w:pPr>
        <w:pStyle w:val="NormalWeb"/>
        <w:rPr/>
      </w:pPr>
      <w:r>
        <w:rPr/>
        <w:t xml:space="preserve">El señor </w:t>
      </w:r>
      <w:r>
        <w:rPr>
          <w:b/>
          <w:bCs/>
        </w:rPr>
        <w:t xml:space="preserve">PÉREZ, </w:t>
      </w:r>
      <w:r>
        <w:rPr/>
        <w:t>don Aníbal (Vicepresidente).- Tiene la palabra la Diputada señorita Antonella Sciaraffia.</w:t>
      </w:r>
    </w:p>
    <w:p>
      <w:pPr>
        <w:pStyle w:val="NormalWeb"/>
        <w:rPr/>
      </w:pPr>
      <w:r>
        <w:rPr/>
        <w:t xml:space="preserve">La señorita </w:t>
      </w:r>
      <w:r>
        <w:rPr>
          <w:b/>
          <w:bCs/>
        </w:rPr>
        <w:t xml:space="preserve">SCIARAFFIA </w:t>
      </w:r>
      <w:r>
        <w:rPr/>
        <w:t>(doña Antonella).- Señor Presidente, cuando se analiza más a fondo el espíritu del proyecto, se llega a la conclusión de que plasma una solución que ha dado el Gobierno a un problema grave que afecta a muchos trabajadores docentes; pero no deja de molestar el hecho de tener que resolver un problema generado por la irresponsabilidad, el descuido y el abuso de los alcaldes de los municipios que retuvieron imposiciones previsionales.</w:t>
      </w:r>
    </w:p>
    <w:p>
      <w:pPr>
        <w:pStyle w:val="NormalWeb"/>
        <w:rPr/>
      </w:pPr>
      <w:r>
        <w:rPr/>
        <w:t>Pregunto con mucha claridad: ¿Es acaso más seguro que a una persona lo contrate un privado? Y aquí no hay nadie que se salve, porque hay alcaldes de todos los colores políticos. Nadie puede sacar cuentas alegres y decir que obtendrá provecho político de esta situación; porque -repito- hay alcaldes de todos los colores, y la verdad es que molesta ver casos como el del municipio de Iquique, mi región. ¿Saben cuánto dinero gasta solamente en fuegos artificiales, a pesar de haber contraído una deuda por más de 40 millones de pesos en cotizaciones previsionales? ¿Eso es presentable?</w:t>
      </w:r>
    </w:p>
    <w:p>
      <w:pPr>
        <w:pStyle w:val="NormalWeb"/>
        <w:rPr/>
      </w:pPr>
      <w:r>
        <w:rPr/>
        <w:t>Dicho ya que este proyecto resuelve un abuso de autoridad, a mi juicio, debemos aprobarlo por dos razones. En primer lugar, porque posibilita conseguir recursos que, en el fondo, son deudas a través de montos asignados en forma anticipada del Fondo Común Municipal. Pero, lo más importante y positivo, la segunda razón por la cual anuncio mi voto favorable es que su artículo 7º asegura que las municipalidades no podrán endeudarse de nuevo, lo que quiere decir que a futuro el problema estaría resuelto. Establece que, en el Fondo Común Municipal, serán retenidos los recursos que se entregan por concepto de salud y de educación a los municipios que dejen de pagar las cotizaciones previsionales, a fin de enterarlas en forma directa.</w:t>
      </w:r>
    </w:p>
    <w:p>
      <w:pPr>
        <w:pStyle w:val="NormalWeb"/>
        <w:rPr/>
      </w:pPr>
      <w:r>
        <w:rPr/>
        <w:t>Asimismo, quiero llamar la atención respecto de que los convenios se suscribirán dentro de 120 días, y el plazo máximo de los convenios son cuatro años. Esto significa que los actuales concejos comprometerán el patrimonio de futuros concejos, conformados probablemente por gente responsable y verdaderamente interesada en cumplir con la obligación básica de pagar la previsión de nuestros trabajadores.</w:t>
      </w:r>
    </w:p>
    <w:p>
      <w:pPr>
        <w:pStyle w:val="NormalWeb"/>
        <w:rPr/>
      </w:pPr>
      <w:r>
        <w:rPr/>
        <w:t>Es difícil que puedan hacer esto dentro de su período, ya que resta sólo un año de gestión municipal. Creo que la situación producida es un llamado de atención. No debemos permitir que autoridades elegidas con fondos públicos incurran en este tipo de abuso.</w:t>
      </w:r>
    </w:p>
    <w:p>
      <w:pPr>
        <w:pStyle w:val="NormalWeb"/>
        <w:rPr/>
      </w:pPr>
      <w:r>
        <w:rPr/>
        <w:t>Sólo porque resuelve un problema social, se les pagará a los profesores y las municipalidades no volverán a endeudarse, anuncio mi voto a favor del proyecto.</w:t>
      </w:r>
    </w:p>
    <w:p>
      <w:pPr>
        <w:pStyle w:val="NormalWeb"/>
        <w:rPr/>
      </w:pPr>
      <w:r>
        <w:rPr/>
        <w:t>He dicho.</w:t>
      </w:r>
    </w:p>
    <w:p>
      <w:pPr>
        <w:pStyle w:val="NormalWeb"/>
        <w:rPr/>
      </w:pPr>
      <w:r>
        <w:rPr/>
        <w:t xml:space="preserve">El señor </w:t>
      </w:r>
      <w:r>
        <w:rPr>
          <w:b/>
          <w:bCs/>
        </w:rPr>
        <w:t xml:space="preserve">PÉREZ, </w:t>
      </w:r>
      <w:r>
        <w:rPr/>
        <w:t>don Aníbal (Vicepresidente).- Tiene la palabra el Diputado señor Bartolucci.</w:t>
      </w:r>
    </w:p>
    <w:p>
      <w:pPr>
        <w:pStyle w:val="NormalWeb"/>
        <w:rPr/>
      </w:pPr>
      <w:r>
        <w:rPr/>
        <w:t xml:space="preserve">El señor </w:t>
      </w:r>
      <w:r>
        <w:rPr>
          <w:b/>
          <w:bCs/>
        </w:rPr>
        <w:t xml:space="preserve">BARTOLUCCI.- </w:t>
      </w:r>
      <w:r>
        <w:rPr/>
        <w:t>Señor Presidente, al igual que los diputados que me han precedido en el uso de la palabra, quiero manifestar que también votaré afirmativamente el proyecto, pero con los dientes apretados y con muchas dudas y aprensiones por los diferentes argumentos dados, que comparto. Paso a hacer resaltar algunos de ellos.</w:t>
      </w:r>
    </w:p>
    <w:p>
      <w:pPr>
        <w:pStyle w:val="NormalWeb"/>
        <w:rPr/>
      </w:pPr>
      <w:r>
        <w:rPr/>
        <w:t>Lo primero es solucionar la situación que afecta a los profesores, quienes no son responsables de las dos grandes causas que han generado el problema; por el contrario, son los perjudicados. Se ha señalado que algunos no pueden jubilar, porque están esperando que las municipalidades les enteren las cotizaciones. Otros, afiliados a las AFP, no han ganado mes a mes los intereses o rentas correspondientes. Después, cuando van a jubilarse, los enteran; pero durante cuatro, cinco, seis o siete años no han ganado los intereses respectivos, que habrían percibido si hubiesen tenido el dinero depositado en las AFP en sus cuentas individuales. De manera que se debe corregir la situación. Tomando en cuenta a los profesores, sobre todo a los de Valparaíso, donde hay miles de afectados, votaremos favorablemente el proyecto.</w:t>
      </w:r>
    </w:p>
    <w:p>
      <w:pPr>
        <w:pStyle w:val="NormalWeb"/>
        <w:rPr/>
      </w:pPr>
      <w:r>
        <w:rPr/>
        <w:t>Pero, junto con ello, debo consignar algo importante en el debate. En primer lugar, que la solución es absolutamente insuficiente. Es necesario decirlo, para que los profesores no tengan una impresión equivocada respecto del alcance de la aprobación de la iniciativa. La deuda previsional total con los profesores es de 12.350 millones de pesos, y el proyecto aporta sólo 3.500 millones de pesos, es decir, el 28 por ciento. El 72 por ciento de la deuda continúa impago. Es importante que los profesores sepan esto, que no piensen que la iniciativa arregla la situación de todos, ya que el 72 por ciento de la deuda queda pendiente.</w:t>
      </w:r>
    </w:p>
    <w:p>
      <w:pPr>
        <w:pStyle w:val="NormalWeb"/>
        <w:rPr/>
      </w:pPr>
      <w:r>
        <w:rPr/>
        <w:t>En segundo término, el proyecto presenta una falencia, que me atrevo a calificar de injusticia: no hay un aporte fiscal directo para solucionar el problema. El Fisco es responsable de la situación, porque la subvención es insuficiente para mantener el sistema educacional. En efecto, el problema en análisis, en grado importante, deriva de la subvención educacional insuficiente que el Estado entrega a las municipalidades. Por ello, es responsable o corresponsable de dicha situación. Por tanto, no sólo los municipios deberían aportar para solucionar el problema de los profesores, sino también el Fisco, dado que la deuda, reitero, sólo se satisfará en un 28 por ciento, quedando pendiente el 72 por ciento. El Fisco debió haber concurrido por ser responsable en forma directa del problema, puesto que la subvención que otorga no alcanza a cubrir los gastos de educación en muchos municipios del país.</w:t>
      </w:r>
    </w:p>
    <w:p>
      <w:pPr>
        <w:pStyle w:val="NormalWeb"/>
        <w:rPr/>
      </w:pPr>
      <w:r>
        <w:rPr/>
        <w:t>Por otra parte, debo manifestar también que en el proyecto se observa un esfuerzo municipal, puesto que se les adelantan sus propios recursos. Dicho esfuerzo está bien hecho, pues los municipios -como se ha señalado- están pagando su propia ineficiencia, porque si bien el Estado es responsable de la situación, también hay irresponsabilidad de los municipios en su gestión al acumular por tantos años esta deuda.</w:t>
      </w:r>
    </w:p>
    <w:p>
      <w:pPr>
        <w:pStyle w:val="NormalWeb"/>
        <w:rPr/>
      </w:pPr>
      <w:r>
        <w:rPr/>
        <w:t>Se nos ha dicho que no disparemos al voleo. Estoy de acuerdo. Con seguridad, si estudiamos la situación, encontraremos que muchos municipios han realizado esfuerzos, etcétera. Pero todos tenemos la impresión, bien fundada, de que en general se ha dado una cuestión de manejo, de gestión inconveniente, que ha generado la deuda. Ejemplifico: de los doce mil millones de pesos adeudados, la Municipalidad de Valparaíso debe cubrir 4.887 millones. Es decir, casi el 40 por ciento corresponde a un solo municipio. Además, es la más alta del país. Ante esta cifra, hace falta una respuesta. En este caso, hay algo más que el tema de la subvención insuficiente.</w:t>
      </w:r>
    </w:p>
    <w:p>
      <w:pPr>
        <w:pStyle w:val="NormalWeb"/>
        <w:rPr/>
      </w:pPr>
      <w:r>
        <w:rPr/>
        <w:t>Los demás señores diputados, conocedores de sus regiones y comunas, con seguridad también podrían aportar algún otro ejemplo, sobre el cual quisieran una respuesta más clara de la municipalidad respectiva.</w:t>
      </w:r>
    </w:p>
    <w:p>
      <w:pPr>
        <w:pStyle w:val="NormalWeb"/>
        <w:rPr/>
      </w:pPr>
      <w:r>
        <w:rPr/>
        <w:t>Por último, diré dos cuestiones. He suscrito la indicación presentada por el Diputado señor Ulloa y otros señores diputados para que este adelanto de dinero del Fondo Común Municipal requiera el acuerdo del concejo, porque, en el fondo, lo que se está haciendo es anticipar dineros que el municipio tendría para ejecutar obras; o sea, dineros de su inversión. Entonces, es obvio que el concejo debe decidir por cuántos años y hasta qué monto quiere endeudarse con el Fondo Común Municipal. En otras palabras, no es una decisión que pueda y deba tomar sólo el alcalde. No debe quedar radicada sólo en él, porque se trata de dineros del municipio, de los próximos años, del 2000, del 2001, en fin, que significarían obras. Entonces, que sea el concejo el que tome la decisión de cuánto se necesita ahora del Fondo Común Municipal para pagar deudas previsionales; que no sea sólo de responsabilidad del alcalde, puesto que, en el fondo, se trata de inversión municipal.</w:t>
      </w:r>
    </w:p>
    <w:p>
      <w:pPr>
        <w:pStyle w:val="NormalWeb"/>
        <w:rPr/>
      </w:pPr>
      <w:r>
        <w:rPr/>
        <w:t>Por eso, he suscrito la indicación sobre la materia y otra que contiene una prevención.</w:t>
      </w:r>
    </w:p>
    <w:p>
      <w:pPr>
        <w:pStyle w:val="NormalWeb"/>
        <w:rPr/>
      </w:pPr>
      <w:r>
        <w:rPr/>
        <w:t xml:space="preserve">En seguida, quiero plantear dos proposiciones. </w:t>
      </w:r>
    </w:p>
    <w:p>
      <w:pPr>
        <w:pStyle w:val="NormalWeb"/>
        <w:rPr/>
      </w:pPr>
      <w:r>
        <w:rPr/>
        <w:t>En primer lugar, a propósito de la insuficiencia de la subvención de los establecimientos educacionales municipales, es importante que el Estado estudie la posibilidad de reajustarla, para que no vuelva a presentarse la situación que conocemos. Si el presupuesto de Educación sigue deficitario, podría repetirse el hecho de que no se enteren las cotizaciones previsionales.</w:t>
      </w:r>
    </w:p>
    <w:p>
      <w:pPr>
        <w:pStyle w:val="NormalWeb"/>
        <w:rPr/>
      </w:pPr>
      <w:r>
        <w:rPr/>
        <w:t>En segundo lugar, como se ha dicho, es conveniente dictar normas que obliguen a los municipios y a los alcaldes a enterar oportunamente las cotizaciones previsionales. Sin perjuicio de las disposiciones legales que existen, deben establecerse, por ejemplo, sanciones administrativas.</w:t>
      </w:r>
    </w:p>
    <w:p>
      <w:pPr>
        <w:pStyle w:val="NormalWeb"/>
        <w:rPr/>
      </w:pPr>
      <w:r>
        <w:rPr/>
        <w:t>Por eso, he suscrito la indicación que han presentado los Diputados señores Orpis y Van Rysselberghe, entre otros, en cuanto a que si las imposiciones no se integran dentro de determinado plazo, ello constituya causal de notable abandono de deberes.</w:t>
      </w:r>
    </w:p>
    <w:p>
      <w:pPr>
        <w:pStyle w:val="NormalWeb"/>
        <w:rPr/>
      </w:pPr>
      <w:r>
        <w:rPr/>
        <w:t>Sería una sanción administrativa, útil para lo que se persigue, sin perjuicio -reitero- de las disposiciones legales que existen sobre la materia desde otra perspectiva.</w:t>
      </w:r>
    </w:p>
    <w:p>
      <w:pPr>
        <w:pStyle w:val="NormalWeb"/>
        <w:rPr/>
      </w:pPr>
      <w:r>
        <w:rPr/>
        <w:t xml:space="preserve">De todos modos, a pesar de mis aprensiones, votaré a favor del proyecto, pues los profesores esperan una solución. </w:t>
      </w:r>
    </w:p>
    <w:p>
      <w:pPr>
        <w:pStyle w:val="NormalWeb"/>
        <w:rPr/>
      </w:pPr>
      <w:r>
        <w:rPr/>
        <w:t xml:space="preserve">He dicho. </w:t>
      </w:r>
    </w:p>
    <w:p>
      <w:pPr>
        <w:pStyle w:val="NormalWeb"/>
        <w:rPr/>
      </w:pPr>
      <w:r>
        <w:rPr/>
        <w:t xml:space="preserve">El señor </w:t>
      </w:r>
      <w:r>
        <w:rPr>
          <w:b/>
          <w:bCs/>
        </w:rPr>
        <w:t xml:space="preserve">PÉREZ, </w:t>
      </w:r>
      <w:r>
        <w:rPr/>
        <w:t xml:space="preserve">don Aníbal (Vicepresidente).- Tiene la palabra el Diputado señor Sergio Elgueta. </w:t>
      </w:r>
    </w:p>
    <w:p>
      <w:pPr>
        <w:pStyle w:val="NormalWeb"/>
        <w:rPr/>
      </w:pPr>
      <w:r>
        <w:rPr/>
        <w:t xml:space="preserve">El señor </w:t>
      </w:r>
      <w:r>
        <w:rPr>
          <w:b/>
          <w:bCs/>
        </w:rPr>
        <w:t xml:space="preserve">ELGUETA.- </w:t>
      </w:r>
      <w:r>
        <w:rPr/>
        <w:t>Señor Presidente, el proyecto, como en otras ocasiones, obedece a un estado de necesidad, para enfrentar una emergencia, y según nuestra historia jurídica, siempre se ha dicho que estas soluciones son malas.</w:t>
      </w:r>
    </w:p>
    <w:p>
      <w:pPr>
        <w:pStyle w:val="NormalWeb"/>
        <w:rPr/>
      </w:pPr>
      <w:r>
        <w:rPr/>
        <w:t>Al respecto, leeré parte de un informe, de 1966, del ex Contralor General de la República, don Enrique Silva Cimma, actual senador designado.</w:t>
      </w:r>
    </w:p>
    <w:p>
      <w:pPr>
        <w:pStyle w:val="NormalWeb"/>
        <w:rPr/>
      </w:pPr>
      <w:r>
        <w:rPr/>
        <w:t>Dice que "es su deber manifestar la profunda preocupación que le causa el hecho de que se esté creando, mediante el sistema de sucesivas condonaciones y supresión de reparos por mandato legal, una especie de conciencia en los organismos municipales, en el sentido de que es posible cancelar remuneraciones en exceso, violar los límites impuestos por el propio legislador en materia de gastos administrativos, no respetar las normas presupuestarias vigentes, contrariar el régimen jurídico que regula la adquisición y enajenación de los bienes municipales y, en general, prescindir de las disposiciones que rigen la organización y competencia de las municipalidades y que determinan el estatuto de su personal.</w:t>
      </w:r>
    </w:p>
    <w:p>
      <w:pPr>
        <w:pStyle w:val="NormalWeb"/>
        <w:rPr/>
      </w:pPr>
      <w:r>
        <w:rPr/>
        <w:t>"Ello ocurre -agrega- porque las autoridades responsables tienen la certeza o la esperanza, al menos, de que todos los posibles reparos que puedan afectarles serán salvados, en forma casi indiscriminada, por el Poder Legislativo".</w:t>
      </w:r>
    </w:p>
    <w:p>
      <w:pPr>
        <w:pStyle w:val="NormalWeb"/>
        <w:rPr/>
      </w:pPr>
      <w:r>
        <w:rPr/>
        <w:t>En 1966, el señor Silva Cimma citaba trece leyes, dictadas a partir de 1958, en que se salvaron todas las cuestiones de los juicios de cuenta de la Contraloría General de la República que determinaban que los alcaldes de entonces, debido a su mala administración, debían restituir recursos a las municipalidades.</w:t>
      </w:r>
    </w:p>
    <w:p>
      <w:pPr>
        <w:pStyle w:val="NormalWeb"/>
        <w:rPr/>
      </w:pPr>
      <w:r>
        <w:rPr/>
        <w:t>Pero esto, que sucedía antes de 1973, también ocurrió después, porque el decreto ley Nº 316, de 1974, estableció que quienes estaban afectos a la escala única y habían recibido determinadas remuneraciones en exceso, no tenían la obligación de reintegrarlas, porque se declaró que su otorgamiento se ajustaba a derecho.</w:t>
      </w:r>
    </w:p>
    <w:p>
      <w:pPr>
        <w:pStyle w:val="NormalWeb"/>
        <w:rPr/>
      </w:pPr>
      <w:r>
        <w:rPr/>
        <w:t>Puedo mencionar las leyes números 18.141 y 18.768. Además, en 1995, el propio Congreso Nacional aprobó una que saneó la forma en que el ministerio de Salud usó recursos del Fonasa.</w:t>
      </w:r>
    </w:p>
    <w:p>
      <w:pPr>
        <w:pStyle w:val="NormalWeb"/>
        <w:rPr/>
      </w:pPr>
      <w:r>
        <w:rPr/>
        <w:t xml:space="preserve">En consecuencia, esta vía legislativa tiene una larga tradición en nuestro país, porque siempre en la Administración Pública se han superado estas emergencias a través de la dictación de una ley. </w:t>
      </w:r>
    </w:p>
    <w:p>
      <w:pPr>
        <w:pStyle w:val="NormalWeb"/>
        <w:rPr/>
      </w:pPr>
      <w:r>
        <w:rPr/>
        <w:t>El proyecto, que votaré favorablemente, tiene un sesgo de inconstitucionalidad. ¿Por qué? Porque el único órgano del Estado que tiene doble autonomía, expresada en la Constitución Política, es la municipalidad. Como ente autónomo, está obligada, de acuerdo con la ley Nº 18.695, orgánica constitucional de Municipalidades, a elaborar su presupuesto anual sobre la base de los proyectos que se financiarán. Por eso, nosotros, al cambiar el destino, mediante esta iniciativa, de los fondos que le corresponden, estamos alterando, modificando, variando los criterios presupuestarios aprobados por dicha entidad autónoma.</w:t>
      </w:r>
    </w:p>
    <w:p>
      <w:pPr>
        <w:pStyle w:val="NormalWeb"/>
        <w:rPr/>
      </w:pPr>
      <w:r>
        <w:rPr/>
        <w:t>Desde este punto de vista, estimo que estamos "rasguñando" los límites de la constitucionalidad en esta materia. Además, por este vicio, los legisladores podríamos pretender, exagerando las cosas, incursionar en la confección de los presupuestos municipales, por vía indirecta, para asignar determinados destinos a los recursos que sólo ellas deben administrar.</w:t>
      </w:r>
    </w:p>
    <w:p>
      <w:pPr>
        <w:pStyle w:val="NormalWeb"/>
        <w:rPr/>
      </w:pPr>
      <w:r>
        <w:rPr/>
        <w:t>Es fácil anticipar que no serán castigados los alcaldes eficientes ni premiados los ineficientes, sino perjudicadas las comunidades, que esperan que las municipalidades inviertan en la realización de diferentes proyectos, que no podrán concretarse porque, a través de la futura ley, se dará un destino diferente a esos recursos. Me ha parecido pertinente hacer esta observación.</w:t>
      </w:r>
    </w:p>
    <w:p>
      <w:pPr>
        <w:pStyle w:val="NormalWeb"/>
        <w:rPr/>
      </w:pPr>
      <w:r>
        <w:rPr/>
        <w:t>Recuerdo al señor Bartolucci, quien se refirió a las subvenciones durante su intervención, que en ninguna parte de la enumeración que se hace en el artículo 11 de la ley Nº 18.695, referente al patrimonio y al financiamiento de las municipalidades, se menciona la expresión "subvención". En consecuencia, no corresponde afirmar que el Fisco es responsable, porque la estaría adeudando a las municipalidades.</w:t>
      </w:r>
    </w:p>
    <w:p>
      <w:pPr>
        <w:pStyle w:val="NormalWeb"/>
        <w:rPr/>
      </w:pPr>
      <w:r>
        <w:rPr/>
        <w:t>Por otra parte, el inciso final del artículo 7º del proyecto dice: "El incumplimiento del integro a que se refiere este artículo será sancionado de acuerdo a la escala de penas establecido en el artículo 233 del Código Penal, sin perjuicio de las demás sanciones que correspondan a los empleadores o sostenedores de acuerdo a las leyes previsionales y educacionales".</w:t>
      </w:r>
    </w:p>
    <w:p>
      <w:pPr>
        <w:pStyle w:val="NormalWeb"/>
        <w:rPr/>
      </w:pPr>
      <w:r>
        <w:rPr/>
        <w:t xml:space="preserve">La asimilación es mala desde un punto de vista ético y jurídico, porque la malversación de caudales públicos, según se estipula en el artículo 233, se refiere a la situación que se produce cuando un funcionario público municipal se los apropia para él. En el caso del proyecto, los funcionarios municipales no se los apropian para sí, sino que los emplean en otro objetivo, figura penal que el artículo 236 de nuestro Código Penal denomina "distracción de caudales públicos". </w:t>
      </w:r>
    </w:p>
    <w:p>
      <w:pPr>
        <w:pStyle w:val="NormalWeb"/>
        <w:rPr/>
      </w:pPr>
      <w:r>
        <w:rPr/>
        <w:t xml:space="preserve">Dice el referido precepto: "El empleado público -acá también estamos hablando de los municipales- que arbitrariamente diera a los caudales o efectos que administre una aplicación pública diferente de aquella a que estuvieran destinados, será castigado con la pena de suspensión del empleo en su grado medio, si de ello resultare daño o entorpecimiento para el servicio u objeto en que debían emplearse, y con la misma en su grado mínimo, si no resultare daño o entorpecimiento." Esto es lo que los juristas llaman malversación buena, porque no hay dolo ni apropiación de recursos para sí, sino una aplicación pública diferente. </w:t>
      </w:r>
    </w:p>
    <w:p>
      <w:pPr>
        <w:pStyle w:val="NormalWeb"/>
        <w:rPr/>
      </w:pPr>
      <w:r>
        <w:rPr/>
        <w:t>Cabe hacer presente que las penas del artículo 233 del Código Penal que se quieren aplicar a través del artículo 7º del proyecto llegan hasta quince años y un día y son muy diferentes a las del artículo 233, que sólo castiga al funcionario municipal con la suspensión de sus funciones públicas.</w:t>
      </w:r>
    </w:p>
    <w:p>
      <w:pPr>
        <w:pStyle w:val="NormalWeb"/>
        <w:rPr/>
      </w:pPr>
      <w:r>
        <w:rPr/>
        <w:t>Repetiré la prevención que realizo cada vez que se pretende dictar por el Congreso una ley draconiana, dura, severísima. No es bueno establecer sanciones pragmáticas demasiado excesivas en las penas privativas de libertad. Ése era el sabio consejo que el Quijote daba a Sancho cuando lo mandó de gobernador a la ínsula de Barataria. "No te vaya a ocurrir -le decía- lo mismo que a las ranas que creyeron que el tronco que flotaba en el río era un rey y sólo se dieron cuenta de su error cuando una de ellas defecó en el tronco".</w:t>
      </w:r>
    </w:p>
    <w:p>
      <w:pPr>
        <w:pStyle w:val="NormalWeb"/>
        <w:rPr/>
      </w:pPr>
      <w:r>
        <w:rPr/>
        <w:t xml:space="preserve">Si se establecen penas severísimas se tenderá a no cumplirlas y lo más probable es que en el futuro debamos dictar otra ley para amnistiar a todos los funcionarios municipales que incurrieron en las penas del artículo 233. ¿O acaso creen los colegas diputados que un alcalde estaría dispuesto a sufrir una pena de hasta de quince años y un día por haber dejado de pagar las imposiciones previsionales o atrasarse en el cumplimiento de ellas? Estoy convencido de que una sanción de esta naturaleza jamás se aplicará, porque siempre habrá consideraciones y justificaciones para evitarla, si es que un alcalde decidió en un momento determinado -porque él y el concejo lo consideraron razonable- invertir recursos destinados para la comunidad por cumplir con obligaciones más apremiantes. </w:t>
      </w:r>
    </w:p>
    <w:p>
      <w:pPr>
        <w:pStyle w:val="NormalWeb"/>
        <w:rPr/>
      </w:pPr>
      <w:r>
        <w:rPr/>
        <w:t>Repito que votaré favorablemente el proyecto, con las prevenciones señaladas.</w:t>
      </w:r>
    </w:p>
    <w:p>
      <w:pPr>
        <w:pStyle w:val="NormalWeb"/>
        <w:rPr/>
      </w:pPr>
      <w:r>
        <w:rPr/>
        <w:t>He dicho.</w:t>
      </w:r>
    </w:p>
    <w:p>
      <w:pPr>
        <w:pStyle w:val="NormalWeb"/>
        <w:rPr/>
      </w:pPr>
      <w:r>
        <w:rPr/>
        <w:t xml:space="preserve">El señor </w:t>
      </w:r>
      <w:r>
        <w:rPr>
          <w:b/>
          <w:bCs/>
        </w:rPr>
        <w:t xml:space="preserve">ORTIZ </w:t>
      </w:r>
      <w:r>
        <w:rPr/>
        <w:t>(Presidente accidental).- Tiene la palabra el Diputado señor Orpis.</w:t>
      </w:r>
    </w:p>
    <w:p>
      <w:pPr>
        <w:pStyle w:val="NormalWeb"/>
        <w:rPr/>
      </w:pPr>
      <w:r>
        <w:rPr/>
        <w:t xml:space="preserve">El señor </w:t>
      </w:r>
      <w:r>
        <w:rPr>
          <w:b/>
          <w:bCs/>
        </w:rPr>
        <w:t xml:space="preserve">ORPIS.- </w:t>
      </w:r>
      <w:r>
        <w:rPr/>
        <w:t xml:space="preserve">Señor Presidente, votaré en contra porque tengo muy presente el tema de los profesores y porque, a mi juicio, la solución debe ir por un camino radicalmente distinto e independiente de las prevenciones señaladas por el Diputado señor Elgueta. </w:t>
      </w:r>
    </w:p>
    <w:p>
      <w:pPr>
        <w:pStyle w:val="NormalWeb"/>
        <w:rPr/>
      </w:pPr>
      <w:r>
        <w:rPr/>
        <w:t xml:space="preserve">En mi opinión, en una primera línea gruesa, el proyecto otorga incentivos que no son correctos, porque, en la práctica, se premia a las autoridades, municipalidades o corporaciones que han privilegiado otro tipo de situaciones en perjuicio de los trabajadores. </w:t>
      </w:r>
    </w:p>
    <w:p>
      <w:pPr>
        <w:pStyle w:val="NormalWeb"/>
        <w:rPr/>
      </w:pPr>
      <w:r>
        <w:rPr/>
        <w:t>Conozco casos de municipalidades de escasos recursos que muchas veces han dejado de hacer una serie de inversiones que necesitaba la comunidad para pagar las imposiciones previsionales de sus trabajadores. Se han ajustado en sus presupuestos, han ahorrado y han cumplido sus obligaciones previsionales.</w:t>
      </w:r>
    </w:p>
    <w:p>
      <w:pPr>
        <w:pStyle w:val="NormalWeb"/>
        <w:rPr/>
      </w:pPr>
      <w:r>
        <w:rPr/>
        <w:t>En días pasados, el alcalde de una de esas comunas modestas me preguntaba: ¿Qué incentivos tengo para ser diligente y cumplir mis obligaciones si con este tipo de proyectos de ley se termina premiando a quienes no cumplen obligaciones tan elementales como el pago de las imposiciones previsionales?</w:t>
      </w:r>
    </w:p>
    <w:p>
      <w:pPr>
        <w:pStyle w:val="NormalWeb"/>
        <w:rPr/>
      </w:pPr>
      <w:r>
        <w:rPr/>
        <w:t>Pienso que deberíamos ir cambiando la tradición de este Parlamento y tratar de premiar a quienes realizan gestiones eficientes y cumplen sus obligaciones. Ésa es la señal que debemos entregar. Este proyecto se enmarca en la línea exactamente contraria. Aquí estamos premiando la ineficiencia y el incumplimiento y castigando a quienes han sido diligentes y eficientes y han ahorrado para cumplir con las obligaciones hacia sus trabajadores.</w:t>
      </w:r>
    </w:p>
    <w:p>
      <w:pPr>
        <w:pStyle w:val="NormalWeb"/>
        <w:rPr/>
      </w:pPr>
      <w:r>
        <w:rPr/>
        <w:t>Un proyecto de naturaleza distinta lo votaría claramente a favor, pero no éste ni en estas condiciones. De acuerdo con este texto, quienes no han cumplido están en el mejor de los mundos, porque los bienes municipales son inembargables. Además, presumo que el INP o las AFP no han iniciado acciones judiciales en contra de las corporaciones porque, en definitiva, significaría terminar rematando pizarrones y mobiliario de establecimientos educacionales, con lo cual se caería en un problema mayor.</w:t>
      </w:r>
    </w:p>
    <w:p>
      <w:pPr>
        <w:pStyle w:val="NormalWeb"/>
        <w:rPr/>
      </w:pPr>
      <w:r>
        <w:rPr/>
        <w:t>Sin tener absoluta certeza, presumo que el INP y las AFP podrían haber tenido una actividad mayor, a fin de que los alcaldes se hubieran preocupado de pagar oportunamente las imposiciones previsionales.</w:t>
      </w:r>
    </w:p>
    <w:p>
      <w:pPr>
        <w:pStyle w:val="NormalWeb"/>
        <w:rPr/>
      </w:pPr>
      <w:r>
        <w:rPr/>
        <w:t>En el artículo 43 del decreto con fuerza de ley Nº 2 se establece que los secretarios regionales ministeriales de Educación pueden aplicar sanciones administrativas por una serie de conductas que se establecen, las que pueden ir desde multas, suspensión del pago de la subvención o privación de ésta, etcétera.</w:t>
      </w:r>
    </w:p>
    <w:p>
      <w:pPr>
        <w:pStyle w:val="NormalWeb"/>
        <w:rPr/>
      </w:pPr>
      <w:r>
        <w:rPr/>
        <w:t>En este caso, no me gustaría llegar a una situación como ésta. De ahí que debemos aunar esfuerzos por que los secretarios regionales ministeriales sean más diligentes y, de ese modo, cuando existan juicios pendientes por el no pago de imposiciones previsionales, los tribunales puedan embargar las subvenciones sin ningún problema. En la medida en que las autoridades se preocupen oportunamente de velar por el cumplimiento efectivo de este tipo de obligaciones, las autoridades municipales estarán obligadas a efectuar el pago previsional íntegro y oportuno.</w:t>
      </w:r>
    </w:p>
    <w:p>
      <w:pPr>
        <w:pStyle w:val="NormalWeb"/>
        <w:rPr/>
      </w:pPr>
      <w:r>
        <w:rPr/>
        <w:t>En segundo lugar, el INP y las AFP deben presentar una mayor actividad para los efectos de embargar las subvenciones, y los alcaldes deben estar en conocimiento de lo que va a ocurrir si no realizan el pago oportuno de las cotizaciones previsionales.</w:t>
      </w:r>
    </w:p>
    <w:p>
      <w:pPr>
        <w:pStyle w:val="NormalWeb"/>
        <w:rPr/>
      </w:pPr>
      <w:r>
        <w:rPr/>
        <w:t>Tal como lo señaló el Diputado señor Elgueta, éste no es un problema de los alcaldes ni de los concejos. A la larga, con esto, la única perjudicada es la comunidad, ya que, en la práctica, con este proyecto se está hipotecando una serie de inversiones que, no en esta gestión municipal, sino en la futura, podrían haber realizado en favor de la comunidad. Por eso, debemos ser sumamente cuidadosos al tratar este tema, estableciendo un mayor nivel de exigencias. Pensemos lo que sucede en el sector privado, en el cual, en definitiva, se termina respondiendo con los bienes personales cuando no se pagan oportunamente las imposiciones de carácter previsional. Si existe esa exigencia con el sector privado, se debe ser doblemente exigente con el Fisco, con las municipalidades, etcétera.</w:t>
      </w:r>
    </w:p>
    <w:p>
      <w:pPr>
        <w:pStyle w:val="NormalWeb"/>
        <w:rPr/>
      </w:pPr>
      <w:r>
        <w:rPr/>
        <w:t>En consecuencia, votaré en contra de este proyecto, porque no establece ningún incentivo para las buenas gestiones, sino que premia las acciones deficientes, la falta total de ahorro para realizar el pago de las imposiciones de carácter previsional. Ésa es la línea gruesa del proyecto, que no comparto. Pienso que en el futuro debieran otorgarse incentivos a las buenas gestiones, abordando esta materia de otra manera.</w:t>
      </w:r>
    </w:p>
    <w:p>
      <w:pPr>
        <w:pStyle w:val="NormalWeb"/>
        <w:rPr/>
      </w:pPr>
      <w:r>
        <w:rPr/>
        <w:t>Sin perjuicio de lo anterior -y no estando de acuerdo con el Diputado señor Van Rysselberghe-, he presentado una indicación junto con otros parlamentarios, a fin de que, en definitiva, sea una causal de notable abandono de los deberes si durante el plazo de 90 días los municipios o las corporaciones municipales mantienen deudas previsionales.</w:t>
      </w:r>
    </w:p>
    <w:p>
      <w:pPr>
        <w:pStyle w:val="NormalWeb"/>
        <w:rPr/>
      </w:pPr>
      <w:r>
        <w:rPr/>
        <w:t>He dicho.</w:t>
      </w:r>
    </w:p>
    <w:p>
      <w:pPr>
        <w:pStyle w:val="NormalWeb"/>
        <w:rPr/>
      </w:pPr>
      <w:r>
        <w:rPr/>
        <w:t xml:space="preserve">El señor </w:t>
      </w:r>
      <w:r>
        <w:rPr>
          <w:b/>
          <w:bCs/>
        </w:rPr>
        <w:t>ORTIZ</w:t>
      </w:r>
      <w:r>
        <w:rPr/>
        <w:t xml:space="preserve"> (Presidente accidental).- Tiene la palabra el Diputado don José García.</w:t>
      </w:r>
    </w:p>
    <w:p>
      <w:pPr>
        <w:pStyle w:val="NormalWeb"/>
        <w:rPr/>
      </w:pPr>
      <w:r>
        <w:rPr/>
        <w:t xml:space="preserve">El señor </w:t>
      </w:r>
      <w:r>
        <w:rPr>
          <w:b/>
          <w:bCs/>
        </w:rPr>
        <w:t>GARCÍA</w:t>
      </w:r>
      <w:r>
        <w:rPr/>
        <w:t xml:space="preserve"> (don José).- Señor Presidente, a mi juicio, este proyecto se está discutiendo sobre cifras globales inciertas. Tal como lo señaló el Diputado señor Bartolucci, la corporación que aparece con la mayor deuda -casi 5 mil millones de pesos-, es la de Valparaíso. Sin embargo, es de conocimiento público que este municipio vendió al Ministerio de Bienes Nacionales un importante inmueble, precisamente, con el objeto de paliar la deuda previsional que mantiene con sus profesores.</w:t>
      </w:r>
    </w:p>
    <w:p>
      <w:pPr>
        <w:pStyle w:val="NormalWeb"/>
        <w:rPr/>
      </w:pPr>
      <w:r>
        <w:rPr/>
        <w:t>Por lo tanto, no estoy tan seguro de que los informes entregados por la Subsecretaría de Desarrollo Regional y Administrativo respecto de las deudas consolidadas por municipio, tanto con el INP como con las AFP, correspondan efectivamente a los valores que se señalan. Si la Municipalidad de Valparaíso ha realizado un aporte importante con la venta de dicho inmueble, reduciendo notablemente su deuda previsional, tendríamos que hablar de cifras inferiores y los 3.500 millones de pesos que significan este proyecto podrían contribuir en mayor proporción a resolver el problema de otros municipios.</w:t>
      </w:r>
    </w:p>
    <w:p>
      <w:pPr>
        <w:pStyle w:val="NormalWeb"/>
        <w:rPr/>
      </w:pPr>
      <w:r>
        <w:rPr/>
        <w:t>Por lo tanto, solicito la unanimidad de la Sala, a fin de que se oficie a la Subsecretaría de Desarrollo Regional y Administrativo para que informe en forma exacta el monto total de la deuda previsional consolidada de cada una de las municipalidades del país al 28 de febrero de 1999, información indispensable para conocer cuál es realmente el aporte fiscal, vía anticipo del fondo común, para la solución de este problema. Mi petición está basada en un oficio que recibí del alcalde de Collipulli -comuna que, según dicha Subsecretaría, aparece con una deuda de 3 millones de pesos-, en el que me señala que su Municipalidad no tiene ninguna deuda previsional.</w:t>
      </w:r>
    </w:p>
    <w:p>
      <w:pPr>
        <w:pStyle w:val="NormalWeb"/>
        <w:rPr/>
      </w:pPr>
      <w:r>
        <w:rPr/>
        <w:t>Esto me ha hecho desconfiar de la información oficial que se entregó en la Comisión de Hacienda de esta Cámara y me ha hecho dudar del monto global que aparece aquí como deuda previsional de los municipios del país. Éste es un punto muy importante que debemos aclarar. Por lo tanto, solicito el oficio que he señalado.</w:t>
      </w:r>
    </w:p>
    <w:p>
      <w:pPr>
        <w:pStyle w:val="NormalWeb"/>
        <w:rPr/>
      </w:pPr>
      <w:r>
        <w:rPr/>
        <w:t>No obstante las dudas sobre las cifras, los parlamentarios de Renovación Nacional vamos a votar favorablemente este proyecto, porque consideramos que los profesores, los funcionarios de la Educación municipal o de las corporaciones y los funcionarios de la Salud, no tienen ninguna responsabilidad en la situación por la que hoy atraviesan. Ellos son víctimas de una serie de errores, de problemas, de inconvenientes y de imperfecciones que ha tenido el sistema de traspaso desde el gobierno central a las municipalidades, tanto en lo que se refiere a Educación como a Salud. Y como muy bien decía el Diputado señor Villouta, aquí hay funcionarios que cumplen con los requisitos para jubilar y no lo pueden hacer por no tener sus cotizaciones previsionales pagadas, ya sea en el INP o en la AFP.</w:t>
      </w:r>
    </w:p>
    <w:p>
      <w:pPr>
        <w:pStyle w:val="NormalWeb"/>
        <w:rPr/>
      </w:pPr>
      <w:r>
        <w:rPr/>
        <w:t>Yo me pregunto: ¿Cómo es posible que funcionarios del Estado chileno no puedan acogerse a jubilación porque sus cotiza-ciones previsionales están impagas? ¡Esto es inadmisible y es un pésimo ejemplo para el sector privado! Por eso, debemos agotar los esfuerzos para resolver este problema tan grave, porque estamos perjudicando a seres humanos que han entregado toda una vida de servicio a la Educación y a la Salud.</w:t>
      </w:r>
    </w:p>
    <w:p>
      <w:pPr>
        <w:pStyle w:val="NormalWeb"/>
        <w:rPr/>
      </w:pPr>
      <w:r>
        <w:rPr/>
        <w:t xml:space="preserve">Además, no considero que los municipios vayan a recibir un regalo, ya que van a tener que hacer un enorme esfuerzo financiero para cubrir casi el 70 por ciento de la deuda, porque millones más o millones menos, si es que las cifras globales entregadas por la Subsecretaría de Desarrollo Regional se acercan a la realidad, estos 3.500 millones de pesos no representan más que un tercio de la deuda total. ¿Y quién tendrá que poner el 70 por ciento restante? El municipio, para lo cual tendrá que reducir sus programas de inversiones y gastos y modificar su presupuesto, lo que requerirá necesariamente el acuerdo del concejo. </w:t>
      </w:r>
    </w:p>
    <w:p>
      <w:pPr>
        <w:pStyle w:val="NormalWeb"/>
        <w:rPr/>
      </w:pPr>
      <w:r>
        <w:rPr/>
        <w:t xml:space="preserve">Por lo tanto, no veo inconstitucionalidad alguna -como lo señaló el Diputado señor Elgueta- en este proyecto, porque si lo vemos desde su punto de vista, también podríamos decir que cada vez que dictamos una ley de reajuste de sueldos y remuneraciones estaríamos obligando a los municipios a destinar parte de su presupuesto al pago de dicho reajuste, y esas iniciativas también serían inconstitucionales respecto de las municipalidades. Sin embargo, creo que nadie se atrevería a sostener una tesis de tal naturaleza. Considero que la destinación de estos recursos al pago de deudas previsionales, que necesariamente tendrá que contar con el acuerdo del concejo, se ajusta a las normas constitucionales y legales vigentes. </w:t>
      </w:r>
    </w:p>
    <w:p>
      <w:pPr>
        <w:pStyle w:val="NormalWeb"/>
        <w:rPr/>
      </w:pPr>
      <w:r>
        <w:rPr/>
        <w:t>Finalmente, en las diversas intervenciones he notado la preocupación de algunos diputados en cuanto a que esta situación de morosidad en el pago de las cotizaciones previsionales no se vuelva a repetir, y, en tal sentido, quiero señalar que el artículo 43 del decreto con fuerza de ley Nº 2, de 1998, dice que en caso de infracción a las disposiciones de la presente ley o de su reglamento y sin perjuicio de la responsabilidad que proceda, los secretarios regionales ministeriales de Educación podrán aplicar sanciones administrativas, y dentro de éstas está la suspensión del pago de la subvención o su privación, que puede ser total o parcial.</w:t>
      </w:r>
    </w:p>
    <w:p>
      <w:pPr>
        <w:pStyle w:val="NormalWeb"/>
        <w:rPr/>
      </w:pPr>
      <w:r>
        <w:rPr/>
        <w:t>Pues bien, como lo señaló la Diputada por Iquique, señorita Antonella Sciaraffia, el artículo 7º del proyecto no dice que los secretarios regionales ministeriales podrán aplicar sanciones, sino que dispone que cuando se produzca un atraso en el integro de imposiciones previsionales por parte de los sostenedores de establecimientos educacionales subvencionados, el Ministerio de Educación deberá retener de los recursos que les corresponda percibir por aplicación de la subvención un monto equivalente a las cotizaciones que éstos deban pagar.</w:t>
      </w:r>
    </w:p>
    <w:p>
      <w:pPr>
        <w:pStyle w:val="NormalWeb"/>
        <w:rPr/>
      </w:pPr>
      <w:r>
        <w:rPr/>
        <w:t>De manera que aquí se obliga al Ministerio de Educación para que cuando se produzca un atraso en el integro de cotizaciones previsionales, al mes siguiente se le descuenten estos recursos de la propia subvención, con lo que nos estamos asegurando -siempre que el Ministerio sea celoso en el cumplimiento de esta norma- de que nunca más tendremos situaciones de morosidad en el pago de las cotizaciones previsionales.</w:t>
      </w:r>
    </w:p>
    <w:p>
      <w:pPr>
        <w:pStyle w:val="NormalWeb"/>
        <w:rPr/>
      </w:pPr>
      <w:r>
        <w:rPr/>
        <w:t>Por las razones señaladas, reitero que votaremos favorablemente este proyecto.</w:t>
      </w:r>
    </w:p>
    <w:p>
      <w:pPr>
        <w:pStyle w:val="NormalWeb"/>
        <w:rPr/>
      </w:pPr>
      <w:r>
        <w:rPr/>
        <w:t>He dicho.</w:t>
      </w:r>
    </w:p>
    <w:p>
      <w:pPr>
        <w:pStyle w:val="NormalWeb"/>
        <w:rPr/>
      </w:pPr>
      <w:r>
        <w:rPr/>
        <w:t xml:space="preserve">El señor </w:t>
      </w:r>
      <w:r>
        <w:rPr>
          <w:b/>
          <w:bCs/>
        </w:rPr>
        <w:t xml:space="preserve">ORTIZ </w:t>
      </w:r>
      <w:r>
        <w:rPr/>
        <w:t>(Presidente accidental).- Hay tres diputados inscritos, y al terminar sus intervenciones se cerrará el debate.</w:t>
      </w:r>
    </w:p>
    <w:p>
      <w:pPr>
        <w:pStyle w:val="NormalWeb"/>
        <w:rPr/>
      </w:pPr>
      <w:r>
        <w:rPr/>
        <w:t>Recuerdo a los señores diputados que el acuerdo de los Comités es votar este proyecto en la sesión del próximo martes 9 de marzo.</w:t>
      </w:r>
    </w:p>
    <w:p>
      <w:pPr>
        <w:pStyle w:val="NormalWeb"/>
        <w:rPr/>
      </w:pPr>
      <w:r>
        <w:rPr/>
        <w:t>Puede hacer uso de la palabra el Diputado señor Rodrigo Álvarez.</w:t>
      </w:r>
    </w:p>
    <w:p>
      <w:pPr>
        <w:pStyle w:val="NormalWeb"/>
        <w:rPr/>
      </w:pPr>
      <w:r>
        <w:rPr/>
        <w:t xml:space="preserve">El señor </w:t>
      </w:r>
      <w:r>
        <w:rPr>
          <w:b/>
          <w:bCs/>
        </w:rPr>
        <w:t xml:space="preserve">ÁLVAREZ.- </w:t>
      </w:r>
      <w:r>
        <w:rPr/>
        <w:t xml:space="preserve">Señor Presidente, antes que todo, anuncio que votaré en contra de este proyecto, a pesar de que la solución que da al problema podría parecer la menos mala, dentro de muchas otras. </w:t>
      </w:r>
    </w:p>
    <w:p>
      <w:pPr>
        <w:pStyle w:val="NormalWeb"/>
        <w:rPr/>
      </w:pPr>
      <w:r>
        <w:rPr/>
        <w:t>En primer lugar, resuelve el problema de muchos profesores que hoy no pueden jubilar, a pesar de que no les devuelve las ganancias que podrían haber obtenido, tanto a través del INP como de las AFP. En segundo lugar, soluciona el problema de los déficit, y termina con algunos procesos judiciales a que han sido sometidos injustamente algunos alcaldes. Por último, va en la línea de una solución correcta en cuanto a que son los municipios los que deberían pagar gran parte de las deudas previsionales.</w:t>
      </w:r>
    </w:p>
    <w:p>
      <w:pPr>
        <w:pStyle w:val="NormalWeb"/>
        <w:rPr/>
      </w:pPr>
      <w:r>
        <w:rPr/>
        <w:t xml:space="preserve">Pero si bien esta solución puede ser, aparentemente, la menos mala, creo que presenta graves problemas. Por una parte -ya lo señaló el Diputado José García-, no tenemos la información suficiente como para saber si estamos dando una real solución al problema, o si sólo estamos postergando una situación que es muy injusta para muchos profesores. Por otra parte, deja claramente amarrado el destino de muchos municipios hacia el futuro, puesto que no podrán invertir ni desarrollar planes sociales, porque deberán destinar gran parte de sus recursos al pago de deudas previsionales. </w:t>
      </w:r>
    </w:p>
    <w:p>
      <w:pPr>
        <w:pStyle w:val="NormalWeb"/>
        <w:rPr/>
      </w:pPr>
      <w:r>
        <w:rPr/>
        <w:t xml:space="preserve">Creo que es una mala solución, fundamentalmente porque aquí se produjo un problema muy grave: alguien no pagó las imposiciones previsionales o destinó en forma inadecuada los fondos. Siempre estará latente la pregunta de quién eran los dineros que se utilizaron en diversas obras. No hay que olvidar que esos recursos no eran de libre disposición de los alcaldes -no se trataba de que ellos podían optar por uno u otro proyecto-; esos fondos correspondían a las remuneraciones de los profesores, ellos eran sus propietarios y debió haberse cumplido con la ley, haciéndoles las imposiciones previsionales correspondientes. </w:t>
      </w:r>
    </w:p>
    <w:p>
      <w:pPr>
        <w:pStyle w:val="NormalWeb"/>
        <w:rPr/>
      </w:pPr>
      <w:r>
        <w:rPr/>
        <w:t>Hubo alcaldes que realizaron obras con gran publicidad. La Diputada señorita Antonella Sciaraffia aludía a los fuegos artificiales, a la inauguración de estadios, etcétera; mientras otros -lo que incluso les hizo perder popularidad- cumplieron con la ley. Es a estos últimos a quienes hoy estamos castigando, porque lo peor del proyecto -como lo señalaron algunos diputados- es que crea un incentivo errado, perverso. Aquellos municipios que cumplieron con la ley hoy no se ven beneficiados con esta posible solución, que implica un aporte del Estado. Todos sabemos que hay más de 170 municipios que tienen problemas debido a la nueva distribución del Fondo Común Municipal. Entre los diez municipios con más problemas -dentro de ese total de 170-, cuatro son de mi región de Magallanes, y hay un quinto que ocupa el lugar 16º. Es decir, entre los primeros 20 con mayores problemas están los cinco municipios magallánicos, de la Duodécima Región, y, curiosamente, ninguno de ellos tiene problemas de deudas previsionales; ellos cumplieron con la ley, pagaron oportunamente y ahora se ven afectados, porque se les está dando una solución precisamente a los que nunca o sólo a veces cumplieron con la ley. De manera que el incentivo, en sí, es absolutamente equivocado.</w:t>
      </w:r>
    </w:p>
    <w:p>
      <w:pPr>
        <w:pStyle w:val="NormalWeb"/>
        <w:rPr/>
      </w:pPr>
      <w:r>
        <w:rPr/>
        <w:t>Por eso, no obstante reconocer la tremenda injusticia que se cometió con los profesores en su momento, en esta oportunidad, por las consecuencias que puede tener a futuro el manejo de los fondos municipales, reitero que votaré en contra del proyecto.</w:t>
      </w:r>
    </w:p>
    <w:p>
      <w:pPr>
        <w:pStyle w:val="NormalWeb"/>
        <w:rPr/>
      </w:pPr>
      <w:r>
        <w:rPr/>
        <w:t>He dicho.</w:t>
      </w:r>
    </w:p>
    <w:p>
      <w:pPr>
        <w:pStyle w:val="NormalWeb"/>
        <w:rPr/>
      </w:pPr>
      <w:r>
        <w:rPr/>
        <w:t xml:space="preserve">El señor </w:t>
      </w:r>
      <w:r>
        <w:rPr>
          <w:b/>
          <w:bCs/>
        </w:rPr>
        <w:t xml:space="preserve">ORTIZ </w:t>
      </w:r>
      <w:r>
        <w:rPr/>
        <w:t>(Presidente accidental).- Tiene la palabra el Diputado señor Mario Bertolino.</w:t>
      </w:r>
    </w:p>
    <w:p>
      <w:pPr>
        <w:pStyle w:val="NormalWeb"/>
        <w:rPr/>
      </w:pPr>
      <w:r>
        <w:rPr/>
        <w:t xml:space="preserve">El señor </w:t>
      </w:r>
      <w:r>
        <w:rPr>
          <w:b/>
          <w:bCs/>
        </w:rPr>
        <w:t xml:space="preserve">BERTOLINO.- </w:t>
      </w:r>
      <w:r>
        <w:rPr/>
        <w:t xml:space="preserve">Señor Presidente, éste es uno de esos típicos proyectos en que uno, en virtud del cargo que ostenta y ejerce, se siente en una situación incómoda e ingrata, porque en él se refleja el dulce y el agraz. </w:t>
      </w:r>
    </w:p>
    <w:p>
      <w:pPr>
        <w:pStyle w:val="NormalWeb"/>
        <w:rPr/>
      </w:pPr>
      <w:r>
        <w:rPr/>
        <w:t xml:space="preserve">El dulce, porque uno siente que le está solucionando un problema a personas que no tienen nada que ver con esta situación, y que resultaron afectadas porque tuvieron problemas -como se ha dicho aquí- para jubilar; incluso muchas han tenido problemas para acceder a la salud, porque no se han pagado sus aportes a las isapres, o no han podido acceder a créditos que necesita la familia. El agraz, porque uno sabe que ésta no es la solución real del problema, al quedar de manifiesto que quienes fueron celosos en el cumplimiento de sus obligaciones no obtienen ningún beneficio, y quienes actuaron en mala forma -aunque no todos-, en forma irresponsable -tampoco todos-, están obteniendo una salida a su problema. </w:t>
      </w:r>
    </w:p>
    <w:p>
      <w:pPr>
        <w:pStyle w:val="NormalWeb"/>
        <w:rPr/>
      </w:pPr>
      <w:r>
        <w:rPr/>
        <w:t xml:space="preserve">Si se analizan distintas municipalidades, se puede concluir que más de alguna se ha lucido inaugurando obras, no obstante no haber pagado las imposiciones previsionales de sus profesores. Con este proyecto tendrán una solución a su problema. Entonces, el alcalde queda doblemente bien parado, porque ha conseguido las dos cosas. Pero no nos damos cuenta de que estamos creando un precedente que, a mi juicio, puede ser nefasto para el futuro, porque es una señal de que estamos premiando, en alguna medida, la ineficiencia. </w:t>
      </w:r>
    </w:p>
    <w:p>
      <w:pPr>
        <w:pStyle w:val="NormalWeb"/>
        <w:rPr/>
      </w:pPr>
      <w:r>
        <w:rPr/>
        <w:t>Pero aquí es donde me pregunto: ¿será todo ineficiencia? Creo que cualquier alcalde quiere tener a sus profesores tranquilos y con sus imposiciones al día. También pienso que nadie quiere caer en la distracción de caudales públicos o en su malversación; pero asimismo tengo derecho a pensar que si las cosas son como algunos parlamentarios han manifestado, que han tratado de ineficientes a varias municipalidades, ¿por qué otra vez les vamos a dar recursos para que nuevamente sean ineficientes? Tengo, entonces, una contradicción.</w:t>
      </w:r>
    </w:p>
    <w:p>
      <w:pPr>
        <w:pStyle w:val="NormalWeb"/>
        <w:rPr/>
      </w:pPr>
      <w:r>
        <w:rPr/>
        <w:t>Como estamos para solucionar problemas, también tengo derecho para hacer otra pregunta: ¿por qué el Subsecretario de Desarrollo Regional, el señor Schilling, manifiesta a la prensa que mientras él ejerza el cargo, la Municipalidad de La Serena no será considerada ciudad turística? ¿Por qué dice algo tan arbitrario? Viña del Mar está considerada ciudad turística, de lo que puede concluirse que hay decisiones que favorecen a alcaldes de cierto color político. Lo que es peor aún, sobre todo si al comparar las deudas de ambas municipalidades, vemos que casi son iguales, a la Municipalidad de La Serena se le han restado 800 millones de pesos en los últimos tres años.</w:t>
      </w:r>
    </w:p>
    <w:p>
      <w:pPr>
        <w:pStyle w:val="NormalWeb"/>
        <w:rPr/>
      </w:pPr>
      <w:r>
        <w:rPr/>
        <w:t>Todo lo que he expuesto me pone en una situación incómoda: tener que apoyar un proyecto respecto del cual no tengo la convicción ni la tranquilidad de que solucionará el problema.</w:t>
      </w:r>
    </w:p>
    <w:p>
      <w:pPr>
        <w:pStyle w:val="NormalWeb"/>
        <w:rPr/>
      </w:pPr>
      <w:r>
        <w:rPr/>
        <w:t>Me pregunto nuevamente, si a las municipalidades cada día se les asignan más responsabilidades y no se les otorgan los recursos, ¿de quién es el problema? ¿Es de los alcaldes, de los concejos o del gobierno de turno que entrega responsabilidades, pero no recursos? Es muy fácil decir: "A usted le corresponde hacer esto, y hágalo bien", pero si quien tiene la responsabilidad de entregar los recursos no lo hace, en verdad vamos camino al caos.</w:t>
      </w:r>
    </w:p>
    <w:p>
      <w:pPr>
        <w:pStyle w:val="NormalWeb"/>
        <w:rPr/>
      </w:pPr>
      <w:r>
        <w:rPr/>
        <w:t>Por este motivo, manifiesto mi profundo malestar y sentimiento de incomodidad al tener que aprobar un proyecto que, si bien es cierto lleva el dulce de resolver el problema a personas inocentes, lleva el agraz de que no es la solución integral. Pero sabiendo que, a veces, se debe actuar más con el corazón que con una regla de cálculo, apoyaré el proyecto en el bien entendido de que me voy a sumar a una indicación que establezca que sea el concejo el que apruebe el endeudamiento, y a otra que disponga sanciones reales, para que de aquí en adelante no volvamos a tratar un tema como éste. Si no se aplican sanciones -todos sabemos que a los chilenos cuando les dan la mano, llegan a veces al codo y también al hombro-, algunas personas, que no están cumpliendo en forma debida, se aprovecharán de la misma situación, seguramente pensarán que si se hizo antes por qué no se hace ahora, con lo cual entraremos en una espiral de compromiso económico, porque el alcalde de turno y su concejo, por conseguir los recursos económicos para realizar una buena gestión y no caer en sanciones, estarán dispuestos a bailar al son de la música que le pongan, o el subsecretario de desarrollo regional o el ministro correspondiente, lo cual irá en desmedro de la independencia municipal y de la autodeterminación comunal.</w:t>
      </w:r>
    </w:p>
    <w:p>
      <w:pPr>
        <w:pStyle w:val="NormalWeb"/>
        <w:rPr/>
      </w:pPr>
      <w:r>
        <w:rPr/>
        <w:t xml:space="preserve">He dicho. </w:t>
      </w:r>
    </w:p>
    <w:p>
      <w:pPr>
        <w:pStyle w:val="NormalWeb"/>
        <w:rPr/>
      </w:pPr>
      <w:r>
        <w:rPr/>
        <w:t xml:space="preserve">El señor </w:t>
      </w:r>
      <w:r>
        <w:rPr>
          <w:b/>
          <w:bCs/>
        </w:rPr>
        <w:t xml:space="preserve">ORTIZ </w:t>
      </w:r>
      <w:r>
        <w:rPr/>
        <w:t xml:space="preserve">(Presidente accidental).- Tiene la palabra el Diputado señor Sergio Correa. </w:t>
      </w:r>
    </w:p>
    <w:p>
      <w:pPr>
        <w:pStyle w:val="NormalWeb"/>
        <w:rPr/>
      </w:pPr>
      <w:r>
        <w:rPr/>
        <w:t xml:space="preserve">El señor </w:t>
      </w:r>
      <w:r>
        <w:rPr>
          <w:b/>
          <w:bCs/>
        </w:rPr>
        <w:t xml:space="preserve">CORREA.- </w:t>
      </w:r>
      <w:r>
        <w:rPr/>
        <w:t xml:space="preserve">Señor Presidente, para muchos de los colegas presentes que fuimos alcaldes, nos causa gran preocupación el debate que se ha realizado hoy respecto de este proyecto. Lo digo, porque fui alcalde de dos comunas, oportunidades en que tuve que echar a andar el traspaso de los establecimientos educacionales a la municipalidad, y nuestra primera prioridad y preocupación eran la educación y los profesores. </w:t>
      </w:r>
    </w:p>
    <w:p>
      <w:pPr>
        <w:pStyle w:val="NormalWeb"/>
        <w:rPr/>
      </w:pPr>
      <w:r>
        <w:rPr/>
        <w:t>Nos cuesta aprobar este proyecto, porque va justamente en el sentido contrario. El no pago de los sueldos de los profesores -las imposiciones forman parte de la remuneración- es, a nuestro juicio, una malversación, un delito.</w:t>
      </w:r>
    </w:p>
    <w:p>
      <w:pPr>
        <w:pStyle w:val="NormalWeb"/>
        <w:rPr/>
      </w:pPr>
      <w:r>
        <w:rPr/>
        <w:t>Si algunos de los que ocupábamos el cargo de alcalde en aquellos años hubiésemos cometido una malversación o un delito de esta naturaleza, nos habría costado irremisiblemente el puesto. De hecho, en ciertas ocasiones así ocurrió; se les pidió la renuncia a los alcaldes que no pagaron oportunamente el sueldo a los profesores, en circunstancias de que los colegios estaban recibiendo la subvención correspondiente.</w:t>
      </w:r>
    </w:p>
    <w:p>
      <w:pPr>
        <w:pStyle w:val="NormalWeb"/>
        <w:rPr/>
      </w:pPr>
      <w:r>
        <w:rPr/>
        <w:t>Para pagar oportunamente los sueldos a los funcionarios, principalmente a los profesores, siempre dejábamos proyectos sin ejecutar. Se trataba de demostrar que el traspaso de los colegios a las municipalidades había sido un proceso exitoso, y no uno que trajo trastornos tan graves como el que estamos viendo hoy. Este traspaso funcionó bien hasta que se congelaron las unidades de subvención, lo que hizo que las municipalidades tuvieran un gran desfinanciamiento en materia de educación.</w:t>
      </w:r>
    </w:p>
    <w:p>
      <w:pPr>
        <w:pStyle w:val="NormalWeb"/>
        <w:rPr/>
      </w:pPr>
      <w:r>
        <w:rPr/>
        <w:t>Mucho se ha criticado este traspaso. Especialmente escuchábamos ayer al Diputado señor Rocha, quien decía que todo esto era producto del traspaso de las atribuciones y de la administración de los colegios a las municipalidades. No es así. Desafío a cualquier colega a que me diga qué innovación han hecho a la administración de la educación por parte de las municipalidades.</w:t>
      </w:r>
    </w:p>
    <w:p>
      <w:pPr>
        <w:pStyle w:val="NormalWeb"/>
        <w:rPr/>
      </w:pPr>
      <w:r>
        <w:rPr/>
        <w:t xml:space="preserve">Mucho se ha dicho que la ley contiene innumerables errores. Acepto que es así, pero es posible corregirlos. Uno de ellos es la entrega de la subvención a través del sistema de asistencia de los alumnos a clase, en circunstancias de que ello lleva implícito un error, porque debería entregarse la subvención por la matrícula de alumnos. </w:t>
      </w:r>
    </w:p>
    <w:p>
      <w:pPr>
        <w:pStyle w:val="NormalWeb"/>
        <w:rPr/>
      </w:pPr>
      <w:r>
        <w:rPr/>
        <w:t>El Estatuto Docente contiene rigideces que son realmente increíbles: por un lado, mantiene los ingresos fijos y, por otro, entrega la posibilidad de que los gastos se eleven enormemente. Estas cosas son las que deben corregirse.</w:t>
      </w:r>
    </w:p>
    <w:p>
      <w:pPr>
        <w:pStyle w:val="NormalWeb"/>
        <w:rPr/>
      </w:pPr>
      <w:r>
        <w:rPr/>
        <w:t>Entiendo que hay una responsabilidad directa de los alcaldes por no haberles pagado a los profesores, y que debieron haber hecho lo inhumano para que así sucediera. Se ha dicho hasta el cansancio que se tiene que innovar en algunos aspectos, pero el Ministerio de Educación -el Gobierno- no ha querido modificar el sistema.</w:t>
      </w:r>
    </w:p>
    <w:p>
      <w:pPr>
        <w:pStyle w:val="NormalWeb"/>
        <w:rPr/>
      </w:pPr>
      <w:r>
        <w:rPr/>
        <w:t>Por tal motivo, votaré a favor del proyecto, porque, en primer lugar, de alguna forma hay que resolver un problema que afecta a funcionarios públicos, a modestos profesores que tienen toda una vida de trabajo, y son los más perjudicados y afectados con la situación producida, como se ha insistido hoy.</w:t>
      </w:r>
    </w:p>
    <w:p>
      <w:pPr>
        <w:pStyle w:val="NormalWeb"/>
        <w:rPr/>
      </w:pPr>
      <w:r>
        <w:rPr/>
        <w:t>En segundo lugar, porque esta solución se logra a través de un sistema de anticipos de posibles ingresos que obtendrá el municipio, es decir, no son recursos nuevos.</w:t>
      </w:r>
    </w:p>
    <w:p>
      <w:pPr>
        <w:pStyle w:val="NormalWeb"/>
        <w:rPr/>
      </w:pPr>
      <w:r>
        <w:rPr/>
        <w:t>En tercer lugar, porque para esta solución se toman algunas providencias que, a mi juicio, evitarán que las municipalidades, con posterioridad, incurran nuevamente en estas malversaciones, ya que el Ministerio les va a deducir de las próximas subvenciones las cotizaciones impagas, lo cual impedirá que una vez más las municipalidades caigan en una situación como la que hoy estamos tratando de resolver.</w:t>
      </w:r>
    </w:p>
    <w:p>
      <w:pPr>
        <w:pStyle w:val="NormalWeb"/>
        <w:rPr/>
      </w:pPr>
      <w:r>
        <w:rPr/>
        <w:t>Señor Presidente, lamentando la ocurrencia de estos hechos, y como veo que no hay otra salida ni solución, votaré favorablemente el proyecto.</w:t>
      </w:r>
    </w:p>
    <w:p>
      <w:pPr>
        <w:pStyle w:val="NormalWeb"/>
        <w:rPr/>
      </w:pPr>
      <w:r>
        <w:rPr/>
        <w:t>He dicho.</w:t>
      </w:r>
    </w:p>
    <w:p>
      <w:pPr>
        <w:pStyle w:val="NormalWeb"/>
        <w:rPr/>
      </w:pPr>
      <w:r>
        <w:rPr/>
        <w:t xml:space="preserve">El señor </w:t>
      </w:r>
      <w:r>
        <w:rPr>
          <w:b/>
          <w:bCs/>
        </w:rPr>
        <w:t xml:space="preserve">ORTIZ </w:t>
      </w:r>
      <w:r>
        <w:rPr/>
        <w:t>(Presidente accidental).- Cerrado el debate.</w:t>
      </w:r>
    </w:p>
    <w:p>
      <w:pPr>
        <w:pStyle w:val="NormalWeb"/>
        <w:rPr/>
      </w:pPr>
      <w:r>
        <w:rPr/>
        <w:t>De conformidad con los acuerdos adoptados por los Comités, reitero que este proyecto se votará el próximo martes 9 de marzo.</w:t>
      </w:r>
    </w:p>
    <w:p>
      <w:pPr>
        <w:pStyle w:val="NormalWeb"/>
        <w:rPr>
          <w:b/>
          <w:b/>
          <w:bCs/>
          <w:sz w:val="20"/>
          <w:szCs w:val="20"/>
        </w:rPr>
      </w:pPr>
      <w:r>
        <w:rPr>
          <w:b/>
          <w:bCs/>
          <w:sz w:val="20"/>
          <w:szCs w:val="20"/>
        </w:rPr>
        <w:t>SUPRESIÓN DE TRATAMIENTO DE PROYECTOS DE ACUERDO.</w:t>
      </w:r>
    </w:p>
    <w:p>
      <w:pPr>
        <w:pStyle w:val="NormalWeb"/>
        <w:rPr/>
      </w:pPr>
      <w:r>
        <w:rPr/>
        <w:t xml:space="preserve">El señor </w:t>
      </w:r>
      <w:r>
        <w:rPr>
          <w:b/>
          <w:bCs/>
        </w:rPr>
        <w:t xml:space="preserve">PROKURICA.- </w:t>
      </w:r>
      <w:r>
        <w:rPr/>
        <w:t>Pido la palabra, señor Presidente.</w:t>
      </w:r>
    </w:p>
    <w:p>
      <w:pPr>
        <w:pStyle w:val="NormalWeb"/>
        <w:rPr/>
      </w:pPr>
      <w:r>
        <w:rPr/>
        <w:t xml:space="preserve">El señor </w:t>
      </w:r>
      <w:r>
        <w:rPr>
          <w:b/>
          <w:bCs/>
        </w:rPr>
        <w:t xml:space="preserve">ORTIZ </w:t>
      </w:r>
      <w:r>
        <w:rPr/>
        <w:t>(Presidente accidental).- Tiene la palabra su Señoría.</w:t>
      </w:r>
    </w:p>
    <w:p>
      <w:pPr>
        <w:pStyle w:val="NormalWeb"/>
        <w:rPr/>
      </w:pPr>
      <w:r>
        <w:rPr/>
        <w:t xml:space="preserve">El señor </w:t>
      </w:r>
      <w:r>
        <w:rPr>
          <w:b/>
          <w:bCs/>
        </w:rPr>
        <w:t xml:space="preserve">PROKURICA.- </w:t>
      </w:r>
      <w:r>
        <w:rPr/>
        <w:t>Señor Presidente, por razones obvias, propongo que no se traten proyectos de acuerdo hasta la próxima sesión.</w:t>
      </w:r>
    </w:p>
    <w:p>
      <w:pPr>
        <w:pStyle w:val="NormalWeb"/>
        <w:rPr/>
      </w:pPr>
      <w:r>
        <w:rPr/>
        <w:t>He dicho.</w:t>
      </w:r>
    </w:p>
    <w:p>
      <w:pPr>
        <w:pStyle w:val="NormalWeb"/>
        <w:rPr/>
      </w:pPr>
      <w:r>
        <w:rPr/>
        <w:t xml:space="preserve">El señor </w:t>
      </w:r>
      <w:r>
        <w:rPr>
          <w:b/>
          <w:bCs/>
        </w:rPr>
        <w:t xml:space="preserve">ORTIZ </w:t>
      </w:r>
      <w:r>
        <w:rPr/>
        <w:t>(Presidente accidental).- Como no existe el quórum necesario para el tratamiento de proyectos de acuerdo, reglamentariamente se accederá a lo solicitado por su Señoría.</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 INCIDENTES</w:t>
      </w:r>
    </w:p>
    <w:p>
      <w:pPr>
        <w:pStyle w:val="NormalWeb"/>
        <w:rPr>
          <w:b/>
          <w:b/>
          <w:bCs/>
          <w:sz w:val="20"/>
          <w:szCs w:val="20"/>
        </w:rPr>
      </w:pPr>
      <w:r>
        <w:rPr>
          <w:b/>
          <w:bCs/>
          <w:sz w:val="20"/>
          <w:szCs w:val="20"/>
        </w:rPr>
        <w:t>SOLUCIÓN A DEFICIENCIAS SANITARIAS EN LA COMUNA DE TIERRA AMARILLA. Oficios.</w:t>
      </w:r>
    </w:p>
    <w:p>
      <w:pPr>
        <w:pStyle w:val="NormalWeb"/>
        <w:rPr/>
      </w:pPr>
      <w:r>
        <w:rPr/>
        <w:t xml:space="preserve">El señor </w:t>
      </w:r>
      <w:r>
        <w:rPr>
          <w:b/>
          <w:bCs/>
        </w:rPr>
        <w:t xml:space="preserve">ORTIZ </w:t>
      </w:r>
      <w:r>
        <w:rPr/>
        <w:t>(Presidente accidental).- En la hora de Incidentes, el primer turno corresponde al Comité de Renovación Nacional.</w:t>
      </w:r>
    </w:p>
    <w:p>
      <w:pPr>
        <w:pStyle w:val="NormalWeb"/>
        <w:rPr/>
      </w:pPr>
      <w:r>
        <w:rPr/>
        <w:t>Tiene la palabra el Diputado señor Prokurica, hasta por cuatro minutos.</w:t>
      </w:r>
    </w:p>
    <w:p>
      <w:pPr>
        <w:pStyle w:val="NormalWeb"/>
        <w:rPr/>
      </w:pPr>
      <w:r>
        <w:rPr/>
        <w:t xml:space="preserve">El señor </w:t>
      </w:r>
      <w:r>
        <w:rPr>
          <w:b/>
          <w:bCs/>
        </w:rPr>
        <w:t xml:space="preserve">PROKURICA.- </w:t>
      </w:r>
      <w:r>
        <w:rPr/>
        <w:t>Señor Presidente, durante largo tiempo, casi dos años, en la localidad de Los Loros, comuna de Tierra Amarilla, Región de Atacama, sus habitantes han debido soportar condiciones sanitarias deplorables. Gracias a la gestión del ex alcalde don Rafael Prohens y de los programas de saneamiento de barrios del Gobierno, accedieron a casetas sanitarias; sin embargo, este proyecto que abarcó un gran número de casas, no pudo concretarse en su integridad, y desde esa fecha los pobladores de ese lugar han debido soportar malos olores y permanentes reflujos de las aguas servidas por las distintas instalaciones sanitarias que, incluso, en algún momento se vertieron al río Copiapó.</w:t>
      </w:r>
    </w:p>
    <w:p>
      <w:pPr>
        <w:pStyle w:val="NormalWeb"/>
        <w:rPr/>
      </w:pPr>
      <w:r>
        <w:rPr/>
        <w:t>En más de una oportunidad hemos conversado con el alcalde y otras autoridades para lograr una solución definitiva, la que, entendemos, no es simple ni fácil. Esta semana y después de la denuncia pública de la concejala Lina Arrieta, los medios de comunicación han anunciado que el Core aprobaría un proyecto para financiar una planta de tratamiento de aguas servidas, a fin de dar una solución definitiva.</w:t>
      </w:r>
    </w:p>
    <w:p>
      <w:pPr>
        <w:pStyle w:val="NormalWeb"/>
        <w:rPr/>
      </w:pPr>
      <w:r>
        <w:rPr/>
        <w:t>Señor Presidente, resulta indispensable que, a la brevedad, terminemos con este permanente sufrimiento de las familias de esa comunidad, como también con el daño sanitario que existe en este momento, más aún si tenemos en cuenta que en la Región de Atacama ha habido un brote de salmonella en el último tiempo, por lo que, de mantenerse esta situación, sin duda, constituye un serio riesgo para la salud de la población.</w:t>
      </w:r>
    </w:p>
    <w:p>
      <w:pPr>
        <w:pStyle w:val="NormalWeb"/>
        <w:rPr/>
      </w:pPr>
      <w:r>
        <w:rPr/>
        <w:t>Por lo expuesto, solicito que se oficie al señor Ministro de Salud para que mientras no se resuelva definitivamente el problema de las aguas servidas en la localidad de Los Loros, de la comuna de Tierra Amarilla, se mantenga permanentemente el camión limpiafosas en la comunidad, y al Ministro del Interior, para que estudie el envío de recursos especiales, a fin de dar una solución rápida y definitiva a este problema que se arrastra desde hace tanto tiempo.</w:t>
      </w:r>
    </w:p>
    <w:p>
      <w:pPr>
        <w:pStyle w:val="NormalWeb"/>
        <w:rPr/>
      </w:pPr>
      <w:r>
        <w:rPr/>
        <w:t>He dicho.</w:t>
      </w:r>
    </w:p>
    <w:p>
      <w:pPr>
        <w:pStyle w:val="NormalWeb"/>
        <w:rPr/>
      </w:pPr>
      <w:r>
        <w:rPr/>
        <w:t xml:space="preserve">El señor </w:t>
      </w:r>
      <w:r>
        <w:rPr>
          <w:b/>
          <w:bCs/>
        </w:rPr>
        <w:t xml:space="preserve">ORTIZ </w:t>
      </w:r>
      <w:r>
        <w:rPr/>
        <w:t>(Presidente accidental).- Se enviarán los oficios en la forma solicitada por su Señoría, y para mejor comprensión, se adjuntará el texto de su intervención, con la adhesión de los señores diputados que así lo hagan presente a la Mesa.</w:t>
      </w:r>
    </w:p>
    <w:p>
      <w:pPr>
        <w:pStyle w:val="NormalWeb"/>
        <w:rPr>
          <w:b/>
          <w:b/>
          <w:bCs/>
          <w:sz w:val="20"/>
          <w:szCs w:val="20"/>
        </w:rPr>
      </w:pPr>
      <w:r>
        <w:rPr>
          <w:b/>
          <w:bCs/>
          <w:sz w:val="20"/>
          <w:szCs w:val="20"/>
        </w:rPr>
        <w:t>LISTADO DE PROPIEDADES FISCALES. Oficio.</w:t>
      </w:r>
    </w:p>
    <w:p>
      <w:pPr>
        <w:pStyle w:val="NormalWeb"/>
        <w:rPr/>
      </w:pPr>
      <w:r>
        <w:rPr/>
        <w:t xml:space="preserve">El señor </w:t>
      </w:r>
      <w:r>
        <w:rPr>
          <w:b/>
          <w:bCs/>
        </w:rPr>
        <w:t xml:space="preserve">ORTIZ </w:t>
      </w:r>
      <w:r>
        <w:rPr/>
        <w:t>(Presidente accidental).- En el tiempo de Renovación Nacional, tiene la palabra el Diputado señor Bertolino, hasta por cuatro minutos.</w:t>
      </w:r>
    </w:p>
    <w:p>
      <w:pPr>
        <w:pStyle w:val="NormalWeb"/>
        <w:rPr/>
      </w:pPr>
      <w:r>
        <w:rPr/>
        <w:t xml:space="preserve">El señor </w:t>
      </w:r>
      <w:r>
        <w:rPr>
          <w:b/>
          <w:bCs/>
        </w:rPr>
        <w:t xml:space="preserve">BERTOLINO.- </w:t>
      </w:r>
      <w:r>
        <w:rPr/>
        <w:t>Señor Presidente, sabido es que el tamaño del Estado chileno todavía no puede considerarse muy grande, por lo que considero importante conocer el listado de todas las propiedades que figuran adscritas a intendencias o gobernaciones. En este sentido, pido oficiar al Ministro del Interior a fin de conocer la calidad de los inmuebles, y en el caso de que fueren habitacionales u oficinas de uso comercial, los montos en que se arriendan y, a su vez, el avalúo fiscal.</w:t>
      </w:r>
    </w:p>
    <w:p>
      <w:pPr>
        <w:pStyle w:val="NormalWeb"/>
        <w:rPr/>
      </w:pPr>
      <w:r>
        <w:rPr/>
        <w:t>Por ejemplo, sería importante saber qué ocurre con las viviendas que algunas intendencias o gobiernos regionales edifica-ron para funcionarios y que, obviamente, siguen siendo propiedad del Estado de Chile.</w:t>
      </w:r>
    </w:p>
    <w:p>
      <w:pPr>
        <w:pStyle w:val="NormalWeb"/>
        <w:rPr/>
      </w:pPr>
      <w:r>
        <w:rPr/>
        <w:t>He dicho.</w:t>
      </w:r>
    </w:p>
    <w:p>
      <w:pPr>
        <w:pStyle w:val="NormalWeb"/>
        <w:rPr/>
      </w:pPr>
      <w:r>
        <w:rPr/>
        <w:t xml:space="preserve">El señor </w:t>
      </w:r>
      <w:r>
        <w:rPr>
          <w:b/>
          <w:bCs/>
        </w:rPr>
        <w:t xml:space="preserve">ORTIZ </w:t>
      </w:r>
      <w:r>
        <w:rPr/>
        <w:t>(Presidente accidental).- Se enviará el oficio en la forma solicitada por su Señoría, con copia de su intervención y la adhesión de los señores diputados que así lo indiquen a la Mesa.</w:t>
      </w:r>
    </w:p>
    <w:p>
      <w:pPr>
        <w:pStyle w:val="NormalWeb"/>
        <w:rPr>
          <w:b/>
          <w:b/>
          <w:bCs/>
          <w:sz w:val="20"/>
          <w:szCs w:val="20"/>
        </w:rPr>
      </w:pPr>
      <w:r>
        <w:rPr>
          <w:b/>
          <w:bCs/>
          <w:sz w:val="20"/>
          <w:szCs w:val="20"/>
        </w:rPr>
        <w:t>INFORMACIÓN SOBRE DEUDAS EFECTIVAS DE LAS MUNICIPALIDADES DE PUERTO MONTT Y MAULLÍN. Oficio.</w:t>
      </w:r>
    </w:p>
    <w:p>
      <w:pPr>
        <w:pStyle w:val="NormalWeb"/>
        <w:rPr/>
      </w:pPr>
      <w:r>
        <w:rPr/>
        <w:t xml:space="preserve">El señor </w:t>
      </w:r>
      <w:r>
        <w:rPr>
          <w:b/>
          <w:bCs/>
        </w:rPr>
        <w:t xml:space="preserve">ORTIZ </w:t>
      </w:r>
      <w:r>
        <w:rPr/>
        <w:t>(Presidente accidental).- En el tiempo del Comité de Renovación Nacional, tiene la palabra el Diputado señor Kuschel.</w:t>
      </w:r>
    </w:p>
    <w:p>
      <w:pPr>
        <w:pStyle w:val="NormalWeb"/>
        <w:rPr/>
      </w:pPr>
      <w:r>
        <w:rPr/>
        <w:t xml:space="preserve">El señor </w:t>
      </w:r>
      <w:r>
        <w:rPr>
          <w:b/>
          <w:bCs/>
        </w:rPr>
        <w:t xml:space="preserve">KUSCHEL.- </w:t>
      </w:r>
      <w:r>
        <w:rPr/>
        <w:t>Señor Presidente, quiero hacer notar una situación que se ha presentado en mi zona y que tiene relación con el proyecto que acabamos de discutir. En el informe actualizado al 30 de junio de 1998, que nos entregó la Subsecretaría de Desarrollo Regional y Administrativo del Ministerio del Interior, aparece la deuda consolidada de la Municipalidad de Puerto Montt con el INP, por 422 millones, en circunstancias de que dicha municipalidad no adeuda esos recursos al INP. Asimismo, en el mencionado informe, aparece la deuda consolidada de la Municipalidad de Maullín con las AFP, de casi 36 millones, cosa que tampoco es efectiva.</w:t>
      </w:r>
    </w:p>
    <w:p>
      <w:pPr>
        <w:pStyle w:val="NormalWeb"/>
        <w:rPr/>
      </w:pPr>
      <w:r>
        <w:rPr/>
        <w:t>Hago presente esta situación, no obstante que esos alcaldes no comparten mis ideas, porque incurrí públicamente en un error, al utilizar estos datos a través de la prensa y la radio, en circunstancias de que esos municipios están al día en todas sus remuneraciones y cotizaciones previsionales.</w:t>
      </w:r>
    </w:p>
    <w:p>
      <w:pPr>
        <w:pStyle w:val="NormalWeb"/>
        <w:rPr/>
      </w:pPr>
      <w:r>
        <w:rPr/>
        <w:t>Señor Presidente, solicito que se oficie al Ministerio del Interior, a la Subsecretaría de Desarrollo Regional y Administrativo para que revise los antecedentes que nos envió.</w:t>
      </w:r>
    </w:p>
    <w:p>
      <w:pPr>
        <w:pStyle w:val="NormalWeb"/>
        <w:rPr/>
      </w:pPr>
      <w:r>
        <w:rPr/>
        <w:t>He dicho.</w:t>
      </w:r>
    </w:p>
    <w:p>
      <w:pPr>
        <w:pStyle w:val="NormalWeb"/>
        <w:rPr/>
      </w:pPr>
      <w:r>
        <w:rPr/>
        <w:t xml:space="preserve">El señor </w:t>
      </w:r>
      <w:r>
        <w:rPr>
          <w:b/>
          <w:bCs/>
        </w:rPr>
        <w:t xml:space="preserve">ORTIZ </w:t>
      </w:r>
      <w:r>
        <w:rPr/>
        <w:t>(Presidente accidental).- Se enviará el oficio en la forma solicitada por su Señoría, con la adhesión de los señores diputados que así lo soliciten a la Mesa.</w:t>
      </w:r>
    </w:p>
    <w:p>
      <w:pPr>
        <w:pStyle w:val="NormalWeb"/>
        <w:rPr>
          <w:b/>
          <w:b/>
          <w:bCs/>
          <w:sz w:val="20"/>
          <w:szCs w:val="20"/>
        </w:rPr>
      </w:pPr>
      <w:r>
        <w:rPr>
          <w:b/>
          <w:bCs/>
          <w:sz w:val="20"/>
          <w:szCs w:val="20"/>
        </w:rPr>
        <w:t>CONCLUSIONES DE SUMARIO ADMINISTRATIVO EN LA MUNICIPALIDAD DE ESTACIÓN CENTRAL. Oficio.</w:t>
      </w:r>
    </w:p>
    <w:p>
      <w:pPr>
        <w:pStyle w:val="NormalWeb"/>
        <w:rPr/>
      </w:pPr>
      <w:r>
        <w:rPr/>
        <w:t xml:space="preserve">El señor </w:t>
      </w:r>
      <w:r>
        <w:rPr>
          <w:b/>
          <w:bCs/>
        </w:rPr>
        <w:t xml:space="preserve">ORTIZ </w:t>
      </w:r>
      <w:r>
        <w:rPr/>
        <w:t>(Presidente accidental).- En el tiempo que resta a Renovación Nacional, tiene la palabra el Diputado señor Longton.</w:t>
      </w:r>
    </w:p>
    <w:p>
      <w:pPr>
        <w:pStyle w:val="NormalWeb"/>
        <w:rPr/>
      </w:pPr>
      <w:r>
        <w:rPr/>
        <w:t xml:space="preserve">El señor </w:t>
      </w:r>
      <w:r>
        <w:rPr>
          <w:b/>
          <w:bCs/>
        </w:rPr>
        <w:t xml:space="preserve">LONGTON.- </w:t>
      </w:r>
      <w:r>
        <w:rPr/>
        <w:t>Señor Presidente, hace aproximadamente nueve meses, la Contraloría General de la República realizó un sumario administrativo en la Municipalidad de Estación Central, que detectó serias irregularidades, especialmente en los contratos a honorarios, uso de vehículos y en otras acciones efectuadas al interior de esa municipalidad.</w:t>
      </w:r>
    </w:p>
    <w:p>
      <w:pPr>
        <w:pStyle w:val="NormalWeb"/>
        <w:rPr/>
      </w:pPr>
      <w:r>
        <w:rPr/>
        <w:t>He estado pendiente de ese sumario; he pedido en dos ocasiones los antecedentes a la Contraloría. En enero, el propio Contralor General de la República me llamó por teléfono y me manifestó el compromiso de que antes de que finalizara el mes iba a enviarlos. Lamentablemente, y tal como se lo anticipé, ese oficio no ha llegado.</w:t>
      </w:r>
    </w:p>
    <w:p>
      <w:pPr>
        <w:pStyle w:val="NormalWeb"/>
        <w:rPr/>
      </w:pPr>
      <w:r>
        <w:rPr/>
        <w:t>Por esa razón, solicito que se oficie a la Contraloría General de la República, a fin de que a la brevedad el señor Contralor dé cumplimiento a su palabra y envíe los antecedentes relacionados con el sumario administrativo que determinó estas irregularidades en la Municipalidad de Estación Central.</w:t>
      </w:r>
    </w:p>
    <w:p>
      <w:pPr>
        <w:pStyle w:val="NormalWeb"/>
        <w:rPr/>
      </w:pPr>
      <w:r>
        <w:rPr/>
        <w:t>He dicho.</w:t>
      </w:r>
    </w:p>
    <w:p>
      <w:pPr>
        <w:pStyle w:val="NormalWeb"/>
        <w:rPr/>
      </w:pPr>
      <w:r>
        <w:rPr/>
        <w:t xml:space="preserve">El señor </w:t>
      </w:r>
      <w:r>
        <w:rPr>
          <w:b/>
          <w:bCs/>
        </w:rPr>
        <w:t xml:space="preserve">ORTIZ </w:t>
      </w:r>
      <w:r>
        <w:rPr/>
        <w:t>(Presidente accidental).- Se enviará el oficio solicitado.</w:t>
      </w:r>
    </w:p>
    <w:p>
      <w:pPr>
        <w:pStyle w:val="NormalWeb"/>
        <w:rPr>
          <w:b/>
          <w:b/>
          <w:bCs/>
          <w:sz w:val="20"/>
          <w:szCs w:val="20"/>
        </w:rPr>
      </w:pPr>
      <w:r>
        <w:rPr>
          <w:b/>
          <w:bCs/>
          <w:sz w:val="20"/>
          <w:szCs w:val="20"/>
        </w:rPr>
        <w:t>RECHAZO A INSTALACIÓN DE NUEVO VERTEDERO EN TILTIL. Oficios.</w:t>
      </w:r>
    </w:p>
    <w:p>
      <w:pPr>
        <w:pStyle w:val="NormalWeb"/>
        <w:rPr/>
      </w:pPr>
      <w:r>
        <w:rPr/>
        <w:t xml:space="preserve">El señor </w:t>
      </w:r>
      <w:r>
        <w:rPr>
          <w:b/>
          <w:bCs/>
        </w:rPr>
        <w:t xml:space="preserve">ORTIZ </w:t>
      </w:r>
      <w:r>
        <w:rPr/>
        <w:t>(Presidente accidental).- En el turno del Comité de la UDI, tiene la palabra el Diputado señor Patricio Melero.</w:t>
      </w:r>
    </w:p>
    <w:p>
      <w:pPr>
        <w:pStyle w:val="NormalWeb"/>
        <w:rPr/>
      </w:pPr>
      <w:r>
        <w:rPr/>
        <w:t xml:space="preserve">El señor </w:t>
      </w:r>
      <w:r>
        <w:rPr>
          <w:b/>
          <w:bCs/>
        </w:rPr>
        <w:t xml:space="preserve">MELERO.- </w:t>
      </w:r>
      <w:r>
        <w:rPr/>
        <w:t>Señor Presidente, me veo en la obligación de intervenir nuevamente sobre un tema polémico relacionado con la Región Metropolitana y que ahora afecta concretamente a la comuna de Tiltil, de la provincia de Chacabuco: la ubicación que deben tener los nuevos vertederos de basura para las comunas de la Región Metropolitana.</w:t>
      </w:r>
    </w:p>
    <w:p>
      <w:pPr>
        <w:pStyle w:val="NormalWeb"/>
        <w:rPr/>
      </w:pPr>
      <w:r>
        <w:rPr/>
        <w:t>Como la honorable Cámara sabe, hace casi más de dos años, el Consejo de Alcaldes decidió cerrar el vertedero que tenía en la comuna de Quilicura y abrir uno nuevo en el lugar que se ha denominado Lomas Coloradas, en el sector de la comuna de Tiltil, frente a la localidad de Montenegro, el que ha estado funcionando hasta la fecha y que constituyó la medida de solución, con todos los problemas que ha tenido, para aproximadamente 16 comunas de la Región Metropolitana del sector norponiente.</w:t>
      </w:r>
    </w:p>
    <w:p>
      <w:pPr>
        <w:pStyle w:val="NormalWeb"/>
        <w:rPr/>
      </w:pPr>
      <w:r>
        <w:rPr/>
        <w:t>Por consiguiente, creíamos que en lo que a vertederos de basuras se refería, nunca más el sector norte de Santiago iba a tener la necesidad de enfrentar este tipo de proyectos.</w:t>
      </w:r>
    </w:p>
    <w:p>
      <w:pPr>
        <w:pStyle w:val="NormalWeb"/>
        <w:rPr/>
      </w:pPr>
      <w:r>
        <w:rPr/>
        <w:t>Sin embargo, la ineficiencia de la Empresa Metropolitana de Residuos Sólidos, Emeres, con toda la polémica que se ha producido con el cierre del vertedero de Lepanto, ha generado una nueva amenaza sobre la comuna de Tiltil y el sector norte, que podría traducirse en la instalación de un segundo vertedero, a escasos dos kilómetros del actualmente en funcionamiento frente a Montenegro, ahora en el predio El Rutal, frente a la localidad de Rungue.</w:t>
      </w:r>
    </w:p>
    <w:p>
      <w:pPr>
        <w:pStyle w:val="NormalWeb"/>
        <w:rPr/>
      </w:pPr>
      <w:r>
        <w:rPr/>
        <w:t>Sin duda, una propuesta de este tipo es, a mi juicio, absolutamente inaceptable, injusta, administrativamente negativa y estratégicamente equivocada.</w:t>
      </w:r>
    </w:p>
    <w:p>
      <w:pPr>
        <w:pStyle w:val="NormalWeb"/>
        <w:rPr/>
      </w:pPr>
      <w:r>
        <w:rPr/>
        <w:t>Digo que es inaceptable administrativamente porque los vehículos de los veintitantos municipios de la zona suroriente de Santiago tendrán que trasladarse y atravesar toda el Área Metropolitana -una distancia que estimo del orden de los 80 kilómetros- para llegar a depositar sus basuras en el punto norte, incurriendo, por consiguiente, todos ellos en un costo mucho mayor al actual.</w:t>
      </w:r>
    </w:p>
    <w:p>
      <w:pPr>
        <w:pStyle w:val="NormalWeb"/>
        <w:rPr/>
      </w:pPr>
      <w:r>
        <w:rPr/>
        <w:t>En segundo lugar, significará también una gravísima congestión de la Panamericana, especialmente en el tramo norte, donde, más o menos, las estimaciones técnicas establecen un flujo de aproximadamente 700 o más camiones diarios, al no existir planta de transferencia, que tendrían que sumarse a los que hoy ya, desde la planta de transferencia de Quilicura, recogiendo las basuras del sector norte, deban de llegar hasta la localidad de Tiltil.</w:t>
      </w:r>
    </w:p>
    <w:p>
      <w:pPr>
        <w:pStyle w:val="NormalWeb"/>
        <w:rPr/>
      </w:pPr>
      <w:r>
        <w:rPr/>
        <w:t>En tercer lugar, además de la congestión y de ser más oneroso, me parece estratégicamente grave la concentración de todo el depósito de las basuras de la zona en un solo punto cardinal de la Región Metropolitana.</w:t>
      </w:r>
    </w:p>
    <w:p>
      <w:pPr>
        <w:pStyle w:val="NormalWeb"/>
        <w:rPr/>
      </w:pPr>
      <w:r>
        <w:rPr/>
        <w:t xml:space="preserve">Podrán imaginar los señores diputados que un eventual cierre de la carretera o una inundación o cualquier hecho que involucre la suspensión del tráfico por esa ruta, como un accidente carretero, a corto plazo, generaría una emergencia sanitaria gravísima. </w:t>
      </w:r>
    </w:p>
    <w:p>
      <w:pPr>
        <w:pStyle w:val="NormalWeb"/>
        <w:rPr/>
      </w:pPr>
      <w:r>
        <w:rPr/>
        <w:t>Esa misma consecuencia podría provocar convulsiones sociales o problemas políticos de cualquier naturaleza, dado que la única alternativa que tendría toda una región con cinco millones de habitantes para depositar sus basuras estaría ubicada en un solo sector.</w:t>
      </w:r>
    </w:p>
    <w:p>
      <w:pPr>
        <w:pStyle w:val="NormalWeb"/>
        <w:rPr/>
      </w:pPr>
      <w:r>
        <w:rPr/>
        <w:t>Por último, me parece socialmente inequitativo pedirle a una sola comuna de la Región Metropolitana -quizás por su pequeño tamaño, por sus índices de pobreza y quizás también por su incapacidad de reclamo- que haga todo el esfuerzo de recibir los factores de contaminación, de congestión y de riesgo que he señalado, al asumir la recepción de esa basura.</w:t>
      </w:r>
    </w:p>
    <w:p>
      <w:pPr>
        <w:pStyle w:val="NormalWeb"/>
        <w:rPr/>
      </w:pPr>
      <w:r>
        <w:rPr/>
        <w:t>Por consiguiente, me parece legítimo y muy justo el reclamo de las autoridades comunales, de los dirigentes vecinales, de los habitantes del sector y, desde luego, de uno, como parlamentario, frente a esta gigantesca injusticia que se quiere cometer nuevamente con la comuna de Tiltil.</w:t>
      </w:r>
    </w:p>
    <w:p>
      <w:pPr>
        <w:pStyle w:val="NormalWeb"/>
        <w:rPr/>
      </w:pPr>
      <w:r>
        <w:rPr/>
        <w:t>También hay otros factores importantes que se deben tener presente. La zonificación oriente de las localidades vecinas entre Rungue y Montenegro, donde está el predio El Rutal eventualmente para un nuevo vertedero, es parte de un sector industrial. Pero en el caso específico de El Rutal tiene un área de protección ecológica, por lo que una franja perimetral libre sería muy estrecha para contener este segundo basural.</w:t>
      </w:r>
    </w:p>
    <w:p>
      <w:pPr>
        <w:pStyle w:val="NormalWeb"/>
        <w:rPr/>
      </w:pPr>
      <w:r>
        <w:rPr/>
        <w:t>Lo que se pretende además es agregarle terrenos de la quebrada Los Perales, la que recoge las aguas lluvias de invierno y cuyo subsuelo posee bolsonadas de aguas que permiten abastecer a la localidad de Rungue.</w:t>
      </w:r>
    </w:p>
    <w:p>
      <w:pPr>
        <w:pStyle w:val="NormalWeb"/>
        <w:rPr/>
      </w:pPr>
      <w:r>
        <w:rPr/>
        <w:t>Por otra parte, de acuerdo con la información que obra en mi poder, el Servicio de Salud del Ambiente tiene cerrados los pozos de la localidad de Montenegro por las contaminaciones que eventualmente se estarían produciendo con la instalación en la zona del primer vertedero, lo que significa entonces, además, dejar desabastecida y desprovista de agua aproximadamente a 1.400 familias que habitan en esos lugares, con todas las implicancias que ello representa.</w:t>
      </w:r>
    </w:p>
    <w:p>
      <w:pPr>
        <w:pStyle w:val="NormalWeb"/>
        <w:rPr/>
      </w:pPr>
      <w:r>
        <w:rPr/>
        <w:t>Frente a la inoperancia e ineficiencia de Emeres y al cierre de Lepanto, se mira hacia el sector norte y no se aprecia un esfuerzo serio y sostenido por buscar una alternativa en el sector sur, en circunstancias de que el Comité Regional de Infraestructura y Ordenamiento Territorial de la Región Metropolitana ha identificado en la zona sur, al menos, dos lugares aptos para la recepción final de los residuos sólidos.</w:t>
      </w:r>
    </w:p>
    <w:p>
      <w:pPr>
        <w:pStyle w:val="NormalWeb"/>
        <w:rPr/>
      </w:pPr>
      <w:r>
        <w:rPr/>
        <w:t xml:space="preserve">En verdad, señor Presidente, que son muchos más los argumentos que podrían entregarse respecto a los riesgos que significa la instalación de este vertedero en la localidad de El Rutal. </w:t>
      </w:r>
    </w:p>
    <w:p>
      <w:pPr>
        <w:pStyle w:val="NormalWeb"/>
        <w:rPr/>
      </w:pPr>
      <w:r>
        <w:rPr/>
        <w:t>Por consiguiente, al igual como lo solicitamos públicamente el domingo recién pasado en una gran movilización de los habitantes de la zona -que tuvieron que hacer uso del legítimo derecho de protesta en una manifestación contra la instalación de este posible nuevo vertedero-, y de acuerdo con las prerrogativas que el cargo de diputado me confiere, quiero pedir y exigir de las autoridades de gobierno, concretamente al Consejo de Ministros, que deberá resolver esta situación en los próximos días, que se consideren estos parámetros que, como he señalado, no implican una negativa por negarse a la instalación de un nuevo vertedero en la zona, que constituye una verdadera aberración, teniendo en vista que ya Tiltil hizo un gran esfuerzo con el que actualmente está funcionando.</w:t>
      </w:r>
    </w:p>
    <w:p>
      <w:pPr>
        <w:pStyle w:val="NormalWeb"/>
        <w:rPr/>
      </w:pPr>
      <w:r>
        <w:rPr/>
        <w:t>Al momento de tomar la decisión, creo que los señores ministros de Estado, el gobierno regional, la Comisión Nacional del Medio Ambiente y todos quienes participen en ella tendrán que considerar los factores económicos, administrativos, sociales y estratégicos que he mencionado, y rechazar toda posibilidad de que este vertedero se ubique en esa zona.</w:t>
      </w:r>
    </w:p>
    <w:p>
      <w:pPr>
        <w:pStyle w:val="NormalWeb"/>
        <w:rPr/>
      </w:pPr>
      <w:r>
        <w:rPr/>
        <w:t>Por las razones expuestas, solicito que se oficie al señor Intendente de la Región Metropolitana, al señor Ministro Secretario General de la Presidencia, sobre quien recaen los temas ambientales e integra el Consejo de Ministros; a los señores Directores de la Conama y de la Corema, con el objeto de que se les envíe el texto de mi intervención para conocer su disposición y posición frente a los planteamientos que he efectuado y, en definitiva, que me señalen cuáles son eventualmente las decisiones que van a adoptar y los elementos que tendrían para "defender" la ubicación de un vertedero en esa zona, con el fin de informar a toda una comunidad que está impaciente y muy preocupada por lo que va a ocurrir con este asunto.</w:t>
      </w:r>
    </w:p>
    <w:p>
      <w:pPr>
        <w:pStyle w:val="NormalWeb"/>
        <w:rPr/>
      </w:pPr>
      <w:r>
        <w:rPr/>
        <w:t>He dicho.</w:t>
      </w:r>
    </w:p>
    <w:p>
      <w:pPr>
        <w:pStyle w:val="NormalWeb"/>
        <w:rPr/>
      </w:pPr>
      <w:r>
        <w:rPr/>
        <w:t xml:space="preserve">El señor </w:t>
      </w:r>
      <w:r>
        <w:rPr>
          <w:b/>
          <w:bCs/>
        </w:rPr>
        <w:t xml:space="preserve">ORTIZ </w:t>
      </w:r>
      <w:r>
        <w:rPr/>
        <w:t xml:space="preserve">(Presidente accidental).- Se enviarán los cuatro oficios solicitados por su Señoría, y para mejor comprensión del tema, se adjuntará su intervención, con la adhesión de los señores parlamentarios que lo indican, de cuyos nombres tomará nota el señor Secretario. </w:t>
      </w:r>
    </w:p>
    <w:p>
      <w:pPr>
        <w:pStyle w:val="NormalWeb"/>
        <w:rPr/>
      </w:pPr>
      <w:r>
        <w:rPr/>
        <w:t>Quedan cinco minutos al Comité de la Unión Demócrata Independiente.</w:t>
      </w:r>
    </w:p>
    <w:p>
      <w:pPr>
        <w:pStyle w:val="NormalWeb"/>
        <w:rPr/>
      </w:pPr>
      <w:r>
        <w:rPr/>
        <w:t>Ofrezco la palabra.</w:t>
      </w:r>
    </w:p>
    <w:p>
      <w:pPr>
        <w:pStyle w:val="NormalWeb"/>
        <w:rPr/>
      </w:pPr>
      <w:r>
        <w:rPr/>
        <w:t>Ofrezco la palabra.</w:t>
      </w:r>
    </w:p>
    <w:p>
      <w:pPr>
        <w:pStyle w:val="NormalWeb"/>
        <w:rPr>
          <w:b/>
          <w:b/>
          <w:bCs/>
          <w:sz w:val="20"/>
          <w:szCs w:val="20"/>
        </w:rPr>
      </w:pPr>
      <w:r>
        <w:rPr>
          <w:b/>
          <w:bCs/>
          <w:sz w:val="20"/>
          <w:szCs w:val="20"/>
        </w:rPr>
        <w:t>SOLUCIÓN DEFINITIVA PARA LA AGRICULTURA NACIONAL.</w:t>
      </w:r>
    </w:p>
    <w:p>
      <w:pPr>
        <w:pStyle w:val="NormalWeb"/>
        <w:rPr/>
      </w:pPr>
      <w:r>
        <w:rPr/>
        <w:t xml:space="preserve">El señor </w:t>
      </w:r>
      <w:r>
        <w:rPr>
          <w:b/>
          <w:bCs/>
        </w:rPr>
        <w:t xml:space="preserve">ORTIZ </w:t>
      </w:r>
      <w:r>
        <w:rPr/>
        <w:t>(Presidente accidental).- El turno siguiente corresponde al Comité del Partido por la Democracia.</w:t>
      </w:r>
    </w:p>
    <w:p>
      <w:pPr>
        <w:pStyle w:val="NormalWeb"/>
        <w:rPr/>
      </w:pPr>
      <w:r>
        <w:rPr/>
        <w:t>Ofrezco la palabra.</w:t>
      </w:r>
    </w:p>
    <w:p>
      <w:pPr>
        <w:pStyle w:val="NormalWeb"/>
        <w:rPr/>
      </w:pPr>
      <w:r>
        <w:rPr/>
        <w:t>Tiene la palabra el Diputado señor Enrique Jaramillo.</w:t>
      </w:r>
    </w:p>
    <w:p>
      <w:pPr>
        <w:pStyle w:val="NormalWeb"/>
        <w:rPr/>
      </w:pPr>
      <w:r>
        <w:rPr/>
        <w:t xml:space="preserve">El señor </w:t>
      </w:r>
      <w:r>
        <w:rPr>
          <w:b/>
          <w:bCs/>
        </w:rPr>
        <w:t xml:space="preserve">JARAMILLO.- </w:t>
      </w:r>
      <w:r>
        <w:rPr/>
        <w:t>Señor Presidente, se escucha decir a los pequeños agricultores de distintos distritos y regiones -hoy me refiero especialmente a los de la región de Los Lagos y en particular a los del distrito Nº 54, que tengo en honra representar- que, a pesar de la sequía que nos agobia por tantos meses, no es justo que "nos siga lloviendo sobre mojado". Naturalmente, ésta es una forma de expresión popular que en el fondo significa que nadie entiende nada. Dicen "bienvenida sea la lluvia de estos días"; pero ella no puede atenuar la falta extrema de agua ni los vicios de aplicación de ciertas políticas relativas al agro que tienen que ver con criterios técnicos y no tanto personales, y aun con políticas inadecuadas.</w:t>
      </w:r>
    </w:p>
    <w:p>
      <w:pPr>
        <w:pStyle w:val="NormalWeb"/>
        <w:rPr/>
      </w:pPr>
      <w:r>
        <w:rPr/>
        <w:t>Al largo drama que vive la agricultura chilena, especialmente la pequeña, y más en particular la de esta región, a la que represento, se ha sumado por decreto, por así decirlo, la rebaja arancelaria derivada del Mercosur que se aplica en su "beneficio" discriminatoriamente en contra de nuestros pequeños productores agrícolas, en especial de los dedicados a la tradicional agricultura del trigo, de la leche y de la carne.</w:t>
      </w:r>
    </w:p>
    <w:p>
      <w:pPr>
        <w:pStyle w:val="NormalWeb"/>
        <w:rPr/>
      </w:pPr>
      <w:r>
        <w:rPr/>
        <w:t>El diputado que habla ya denunció en su oportunidad la permisividad gubernamental hacia los grandes exportadores de la fruta y hacia los industriales con estas rebajas arancelarias del 6 por ciento, que éstos sí pueden soportar, pero no el agricultor tradicional, cuyo escaso e inseguro margen de utilidad no le deja escapatoria, aun cuando no existe cultivo que pueda suplir de manera significativa lo ya comentado como tradicional.</w:t>
      </w:r>
    </w:p>
    <w:p>
      <w:pPr>
        <w:pStyle w:val="NormalWeb"/>
        <w:rPr/>
      </w:pPr>
      <w:r>
        <w:rPr/>
        <w:t>Ahora, se trata de la distribución de los comentados 500 millones de dólares asignados por el Gobierno para paliar -aunque mínimamente- las pérdidas reales de la producción agrícola; y aquí empieza el drama para, al menos, 50 mil pequeños agricultores de la región de Los Lagos. Los fondos no son repartidos con criterios que, a mi juicio, reflejen en forma científica y racional el pro de la agricultura y tengan como primer actor al hombre que trabaja la tierra.</w:t>
      </w:r>
    </w:p>
    <w:p>
      <w:pPr>
        <w:pStyle w:val="NormalWeb"/>
        <w:rPr/>
      </w:pPr>
      <w:r>
        <w:rPr/>
        <w:t>Sólo a la gran producción y a zonas evidentemente privilegiadas favorecerá la asignación de estos dólares. No existe el criterio de que la distribución de recursos para la agricultura deba hacerse según las necesidades de las diferentes zonas en un conjunto, y, en éstas, de cada segmento, de acuerdo con sus características, incluidas las pluviométricas, la de permeabilidad del suelo, etcétera.</w:t>
      </w:r>
    </w:p>
    <w:p>
      <w:pPr>
        <w:pStyle w:val="NormalWeb"/>
        <w:rPr/>
      </w:pPr>
      <w:r>
        <w:rPr/>
        <w:t>El tema del riego es crucial para ciertas zonas del país; hay otras que requieren de modalidades diferentes en el uso del agua, como el pozo profundo, la aspersión o el goteo, entre otras. Sin embargo, en esta zona -declarada de emergencia por una muy alta comprensión del Ministro de Agricultura subrogante, señor Jean Jacques Duhart, luego de muchas visitas de funcionarios altos y medios y cuando ya el incendio era difícil de apagar- aún hay problemas de distinta naturaleza que deben asumirse en un análisis global, focalizado en el tema de la distribución de estos recursos. Los agricultores deben participar en concursos específicos en que para lograrlos deben seguir cursos a los cuales, por su condición de vida, nunca podrán optar. Sólo 10 mil de 50 mil pequeños agricultores están en condiciones medianas de hacerlo.</w:t>
      </w:r>
    </w:p>
    <w:p>
      <w:pPr>
        <w:pStyle w:val="NormalWeb"/>
        <w:rPr/>
      </w:pPr>
      <w:r>
        <w:rPr/>
        <w:t>Por este motivo, una vez más, a riesgo de parecer majadero ante algunas autoridades, insisto en que, de una vez por todas, el tema de la agricultura chilena sea analizado científicamente y tratado como un problema estratégico de la mayor importancia para el país. ¡Cuántas veces se habrá escuchado en este hemiciclo lo que hoy estoy diciendo!</w:t>
      </w:r>
    </w:p>
    <w:p>
      <w:pPr>
        <w:pStyle w:val="NormalWeb"/>
        <w:rPr/>
      </w:pPr>
      <w:r>
        <w:rPr/>
        <w:t>Para ello, solicito, por su intermedio, señor Presidente, que la Comisión de Agricultura de la Cámara de Diputados -por allí quiero insertar esta idea- acoja esta proposición de llevar a cabo un seminario sobre el presente y futuro de la agricultura chilena, con participación de expertos nacionales, y, si fuere necesario, también de extranjeros y de organismos especializados, como la FAO y otros, que en alguna época hicieron noticia en beneficio del Chile agrícola. Su objetivo sería determinar al más breve plazo los caminos adecuados y justos para una de las funciones más determinantes, como es la alimentación para la vida del ser humano.</w:t>
      </w:r>
    </w:p>
    <w:p>
      <w:pPr>
        <w:pStyle w:val="NormalWeb"/>
        <w:rPr/>
      </w:pPr>
      <w:r>
        <w:rPr/>
        <w:t>He dicho.</w:t>
      </w:r>
    </w:p>
    <w:p>
      <w:pPr>
        <w:pStyle w:val="NormalWeb"/>
        <w:rPr/>
      </w:pPr>
      <w:r>
        <w:rPr/>
        <w:t xml:space="preserve">El señor </w:t>
      </w:r>
      <w:r>
        <w:rPr>
          <w:b/>
          <w:bCs/>
        </w:rPr>
        <w:t xml:space="preserve">ORTIZ </w:t>
      </w:r>
      <w:r>
        <w:rPr/>
        <w:t>(Presidente accidental).- Señor diputado, la Mesa tomará las providencias del caso para que se dé en esta Corporación la posibilidad de tener una jornada temática sobre la agricultura.</w:t>
      </w:r>
    </w:p>
    <w:p>
      <w:pPr>
        <w:pStyle w:val="NormalWeb"/>
        <w:rPr>
          <w:b/>
          <w:b/>
          <w:bCs/>
          <w:sz w:val="20"/>
          <w:szCs w:val="20"/>
        </w:rPr>
      </w:pPr>
      <w:r>
        <w:rPr>
          <w:b/>
          <w:bCs/>
          <w:sz w:val="20"/>
          <w:szCs w:val="20"/>
        </w:rPr>
        <w:t>CREACIÓN DE CORPORACIÓN DE DESARROLLO PARA ARICA Y PARINACOTA. Oficio.</w:t>
      </w:r>
    </w:p>
    <w:p>
      <w:pPr>
        <w:pStyle w:val="NormalWeb"/>
        <w:rPr/>
      </w:pPr>
      <w:r>
        <w:rPr/>
        <w:t xml:space="preserve">El señor </w:t>
      </w:r>
      <w:r>
        <w:rPr>
          <w:b/>
          <w:bCs/>
        </w:rPr>
        <w:t xml:space="preserve">ORTIZ </w:t>
      </w:r>
      <w:r>
        <w:rPr/>
        <w:t>(Presidente accidental).- Queda un minuto al Comité del Partido por la Democracia.</w:t>
      </w:r>
    </w:p>
    <w:p>
      <w:pPr>
        <w:pStyle w:val="NormalWeb"/>
        <w:rPr/>
      </w:pPr>
      <w:r>
        <w:rPr/>
        <w:t>Ofrezco la palabra.</w:t>
      </w:r>
    </w:p>
    <w:p>
      <w:pPr>
        <w:pStyle w:val="NormalWeb"/>
        <w:rPr/>
      </w:pPr>
      <w:r>
        <w:rPr/>
        <w:t>Tiene la palabra el Diputado señor Salvador Urrutia.</w:t>
      </w:r>
    </w:p>
    <w:p>
      <w:pPr>
        <w:pStyle w:val="NormalWeb"/>
        <w:rPr/>
      </w:pPr>
      <w:r>
        <w:rPr/>
        <w:t xml:space="preserve">El señor </w:t>
      </w:r>
      <w:r>
        <w:rPr>
          <w:b/>
          <w:bCs/>
        </w:rPr>
        <w:t xml:space="preserve">URRUTIA.- </w:t>
      </w:r>
      <w:r>
        <w:rPr/>
        <w:t>Señor Presidente, el Comité del Partido Socialista me concedió algunos minutos extras.</w:t>
      </w:r>
    </w:p>
    <w:p>
      <w:pPr>
        <w:pStyle w:val="NormalWeb"/>
        <w:rPr/>
      </w:pPr>
      <w:r>
        <w:rPr/>
        <w:t>Agradezco esa gentileza y solicito que se envíe un oficio a su Excelencia el Presidente de la República a fin de solicitarle que se instruya a los ministerios de Hacienda, de Economía y del Interior para definir la creación de una corporación de desarrollo para Arica y Parinacota.</w:t>
      </w:r>
    </w:p>
    <w:p>
      <w:pPr>
        <w:pStyle w:val="NormalWeb"/>
        <w:rPr/>
      </w:pPr>
      <w:r>
        <w:rPr/>
        <w:t>Ayer, en la Comisión de Economía, con la presencia de todos los líderes no parlamentarios de esa zona, encabezados por el alcalde de Arica, tratamos el tema de la nueva ley Arica que se está empezando a tramitar, y quedó muy en claro que para dar realmente fuerza y posibilidades de éxito a las disposiciones de la ley, es indispensable agregar una indicación, de patrocinio exclusivo del Ejecutivo, en el sentido de crear una corporación de desarrollo de derecho público para Arica y Parinacota con apoyo presupuestario y capacidad para suscribir convenios y contratos con privados, a fin de que actúe como motor de la instalación de empresarios y radicación de inversiones en Arica y Parinacota. En el actual modelo económico, mundial, si una región quiere lograr verdaderamente un crecimiento económico debe atraer inversionistas, diseñar proyectos y exponerlos, promover las ventajas de la zona y contar con la capacidad de convenir con los privados las condiciones en que se instalarían en esa región.</w:t>
      </w:r>
    </w:p>
    <w:p>
      <w:pPr>
        <w:pStyle w:val="NormalWeb"/>
        <w:rPr/>
      </w:pPr>
      <w:r>
        <w:rPr/>
        <w:t>Este esquema, que ha dado buenos resultados en otras partes del mundo, debe iniciarse en Chile, y el mejor lugar, por la experiencia en materia de corporaciones de desarrollo de este tipo, es naturalmente Arica y Parinacota. Además, dado que la nueva ley se está gestando en este momento, en que Arica sufre una de las peores depresiones económicas de su historia, es imperativo solicitar esto al Gobierno.</w:t>
      </w:r>
    </w:p>
    <w:p>
      <w:pPr>
        <w:pStyle w:val="NormalWeb"/>
        <w:rPr/>
      </w:pPr>
      <w:r>
        <w:rPr/>
        <w:t>He dicho.</w:t>
      </w:r>
    </w:p>
    <w:p>
      <w:pPr>
        <w:pStyle w:val="NormalWeb"/>
        <w:rPr/>
      </w:pPr>
      <w:r>
        <w:rPr/>
        <w:t xml:space="preserve">El señor </w:t>
      </w:r>
      <w:r>
        <w:rPr>
          <w:b/>
          <w:bCs/>
        </w:rPr>
        <w:t xml:space="preserve">ORTIZ </w:t>
      </w:r>
      <w:r>
        <w:rPr/>
        <w:t>(Presidente accidental).- Se enviará el oficio solicitado por su Señoría, con el texto de su intervención y la adhesión de los señores diputados que así lo soliciten.</w:t>
      </w:r>
    </w:p>
    <w:p>
      <w:pPr>
        <w:pStyle w:val="NormalWeb"/>
        <w:rPr>
          <w:b/>
          <w:b/>
          <w:bCs/>
          <w:sz w:val="20"/>
          <w:szCs w:val="20"/>
        </w:rPr>
      </w:pPr>
      <w:r>
        <w:rPr>
          <w:b/>
          <w:bCs/>
          <w:sz w:val="20"/>
          <w:szCs w:val="20"/>
        </w:rPr>
        <w:t>DISCRIMINACIÓN EN PERJUICIO DE TRABAJADORES FORESTALES MAPUCHES. Oficio.</w:t>
      </w:r>
    </w:p>
    <w:p>
      <w:pPr>
        <w:pStyle w:val="NormalWeb"/>
        <w:rPr/>
      </w:pPr>
      <w:r>
        <w:rPr/>
        <w:t xml:space="preserve">El señor </w:t>
      </w:r>
      <w:r>
        <w:rPr>
          <w:b/>
          <w:bCs/>
        </w:rPr>
        <w:t xml:space="preserve">ORTIZ </w:t>
      </w:r>
      <w:r>
        <w:rPr/>
        <w:t>(Presidente accidental).- En el turno del Comité del Partido Socialista, tiene la palabra el Diputado señor Alejandro Navarro.</w:t>
      </w:r>
    </w:p>
    <w:p>
      <w:pPr>
        <w:pStyle w:val="NormalWeb"/>
        <w:rPr/>
      </w:pPr>
      <w:r>
        <w:rPr/>
        <w:t xml:space="preserve">El señor </w:t>
      </w:r>
      <w:r>
        <w:rPr>
          <w:b/>
          <w:bCs/>
        </w:rPr>
        <w:t xml:space="preserve">NAVARRO.- </w:t>
      </w:r>
      <w:r>
        <w:rPr/>
        <w:t>Señor Presidente, el país ha observado con sorpresa y hasta con indignación la situación acaecida en las regiones Octava y Novena, con motivo del enfrentamiento de comunidades indígenas con fuerzas especiales de Carabineros, debido a los graves problemas que enfrentan estas etnias, que luchan por reivindicar sus tierras.</w:t>
      </w:r>
    </w:p>
    <w:p>
      <w:pPr>
        <w:pStyle w:val="NormalWeb"/>
        <w:rPr/>
      </w:pPr>
      <w:r>
        <w:rPr/>
        <w:t>Sobre los diversos incidentes que allí han ocurrido, la Confederación de Trabajadores Forestales, cuya sede se encuentra en Concepción, Octava Región, ha hecho una denuncia gravísima: que a los trabajadores forestales, cuando son mapuches, se les pagan menores sueldos, se les hace trabajar horas extraordinarias sin remuneración y que existe allí una clara discriminación en su contra, pues, en general, no se les brinda oportunidad de empleo.</w:t>
      </w:r>
    </w:p>
    <w:p>
      <w:pPr>
        <w:pStyle w:val="NormalWeb"/>
        <w:rPr/>
      </w:pPr>
      <w:r>
        <w:rPr/>
        <w:t>Solicito se oficie al Ministerio del Trabajo, a fin de que la Dirección del Trabajo informe de manera pormenorizada el número de fiscalizaciones que ha realizado y de infracciones cursadas a las empresas forestales de las regiones Octava y Novena; el número de juicios pendientes en materia de legislación laboral; las multas cobradas a cada una de las empresas forestales de dichas regiones; la identificación de éstas con el número de trabajadores con los cuales tienen relación contractual; si existen comités paritarios para seguridad e higiene; si efectivamente éstos funcionan, y si se han efectuado fiscalizaciones especiales en materia de seguridad laboral, en especial en la entrega de elementos de seguridad en faenas que, sin duda, conllevan un alto riesgo para la seguridad e integridad física de los trabajadores. Asimismo, que nos informe sobre el nivel promedio de sueldos y salarios de cada una de las empresas, o, de manera general, a fin de saber si son efectivas las denuncias de la Confederación de Trabajadores Forestales al señalar que no superan o están ligeramente por sobre el mínimo legal. Es decir, deseo saber cuánto, en promedio, están percibiendo los trabajadores forestales en ambas regiones. Además, si es posible, tener la información respecto del pago de las cotizaciones previsionales; o sea, si existen procesos pendientes, si se ha fiscalizado, los resultados de las fiscalizaciones, y las denuncias hechas directamente por los trabajadores a la Inspección del Trabajo en las comunas de las regiones Octava y Novena, donde están instaladas dichas empresas.</w:t>
      </w:r>
    </w:p>
    <w:p>
      <w:pPr>
        <w:pStyle w:val="NormalWeb"/>
        <w:rPr/>
      </w:pPr>
      <w:r>
        <w:rPr/>
        <w:t>Solicito que toda esta información sea remitida por la Inspección del Trabajo a la brevedad, ya que es importantísimo aclarar este asunto ante la opinión pública. Hemos dicho que se ha cometido un atropello en contra de las comunidades mapuches. No es posible que se proceda a incautar 200 metros cúbicos de madera con 200 carabineros, ni menos aún que se agreda a la machi María Ester Ancamilla, dejándola con fractura de clavícula y costillas y contusiones múltiples. De tratarse de un obispo o de un párroco de cualquier localidad, ello constituiría un escándalo.</w:t>
      </w:r>
    </w:p>
    <w:p>
      <w:pPr>
        <w:pStyle w:val="NormalWeb"/>
        <w:rPr/>
      </w:pPr>
      <w:r>
        <w:rPr/>
        <w:t>A lo menos en materia de oportunidad y de derecho al trabajo, solicito que la Inspección del Trabajo nos entregue la información a la brevedad.</w:t>
      </w:r>
    </w:p>
    <w:p>
      <w:pPr>
        <w:pStyle w:val="NormalWeb"/>
        <w:rPr/>
      </w:pPr>
      <w:r>
        <w:rPr/>
        <w:t>He dicho.</w:t>
      </w:r>
    </w:p>
    <w:p>
      <w:pPr>
        <w:pStyle w:val="NormalWeb"/>
        <w:rPr/>
      </w:pPr>
      <w:r>
        <w:rPr/>
        <w:t xml:space="preserve">El señor </w:t>
      </w:r>
      <w:r>
        <w:rPr>
          <w:b/>
          <w:bCs/>
        </w:rPr>
        <w:t xml:space="preserve">ORTIZ </w:t>
      </w:r>
      <w:r>
        <w:rPr/>
        <w:t>(Presidente accidental).- Se enviará el oficio solicitado por su Señoría, con la adhesión de los señores diputados que así lo soliciten.</w:t>
      </w:r>
    </w:p>
    <w:p>
      <w:pPr>
        <w:pStyle w:val="NormalWeb"/>
        <w:rPr>
          <w:b/>
          <w:b/>
          <w:bCs/>
          <w:sz w:val="20"/>
          <w:szCs w:val="20"/>
        </w:rPr>
      </w:pPr>
      <w:r>
        <w:rPr>
          <w:b/>
          <w:bCs/>
          <w:sz w:val="20"/>
          <w:szCs w:val="20"/>
        </w:rPr>
        <w:t>VIGENCIA DE LOS DERECHOS HUMANOS EN RELACIÓN CON SITUACIÓN DE DISIDENTES CUBANOS. Oficios.</w:t>
      </w:r>
    </w:p>
    <w:p>
      <w:pPr>
        <w:pStyle w:val="NormalWeb"/>
        <w:rPr/>
      </w:pPr>
      <w:r>
        <w:rPr/>
        <w:t xml:space="preserve">El señor </w:t>
      </w:r>
      <w:r>
        <w:rPr>
          <w:b/>
          <w:bCs/>
        </w:rPr>
        <w:t xml:space="preserve">ORTIZ </w:t>
      </w:r>
      <w:r>
        <w:rPr/>
        <w:t>(Presidente accidental).- En el turno del Comité del Partido Demócrata Cristiano, tiene la palabra el Diputado señor Sergio Ojeda.</w:t>
      </w:r>
    </w:p>
    <w:p>
      <w:pPr>
        <w:pStyle w:val="NormalWeb"/>
        <w:rPr/>
      </w:pPr>
      <w:r>
        <w:rPr/>
        <w:t xml:space="preserve">El señor </w:t>
      </w:r>
      <w:r>
        <w:rPr>
          <w:b/>
          <w:bCs/>
        </w:rPr>
        <w:t xml:space="preserve">OJEDA.- </w:t>
      </w:r>
      <w:r>
        <w:rPr/>
        <w:t>Señor Presidente, los derechos humanos son prerrogativas y facultades inherentes y consustanciales a la persona humana. Son absolutos, congénitos, universales e irrenunciables, y existen porque existe la persona, se adquieren por el solo hecho de nacer y no se crean, sino que surgen con la misma persona y sólo se reconocen y protegen por el Estado. Pertenecen a todos, sin diferencias, y no se discrimina ni difiere en cuanto al sujeto por defender.</w:t>
      </w:r>
    </w:p>
    <w:p>
      <w:pPr>
        <w:pStyle w:val="NormalWeb"/>
        <w:rPr/>
      </w:pPr>
      <w:r>
        <w:rPr/>
        <w:t>Los derechos humanos deben gozarlos, promoverlos y defenderlos los Estados, y todos éstos han de establecer condiciones adecuadas, que posibiliten el cumplimiento y goce de aquéllos. La vida, la integridad física y moral, la igualdad, el derecho a la educación, al trabajo, a la salud; la libertad de opinión, de propiedad, de reunión, de expresión, etcétera, son supremas potestades de las que no deben prescindir las personas. Todos los seres humanos nacen libres e iguales en dignidad y derechos, dice la Declaración Universal de los Derechos Humanos, y dotados como están de razón y conciencia, deben comportarse fraternalmente los unos con los otros. Nadie es más poderoso, nadie tiene la verdad absoluta y nadie puede atribuirse el ilegítimo derecho de discriminar, de marginar, de descalificar o violentar las facultades y la propia naturaleza humana. Nadie puede ser censor de las conductas sin que esta facultad surja de la ley, o interpretar o aplicar la Declaración a su manera o arbitrariamente. A través de los derechos humanos, las personas se realizan, se fortalecen y consiguen concretar la finalidad y objetivos intrínsecos que ellos mismos, por esencia, se proponen y les pertenecen.</w:t>
      </w:r>
    </w:p>
    <w:p>
      <w:pPr>
        <w:pStyle w:val="NormalWeb"/>
        <w:rPr/>
      </w:pPr>
      <w:r>
        <w:rPr/>
        <w:t>Los derechos humanos se violan cuando se coartan, desconocen o ignoran en dictaduras, en regímenes totalitarios, en guerras civiles, en conflagraciones entre Estados. Incluso, pueden ser violados en democracia.</w:t>
      </w:r>
    </w:p>
    <w:p>
      <w:pPr>
        <w:pStyle w:val="NormalWeb"/>
        <w:rPr/>
      </w:pPr>
      <w:r>
        <w:rPr/>
        <w:t>Los medios de comunicación nos informan de la prisión de cuatro disidentes al régimen político de Cuba. Se trata de Marta Beatriz Roque Cabello, Bladimiro Roca, René Gómez Manzano y Félix Bonne. Fueron detenidos abusivamente el 16 de julio de l997 por censurar un importante documento del Partido Comunista, por discrepar, por diferir y no concordar con postulados distintos. Han sido encarcelados y están acusados de haber cometido actos contra la seguridad del Estado en relación con el delito de sedición. Concretamente, por haber publicado un manifiesto titulado "La Patria es de todos", en el que criticaban la tesis del 5º Congreso del Partido Comunista Cubano.</w:t>
      </w:r>
    </w:p>
    <w:p>
      <w:pPr>
        <w:pStyle w:val="NormalWeb"/>
        <w:rPr/>
      </w:pPr>
      <w:r>
        <w:rPr/>
        <w:t>La Comisión Cubana de Derechos Humanos y Reconciliación Nacional, sin estatuto legal, ha denunciado este grave hecho y expresado, además, que los amigos y adherentes a la posición de estos cuatro disidentes han sido arrestados y que en los domicilios de otros existen apostados, en las cercanías, policías y agentes que vigilan.</w:t>
      </w:r>
    </w:p>
    <w:p>
      <w:pPr>
        <w:pStyle w:val="NormalWeb"/>
        <w:rPr/>
      </w:pPr>
      <w:r>
        <w:rPr/>
        <w:t>Tanto el Papa Juan Pablo II como el Primer Ministro canadiense Jean Chrétien y el Ministro español de Relaciones Exteriores, Abel Matutes, han pedido la liberación de ellos. El Departamento de Estado de los Estados Unidos, a través del vocero de su cancillería, James Foley, censuró el juicio a que serán sometidos dichos disidentes, más aún porque el gobierno cubano no permite la presencia, en aquél, de observadores extranjeros o de periodistas. También ha habido protestas de Francia, a través de una organización de defensa de la libertad de prensa. Diplomáticos de Estados Unidos, Polonia, República Checa, Sudáfrica, Suiza, Gran Bretaña, Alemania y Canadá han sido impedidos de entrar a la sala del tribunal, la que está bajo estricto control policial, impidiéndose el tránsito de vehículos y peatones en sus inmediaciones.</w:t>
      </w:r>
    </w:p>
    <w:p>
      <w:pPr>
        <w:pStyle w:val="NormalWeb"/>
        <w:rPr/>
      </w:pPr>
      <w:r>
        <w:rPr/>
        <w:t>Están en juego los derechos humanos de estas personas, su libertad; el derecho al debido proceso, a la libertad de pensamiento, de conciencia, de opinión y de expresión; a participar en el gobierno de su país, y, por sobre todo, a ser ciudadano y, más que ello, a ser persona y a hacer valer su dignidad.</w:t>
      </w:r>
    </w:p>
    <w:p>
      <w:pPr>
        <w:pStyle w:val="NormalWeb"/>
        <w:rPr/>
      </w:pPr>
      <w:r>
        <w:rPr/>
        <w:t>No sólo para unos resulta útil la Carta de los Derechos Humanos de las Naciones Unidas; también es beneficiosa para otros, porque aquélla no tiene nombres, ni credos, ni razas, ni ideologías políticas determinados. Es para todos los seres humanos.</w:t>
      </w:r>
    </w:p>
    <w:p>
      <w:pPr>
        <w:pStyle w:val="NormalWeb"/>
        <w:rPr/>
      </w:pPr>
      <w:r>
        <w:rPr/>
        <w:t>Sostenemos que la libertad de expresión y de pensamiento son fundamentales. Nuestra consecuencia en materia de derechos humanos nos impide parcializar nuestra opinión y la visión de estos actos. Donde sea, cuando fuere necesario y no se respeten los derechos de la persona, estarán nuestra crítica, nuestra protesta y nuestra preocupación.</w:t>
      </w:r>
    </w:p>
    <w:p>
      <w:pPr>
        <w:pStyle w:val="NormalWeb"/>
        <w:rPr/>
      </w:pPr>
      <w:r>
        <w:rPr/>
        <w:t>Señor Presidente, el encarcelamiento y juicio de estos cuatro disidentes son y han sido objeto de gran preocupación por parte de la Comisión de Derechos Humanos de la Cámara. En sesión de hoy, acordó, por la unanimidad de sus miembros presentes, encomendarme que intervenga, en su representación, para dar a conocer estas inquietudes y pedir que se oficie al Ministerio de Relaciones Exteriores para manifestar la preocupación de esta Comisión por la suerte de los cuatro disidentes detenidos; al embajador de Cuba en Chile, con el fin de expresarle esta inquietud y abogar por la inmediata libertad de estos detenidos, y, finalmente, a su Excelencia el Presidente de la República, para que, en la eventualidad de que viaje a la Novena Cumbre Iberoamericana, que se realizará próximamente en Cuba, exprese la preocupación e inquietud de esta Comisión por la suerte de estos cuatro ciudadanos.</w:t>
      </w:r>
    </w:p>
    <w:p>
      <w:pPr>
        <w:pStyle w:val="NormalWeb"/>
        <w:rPr/>
      </w:pPr>
      <w:r>
        <w:rPr/>
        <w:t>He dicho.</w:t>
      </w:r>
    </w:p>
    <w:p>
      <w:pPr>
        <w:pStyle w:val="NormalWeb"/>
        <w:rPr/>
      </w:pPr>
      <w:r>
        <w:rPr/>
        <w:t xml:space="preserve">El señor </w:t>
      </w:r>
      <w:r>
        <w:rPr>
          <w:b/>
          <w:bCs/>
        </w:rPr>
        <w:t xml:space="preserve">ORTIZ </w:t>
      </w:r>
      <w:r>
        <w:rPr/>
        <w:t>(Presidente accidental).- Se enviarán los oficios solicitados por su Señoría, con la adhesión de los parlamentarios que así lo estamos manifestando.</w:t>
      </w:r>
    </w:p>
    <w:p>
      <w:pPr>
        <w:pStyle w:val="NormalWeb"/>
        <w:rPr/>
      </w:pPr>
      <w:r>
        <w:rPr/>
        <w:t>Para mejor comprensión, se adjuntará el texto íntegro de su intervención.</w:t>
      </w:r>
    </w:p>
    <w:p>
      <w:pPr>
        <w:pStyle w:val="NormalWeb"/>
        <w:rPr>
          <w:b/>
          <w:b/>
          <w:bCs/>
          <w:sz w:val="20"/>
          <w:szCs w:val="20"/>
        </w:rPr>
      </w:pPr>
      <w:r>
        <w:rPr>
          <w:b/>
          <w:bCs/>
          <w:sz w:val="20"/>
          <w:szCs w:val="20"/>
        </w:rPr>
        <w:t>INCONVENIENCIA DE PASO INTERNACIONAL ALTERNATIVO AL DE PEHUENCHE EN LA REGIÓN DEL MAULE. Oficios.</w:t>
      </w:r>
    </w:p>
    <w:p>
      <w:pPr>
        <w:pStyle w:val="NormalWeb"/>
        <w:rPr/>
      </w:pPr>
      <w:r>
        <w:rPr/>
        <w:t xml:space="preserve">El señor </w:t>
      </w:r>
      <w:r>
        <w:rPr>
          <w:b/>
          <w:bCs/>
        </w:rPr>
        <w:t xml:space="preserve">ORTIZ </w:t>
      </w:r>
      <w:r>
        <w:rPr/>
        <w:t>(Presidente accidental).- En el tiempo que resta al Comité del Partido Demócrata Cristiano, tiene la palabra el Diputado señor Homero Gutiérrez.</w:t>
      </w:r>
    </w:p>
    <w:p>
      <w:pPr>
        <w:pStyle w:val="NormalWeb"/>
        <w:rPr/>
      </w:pPr>
      <w:r>
        <w:rPr/>
        <w:t xml:space="preserve">El señor </w:t>
      </w:r>
      <w:r>
        <w:rPr>
          <w:b/>
          <w:bCs/>
        </w:rPr>
        <w:t xml:space="preserve">GUTIÉRREZ.- </w:t>
      </w:r>
      <w:r>
        <w:rPr/>
        <w:t>Señor Presidente, hace aproximadamente 40 ó 50 años, en la provincia de Talca, que tengo el honor de representar en la Cámara, así como en toda la región del Maule, venimos luchando por la construcción de un paso internacional que nos comunique con la región de Mendoza, Argentina; específicamente, con el sur de esa provincia, en las zonas de Malargüe y San Rafael.</w:t>
      </w:r>
    </w:p>
    <w:p>
      <w:pPr>
        <w:pStyle w:val="NormalWeb"/>
        <w:rPr/>
      </w:pPr>
      <w:r>
        <w:rPr/>
        <w:t>El paso que queremos ver construido algún día es el Pehuenche, respecto del cual se están realizando los últimos estudios de trazado, de tipo climatológico, de nieve y otros, para que se inicie su construcción.</w:t>
      </w:r>
    </w:p>
    <w:p>
      <w:pPr>
        <w:pStyle w:val="NormalWeb"/>
        <w:rPr/>
      </w:pPr>
      <w:r>
        <w:rPr/>
        <w:t>Ello se ha logrado después de años de esfuerzo. Además, hemos conseguido la inclusión del paso Pehuenche en el plan maestro de pasos internacionales convenido entre las Repúblicas de Chile y Argentina durante los mandatos de los Presidentes Patricio Aylwin y Menem.</w:t>
      </w:r>
    </w:p>
    <w:p>
      <w:pPr>
        <w:pStyle w:val="NormalWeb"/>
        <w:rPr/>
      </w:pPr>
      <w:r>
        <w:rPr/>
        <w:t>De manera que el paso Pehuenche está situado en esa ubicación oficial y con algunos recursos disponibles para su construcción mediante préstamos conseguidos por cada uno de los Gobiernos. De hecho, este año se están invirtiendo 10,5 millones de dólares en la primera parte del trazado del camino, en la zona de Armerillo.</w:t>
      </w:r>
    </w:p>
    <w:p>
      <w:pPr>
        <w:pStyle w:val="NormalWeb"/>
        <w:rPr/>
      </w:pPr>
      <w:r>
        <w:rPr/>
        <w:t>Pero lo que quiero señalar es que en la región ha causado enorme sorpresa el hecho de que ahora comience a hablarse de la construcción de un nuevo paso en la misma región del Maule: el paso Vergara, ubicado en la provincia de Curicó. Realmente, no es un paso, sino una huella usada por baquianos del lugar y por ganaderos. En ningún caso es un camino, ya que como tal sólo llega hasta la localidad de Los Queñes; de ahí hasta el límite no pasa de ser un sendero que no tiene ninguna comunicación con alguna localidad de relevancia del otro lado de los Andes.</w:t>
      </w:r>
    </w:p>
    <w:p>
      <w:pPr>
        <w:pStyle w:val="NormalWeb"/>
        <w:rPr/>
      </w:pPr>
      <w:r>
        <w:rPr/>
        <w:t>Sin embargo, dicho paso ha comenzado a ser promovido por la prensa local de las provincias de Curicó y Talca y alguna otra prensa nacional o de la región, con grandes titulares, como una alternativa del paso Pehuenche, con mucha difusión y cobertura de prensa, televisión y radio. Pero a esto se agrega el apoyo de muchas autoridades que han visitado inusitadamente la zona en el último tiempo. Me refiero al Canciller subrogante, don Mariano Fernández, quien visitó la zona y recorrió este camino que uniría la región del Maule con Argentina. También la han visitado con ese propósito el anterior Subsecretario de Obras Públicas y otras autoridades, como el gobernador de la provincia de Curicó.</w:t>
      </w:r>
    </w:p>
    <w:p>
      <w:pPr>
        <w:pStyle w:val="NormalWeb"/>
        <w:rPr/>
      </w:pPr>
      <w:r>
        <w:rPr/>
        <w:t>A mi juicio, es una situación incoherente, porque el paso Pehuenche ha sido oficialmente designado como paso internacional entre la región del Maule y Argentina; de manera que iniciar la promoción de un nuevo paso resulta inexplicable, por cuanto si a los talquinos nos ha costado 50 años ubicar el paso Pehuenche como una posibilidad cierta, no sé cuántos más costaría para que el paso Vergara fuera realidad.</w:t>
      </w:r>
    </w:p>
    <w:p>
      <w:pPr>
        <w:pStyle w:val="NormalWeb"/>
        <w:rPr/>
      </w:pPr>
      <w:r>
        <w:rPr/>
        <w:t>En ese sentido, a los curicanos no se les está diciendo la verdad, porque tanta publicidad y tanta visita de autoridad les hace pensar que tendrán el paso dentro de un par de años; pero si alguna vez se sortean todas sus dificultades geográficas, podría llegar a serlo en el año 2050 y quizás después.</w:t>
      </w:r>
    </w:p>
    <w:p>
      <w:pPr>
        <w:pStyle w:val="NormalWeb"/>
        <w:rPr/>
      </w:pPr>
      <w:r>
        <w:rPr/>
        <w:t>Entonces, no se entiende a qué conduce configurar esta situación anómala.</w:t>
      </w:r>
    </w:p>
    <w:p>
      <w:pPr>
        <w:pStyle w:val="NormalWeb"/>
        <w:rPr/>
      </w:pPr>
      <w:r>
        <w:rPr/>
        <w:t>Por lo demás, este eventual paso no figura en el plan maestro de pasos internacionales; no tiene recursos ni trazado. No obstante, la sola presencia de autoridades apoya su posibilidad de apertura.</w:t>
      </w:r>
    </w:p>
    <w:p>
      <w:pPr>
        <w:pStyle w:val="NormalWeb"/>
        <w:rPr/>
      </w:pPr>
      <w:r>
        <w:rPr/>
        <w:t>Entonces, la gente de la región del Maule, concretamente de la provincia de Talca, queda en dudas de si lo que se va a construir es el paso Vergara o el Pehuenche, y se genera una competencia indeseada dentro de la misma región, lo que considero extraordinariamente grave.</w:t>
      </w:r>
    </w:p>
    <w:p>
      <w:pPr>
        <w:pStyle w:val="NormalWeb"/>
        <w:rPr/>
      </w:pPr>
      <w:r>
        <w:rPr/>
        <w:t>Por eso, solicito que se oficie, en mi nombre, a los ministros de Relaciones Exteriores y de Obras Públicas para que expliquen a la Cámara cuál es la situación efectiva del eventual paso Vergara en la provincia de Curicó; qué solidez tiene la propuesta aparecida solamente en los últimos meses; a qué se debe la presencia de autoridades que concurren al terreno y que apoyan, por lo menos en la prensa, esta situación, y que expliquen el avance en que se encuentra la materialización del último tramo del paso Pehuenche.</w:t>
      </w:r>
    </w:p>
    <w:p>
      <w:pPr>
        <w:pStyle w:val="NormalWeb"/>
        <w:rPr/>
      </w:pPr>
      <w:r>
        <w:rPr/>
        <w:t>Pido estos oficios para hacer claridad en la opinión pública de la Séptima Región, que, confundida, se hace las siguientes preguntas: ¿Se va a construir el paso Pehuenche? ¿Cuándo se va a ejecutar? ¿Va a ser desplazado por el paso Vergara? ¿Por qué? ¿Hay influencias de algunas personas que se están moviendo en este sentido?</w:t>
      </w:r>
    </w:p>
    <w:p>
      <w:pPr>
        <w:pStyle w:val="NormalWeb"/>
        <w:rPr/>
      </w:pPr>
      <w:r>
        <w:rPr/>
        <w:t>Existen muchas interrogantes en esta materia, por lo que la opinión pública quiere saber a qué atenerse y cuál va a ser la realidad para encaminar sus futuras acciones.</w:t>
      </w:r>
    </w:p>
    <w:p>
      <w:pPr>
        <w:pStyle w:val="NormalWeb"/>
        <w:rPr/>
      </w:pPr>
      <w:r>
        <w:rPr/>
        <w:t>He dicho.</w:t>
      </w:r>
    </w:p>
    <w:p>
      <w:pPr>
        <w:pStyle w:val="NormalWeb"/>
        <w:rPr/>
      </w:pPr>
      <w:r>
        <w:rPr/>
        <w:t xml:space="preserve">El señor </w:t>
      </w:r>
      <w:r>
        <w:rPr>
          <w:b/>
          <w:bCs/>
        </w:rPr>
        <w:t xml:space="preserve">ORTIZ </w:t>
      </w:r>
      <w:r>
        <w:rPr/>
        <w:t>(Presidente accidental).- Se enviarán los oficios solicitados por su Señoría, a los que se adjuntará el texto de su intervención, que ha sido muy extensa y pormenorizada, con la adhesión de los honorables parlamentarios cuyos nombres están siendo registrados por la Mesa.</w:t>
      </w:r>
    </w:p>
    <w:p>
      <w:pPr>
        <w:pStyle w:val="NormalWeb"/>
        <w:rPr/>
      </w:pPr>
      <w:r>
        <w:rPr/>
        <w:t>Por haberse cumplido con el objeto de la sesión, se levanta.</w:t>
      </w:r>
    </w:p>
    <w:p>
      <w:pPr>
        <w:pStyle w:val="NormalWeb"/>
        <w:rPr>
          <w:i/>
          <w:i/>
          <w:iCs/>
        </w:rPr>
      </w:pPr>
      <w:r>
        <w:rPr>
          <w:i/>
          <w:iCs/>
        </w:rPr>
        <w:t>-Se levantó la sesión a las 18.31 horas.</w:t>
      </w:r>
    </w:p>
    <w:p>
      <w:pPr>
        <w:pStyle w:val="NormalWeb"/>
        <w:rPr/>
      </w:pPr>
      <w:r>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4:28:00Z</dcterms:created>
  <dc:creator>abustamante</dc:creator>
  <dc:description/>
  <dc:language>en-US</dc:language>
  <cp:lastModifiedBy>abustamante</cp:lastModifiedBy>
  <dcterms:modified xsi:type="dcterms:W3CDTF">2004-12-09T14:29:00Z</dcterms:modified>
  <cp:revision>1</cp:revision>
  <dc:subject/>
  <dc:title>SESION 39, LEGISLATURA  339</dc:title>
</cp:coreProperties>
</file>